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教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语文七下第一单元小测试及答案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积累与运用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根据拼音写汉字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fù rú jiē zhī</w:t>
      </w:r>
      <w:r>
        <w:rPr>
          <w:rFonts w:cs="宋体;SimSun" w:ascii="宋体;SimSun" w:hAnsi="宋体;SimSun"/>
          <w:b/>
          <w:bCs/>
          <w:sz w:val="18"/>
          <w:szCs w:val="18"/>
        </w:rPr>
        <w:t>_____________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shēn wù tòng jué</w:t>
      </w:r>
      <w:r>
        <w:rPr>
          <w:rFonts w:cs="宋体;SimSun" w:ascii="宋体;SimSun" w:hAnsi="宋体;SimSun"/>
          <w:b/>
          <w:bCs/>
          <w:sz w:val="18"/>
          <w:szCs w:val="18"/>
        </w:rPr>
        <w:t>_____________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xiǎn wéi rén zhī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_____________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jū gōng jìn cuì</w:t>
      </w:r>
      <w:r>
        <w:rPr>
          <w:rFonts w:cs="宋体;SimSun" w:ascii="宋体;SimSun" w:hAnsi="宋体;SimSun"/>
          <w:b/>
          <w:bCs/>
          <w:sz w:val="18"/>
          <w:szCs w:val="18"/>
        </w:rPr>
        <w:t>______________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qiè ér bù shě</w:t>
      </w:r>
      <w:r>
        <w:rPr>
          <w:rFonts w:cs="宋体;SimSun" w:ascii="宋体;SimSun" w:hAnsi="宋体;SimSun"/>
          <w:b/>
          <w:bCs/>
          <w:sz w:val="18"/>
          <w:szCs w:val="18"/>
        </w:rPr>
        <w:t>____________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下列说法不正确的一项是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）（　　）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人物传记是通过对典型人物的生平、生活、精神等领域进行系统描述、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介绍的一种文学作品形式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《资治通鉴》，由北宋司马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迁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主编的一部多卷本编年体史书，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也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是中国第一部编年体通史，在中国官修史书中占有极重要的地位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C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《七子之歌》是闻一多于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1925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年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3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月在美国留学期间创作的一首组诗，共七首，分别是澳门、香港、台湾、威海卫、广州湾、九龙、旅大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(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旅顺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-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大连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)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。其中，《七子之歌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·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澳门》被大型电视纪录片《澳门岁月》改编选作主题曲，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sz w:val="18"/>
          <w:szCs w:val="18"/>
        </w:rPr>
        <w:t>萧红的代表作有小说《生死场》，臧克家的诗集是《烙印》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从传统文化的角度来看，下列各项中小玲的做法不正确的一项是（　）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sz w:val="18"/>
          <w:szCs w:val="18"/>
        </w:rPr>
        <w:t>农历九月初九重阳节，小玲陪家里的老人一起登高望远，赏菊吟诗，遍插茱萸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B.</w:t>
      </w:r>
      <w:r>
        <w:rPr>
          <w:rFonts w:ascii="宋体;SimSun" w:hAnsi="宋体;SimSun" w:cs="宋体;SimSun"/>
          <w:b/>
          <w:bCs/>
          <w:sz w:val="18"/>
          <w:szCs w:val="18"/>
        </w:rPr>
        <w:t>小玲的生肖属相是蛇，弟弟比她小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岁，小玲要挑选一款生肖属相的玩具送给弟弟作为生日礼物，她选择了一直可爱的机器狗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C.</w:t>
      </w:r>
      <w:r>
        <w:rPr>
          <w:rFonts w:ascii="宋体;SimSun" w:hAnsi="宋体;SimSun" w:cs="宋体;SimSun"/>
          <w:b/>
          <w:bCs/>
          <w:sz w:val="18"/>
          <w:szCs w:val="18"/>
        </w:rPr>
        <w:t>小玲向同学小明询问他母亲的姓氏，按照古代的礼仪应这么问：“令堂贵姓？”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D.</w:t>
      </w:r>
      <w:r>
        <w:rPr>
          <w:rFonts w:ascii="宋体;SimSun" w:hAnsi="宋体;SimSun" w:cs="宋体;SimSun"/>
          <w:b/>
          <w:bCs/>
          <w:sz w:val="18"/>
          <w:szCs w:val="18"/>
        </w:rPr>
        <w:t>老师提问：“农历二月份有哪些节气？”小玲回答：“惊蛰和春分．”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bCs/>
          <w:sz w:val="18"/>
          <w:szCs w:val="18"/>
        </w:rPr>
        <w:t>名著阅读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根据句子写出相应人物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他是一个“坚决、沉默而又有生气”的上等车夫，为了争取起码的生存权利，奋斗，挣扎，最终走上了一条自我毁灭的道路。“他”叫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《骆驼祥子》的作者是</w:t>
      </w:r>
      <w:r>
        <w:rPr>
          <w:rFonts w:cs="宋体;SimSun" w:ascii="宋体;SimSun" w:hAnsi="宋体;SimSun"/>
          <w:b/>
          <w:bCs/>
          <w:sz w:val="18"/>
          <w:szCs w:val="18"/>
        </w:rPr>
        <w:t>_________</w:t>
      </w:r>
      <w:r>
        <w:rPr>
          <w:rFonts w:ascii="宋体;SimSun" w:hAnsi="宋体;SimSun" w:cs="宋体;SimSun"/>
          <w:b/>
          <w:bCs/>
          <w:sz w:val="18"/>
          <w:szCs w:val="18"/>
        </w:rPr>
        <w:t>，小说描写了一个普通人力车夫的一生，反映了一个有良知的作家对底层劳动人民生存状态的</w:t>
      </w:r>
      <w:r>
        <w:rPr>
          <w:rFonts w:cs="宋体;SimSun" w:ascii="宋体;SimSun" w:hAnsi="宋体;SimSun"/>
          <w:b/>
          <w:bCs/>
          <w:sz w:val="18"/>
          <w:szCs w:val="18"/>
        </w:rPr>
        <w:t>_______</w:t>
      </w:r>
      <w:r>
        <w:rPr>
          <w:rFonts w:ascii="宋体;SimSun" w:hAnsi="宋体;SimSun" w:cs="宋体;SimSun"/>
          <w:b/>
          <w:bCs/>
          <w:sz w:val="18"/>
          <w:szCs w:val="18"/>
        </w:rPr>
        <w:t>和</w:t>
      </w:r>
      <w:r>
        <w:rPr>
          <w:rFonts w:cs="宋体;SimSun" w:ascii="宋体;SimSun" w:hAnsi="宋体;SimSun"/>
          <w:b/>
          <w:bCs/>
          <w:sz w:val="18"/>
          <w:szCs w:val="18"/>
        </w:rPr>
        <w:t>_______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根据下面语境完成对话。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z w:val="18"/>
          <w:szCs w:val="18"/>
        </w:rPr>
        <w:t>有个年轻画家去找大画家门采尔，抱怨说：“为什么我花了一整天画的一副画，卖了一年也卖不出去呢？”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门采尔劝道：“你倒过来试试看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__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默写（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孙权劝吕蒙学习原因的句子是：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spacing w:before="0" w:after="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明吕蒙自己治学的毅力和自信心的语句是：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？</w:t>
      </w:r>
    </w:p>
    <w:p>
      <w:pPr>
        <w:pStyle w:val="Normal"/>
        <w:numPr>
          <w:ilvl w:val="0"/>
          <w:numId w:val="8"/>
        </w:numPr>
        <w:spacing w:before="0" w:after="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孙权劝吕蒙学习的方法是：</w:t>
      </w:r>
      <w:r>
        <w:rPr>
          <w:rFonts w:cs="宋体;SimSun" w:ascii="宋体;SimSun" w:hAnsi="宋体;SimSun"/>
          <w:b/>
          <w:bCs/>
          <w:sz w:val="18"/>
          <w:szCs w:val="18"/>
        </w:rPr>
        <w:t>______________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spacing w:before="0" w:after="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______________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。深林人不知，明月来相照。</w:t>
      </w:r>
    </w:p>
    <w:p>
      <w:pPr>
        <w:pStyle w:val="Normal"/>
        <w:numPr>
          <w:ilvl w:val="0"/>
          <w:numId w:val="8"/>
        </w:numPr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出自《孙权劝学》的两个成语是：</w:t>
      </w:r>
      <w:r>
        <w:rPr>
          <w:rFonts w:cs="宋体;SimSun" w:ascii="宋体;SimSun" w:hAnsi="宋体;SimSun"/>
          <w:b/>
          <w:bCs/>
          <w:sz w:val="18"/>
          <w:szCs w:val="18"/>
        </w:rPr>
        <w:t>______________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________________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pacing w:before="0" w:after="280"/>
        <w:contextualSpacing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文言文阅读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before="0" w:after="280"/>
        <w:contextualSpacing/>
        <w:textAlignment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（一）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【甲】初，权谓吕蒙曰：……结友而别。</w:t>
      </w:r>
    </w:p>
    <w:p>
      <w:pPr>
        <w:pStyle w:val="Normal"/>
        <w:spacing w:lineRule="atLeast" w:line="300"/>
        <w:textAlignment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【乙】晋平公①问于师旷②曰：“吾年七十，欲学，恐已暮矣！”</w:t>
      </w:r>
    </w:p>
    <w:p>
      <w:pPr>
        <w:pStyle w:val="Style15"/>
        <w:shd w:fill="FFFFFF" w:val="clear"/>
        <w:spacing w:lineRule="atLeast" w:line="30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师旷曰：“暮，何不炳烛③乎？”平公曰：“安有为人臣而戏其君乎？”</w:t>
      </w:r>
    </w:p>
    <w:p>
      <w:pPr>
        <w:pStyle w:val="Style15"/>
        <w:shd w:fill="FFFFFF" w:val="clear"/>
        <w:spacing w:lineRule="atLeast" w:line="30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师旷曰：“盲臣安敢戏其君乎？臣闻之：少而好学，如日出之阳；壮而好学，如日中之光；老而好学，如炳烛之明。炳烛之明，孰与昧行④乎？”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平公曰：“善哉！”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（选自《说苑》）【注释】①晋平公：春秋时期晋国国君</w:t>
      </w:r>
      <w:r>
        <w:rPr>
          <w:rFonts w:ascii="黑体;SimHei" w:hAnsi="黑体;SimHei" w:cs="黑体;SimHei" w:eastAsia="黑体;SimHei"/>
          <w:b/>
          <w:bCs/>
          <w:sz w:val="21"/>
          <w:szCs w:val="21"/>
          <w:shd w:fill="FFFFFF" w:val="clear"/>
        </w:rPr>
        <w:t>②师旷：晋国乐师，目盲。③炳烛：点燃灯烛。④昧：昏暗，黑暗。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7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、解释下面句子中的加点词。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⑴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恐已</w:t>
      </w: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  <w:em w:val="underDot"/>
        </w:rPr>
        <w:t>暮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矣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 ⑵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盲臣</w:t>
      </w: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  <w:em w:val="underDot"/>
        </w:rPr>
        <w:t>安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敢戏君乎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⑶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士别三日，即</w:t>
      </w: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  <w:em w:val="underDot"/>
        </w:rPr>
        <w:t>更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刮目相待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 ⑷</w:t>
      </w: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  <w:em w:val="underDot"/>
        </w:rPr>
        <w:t>及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鲁肃过寻阳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8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、用现代汉语翻译下列句子。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6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⑴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少而好学，如日出之阳。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___________________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⑵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孤岂欲卿治经为博士邪！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__________________________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9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晋平公担心学不好的理由是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，吕蒙不愿学的理由是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____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。（每处所填不超过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5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字）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0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、两文都是谈学习的，共涉及四个人，读完后你得到什么启发？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（二）</w:t>
      </w:r>
      <w:r>
        <w:rPr>
          <w:rFonts w:ascii="宋体;SimSun" w:hAnsi="宋体;SimSun" w:cs="宋体;SimSun"/>
          <w:b/>
          <w:bCs/>
          <w:sz w:val="18"/>
          <w:szCs w:val="18"/>
        </w:rPr>
        <w:t>《孙权劝学》课内阅读（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、解释词语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eastAsia="zh-CN"/>
        </w:rPr>
        <w:t>孰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若孤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蒙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eastAsia="zh-CN"/>
        </w:rPr>
        <w:t>辞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以军中多务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即更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eastAsia="zh-CN"/>
        </w:rPr>
        <w:t>刮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目相待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卿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eastAsia="zh-CN"/>
        </w:rPr>
        <w:t>今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者才略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、句子翻译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但当涉猎，见往事耳。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__________________________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lang w:eastAsia="zh-CN"/>
        </w:rPr>
        <w:t>肃遂拜蒙母，结友而别。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__________________________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3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、作者用什么写作手法来表现吕蒙学有所成的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?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请予以说明。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现代文阅读 阅读下文，完成问题。 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8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母亲养蜗牛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父亲去世后，母亲来北京跟我住。我忙于写作，实在抽不出空陪她。母亲被寂寞所困的情形，令人感到凄楚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楼上人家赠予母亲几只小蜗牛。那几个小东西，只有小指甲的一半儿大，粉红色，半透明，可爱极了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母亲非常喜欢这几个小生命，将它们安置在一个漂亮的茶叶盒儿里，还预先垫了潮湿的细沙。母亲似乎又有了需精心照料和养育的儿女了。她经常将那小铁盒儿放在窗台上，盒盖儿敞开一半，让那些小东西晒晒太阳。并且很久很久地守着，怕它们爬到盒子外边爬丢了。它们爱吃菜心儿，母亲便将蔬菜最嫩的部分细细剁碎，撒在盒儿内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母亲日渐一日地对它们有了特殊的感情。那种感情，是与小生命的一种无言的心灵交流。有时，为了讨母亲欢心，我也停止写作，与母亲共同观赏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八岁的儿子也对它们产生了浓厚的兴趣：“奶奶，它们能长多大啊？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能长到你的拳头那么大呢！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奶奶，你吃过蜗牛吗？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吃？……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奶奶，我想吃蜗牛！我还想喝蜗牛汤！我同学就吃过，说可好吃了！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可……它们现在还小啊……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我等它们长大了再吃。不，我要等它们生出小蜗牛以后再吃，这样我就可以一直有蜗牛吃了。奶奶你说是不是？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母亲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è rán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我阻止他：“不许存这份念头！不许再跟奶奶说这种话！”儿子眨巴眨巴眼睛，受了天大委屈似的，一副要哭的模样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母亲便说：“好，好，等它们长大了，奶奶一定做给你吃。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从此，母亲观看那些小生命的时候，儿子肯定也凑过去观看。 </w:t>
      </w:r>
    </w:p>
    <w:p>
      <w:pPr>
        <w:pStyle w:val="Style15"/>
        <w:shd w:fill="FFFFFF" w:val="clear"/>
        <w:spacing w:lineRule="atLeast" w:line="29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</w:rPr>
        <w:t>先是，儿子问它们为什么还没长大，而母亲肯定地回答</w:t>
      </w: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  <w:t>--</w:t>
      </w: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</w:rPr>
        <w:t xml:space="preserve">它们分明已经长大了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</w:rPr>
        <w:t>后来是，儿子确定地说，它们已经长大了，不是长大了一些，而是长大了许多。而母亲总是摇头</w:t>
      </w: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  <w:t>--</w:t>
      </w:r>
      <w:r>
        <w:rPr>
          <w:rFonts w:ascii="宋体;SimSun" w:hAnsi="宋体;SimSun" w:cs="宋体;SimSun" w:eastAsia="宋体;SimSun"/>
          <w:b/>
          <w:bCs/>
          <w:sz w:val="18"/>
          <w:szCs w:val="18"/>
          <w:u w:val="single"/>
          <w:shd w:fill="FFFFFF" w:val="clear"/>
        </w:rPr>
        <w:t xml:space="preserve">根本就没长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然而，不管母亲和儿子怎么想，怎么说，那些小生命的确是一天天长大着。壳儿开始变黑变硬了，它们的头和柔软的身躯，从背着的“房屋”内探出时，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hān tài kě jū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，很有妙趣了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母亲将它们移入一个大一些的更漂亮的盒子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奶奶，它们就是长大了吧？它们再长大一倍，就该吃它们了吧？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不行。得长到和你拳头一般儿大。你不是说要等它们生出小蜗牛之后再吃吗？”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奶奶，我不想等了，现在就要吃，只吃一次，尝尝什么味儿就行了。”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母亲默不作答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我认为有必要和儿子进行一次严肃的谈话了。趁母亲不在家，我将儿子拉至跟前，对他讲奶奶一生多么地不容易；讲自爷爷去世后，奶奶内心的孤独和寂寞；讲那些小蜗牛对于奶奶的意义……儿子低下头说：“爸爸，我明白了，如果我吃了蜗牛，便是吃了奶奶的那一点儿欢悦。”从此，儿子再不盼着吃蜗牛了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一天晚饭时，母亲端上一盆儿汤，对儿子说：“你不是要喝蜗牛汤吗？我给你做了，快喝吧。”我狠狠瞪儿子一眼。儿子辩白：“不是我让奶奶做的！”母亲朝我使了个眼色。我困惑地慢呷一口，鲜极了！但那不是蜗牛汤，而是蛤蜊汤。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其实母亲是把那些能够独立生活的蜗牛放了，放于楼下花园里的一棵老树下。她依然每日将菜蔬之最鲜嫩的部分，细细剁碎，撒于那棵树下…… </w:t>
      </w:r>
    </w:p>
    <w:p>
      <w:pPr>
        <w:pStyle w:val="Style15"/>
        <w:shd w:fill="FFFFFF" w:val="clear"/>
        <w:spacing w:lineRule="atLeast" w:line="295" w:before="280" w:after="252"/>
        <w:ind w:left="0" w:right="0" w:firstLine="361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一天，母亲说：“我又看到它们了！它们好像认识我似的，往我手上爬。”我望着母亲，见母亲满面异彩。那一刻，我觉得老人们心灵深处情感交流的渴望，令我肃然，令我震颤，令我沉思……” （作者：梁晓声。有删改）</w:t>
      </w:r>
    </w:p>
    <w:p>
      <w:pPr>
        <w:pStyle w:val="Style15"/>
        <w:shd w:fill="FFFFFF" w:val="clear"/>
        <w:spacing w:lineRule="atLeast" w:line="29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4.</w:t>
      </w:r>
      <w:r>
        <w:rPr>
          <w:rFonts w:ascii="Arial" w:hAnsi="Arial" w:cs="Arial" w:eastAsia="宋体;SimSun"/>
          <w:b/>
          <w:bCs/>
          <w:sz w:val="18"/>
          <w:szCs w:val="18"/>
          <w:shd w:fill="FFFFFF" w:val="clear"/>
        </w:rPr>
        <w:t>根据拼音写汉字</w:t>
      </w:r>
      <w:r>
        <w:rPr>
          <w:rFonts w:ascii="Arial" w:hAnsi="Arial" w:cs="Arial" w:eastAsia="Arial"/>
          <w:b/>
          <w:bCs/>
          <w:sz w:val="18"/>
          <w:szCs w:val="18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__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、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29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5“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母亲养蜗牛”的故事可谓波澜起伏。请将相关情节填写在下面。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分） 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①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______________________________________________________ 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，波澜顿起。 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蜗牛逐渐长大，母亲刚将蜗牛移入新居，儿子却说现在就要吃蜗牛，波澜再起。 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②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______________________________________________________ 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，波澜又起。 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6.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结合具体内容，说说第三自然段在文中的作用。 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7.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读文中画线的句子，任选一个角度分析作者是怎样表现人物心理的。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分） 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18.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本文的主题是什么？请写出两个方面，并结合具体内容简要分析。（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exact" w:line="44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答案卷</w:t>
      </w:r>
    </w:p>
    <w:p>
      <w:pPr>
        <w:pStyle w:val="Normal"/>
        <w:spacing w:lineRule="exact" w:line="480"/>
        <w:textAlignment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积累与运用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jc w:val="both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18"/>
        </w:rPr>
        <w:t xml:space="preserve"> 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18"/>
        </w:rPr>
        <w:t xml:space="preserve"> 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5</w:t>
      </w:r>
      <w:r>
        <w:rPr>
          <w:rFonts w:ascii="微软雅黑" w:hAnsi="微软雅黑" w:cs="微软雅黑" w:eastAsia="微软雅黑"/>
          <w:sz w:val="18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jc w:val="both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</w:t>
      </w:r>
      <w:r>
        <w:rPr>
          <w:rFonts w:eastAsia="微软雅黑" w:cs="微软雅黑" w:ascii="微软雅黑" w:hAnsi="微软雅黑"/>
          <w:sz w:val="18"/>
        </w:rPr>
        <w:t>3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18"/>
        </w:rPr>
        <w:t xml:space="preserve"> 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18"/>
        </w:rPr>
        <w:t xml:space="preserve"> 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5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11</w:t>
      </w:r>
      <w:r>
        <w:rPr>
          <w:rFonts w:ascii="微软雅黑" w:hAnsi="微软雅黑" w:cs="微软雅黑" w:eastAsia="微软雅黑"/>
          <w:sz w:val="18"/>
        </w:rPr>
        <w:t>分）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①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18"/>
        </w:rPr>
        <w:t xml:space="preserve">， 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②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18"/>
        </w:rPr>
        <w:t xml:space="preserve"> ， 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    </w:t>
      </w:r>
      <w:r>
        <w:rPr>
          <w:rFonts w:ascii="微软雅黑" w:hAnsi="微软雅黑" w:cs="微软雅黑" w:eastAsia="微软雅黑"/>
          <w:sz w:val="18"/>
        </w:rPr>
        <w:t>？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3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③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4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④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</w:t>
      </w: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5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⑤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11"/>
        </w:numPr>
        <w:spacing w:lineRule="exact" w:line="480"/>
        <w:jc w:val="both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文言文阅读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（一）比较阅读（</w:t>
      </w:r>
      <w:r>
        <w:rPr>
          <w:rFonts w:eastAsia="微软雅黑" w:cs="微软雅黑" w:ascii="微软雅黑" w:hAnsi="微软雅黑"/>
          <w:sz w:val="18"/>
        </w:rPr>
        <w:t>15</w:t>
      </w:r>
      <w:r>
        <w:rPr>
          <w:rFonts w:ascii="微软雅黑" w:hAnsi="微软雅黑" w:cs="微软雅黑" w:eastAsia="微软雅黑"/>
          <w:sz w:val="18"/>
        </w:rPr>
        <w:t>分）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</w:rPr>
        <w:t>7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①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②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3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③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4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④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</w:rPr>
        <w:t>8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①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②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9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18"/>
        </w:rPr>
        <w:t xml:space="preserve">， 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</w:rPr>
        <w:t>10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exact" w:line="44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（二）课内文言文（</w:t>
      </w:r>
      <w:r>
        <w:rPr>
          <w:rFonts w:eastAsia="微软雅黑" w:cs="微软雅黑" w:ascii="微软雅黑" w:hAnsi="微软雅黑"/>
          <w:sz w:val="18"/>
        </w:rPr>
        <w:t>11</w:t>
      </w:r>
      <w:r>
        <w:rPr>
          <w:rFonts w:ascii="微软雅黑" w:hAnsi="微软雅黑" w:cs="微软雅黑" w:eastAsia="微软雅黑"/>
          <w:sz w:val="18"/>
        </w:rPr>
        <w:t>分）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</w:rPr>
        <w:t>11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①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②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3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③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4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④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</w:rPr>
        <w:t>12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①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fldChar w:fldCharType="begin"/>
      </w:r>
      <w:r>
        <w:rPr>
          <w:sz w:val="18"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18"/>
        </w:rPr>
        <w:t>②</w:t>
      </w:r>
      <w:r>
        <w:rPr>
          <w:rFonts w:eastAsia="微软雅黑" w:cs="微软雅黑" w:ascii="微软雅黑" w:hAnsi="微软雅黑"/>
          <w:sz w:val="18"/>
        </w:rPr>
      </w:r>
      <w:r>
        <w:rPr>
          <w:sz w:val="1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5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、现代文阅读（</w:t>
      </w:r>
      <w:r>
        <w:rPr>
          <w:rFonts w:eastAsia="微软雅黑" w:cs="微软雅黑" w:ascii="微软雅黑" w:hAnsi="微软雅黑"/>
          <w:sz w:val="18"/>
        </w:rPr>
        <w:t>18</w:t>
      </w:r>
      <w:r>
        <w:rPr>
          <w:rFonts w:ascii="微软雅黑" w:hAnsi="微软雅黑" w:cs="微软雅黑" w:eastAsia="微软雅黑"/>
          <w:sz w:val="18"/>
        </w:rPr>
        <w:t>分）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</w:rPr>
        <w:t>14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è rán</w:t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宋体;SimSun" w:cs="Arial" w:ascii="Arial" w:hAnsi="Arial"/>
          <w:b/>
          <w:bCs/>
          <w:sz w:val="18"/>
          <w:szCs w:val="18"/>
          <w:shd w:fill="FFFFFF" w:val="clear"/>
        </w:rPr>
        <w:t>hān tài kě jū</w:t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</w:rPr>
        <w:t>15.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宋体;SimSun" w:hAnsi="宋体;SimSun" w:cs="宋体;SimSun" w:eastAsia="宋体;SimSun"/>
          <w:b/>
          <w:bCs/>
          <w:sz w:val="18"/>
          <w:szCs w:val="18"/>
          <w:shd w:fill="FFFFFF" w:val="clear"/>
        </w:rPr>
        <w:t xml:space="preserve">①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_______________________________________________</w:t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②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________________________________________________ </w:t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>______</w:t>
      </w:r>
      <w:r>
        <w:rPr>
          <w:rFonts w:eastAsia="微软雅黑" w:cs="微软雅黑" w:ascii="微软雅黑" w:hAnsi="微软雅黑"/>
          <w:sz w:val="18"/>
          <w:u w:val="single"/>
        </w:rPr>
        <w:t xml:space="preserve">            </w:t>
      </w:r>
      <w:r>
        <w:rPr>
          <w:rFonts w:eastAsia="宋体;SimSun" w:cs="宋体;SimSun" w:ascii="宋体;SimSun" w:hAnsi="宋体;SimSu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分）</w:t>
      </w:r>
      <w:r>
        <w:rPr>
          <w:rFonts w:ascii="微软雅黑" w:hAnsi="微软雅黑" w:cs="微软雅黑" w:eastAsia="微软雅黑"/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参考答案：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、①迟、晚 ②怎么 ③再次、重新 ④ 等到、到（共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分，每个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8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、（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）年少而学，（就）如同初升的太阳。（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）我难道想要你研究儒家经典而成为博士吗？（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分，每处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分，大意相近即可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9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、年纪大；事务多。（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分，每处各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分，意思正确即可）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、从热爱学习、珍惜时间、善于引导、虚心听取他人的合理建议等方面阐述均可。（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分，语意明确、句子通顺、所答内容与文段有关即可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Cs w:val="21"/>
        </w:rPr>
        <w:t>13.</w:t>
      </w:r>
      <w:r>
        <w:rPr>
          <w:rFonts w:ascii="黑体;SimHei" w:hAnsi="黑体;SimHei" w:eastAsia="黑体;SimHei"/>
          <w:b/>
          <w:bCs/>
          <w:szCs w:val="21"/>
        </w:rPr>
        <w:t>运用侧面描写的手法，以鲁肃见到吕蒙时的惊异和钦佩之情；：表现了学习使吕蒙有了巨大变化。 （或答“对比”，以吕蒙学习前后的变化对比，表现其学习成效显著。）（意思接近即可。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4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愕然、憨态可掬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5.(1)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楼上送母亲几只小蜗牛，母亲精心养他们，儿子想吃蜗牛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    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母亲把蜗牛放了，我做了蛤蜊汤给儿子喝；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    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6.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结构作用：承上启下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    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内容作用：承接上文邻居送母亲蜗牛，引出下文母亲对几只蜗牛的细心照顾爱护，为下文写母亲对蜗牛有了特殊感情并“偷放”蜗牛做了铺垫。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    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7.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示例一：运用了对比的表现手法，逋过母亲和儿子的两次不同的一问一答，侧面表现了儿子想吃蜗牛肉的心理，表现了母亲对蜗牛的一种怜惜和保护的心理。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    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示例二：语言描写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.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通过母亲和儿子的对话，侧而表现了儿子想吃蜗牛肉的心理，表现了母亲对蜗牛的一种怜惜和保护的心理。</w:t>
      </w:r>
    </w:p>
    <w:p>
      <w:pPr>
        <w:pStyle w:val="Style15"/>
        <w:shd w:fill="FFFFFF" w:val="clear"/>
        <w:spacing w:lineRule="atLeast" w:line="35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   </w:t>
      </w: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>18.</w:t>
      </w:r>
      <w:r>
        <w:rPr>
          <w:rFonts w:ascii="宋体;SimSun" w:hAnsi="宋体;SimSun" w:cs="宋体;SimSun" w:eastAsia="宋体;SimSun"/>
          <w:b/>
          <w:bCs/>
          <w:sz w:val="21"/>
          <w:szCs w:val="21"/>
          <w:shd w:fill="FFFFFF" w:val="clear"/>
        </w:rPr>
        <w:t>主题一：赞美母亲的智慧。主二二：要从心灵粮神上对老年人关心。逋过儿子想吃蜗牛肉，“我”对儿子的教育，儿子明白了道理；逋过母亲对蜗牛的细心照顾，以及后来把蜗牛放了，可以看出母亲渴望得到心灵深处情感的交流。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15" w:before="280" w:after="252"/>
        <w:contextualSpacing/>
        <w:rPr>
          <w:rFonts w:ascii="宋体;SimSun" w:hAnsi="宋体;SimSun" w:eastAsia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FFFFFF" w:val="clear"/>
        </w:rPr>
        <w:t xml:space="preserve"> </w:t>
      </w:r>
    </w:p>
    <w:sectPr>
      <w:type w:val="nextPage"/>
      <w:pgSz w:orient="landscape" w:w="16838" w:h="11906"/>
      <w:pgMar w:left="1009" w:right="1009" w:gutter="0" w:header="0" w:top="986" w:footer="0" w:bottom="98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contextualSpacing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7:00Z</dcterms:created>
  <dc:creator/>
  <dc:description/>
  <cp:keywords/>
  <dc:language>en-US</dc:language>
  <cp:lastModifiedBy>Windows 用户</cp:lastModifiedBy>
  <dcterms:modified xsi:type="dcterms:W3CDTF">2017-03-14T06:37:00Z</dcterms:modified>
  <cp:revision>6</cp:revision>
  <dc:subject/>
  <dc:title/>
</cp:coreProperties>
</file>