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三单元检测试卷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或根据拼音写出汉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奠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基     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弃 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耀        五</w:t>
      </w:r>
      <w:r>
        <w:rPr>
          <w:rFonts w:ascii="宋体;SimSun" w:hAnsi="宋体;SimSun" w:cs="宋体;SimSun"/>
          <w:szCs w:val="21"/>
          <w:em w:val="underDot"/>
        </w:rPr>
        <w:t>卅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挑 </w:t>
      </w:r>
      <w:r>
        <w:rPr>
          <w:rFonts w:cs="宋体;SimSun" w:ascii="宋体;SimSun" w:hAnsi="宋体;SimSun"/>
          <w:szCs w:val="21"/>
        </w:rPr>
        <w:t xml:space="preserve">xìn(    )    </w:t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 xml:space="preserve">suì(    )    </w:t>
      </w:r>
      <w:r>
        <w:rPr>
          <w:rFonts w:ascii="宋体;SimSun" w:hAnsi="宋体;SimSun" w:cs="宋体;SimSun"/>
          <w:szCs w:val="21"/>
        </w:rPr>
        <w:t>精</w:t>
      </w:r>
      <w:r>
        <w:rPr>
          <w:rFonts w:cs="宋体;SimSun" w:ascii="宋体;SimSun" w:hAnsi="宋体;SimSun"/>
          <w:szCs w:val="21"/>
        </w:rPr>
        <w:t xml:space="preserve">zhàn(    )    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>mì(  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人下列句子横线处的词语，最恰当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  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他们再次相见的时候，曾经的心有灵犀已成过往，多年不通消息使他们彼此（    ） 起来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法商人总是（   ）以次充好，牟取暴利，我们的责任是擦亮眼睛，保护消费者的利益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苏州园林亭台轩榭布局美，假山池沼配合美，花草树木映衬美，当然（    ）这些，你可以亲自去游览一番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隔膜  企图    不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隔膜  企望  不只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隔绝    企图    不只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隔绝    企望    不止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  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汉字书写大赛，使人们重拾汉字之美，也就越发珍惜纸质时代的美好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羊知道，在茫茫的大草原上，到处都有偷猎者们瞄准它们的枪声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为厚重乡愁营造一个安稳的存放处，“诗意的栖居”才能成为现实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不能切实提高广大市民的综合素质，是成功创建文明城市的关键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下面语段中心句理解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  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州的小巷是饶有风味的。它整洁幽深，曲折多变。巷中多用弹石铺路，春天没有灰沙，夏日阵雨刚过，便能穿布鞋而不湿脚。巷子的两边都是高高的院墙，墙上爬满了长春藤，紫藤；间或有缀满花朵的树枝从墙上探出头来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州的小巷是饶有风味的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州小巷都用弹石铺路，街上很干净，没有灰沙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州小巷夏天雨小，穿布鞋都不湿脚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巷子两边是爬满了长春藤、紫藤的院墙，墙上有时长满了花。</w:t>
      </w:r>
    </w:p>
    <w:p>
      <w:pPr>
        <w:pStyle w:val="Normal"/>
        <w:spacing w:lineRule="auto" w:line="276"/>
        <w:ind w:firstLine="48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传统文化常识的表述不正确的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代有许多表示敬称的特定字词，例如“惠”用于对方对待自己的行为动作。如“惠存”“惠赠”；“贵”用于与对方有关的事物，如“贵干”“贵庚”。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二十四节气中，立春之后是雨水，立夏之后是小满，处暑之后是立秋，冬至之后是小雪。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历九月初九为“重阳”，有登高望远、赏菊赋诗、赐菊花图、插茱萸等习俗。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肖又称属相，古代术数家拿十二种动物来配十二地支，如子为鼠，丑为牛，某人生在某年就肖某物，如戌年生的肖狗，亥年生的肖猪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学常识及名句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江南三大名楼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园中无他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走池底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以空奇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后事之师。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近朱者赤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亡羊补牢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吾将上下而求索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无则加勉。    </w:t>
      </w:r>
    </w:p>
    <w:p>
      <w:pPr>
        <w:pStyle w:val="Normal"/>
        <w:spacing w:lineRule="auto" w:line="276"/>
        <w:ind w:firstLine="472"/>
        <w:rPr/>
      </w:pPr>
      <w:r>
        <w:rPr>
          <w:rFonts w:ascii="宋体;SimSun" w:hAnsi="宋体;SimSun" w:cs="宋体;SimSun"/>
          <w:b/>
          <w:szCs w:val="21"/>
        </w:rPr>
        <w:t>二、语文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花香鸟语、草长莺飞……这些大自然的语言会在我们心中唤起不同的感受。请从声音、形态、气味三个角度中选择一个，参照示例写句子，要求具体形象，句式不限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大自然的色彩语言：</w:t>
      </w:r>
      <w:r>
        <w:rPr>
          <w:rFonts w:ascii="宋体;SimSun" w:hAnsi="宋体;SimSun" w:cs="宋体;SimSun"/>
          <w:szCs w:val="21"/>
          <w:u w:val="single"/>
        </w:rPr>
        <w:t>金黄色的阳光下，一片美妙的新绿从草地向四面八方蔓延，让人感受到春天的蓬勃与活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自然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语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是一位同学的习作片段，根据要求完成题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青春给予我们激情，我们就要热烈地拥抱生活□青春给予我们勇气，我们就要无畏地接受挑战。②世上并没有什么可怕的事，只要有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管前面的困难有多大，阻力有多大，都要义无反顾地前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勇气。③我们是青春的拥有者，我们要时刻提醒自己：</w:t>
      </w:r>
      <w:r>
        <w:rPr>
          <w:rFonts w:ascii="宋体;SimSun" w:hAnsi="宋体;SimSun" w:cs="宋体;SimSun"/>
          <w:szCs w:val="21"/>
          <w:u w:val="single"/>
        </w:rPr>
        <w:t>勇气是号角，让等待观望的人信心满怀</w:t>
      </w:r>
      <w:r>
        <w:rPr>
          <w:rFonts w:ascii="宋体;SimSun" w:hAnsi="宋体;SimSun" w:cs="宋体;SimSun"/>
          <w:szCs w:val="21"/>
        </w:rPr>
        <w:t>；它就像是给人力量的强心剂，让许许多多精神萎靡的人重新焕发生命的活力；它也是向前奔腾的激流，推动徘徊犹豫的人勇往直前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句①的“□”中应加上的标点是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用格言警句来替换句②括号中的内容，下列最恰当的一项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(    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明知山有虎，偏向虎山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少壮不努力，老大徒伤悲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舍生取义，杀身成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功夫深，铁棒磨成针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修改片段中画线的句子，使句③结构整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黄鹤楼》，完成第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州城西南隅，有黄鹤楼者。《图经》云：“费讳登仙，尝驾黄鹤返憩于此，遂以名楼。”事列《神仙》之传，迹存《述异》之志。观其耸构巍峨，高标宠炭，上倚河汉，下临江流；重檐翼馆，四闼霞敞；坐窥井邑，俯拍云烟：亦荆吴形胜之最也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字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州城西南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驾黄鹤返憩于此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楼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上倚</w:t>
      </w:r>
      <w:r>
        <w:rPr>
          <w:rFonts w:ascii="宋体;SimSun" w:hAnsi="宋体;SimSun" w:cs="宋体;SimSun"/>
          <w:szCs w:val="21"/>
          <w:em w:val="underDot"/>
        </w:rPr>
        <w:t>河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ascii="宋体;SimSun" w:hAnsi="宋体;SimSun" w:cs="宋体;SimSun"/>
          <w:szCs w:val="21"/>
        </w:rPr>
        <w:t>霞敞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坐窥</w:t>
      </w:r>
      <w:r>
        <w:rPr>
          <w:rFonts w:ascii="宋体;SimSun" w:hAnsi="宋体;SimSun" w:cs="宋体;SimSun"/>
          <w:szCs w:val="21"/>
          <w:em w:val="underDot"/>
        </w:rPr>
        <w:t>井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倚河汉，下临江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坐窥井邑，俯拍云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句式多变，多用对偶，有铺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有夸张：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有比喻：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万人大礼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人大礼堂，里面宽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米，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，中部高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米，体积达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立方米，像一座大厦。但是由于设计师们处理得巧妙，走进大礼堂的人放眼一望，从屋顶到地面，上下浑然一体，并不感到怎样空旷。屋顶是穹隆形的，天花板上纵横密排着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灯孔。灯光齐明的时候，就像满天星斗。顶部的中心挂着红宝石般的五星灯，灯的周围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条瑰丽的光芒线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瓣镏金的向日葵花瓣，象征着全国各族人民万众一心，紧密团结在中国共产党的周围。在它的外围，有三环层次分明的水波形暗灯槽，同周围装贴的淡青色塑料板相映，形成“水天一色”的奇观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礼堂的体形如此完美，色调如此清新，我们不能不赞叹建设者杰出的创造和智慧。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在介绍中，突出了万人大礼堂在建筑规模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特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两段文字采用了哪两种说明方法，请各举一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走进大礼堂的人放眼一望，从屋顶到地面，上下浑然一体，并不感到怎样空旷”一句中的“怎样’’一词能不能删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晋祠（节选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山西省太原市西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，有一座悬瓮山。在山下的参天古木中，林立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座殿堂楼阁和亭台桥榭。悠久的历史文物同优美的自然风景浑然融为一体，这就是著名的晋祠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祠的美，在山，在树，在水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山，巍巍的，有如一道屏障；长长的，又如伸开的两臂，将晋祠拥在怀中。春日黄花满山，径幽香远；秋来草木萧疏，天高水清。无论什么时候拾级登山都会心旷神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树，以古老苍劲见长。有两棵老树：一棵是周柏，另一棵是唐槐。那周柏，树干劲直，树皮皴裂，顶上挑着几根青青的疏枝，偃卧在石阶旁。那唐槐，老干粗大，虬枝盘曲，一簇簇柔条，绿叶如盖。还有水边殿外的松柏槐柳，无不显出苍劲的风骨。以造型奇特见长的，有的偃如老妪负水，有的挺如壮士托天，不一而足。圣母殿前的左扭柏，拔地而起，直冲云霄，它的树皮上的纹理一齐向左边拧去，一圈一圈的，纹丝不乱，像地下旋起了一股烟，又似天上垂下了一根绳。晋祠在古木的荫护下，显得分外幽静、典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水，多、清、静、柔。在园里信步，但见这里一泓深潭，那里一条小渠。桥下有河，亭中有井，路边有溪。石间细流脉脉，如线如缕；林中碧波闪闪，如锦如缎。这些水都来自“难老泉”。泉上有亭。亭上悬挂着清代著名学者傅山写的“难老泉”三个字。这么多的水长流不息，日日夜夜发出丁丁冬冬的响声。水的清澈真令人叫绝，无论多深的水，只要光线好，游鱼碎石，历历可见。水的流势都不大，清清的微波，将长长的草蔓拉成一缕缕的丝，铺在河底，挂在岸边，合着那些金鱼、青苔以及石栏的倒影，织成一条条大飘带，穿亭绕榭，冉冉不绝。当年李白来到这里，曾赞叹说：“晋祠流水如碧玉”。当你沿着流水去观赏那些亭台楼阁时，也许会这样问：这几百间建筑怕是在水上飘着的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最美的还是祖先留给我们的古代文化。这里保存着我国古建筑中的“三绝”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圣母殿。它建于宋天圣年间，重修于宋崇宁年间（</w:t>
      </w:r>
      <w:r>
        <w:rPr>
          <w:rFonts w:cs="宋体;SimSun" w:ascii="宋体;SimSun" w:hAnsi="宋体;SimSun"/>
          <w:szCs w:val="21"/>
        </w:rPr>
        <w:t>1102</w:t>
      </w:r>
      <w:r>
        <w:rPr>
          <w:rFonts w:ascii="宋体;SimSun" w:hAnsi="宋体;SimSun" w:cs="宋体;SimSun"/>
          <w:szCs w:val="21"/>
        </w:rPr>
        <w:t>年），这是全祠的主殿。殿外有一周围廊，是我国古建筑中现存最早的带围廊的宫殿。殿宽七间，深六问，极为宽敞，却无一根柱子。原来屋架全靠墙外回廊上的木柱支撑，廊柱略向内倾，四角高挑，形成飞檐。屋顶黄绿琉璃瓦相间，远看飞阁流丹，气势十分雄伟。殿堂里的宋代泥塑圣母像及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尊侍女像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尊女官像，是我国现存宋代泥塑中的珍品。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殿前柱上的木雕盘龙。这是我国现存最早的盘龙雕柱，雕于宋元佑二年（</w:t>
      </w:r>
      <w:r>
        <w:rPr>
          <w:rFonts w:cs="宋体;SimSun" w:ascii="宋体;SimSun" w:hAnsi="宋体;SimSun"/>
          <w:szCs w:val="21"/>
        </w:rPr>
        <w:t>1087</w:t>
      </w:r>
      <w:r>
        <w:rPr>
          <w:rFonts w:ascii="宋体;SimSun" w:hAnsi="宋体;SimSun" w:cs="宋体;SimSun"/>
          <w:szCs w:val="21"/>
        </w:rPr>
        <w:t>年）。八条龙各抱一根大柱，怒目利爪，周身风从云生，一派生气，距今虽已近千年，鳞甲须髯，仍然像要飞动，不能不叫人叹服木质的优良与工艺的精巧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殿前的鱼沼飞梁。这是一个方形的荷花鱼沼。沼上架起了一个十字形的飞梁，下面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根八角形的石柱支撑。桥边的栏杆和望柱形状奇特，人行桥上，可以随意左右。这种突破一字形的十字飞梁，在我国古建筑中也是罕见的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圣母殿为主体的建筑群还包括献殿、牌坊、钟鼓楼、金人台、水镜台等，都造型古朴优美，做工精巧。全祠除这组建筑外，还有朝阳洞、三台阁、关帝庙、文昌宫、水母楼、胜瀛楼、景清门等，都依山傍水，因势起屋，或架于碧波之上，或藏于浓阴之中，各有不同的情趣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中的许多小品，也极具匠心。比如有一座假山，山上一挂细泉垂下，就在下面立着一个汉白玉的石雕小和尚，光光的脑门，笑眯眯的眼神，双手齐肩，托着一个石碗接水。历代文人墨客都喜爱晋祠这个好地方，山径旁的石壁和殿廊的石碑上，留着不少名人的题咏，词工句丽，书法精湛。为湖光山色平添了许多风韵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晋祠，真不愧为我国锦绣河山中一颗璀璨的明珠。 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本文的说明顺序的表述不正确的一项是（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介绍晋祠所处的位置，并点明晋祠融合了历史和自然之美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后按照游览的先后顺序，依次介绍晋祠的山美、树美、水美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下来详细介绍晋祠中保存着的以“三绝”为代表的古建筑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补充介绍了园中有意思的小品，最后以一句赞叹简洁收束全文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晋祠的“三美”的表达，不正确的一项是（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里的山，指的是悬瓮山，景色美丽，让人心旷神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的松柏槐柳，都以造型奇特和古老苍劲见长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里的水，长流不息，清澈见底，与建筑和谐融合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“三美”既是写实，又衬托了下文的最美“古代文化”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晋祠古建筑的说法，不正确的一项是（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为主殿的圣母殿极为宽敞，殿内却无一根柱子，屋架全靠墙外回廊上的木柱支撑，飞檐高挑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殿前柱上的木雕盘龙是现存最早的盘龙雕柱，距今虽已近千年，但它体现的精巧工艺依然冠绝古今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鱼沼飞梁的十字架构，突破了一字形架构的常规，在我国古建筑中罕见；人行桥上，可以随意左右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圣母殿为主体的建筑群造型古朴优美，做工精巧；其他建筑也都因势起屋，各有不同的情趣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请你依据本文向别人介绍晋祠，以下不能代表其古建筑的特点的一项是（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年代悠久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独具匠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艺精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布局对称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下列对文中说明方法的分析，不正确的一项是（     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个方形的荷花鱼沼。沼上架起了一个十字形的飞梁，下面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根八角形的石柱支撑。（列数字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园中的许多小品，也极具匠心。比如有一座假山，山上一挂细泉垂下，就在下面立着一个汉白玉的石雕小和尚。（举例子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径旁的石壁和殿廊的石碑上，留着不少名人的题咏，词工句丽，书法精湛。（作引用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晋祠，真不愧为我国锦绣河山中一颗璀璨的明珠。（打比方）</w:t>
      </w:r>
    </w:p>
    <w:p>
      <w:pPr>
        <w:pStyle w:val="Normal"/>
        <w:spacing w:lineRule="auto" w:line="276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四、写作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（</w:t>
      </w:r>
      <w:r>
        <w:rPr>
          <w:rFonts w:ascii="宋体;SimSun" w:hAnsi="宋体;SimSun" w:cs="宋体;SimSun"/>
        </w:rPr>
        <w:t>从以下两题中任选一题）</w:t>
      </w:r>
    </w:p>
    <w:p>
      <w:pPr>
        <w:pStyle w:val="Style13"/>
        <w:spacing w:lineRule="auto" w:line="276" w:before="0" w:after="0"/>
        <w:ind w:firstLine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题 一： 　承 诺</w:t>
      </w:r>
    </w:p>
    <w:p>
      <w:pPr>
        <w:pStyle w:val="Style13"/>
        <w:spacing w:lineRule="auto" w:line="276" w:before="0" w:after="0"/>
        <w:ind w:firstLine="525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题 二 ：　茶 能 醉 我 不 需 酒 ， 书 能 香 我 何 需 花 。 冰 心 曾 说 过 ： “ 我 永 远 感 到 读 书 是 我 生 命中 最 大 的 快 乐 ！ ” 闻 着 书 香 ， 一 路 成 长 ， 被 感 动 、 被 鼓 舞 ， 有 欢 笑 、 有 哭 泣 … … 请 以 “ 一 路 书香 一路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” （ 歌 、 笑 、 痛 、 阳 光 、 春 风 … … ） 为 题 写 一 篇 文 章 。</w:t>
      </w:r>
    </w:p>
    <w:p>
      <w:pPr>
        <w:pStyle w:val="Style13"/>
        <w:spacing w:lineRule="auto" w:line="276"/>
        <w:ind w:firstLine="420"/>
        <w:rPr/>
      </w:pPr>
      <w:r>
        <w:rPr>
          <w:sz w:val="21"/>
          <w:szCs w:val="21"/>
        </w:rPr>
        <w:t>【参考答案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iàn  bìng xuān sà2</w:t>
      </w:r>
      <w:r>
        <w:rPr>
          <w:sz w:val="21"/>
          <w:szCs w:val="21"/>
        </w:rPr>
        <w:t>．衅 邃 湛 谧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  </w:t>
      </w: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黄鹤楼岳阳  楼滕王阁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奇在磊石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仰视莲花反在天上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前事不忘  </w:t>
      </w: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近墨者黑  </w:t>
      </w:r>
      <w:r>
        <w:rPr>
          <w:sz w:val="21"/>
          <w:szCs w:val="21"/>
        </w:rPr>
        <w:t>(6)</w:t>
      </w:r>
      <w:r>
        <w:rPr>
          <w:sz w:val="21"/>
          <w:szCs w:val="21"/>
        </w:rPr>
        <w:t xml:space="preserve">犹未为晚  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 xml:space="preserve">．示例：大自然的气味语言：碧绿的西瓜地里，一缕清新的瓜香从土地向前来采瓜的农人袭来，让人感受到夏天的丰盈与收获。   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 xml:space="preserve">；  </w:t>
      </w:r>
      <w:r>
        <w:rPr>
          <w:rFonts w:cs="Times New Roman"/>
          <w:sz w:val="21"/>
          <w:szCs w:val="21"/>
        </w:rPr>
        <w:t>(2)A  (3)</w:t>
      </w:r>
      <w:r>
        <w:rPr>
          <w:rFonts w:cs="Times New Roman"/>
          <w:sz w:val="21"/>
          <w:szCs w:val="21"/>
        </w:rPr>
        <w:t xml:space="preserve">勇气像给人信心的号角，让犹豫不决的人不再等待观望；  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 xml:space="preserve">角落  </w:t>
      </w:r>
      <w:r>
        <w:rPr>
          <w:rFonts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</w:rPr>
        <w:t xml:space="preserve">曾经  </w:t>
      </w:r>
      <w:r>
        <w:rPr>
          <w:rFonts w:cs="Times New Roman"/>
          <w:sz w:val="21"/>
          <w:szCs w:val="21"/>
        </w:rPr>
        <w:t>(3)</w:t>
      </w:r>
      <w:r>
        <w:rPr>
          <w:rFonts w:cs="Times New Roman"/>
          <w:sz w:val="21"/>
          <w:szCs w:val="21"/>
        </w:rPr>
        <w:t xml:space="preserve">命名  </w:t>
      </w:r>
      <w:r>
        <w:rPr>
          <w:rFonts w:cs="Times New Roman"/>
          <w:sz w:val="21"/>
          <w:szCs w:val="21"/>
        </w:rPr>
        <w:t>(4)</w:t>
      </w:r>
      <w:r>
        <w:rPr>
          <w:rFonts w:cs="Times New Roman"/>
          <w:sz w:val="21"/>
          <w:szCs w:val="21"/>
        </w:rPr>
        <w:t xml:space="preserve">银河  </w:t>
      </w:r>
      <w:r>
        <w:rPr>
          <w:rFonts w:cs="Times New Roman"/>
          <w:sz w:val="21"/>
          <w:szCs w:val="21"/>
        </w:rPr>
        <w:t>(5)</w:t>
      </w:r>
      <w:r>
        <w:rPr>
          <w:rFonts w:cs="Times New Roman"/>
          <w:sz w:val="21"/>
          <w:szCs w:val="21"/>
        </w:rPr>
        <w:t xml:space="preserve">门  </w:t>
      </w:r>
      <w:r>
        <w:rPr>
          <w:rFonts w:cs="Times New Roman"/>
          <w:sz w:val="21"/>
          <w:szCs w:val="21"/>
        </w:rPr>
        <w:t>(6)</w:t>
      </w:r>
      <w:r>
        <w:rPr>
          <w:rFonts w:cs="Times New Roman"/>
          <w:sz w:val="21"/>
          <w:szCs w:val="21"/>
        </w:rPr>
        <w:t xml:space="preserve">城乡  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 xml:space="preserve">它顶端靠着银河，底部临近大江。  </w:t>
      </w:r>
      <w:r>
        <w:rPr>
          <w:rFonts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</w:rPr>
        <w:t xml:space="preserve">坐在楼上，可以远眺城乡景色；低下头来，可以拍击云气和烟雾。  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 xml:space="preserve">．耸构巍峨高标宠苁上倚河汉重檐翼馆坐窥井邑。  </w:t>
      </w:r>
      <w:r>
        <w:rPr>
          <w:rFonts w:cs="Times New Roman"/>
          <w:sz w:val="21"/>
          <w:szCs w:val="21"/>
        </w:rPr>
        <w:t>12.</w:t>
      </w:r>
      <w:r>
        <w:rPr>
          <w:rFonts w:cs="Times New Roman"/>
          <w:sz w:val="21"/>
          <w:szCs w:val="21"/>
        </w:rPr>
        <w:t>宏大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．列数字、打比方。例如：①“万人大礼堂，里面宽</w:t>
      </w:r>
      <w:r>
        <w:rPr>
          <w:rFonts w:cs="Times New Roman"/>
          <w:sz w:val="21"/>
          <w:szCs w:val="21"/>
        </w:rPr>
        <w:t>76</w:t>
      </w:r>
      <w:r>
        <w:rPr>
          <w:rFonts w:cs="Times New Roman"/>
          <w:sz w:val="21"/>
          <w:szCs w:val="21"/>
        </w:rPr>
        <w:t>米，深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米，中部高</w:t>
      </w:r>
      <w:r>
        <w:rPr>
          <w:rFonts w:cs="Times New Roman"/>
          <w:sz w:val="21"/>
          <w:szCs w:val="21"/>
        </w:rPr>
        <w:t>33</w:t>
      </w:r>
      <w:r>
        <w:rPr>
          <w:rFonts w:cs="Times New Roman"/>
          <w:sz w:val="21"/>
          <w:szCs w:val="21"/>
        </w:rPr>
        <w:t>米，体积达</w:t>
      </w:r>
      <w:r>
        <w:rPr>
          <w:rFonts w:cs="Times New Roman"/>
          <w:sz w:val="21"/>
          <w:szCs w:val="21"/>
        </w:rPr>
        <w:t>86000</w:t>
      </w:r>
      <w:r>
        <w:rPr>
          <w:rFonts w:cs="Times New Roman"/>
          <w:sz w:val="21"/>
          <w:szCs w:val="21"/>
        </w:rPr>
        <w:t>立方米”，运用了列数字的说明方法，突出了万人大礼堂规模宏大的特点。②“顶部的中心挂着红宝石般的五星灯，灯的周围是</w:t>
      </w:r>
      <w:r>
        <w:rPr>
          <w:rFonts w:cs="Times New Roman"/>
          <w:sz w:val="21"/>
          <w:szCs w:val="21"/>
        </w:rPr>
        <w:t>70</w:t>
      </w:r>
      <w:r>
        <w:rPr>
          <w:rFonts w:cs="Times New Roman"/>
          <w:sz w:val="21"/>
          <w:szCs w:val="21"/>
        </w:rPr>
        <w:t>条瑰丽的光芒线和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 xml:space="preserve">瓣镏金的向日葵花瓣，象征着全国各族人民万众一心，紧密团结在中国共产党的周围。”这句话运用了打比方的说明方法，形象地说明了灯饰的造型和意义。  </w:t>
      </w: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不能。“怎样</w:t>
      </w:r>
      <w:r>
        <w:rPr>
          <w:rFonts w:cs="Times New Roman"/>
          <w:sz w:val="21"/>
          <w:szCs w:val="21"/>
        </w:rPr>
        <w:t>"</w:t>
      </w:r>
      <w:r>
        <w:rPr>
          <w:rFonts w:cs="Times New Roman"/>
          <w:sz w:val="21"/>
          <w:szCs w:val="21"/>
        </w:rPr>
        <w:t xml:space="preserve">限制了“空旷”的程度，表明礼堂虽大，但由于设计巧妙并不单诃。 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 1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 20.</w:t>
      </w:r>
      <w:r>
        <w:rPr>
          <w:rFonts w:cs="Times New Roman"/>
          <w:sz w:val="21"/>
          <w:szCs w:val="21"/>
        </w:rPr>
        <w:t>作文略。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19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