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三单元同步测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加点字注音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汩</w:t>
      </w:r>
      <w:r>
        <w:rPr>
          <w:rFonts w:ascii="宋体;SimSun" w:hAnsi="宋体;SimSun" w:cs="宋体;SimSun"/>
          <w:szCs w:val="21"/>
          <w:em w:val="underDot"/>
        </w:rPr>
        <w:t>汩</w:t>
      </w:r>
      <w:r>
        <w:rPr>
          <w:rFonts w:ascii="宋体;SimSun" w:hAnsi="宋体;SimSun" w:cs="宋体;SimSun"/>
          <w:szCs w:val="21"/>
        </w:rPr>
        <w:t>细流（　　）　</w:t>
      </w:r>
      <w:r>
        <w:rPr>
          <w:rFonts w:ascii="宋体;SimSun" w:hAnsi="宋体;SimSun" w:cs="宋体;SimSun"/>
          <w:szCs w:val="21"/>
          <w:em w:val="underDot"/>
        </w:rPr>
        <w:t>瞻</w:t>
      </w:r>
      <w:r>
        <w:rPr>
          <w:rFonts w:ascii="宋体;SimSun" w:hAnsi="宋体;SimSun" w:cs="宋体;SimSun"/>
          <w:szCs w:val="21"/>
        </w:rPr>
        <w:t>仰（　　）　上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　　）　</w:t>
      </w:r>
      <w:r>
        <w:rPr>
          <w:rFonts w:ascii="宋体;SimSun" w:hAnsi="宋体;SimSun" w:cs="宋体;SimSun"/>
          <w:szCs w:val="21"/>
          <w:em w:val="underDot"/>
        </w:rPr>
        <w:t>逾</w:t>
      </w:r>
      <w:r>
        <w:rPr>
          <w:rFonts w:ascii="宋体;SimSun" w:hAnsi="宋体;SimSun" w:cs="宋体;SimSun"/>
          <w:szCs w:val="21"/>
        </w:rPr>
        <w:t>越（　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列句子中的词语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取义成仁今日事，人间遍种自由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义成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冯兰池还是坚持要砸钟，嘴上喷着白沫，说出很多节外生枝的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外生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填写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《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河颂》选自</w:t>
      </w:r>
      <w:r>
        <w:rPr>
          <w:rFonts w:ascii="宋体;SimSun" w:hAnsi="宋体;SimSun" w:cs="宋体;SimSun"/>
          <w:szCs w:val="21"/>
          <w:u w:val="single"/>
        </w:rPr>
        <w:t xml:space="preserve">        　　</w:t>
      </w:r>
      <w:r>
        <w:rPr>
          <w:rFonts w:ascii="宋体;SimSun" w:hAnsi="宋体;SimSun" w:cs="宋体;SimSun"/>
          <w:szCs w:val="21"/>
        </w:rPr>
        <w:t>，作者</w:t>
      </w:r>
      <w:r>
        <w:rPr>
          <w:rFonts w:ascii="宋体;SimSun" w:hAnsi="宋体;SimSun" w:cs="宋体;SimSun"/>
          <w:szCs w:val="21"/>
          <w:u w:val="single"/>
        </w:rPr>
        <w:t xml:space="preserve">        　　</w:t>
      </w:r>
      <w:r>
        <w:rPr>
          <w:rFonts w:ascii="宋体;SimSun" w:hAnsi="宋体;SimSun" w:cs="宋体;SimSun"/>
          <w:szCs w:val="21"/>
        </w:rPr>
        <w:t>。《梅岭三章》作者</w:t>
      </w:r>
      <w:r>
        <w:rPr>
          <w:rFonts w:ascii="宋体;SimSun" w:hAnsi="宋体;SimSun" w:cs="宋体;SimSun"/>
          <w:szCs w:val="21"/>
          <w:u w:val="single"/>
        </w:rPr>
        <w:t xml:space="preserve">        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《护钟》选自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　　</w:t>
      </w:r>
      <w:r>
        <w:rPr>
          <w:rFonts w:ascii="宋体;SimSun" w:hAnsi="宋体;SimSun" w:cs="宋体;SimSun"/>
          <w:szCs w:val="21"/>
        </w:rPr>
        <w:t>，作者</w:t>
      </w:r>
      <w:r>
        <w:rPr>
          <w:rFonts w:ascii="宋体;SimSun" w:hAnsi="宋体;SimSun" w:cs="宋体;SimSun"/>
          <w:szCs w:val="21"/>
          <w:u w:val="single"/>
        </w:rPr>
        <w:t xml:space="preserve">        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《出师表》作者</w:t>
      </w:r>
      <w:r>
        <w:rPr>
          <w:rFonts w:ascii="宋体;SimSun" w:hAnsi="宋体;SimSun" w:cs="宋体;SimSun"/>
          <w:szCs w:val="21"/>
          <w:u w:val="single"/>
        </w:rPr>
        <w:t xml:space="preserve">        　　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　　</w:t>
      </w:r>
      <w:r>
        <w:rPr>
          <w:rFonts w:ascii="宋体;SimSun" w:hAnsi="宋体;SimSun" w:cs="宋体;SimSun"/>
          <w:szCs w:val="21"/>
        </w:rPr>
        <w:t>时期蜀汉政治家、军事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臣本布衣，躬耕于南阳，</w:t>
      </w:r>
      <w:r>
        <w:rPr>
          <w:rFonts w:ascii="宋体;SimSun" w:hAnsi="宋体;SimSun" w:cs="宋体;SimSun"/>
          <w:szCs w:val="21"/>
          <w:u w:val="single"/>
        </w:rPr>
        <w:t xml:space="preserve">              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　　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说说下列句子中词语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南国烽烟正十年，此头须向国门悬（烽烟：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此诚危急存亡之秋也（秋：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以光先帝遗德，恢弘志士之气（恢弘：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由是感激，遂许先帝以驱驰（感激：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译句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不宜妄自菲薄，引喻失义，以塞中谏之路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若有作奸犯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及为忠善者，宜付有司论其刑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受任于败军之际，奉命于危难之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请写出源于《三国演义》的两个成语，并写出相应的人物及故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成语： ，人物及故事：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成语： ，人物及故事：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多音字读音完全相同的一项是（　　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强：加强　　勉强　　倔强　　强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差：差遣　　差役　　出差　　钦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恶：恶习　　恶毒　　恶心　　厌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参：参观　　参军　　参与　　参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先帝创业未半而中道崩殂，今天下三分，益州疲弊，此诚危急存亡之秋也。然侍卫之臣不懈于内，忠志之士忘身于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者，盖追先帝之殊遇，欲报之于陛下也。诚宜开张圣听，以光先帝遗德，恢弘志士之气，不宜妄自菲薄，引喻失义，以塞忠谏之路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哪组句子中指定词语的读音和意思都不相同（　　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遗：以光先帝遗德　　是以先帝简拔以遗陛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刑：宜付有司论其刑赏　　这个杀人犯被判处死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异：使内外异法也　　他的父母离异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志：恢弘志士之气　　志同道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这两段文字中有两个词语也成为常用的成语，它们是　　　　　　和　　　　　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 “</w:t>
      </w:r>
      <w:r>
        <w:rPr>
          <w:rFonts w:ascii="宋体;SimSun" w:hAnsi="宋体;SimSun" w:cs="宋体;SimSun"/>
          <w:szCs w:val="21"/>
        </w:rPr>
        <w:t>使内外异法”中，“内”指　　　　　，“外”指　　　　　；文中与“内”“外”意思相同的两个词分别是　　　　　和　　　　　。（各填两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作者在《出师表》中写到自己所受到的“先帝之殊遇”，把相关的文字默写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译句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此诚危急存亡之秋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盖追先帝之殊遇，欲报之于陛下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我踏上花岗石铺成的台阶，到了第二层平台。碑身四周围绕着双层汉白玉栏杆，栏杆的形状和天安门前玉带桥的汉白玉栏一样，美观朴素，洁白耀眼，使挺拔的碑身显理更加庄严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雄伟。碑的正面朝北，在一块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吨重、</w:t>
      </w:r>
      <w:r>
        <w:rPr>
          <w:rFonts w:cs="宋体;SimSun" w:ascii="宋体;SimSun" w:hAnsi="宋体;SimSun"/>
          <w:szCs w:val="21"/>
        </w:rPr>
        <w:t>14.7</w:t>
      </w:r>
      <w:r>
        <w:rPr>
          <w:rFonts w:ascii="宋体;SimSun" w:hAnsi="宋体;SimSun" w:cs="宋体;SimSun"/>
          <w:szCs w:val="21"/>
        </w:rPr>
        <w:t>米高的碑心石上，有毛主席的“人民英雄永垂不朽”八个镏金大字，闪闪发光。这八个字是碑的（甲）。在碑身背面，一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行镏金字整齐地排列着，这是毛主席亲自起草、周总理亲笔书写的碑文。碑文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整个纪念碑的造型使人们感到既有民族风格，又有鲜明的新时代精神。⑵小碑座的四周，雕刻着牡丹花、荷花、菊花等组成的八个大花圈，这些花朵象征着英雄们品质高尚、纯洁，表示全国人民对他们永远怀念和敬仰。⑶碑身东西两侧上部，刻着红星、松柏和旗帜组成的装饰花纹，象征着先烈们的革命精神万年长存。⑷碑顶是民族传统的建筑形式，是上有卷云下有重幔的小庑殿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中（甲）处恰当的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语是（　　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中心　　Ｂ、主旨　　Ｃ、精神　　Ｄ、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一段文字对石碑的说明，先 ，后 ；先 ，后 ；先 ，后 。按 顺序说明，条理清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二段文字的句序已被打乱，正确语序应是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用一句话概括这两段文字的段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二段文字说明事物的特征是（　　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先烈们的精神万古长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Ｂ、碑顶是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族传统的建筑形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人民英雄纪念碑的造型，既有民族风格，又有鲜明的时代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、整个纪念碑经过多种装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选段运用的表达方式有 和 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为下列加点字选择正确的义项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永垂不朽　（　　）　Ａ、倒挂　Ｂ、流传下去　Ｃ、将近　Ｄ、存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起草　（　　）　Ａ、草率　Ｂ、书写　Ｃ、书法　Ｄ、草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文中所说的纪念碑的造型“有民族风格”指的是 ，有“鲜明的新时代精神”又指的是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双黑布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夕阳在枪声中跌落，暮色渐渐浓酽起来。红军中有许多人负了伤，他们被白匪兵包围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侦察员回来了。胸口一个弹孔，身后一条血路，乌黑地延伸在惨白的月色里。他是爬着回来的。他就躺在那块冰冷的岩石上，已是弥留之际，然而眼睛终是不闭。“放心去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你娘的后事有我……”他的堂弟涕泣着说。没有反应，那眼睛还睁着。有很多人安慰他，然而，他茫然暗淡的眼睛却顽固地睁着，睁着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入党问题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指导员低声问连长。连长铁青着脸，摇摇头。他默默地蹲下去，脱掉了套在侦察员脚上的那双黑布鞋。眼睛闭上了。尽管脸上看不出什么表情，但是那颗年轻的痛苦的心显然是安息了，战士们比血更宝贵的眼泪流下来了。是的，这是全连惟一的一双鞋，只有执行最特殊任务的人才有资格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拂晓的时候，枪声和火花中，机枪手大个子穿着这双鞋率先杀出一条血路，全连冲出去。然而，机枪手牺牲了，他僵僵地斜倚在岩石上，手里却捧着那双染满鲜血的黑布鞋，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痴痴地等候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那血雨腥风的日子里，布鞋的脚印延伸着，雪山，草地，延安，北京…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这段文字运用了　　　　　人称的写法，其中主要人物是 、 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这段文字以　　　　　　为顺序，以 为线索组织材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这段文字中画线句子成功地描写了弥留之际的红军战士的眼睛，红军战士的眼睛为什么“顽固地睁着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这段文字运用了　　　　　、　　　　　、　　　　　、　　　　　的描写方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这段文字末尾一段的作用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用自己的语言概括文章的中心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这篇小说对人物刻画很形象，请你也写一段文字来表现一个人物的内心世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我到了白洋淀，第一个印象，是水养活了苇草，人们依靠苇草生活。这里到处是苇，人和苇结合的那么紧。人　　　　　　　，整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停地在苇里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来穿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我渐渐知道，苇也因为性质的软硬、坚固和脆弱，各有各的用途。其中大白皮和大头栽因为色白、高大，多用来织小花边的炕席；正草因为有骨性，则多用来铺房、填房碱；白毛子只有漂亮的外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却只能当柴烧；假皮织篮捉鱼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我来的早，淀里的凌还没有完全融化。苇子的根还埋在冰冷的泥里，看不见大苇形成的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我走在淀边上，想象假如是五月，那会是苇的世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在村里是一垛垛打下来的苇，它们柔顺的在妇女们的手里翻动。远处的炮声还不断传来，人民的创伤并没有完全平复。关于苇塘，就不只是一种风景，它充满火药的气息，和无数英雄的血液的记忆。如果单纯是苇，如果单纯是好看，那就不成为冀中的名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这里的英雄事迹很多，不能一一记述。每一片苇塘，都有英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传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敌人的炮火，曾经摧残它们，它们无数次被火烧光，人民的血液保持了它们的清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最好的苇出在采蒲台。一次，在采蒲台，十几个干部和全村男女被敌人包围，那是冬天，人们被围在冰上，面对等待收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苇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敌人要搜。干部们有的带着枪，认为是最后战斗流血的时候到来了。妇女们却偷偷地把怀里的孩子递过去，告诉他们把枪插在孩子的裤裆里。搜查的时候，干部们又顺手把孩子递给女人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女人不约而同地这样做了。仇恨是一个，爱是一个，智慧是一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枪掩护过去了，闯过了一关。这时，一个四十多岁的人，从苇塘打苇回来，被敌人捉住。敌人问他：“你是八路？”“不是！”“你村里有八路？”“没有！”敌人砍断他半边脖子，又问：“你的八路！”他歪着头，血流在胸膛上，说：“不是！”“你村的八路大大的！”“没有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妇女们忍不住，她们一起沙着嗓子喊：“没有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敌人杀死了他，他倒在冰上，血冻结了，血是坚定的，死是刚强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“</w:t>
      </w:r>
      <w:r>
        <w:rPr>
          <w:rFonts w:ascii="宋体;SimSun" w:hAnsi="宋体;SimSun" w:cs="宋体;SimSun"/>
          <w:szCs w:val="21"/>
        </w:rPr>
        <w:t>没有！”“没有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这声音将永远响在苇塘附近，永远响在白洋淀人民的耳朵旁边，甚至应该一代代传给我们的子孙。永远记住这两句简短有力的话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在第一自然段空格处补充上喻体，那一项更恰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好象生活在水里的鱼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好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长在苇上的虫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好象飘荡在水上的船儿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好象寄生在苇里的鸟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第二自然段作者详细列举了各种苇的不同用途，是为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具体说明第一段中的一句话，这句话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养活了苇草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们依靠苇生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里到处是苇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和苇结合的是那么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下面对第⑷段划线句子深刻含义的分析，选出分析错误的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它充满了火药的气息和无数英雄的血液的记忆，是抵抗日寇侵略的象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苇不单纯是好看，它还有各种用途，养活了生活在冀中的勤劳朴实的人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每一片苇塘，都有英雄的传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它之所以成为名胜，是因为它体现了冀中人民的坚韧不拔、不可征服的民族的精神，因而显得壮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第⑸段加点的“血液”一词在此有特定含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反抗斗争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坚强不屈　　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流血牺牲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英勇智慧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简略回答“最好的苇出在采蒲台”这句话：⑴从文章的结构和表现手法看，它起什么作用？⑵作者接下去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没有写“采蒲台的苇”，那么它有何深刻含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这篇文章的题材裁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说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报告文学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讯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散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：写作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每个人都有自己喜欢做的事情。经常帮助父母干些农活儿，也许你会喜欢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嫁接，喜欢上养殖；受同学或朋友的影响，你可能迷上了航模，喜欢上足球……请写一写你喜欢做这种事情的过程。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略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⑴指为真理，为人民的解放事业而英勇牺牲。⑵比喻在问题之外又岔出了新问题。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⑴《黄河大合唱》；光未然；陈毅⑵《红旗谱》；梁斌⑶诸葛亮；三国⑷苟全性命于乱世，不求闻达于诸侯。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⑴这里指战争⑵时期⑶发扬光大⑷感发，激动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略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略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妄自菲薄、作奸犯科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宫内、朝廷、宫中、府中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略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略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Ｄ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四周；中间；台阶；碑身；题字；碑文；空间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⑶⑵⑷⑴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说明纪念碑的位置、结构、题字、碑文、造型等。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Ｃ　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说明和议论　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ＢＤ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略　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第三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侦察员机、枪手　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时间先后；一双黑布鞋　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他脚上穿着的全连惟一的一双鞋还没交还连队。　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神态、动作、语言、环境　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突出黑布鞋在革命战争年月中的特殊作用。　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我们的战士一心想着革命队伍，对革命事业无限忠诚。（意近即可）　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略　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⑴引出下文。⑵这句话很自然地将文章从对苇的描述转入对人的赞美，并明确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代了写作目的，在人不在苇。（意近即可）　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12:00Z</dcterms:created>
  <dc:creator/>
  <dc:description/>
  <cp:keywords/>
  <dc:language>en-US</dc:language>
  <cp:lastModifiedBy>Windows 用户</cp:lastModifiedBy>
  <dcterms:modified xsi:type="dcterms:W3CDTF">2016-05-07T13:15:00Z</dcterms:modified>
  <cp:revision>2</cp:revision>
  <dc:subject/>
  <dc:title/>
</cp:coreProperties>
</file>