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4"/>
          <w:szCs w:val="44"/>
        </w:rPr>
        <w:t>人教版七年级下册第五单元试题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得分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命题设计：北仑区紫石中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胡俊杰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一、口语交际练习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/>
        <w:t>　</w:t>
      </w:r>
      <w:r>
        <w:rPr>
          <w:color w:val="000000"/>
        </w:rPr>
        <w:t>1</w:t>
      </w:r>
      <w:r>
        <w:rPr>
          <w:color w:val="000000"/>
        </w:rPr>
        <w:t>、把下面句子的内容放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不同的语言环境中进行转述。要求：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不变更原意；</w:t>
      </w:r>
      <w:r>
        <w:rPr>
          <w:color w:val="000000"/>
        </w:rPr>
        <w:t>(2)</w:t>
      </w:r>
      <w:r>
        <w:rPr>
          <w:color w:val="000000"/>
        </w:rPr>
        <w:t>人物、人称表达准确；</w:t>
      </w:r>
      <w:r>
        <w:rPr>
          <w:color w:val="000000"/>
        </w:rPr>
        <w:t>(3)</w:t>
      </w:r>
      <w:r>
        <w:rPr>
          <w:color w:val="000000"/>
        </w:rPr>
        <w:t>时间地点交待清楚合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小李对小王说：“我明天上午不能去语文组找郭老师了，请你告诉郭老师一声。再帮我问问，后天晚上去她家里找她行不行。”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当天下午，小王在校门口对郭老师的女儿珊珊说到这件事，小王说：</w:t>
      </w:r>
    </w:p>
    <w:p>
      <w:pPr>
        <w:pStyle w:val="Normal"/>
        <w:spacing w:lineRule="atLeast" w:line="0"/>
        <w:rPr/>
      </w:pP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                              </w:t>
        <w:tab/>
        <w:tab/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第二天一大早，小王跑到语文组把这件事告诉郭老师本人，小王说：</w:t>
      </w:r>
    </w:p>
    <w:p>
      <w:pPr>
        <w:pStyle w:val="Normal"/>
        <w:spacing w:lineRule="atLeast" w:line="0"/>
        <w:rPr/>
      </w:pP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 xml:space="preserve">                              </w:t>
        <w:tab/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ind w:firstLine="420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、你的同学在老师讲课的时候向你借一本漫画书，你应该怎样说，才能避免伤害你们的感情又使他认识到这样的行为是不好的？</w:t>
      </w:r>
      <w:r>
        <w:rPr>
          <w:color w:val="000000"/>
          <w:u w:val="single"/>
        </w:rPr>
        <w:tab/>
        <w:tab/>
        <w:t xml:space="preserve">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今天，老师对你说：“你明天</w:t>
      </w:r>
      <w:r>
        <w:rPr>
          <w:color w:val="000000"/>
        </w:rPr>
        <w:t>12</w:t>
      </w:r>
      <w:r>
        <w:rPr>
          <w:color w:val="000000"/>
        </w:rPr>
        <w:t>点半来学校多功能厅参加排练。”当老师的重音落在哪个词上时，是在强调叫你不要迟到？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你　　　　</w:t>
      </w:r>
      <w:r>
        <w:rPr>
          <w:color w:val="000000"/>
        </w:rPr>
        <w:t>B.12</w:t>
      </w:r>
      <w:r>
        <w:rPr>
          <w:color w:val="000000"/>
        </w:rPr>
        <w:t>点半　　　　</w:t>
      </w:r>
      <w:r>
        <w:rPr>
          <w:color w:val="000000"/>
        </w:rPr>
        <w:t>C.</w:t>
      </w:r>
      <w:r>
        <w:rPr>
          <w:color w:val="000000"/>
        </w:rPr>
        <w:t>多功能厅　　　　</w:t>
      </w:r>
      <w:r>
        <w:rPr>
          <w:color w:val="000000"/>
        </w:rPr>
        <w:t>D.</w:t>
      </w:r>
      <w:r>
        <w:rPr>
          <w:color w:val="000000"/>
        </w:rPr>
        <w:t>排练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二、积累与运用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儿曰：“日初出</w:t>
      </w:r>
      <w:r>
        <w:rPr>
          <w:color w:val="000000"/>
        </w:rPr>
        <w:t>_________________</w:t>
      </w:r>
      <w:r>
        <w:rPr>
          <w:color w:val="000000"/>
        </w:rPr>
        <w:t>，及</w:t>
      </w:r>
      <w:r>
        <w:rPr>
          <w:color w:val="000000"/>
        </w:rPr>
        <w:t>_________________</w:t>
      </w:r>
      <w:r>
        <w:rPr>
          <w:color w:val="000000"/>
        </w:rPr>
        <w:t>，此不为</w:t>
      </w:r>
      <w:r>
        <w:rPr>
          <w:color w:val="000000"/>
        </w:rPr>
        <w:t>_____________</w:t>
      </w:r>
      <w:r>
        <w:rPr>
          <w:color w:val="000000"/>
        </w:rPr>
        <w:t>？”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忧心</w:t>
      </w:r>
      <w:r>
        <w:rPr>
          <w:color w:val="000000"/>
        </w:rPr>
        <w:t>______     _______</w:t>
      </w:r>
      <w:r>
        <w:rPr>
          <w:color w:val="000000"/>
        </w:rPr>
        <w:t>不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</w:t>
      </w:r>
      <w:r>
        <w:rPr>
          <w:color w:val="000000"/>
        </w:rPr>
        <w:t>得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</w:t>
      </w:r>
      <w:r>
        <w:rPr>
          <w:color w:val="000000"/>
        </w:rPr>
        <w:t>有词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伟大的悲剧》一文中那位英雄队长的名字叫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荒岛余生》的作者是</w:t>
      </w:r>
      <w:r>
        <w:rPr>
          <w:color w:val="000000"/>
        </w:rPr>
        <w:t>_______</w:t>
      </w:r>
      <w:r>
        <w:rPr>
          <w:color w:val="000000"/>
        </w:rPr>
        <w:t>，本文选自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举目四望，</w:t>
      </w:r>
      <w:r>
        <w:rPr>
          <w:color w:val="000000"/>
        </w:rPr>
        <w:t>____________</w:t>
      </w:r>
      <w:r>
        <w:rPr>
          <w:color w:val="000000"/>
        </w:rPr>
        <w:t>的夜色中，珠穆朗玛山区群峰的座座黑影都</w:t>
      </w:r>
      <w:r>
        <w:rPr>
          <w:color w:val="000000"/>
        </w:rPr>
        <w:t>______</w:t>
      </w:r>
      <w:r>
        <w:rPr>
          <w:color w:val="000000"/>
        </w:rPr>
        <w:t>有他们的脚下。（以上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给下列加点的字注音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  <w:em w:val="underDot"/>
        </w:rPr>
        <w:t>斫</w:t>
      </w:r>
      <w:r>
        <w:rPr>
          <w:color w:val="000000"/>
        </w:rPr>
        <w:t>痕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阴</w:t>
      </w:r>
      <w:r>
        <w:rPr>
          <w:color w:val="000000"/>
          <w:em w:val="underDot"/>
        </w:rPr>
        <w:t>霾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泅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水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选出朗读节奏划分正确的一项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白日依山</w:t>
      </w:r>
      <w:r>
        <w:rPr>
          <w:color w:val="000000"/>
        </w:rPr>
        <w:t>|</w:t>
      </w:r>
      <w:r>
        <w:rPr>
          <w:color w:val="000000"/>
        </w:rPr>
        <w:t>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 </w:t>
      </w:r>
      <w:r>
        <w:rPr>
          <w:color w:val="000000"/>
        </w:rPr>
        <w:t>而日中</w:t>
      </w:r>
      <w:r>
        <w:rPr>
          <w:color w:val="000000"/>
        </w:rPr>
        <w:t>|</w:t>
      </w:r>
      <w:r>
        <w:rPr>
          <w:color w:val="000000"/>
        </w:rPr>
        <w:t>时远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</w:t>
      </w:r>
      <w:r>
        <w:rPr>
          <w:color w:val="000000"/>
        </w:rPr>
        <w:t>夸父</w:t>
      </w:r>
      <w:r>
        <w:rPr>
          <w:color w:val="000000"/>
        </w:rPr>
        <w:t>|</w:t>
      </w:r>
      <w:r>
        <w:rPr>
          <w:color w:val="000000"/>
        </w:rPr>
        <w:t>与日逐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 </w:t>
      </w:r>
      <w:r>
        <w:rPr>
          <w:color w:val="000000"/>
        </w:rPr>
        <w:t>孰为汝多</w:t>
      </w:r>
      <w:r>
        <w:rPr>
          <w:color w:val="000000"/>
        </w:rPr>
        <w:t>|</w:t>
      </w:r>
      <w:r>
        <w:rPr>
          <w:color w:val="000000"/>
        </w:rPr>
        <w:t>知乎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某旅游景点有一则告示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除了你的脚印，什么都别留下；除了你的记忆，什么都别带走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这则告示告诉游客的主要意思是什么？它写得好不好，请说说你的看法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写出下列带点的字所指代的人物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特别是有一天，</w:t>
      </w:r>
      <w:r>
        <w:rPr>
          <w:color w:val="000000"/>
          <w:em w:val="underDot"/>
        </w:rPr>
        <w:t>我</w:t>
      </w:r>
      <w:r>
        <w:rPr>
          <w:color w:val="000000"/>
        </w:rPr>
        <w:t>带着枪在海边散步，寻思着我目前的处境的时候，我的理智就用反面的理由劝解我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  <w:em w:val="underDot"/>
        </w:rPr>
        <w:t>他</w:t>
      </w:r>
      <w:r>
        <w:rPr>
          <w:color w:val="000000"/>
        </w:rPr>
        <w:t>又挣扎着坐起来，用铅笔在日记本上给战友们留下了一封短信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  <w:em w:val="underDot"/>
        </w:rPr>
        <w:t>她</w:t>
      </w:r>
      <w:r>
        <w:rPr>
          <w:color w:val="000000"/>
        </w:rPr>
        <w:t>是一位教师，不仅是她的学生们的教师，而且是全国人民的教师。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弃</w:t>
      </w:r>
      <w:r>
        <w:rPr>
          <w:color w:val="000000"/>
          <w:em w:val="underDot"/>
        </w:rPr>
        <w:t>其</w:t>
      </w:r>
      <w:r>
        <w:rPr>
          <w:color w:val="000000"/>
        </w:rPr>
        <w:t>杖，化为邓林。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45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只有三个疲惫、羸弱的人吃力地拖着自己的脚步，穿过那茫茫无际、像铁一般坚硬的冰雪荒原。他们疲倦已极，已不再抱任何希望，只是靠着迷迷糊糊的直觉支撑着身体，迈着蹒跚的步履。天气变得愈来愈可怕，每到一个贮藏点，迎接他们的是新的绝望，好像故意捉弄他们似的，只留下极少的煤油，即热能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，他们离下一个贮藏点只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公里了。但暴风雪刮得异常凶猛，好像要人的性命似的，使他们无法离开帐篷。每天晚上他们都希望第二天能到达目的地，可是到了第二天，除了吃掉一天的口粮外，只能把希望寄托在第二个明天。他们的燃料已经告罄，而温度计却指在零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摄氏度。任何希望都破灭了。他们现在只能在两种死法中间进行选择：是饿死还是冻死。四周是白茫茫的原始世界，三个人在小小的帐篷里同注定的死亡进行了八天的斗争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他们知道再也不会有任何奇迹能拯救他们了，于是决定不再迈步向厄运走去，而是骄傲地在帐篷里等待死神的来临，不管还要忍受怎样的痛苦。他们爬进各自的睡袋，却始终没有向世界哀叹过一声自己最后遭遇到的种种苦难。</w:t>
      </w:r>
    </w:p>
    <w:p>
      <w:pPr>
        <w:pStyle w:val="Normal"/>
        <w:spacing w:lineRule="atLeast" w:line="0"/>
        <w:ind w:firstLine="4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2"/>
        <w:spacing w:lineRule="atLeast" w:line="0"/>
        <w:ind w:firstLine="458"/>
        <w:rPr>
          <w:color w:val="000000"/>
          <w:sz w:val="21"/>
        </w:rPr>
      </w:pPr>
      <w:r>
        <w:rPr>
          <w:color w:val="000000"/>
          <w:sz w:val="21"/>
        </w:rPr>
        <w:t>一个人虽然在同不可战胜的厄运的搏斗中毁灭了自己，但他的心灵却因此变得高尚。所有这些在一切时代都是最伟大的悲剧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上面语段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国别）作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》，他的主要成就体现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创作方面。其人物传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被我国教育部规定为中学生必读作品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给上面语段拟一个小标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这段文字描写他们的身体状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他们的物质供应状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天气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这种情况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面对这一切，他们做出的选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tLeast" w:line="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对于死的态度，司马迁说：“人固有一死，死有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，李清照说“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”，王维说“孰知不向边庭苦，纵死犹闻侠骨香”，文天祥说“人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留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……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为本文段的主旨与谁的诗意比较吻合？说明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你是如何理解上面语段最后划线句子的含义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生疑问，为什么苍天要这样作践他所造出的生灵，害得他这样不幸，这样孤立无援，这样沮丧无聊，以致使人找不出理由对这种生活产生感谢的心情</w:t>
      </w:r>
      <w:r>
        <w:rPr>
          <w:color w:val="000000"/>
        </w:rPr>
        <w:t>?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不假，可是请你想想，还有同你一起的那些人，他们都往哪儿去了</w:t>
      </w:r>
      <w:r>
        <w:rPr>
          <w:color w:val="000000"/>
        </w:rPr>
        <w:t>?</w:t>
      </w:r>
      <w:r>
        <w:rPr>
          <w:color w:val="000000"/>
        </w:rPr>
        <w:t>你们一同上小船的，不是</w:t>
      </w:r>
      <w:r>
        <w:rPr>
          <w:color w:val="000000"/>
        </w:rPr>
        <w:t>11</w:t>
      </w:r>
      <w:r>
        <w:rPr>
          <w:color w:val="000000"/>
        </w:rPr>
        <w:t>个人吗</w:t>
      </w:r>
      <w:r>
        <w:rPr>
          <w:color w:val="000000"/>
        </w:rPr>
        <w:t>?</w:t>
      </w:r>
      <w:r>
        <w:rPr>
          <w:color w:val="000000"/>
        </w:rPr>
        <w:t>那</w:t>
      </w:r>
      <w:r>
        <w:rPr>
          <w:color w:val="000000"/>
        </w:rPr>
        <w:t>10</w:t>
      </w:r>
      <w:r>
        <w:rPr>
          <w:color w:val="000000"/>
        </w:rPr>
        <w:t>个人往哪儿去了</w:t>
      </w:r>
      <w:r>
        <w:rPr>
          <w:color w:val="000000"/>
        </w:rPr>
        <w:t>?</w:t>
      </w:r>
      <w:r>
        <w:rPr>
          <w:color w:val="000000"/>
        </w:rPr>
        <w:t>为什么他们都没有保住性命，只剩下你</w:t>
      </w:r>
      <w:r>
        <w:rPr>
          <w:color w:val="000000"/>
        </w:rPr>
        <w:t>?</w:t>
      </w:r>
      <w:r>
        <w:rPr>
          <w:color w:val="000000"/>
        </w:rPr>
        <w:t>是这里好呢，还是那里好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我指着海面说。当我们遇到坏事的时候，我们应当考虑到其中所包含的好事，同时也应当考虑到更坏的情况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于是我又想到，我这时所拥有的维持生活的东西，是多么充足。万一那只大船没有从它搁浅的地方浮起来，漂到海边，让我有时间把那些东西取出来，我又该怎样</w:t>
      </w:r>
      <w:r>
        <w:rPr>
          <w:color w:val="000000"/>
        </w:rPr>
        <w:t>?</w:t>
      </w:r>
      <w:r>
        <w:rPr>
          <w:color w:val="000000"/>
        </w:rPr>
        <w:t>假定我现在还像我初上岸的时候一样，没有一点生活必需品，也没有制造或获取生活必需品的工具，我的情形又会怎么样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特别是，”我大声对自己说，“如果我没有一杆枪，没有弹药，没有制造物品的工具，没有衣服、卧具、帐篷，或任何遮盖的东西，我又怎么办呢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可是现在，这些东西相当充足，即使将来我的弹药用完了，还是可以活下去的。我相信我这一生是不会有冻饿之虞的，因为我老早就考虑到怎样预防意外的事故，考虑到将来的日子，不但考虑到我的弹药用完以后的情况，甚至想到我的身体和精力衰弱以后的情况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面对杳无人烟的荒岛，“我”开始怎么想，后来又怎么想的</w:t>
      </w:r>
      <w:r>
        <w:rPr>
          <w:color w:val="000000"/>
        </w:rPr>
        <w:t>?</w:t>
      </w:r>
      <w:r>
        <w:rPr>
          <w:color w:val="000000"/>
        </w:rPr>
        <w:t>请用最简要的语言概括出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在选文中找出入在困境中应有的理性的语句，再抄写在下面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探究一下以“我”的思维方式，假如“我”在荒岛上没有遇到那条大船，“我”会怎样做呢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“我相信我这一生是不会有冻饿之虞的”中的“虞”是什么意思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’’在那种情况下为什么还会对生活充满希望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选文中有很多“我”在逆境中的自我安慰的话，你认为对身处逆境的人来说这些想法能起什么作用</w:t>
      </w:r>
      <w:r>
        <w:rPr>
          <w:color w:val="000000"/>
        </w:rPr>
        <w:t>?(</w:t>
      </w:r>
      <w:r>
        <w:rPr>
          <w:color w:val="000000"/>
        </w:rPr>
        <w:t>可联系现实生活谈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品读选文，谈谈你从中得到了哪些人生启迪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ind w:firstLine="2010"/>
        <w:rPr>
          <w:color w:val="000000"/>
        </w:rPr>
      </w:pPr>
      <w:r>
        <w:rPr>
          <w:color w:val="000000"/>
        </w:rPr>
        <w:t>（三）成功并不像你想象的那么难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  <w:u w:val="single"/>
        </w:rPr>
      </w:pPr>
      <w:r>
        <w:rPr>
          <w:color w:val="000000"/>
        </w:rPr>
        <w:t>1965</w:t>
      </w:r>
      <w:r>
        <w:rPr>
          <w:color w:val="000000"/>
        </w:rPr>
        <w:t>年，一位韩国学生到剑桥大学主修心理学。在喝下午茶的时候，他常到学校的咖啡厅或茶座听一些成功人士聊天。这些成功人士包括诺贝尔奖获得者、某一领域的学术权威和一些创造了经济神话的人，这些人幽默风趣，举重若轻，把自己的成功都看得非常自然和顺理成章。时间长了，他发现，在国内时，他被一些成功人士欺骗了。</w:t>
      </w:r>
      <w:r>
        <w:rPr>
          <w:color w:val="000000"/>
        </w:rPr>
        <w:t>A</w:t>
      </w:r>
      <w:r>
        <w:rPr>
          <w:color w:val="000000"/>
          <w:u w:val="single"/>
        </w:rPr>
        <w:t>那些人为了让正在创业的人知难而退，普遍把自己的创业艰辛夸大了，也就是说，他们在用自己的成功经历吓唬那些还没有取得成功的人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作为心理学系的学生，他认为很有必要对韩国成功人士的心态加以研究。</w:t>
      </w:r>
      <w:r>
        <w:rPr>
          <w:color w:val="000000"/>
        </w:rPr>
        <w:t>1970</w:t>
      </w:r>
      <w:r>
        <w:rPr>
          <w:color w:val="000000"/>
        </w:rPr>
        <w:t>年，他把《成功并不像你想像的那么难》作为毕业论文，提交给现代经济心理学的创始人威尔</w:t>
      </w:r>
      <w:r>
        <w:rPr>
          <w:color w:val="000000"/>
        </w:rPr>
        <w:t>`</w:t>
      </w:r>
      <w:r>
        <w:rPr>
          <w:color w:val="000000"/>
        </w:rPr>
        <w:t>布雷登教授。布雷登教授读后，大为惊喜，他认为这是一个新发现，这种现象在东方甚至世界各地普遍存在，但此前还没有一个人大胆地提出来并加以研究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惊喜之余，他写信给他的剑桥校友</w:t>
      </w:r>
      <w:r>
        <w:rPr>
          <w:color w:val="000000"/>
        </w:rPr>
        <w:t>——</w:t>
      </w:r>
      <w:r>
        <w:rPr>
          <w:color w:val="000000"/>
        </w:rPr>
        <w:t>当时正坐在韩国政坛第一把交椅上的朴正熙。他在信中说，我不敢说这部著作对你有多大的帮助，但我能肯定它能比你的任何一个政令都能产生震动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后来这本书果然伴随着韩国的经济起飞了，这本书鼓舞了许多人，因为它从一个新的角度告诉人们，成功与“劳其筋骨，饿其体肤”、“三更灯火五更鸡”、“头悬梁，锥刺骨”没有必然的联系。只要你对某一事业感兴趣，长久地坚持下去就会成功，因为上帝赋予你的时间和智慧够你圆满做完一件事情。后来，这位青年也获得了成功，他成了韩国泛亚汽公司的总裁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我没有读过这本在韩国曾引起轰动的书，我也没想过去找这本书读，凭我的人生经历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已经感知到了它要说的一些道理：</w:t>
      </w:r>
      <w:r>
        <w:rPr>
          <w:color w:val="000000"/>
        </w:rPr>
        <w:t>B</w:t>
      </w:r>
      <w:r>
        <w:rPr>
          <w:color w:val="000000"/>
          <w:u w:val="single"/>
        </w:rPr>
        <w:t>人生中的许多事，只要想做，都能做到；该克服的困难也都能自己克服，用不着什么钢铁般的意志，更用不着技巧或谋略。</w:t>
      </w:r>
      <w:r>
        <w:rPr>
          <w:color w:val="000000"/>
        </w:rPr>
        <w:t>只要一个人还在朴实而饶有兴趣地生活着，他经究会发现，造物主对事物的安排都是水到渠成的。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中划线句</w:t>
      </w:r>
      <w:r>
        <w:rPr>
          <w:color w:val="000000"/>
        </w:rPr>
        <w:t>A</w:t>
      </w:r>
      <w:r>
        <w:rPr>
          <w:color w:val="000000"/>
        </w:rPr>
        <w:t>反映了“韩国成功人士”</w:t>
      </w:r>
      <w:r>
        <w:rPr>
          <w:color w:val="000000"/>
        </w:rPr>
        <w:t>___________________________</w:t>
      </w:r>
      <w:r>
        <w:rPr>
          <w:color w:val="000000"/>
        </w:rPr>
        <w:t>的心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根据语境，解释文中加点词语的含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举重若轻：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水到渠成：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文中划线句</w:t>
      </w:r>
      <w:r>
        <w:rPr>
          <w:color w:val="000000"/>
        </w:rPr>
        <w:t>B</w:t>
      </w:r>
      <w:r>
        <w:rPr>
          <w:color w:val="000000"/>
        </w:rPr>
        <w:t>是否真的说什么事都用不着“钢铁般的意志”，用不着“技巧和谋略”？此话是针对什么问题说的？作者的用意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通读全文后，可以看出作者对成功问题的观点是</w:t>
      </w:r>
      <w:r>
        <w:rPr>
          <w:color w:val="000000"/>
        </w:rPr>
        <w:t>_________________</w:t>
      </w:r>
      <w:r>
        <w:rPr>
          <w:color w:val="000000"/>
        </w:rPr>
        <w:t>。文章主要采用</w:t>
      </w:r>
      <w:r>
        <w:rPr>
          <w:color w:val="000000"/>
        </w:rPr>
        <w:t>______________</w:t>
      </w:r>
      <w:r>
        <w:rPr>
          <w:color w:val="000000"/>
        </w:rPr>
        <w:t>的方法阐明道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文中告诉我们，从一个新的角度思考，就可以引出新的观点。请从下列成语中任选一外，变换角度提练出言之成理的观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铁杵磨成针”或“名师出高徒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.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ind w:firstLine="359"/>
        <w:jc w:val="center"/>
        <w:rPr>
          <w:color w:val="000000"/>
        </w:rPr>
      </w:pPr>
      <w:r>
        <w:rPr>
          <w:color w:val="000000"/>
        </w:rPr>
        <w:t>精卫填海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又北二百里，曰发鸠之山，其上多柘木；有鸟焉：</w:t>
      </w:r>
      <w:r>
        <w:rPr>
          <w:color w:val="000000"/>
          <w:u w:val="single"/>
        </w:rPr>
        <w:t>其状如鸟，文首，白喙，赤足，</w:t>
      </w:r>
      <w:r>
        <w:rPr>
          <w:color w:val="000000"/>
        </w:rPr>
        <w:t>名曰“精卫”，其鸣自叫。是炎帝之少女，名曰女娃。女娃游于东海，溺而不返，故为精卫。常衔西山之木石，以堙于东海。漳水出焉，东流注于河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上文与《夸父逐日》同出自我国最早的地理书</w:t>
      </w:r>
      <w:r>
        <w:rPr>
          <w:color w:val="000000"/>
        </w:rPr>
        <w:t>_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精卫是一只什么样的鸟？（用原文回答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精卫”以前叫什么名字？为什么会变成鸟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翻译画横线的句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这一篇很有教育意义的神话，表现了远古的人们怎样的精神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五、作文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读罢本单元的各篇课文，我们可深深感受到探险家们身上那股惊天地、泣鬼神的勇气。请你以“勇气”为话题。写一篇不少于</w:t>
      </w:r>
      <w:r>
        <w:rPr>
          <w:color w:val="000000"/>
        </w:rPr>
        <w:t>600</w:t>
      </w:r>
      <w:r>
        <w:rPr>
          <w:color w:val="000000"/>
        </w:rPr>
        <w:t>字的作文。要求：联系实际，写出真情实感，题目自拟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4"/>
          <w:szCs w:val="44"/>
        </w:rPr>
        <w:t>人教版七年级下册第五单元试题答案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一、口语交际练习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请告诉郭老师，小李明天上午不来学校找她了，不知道后天晚上去她家找她行不行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郭老师，小李让我告诉您，他今天不来学校找您了，不知明天找您行不行。</w:t>
      </w:r>
      <w:r>
        <w:rPr>
          <w:color w:val="000000"/>
        </w:rPr>
        <w:t>2</w:t>
      </w:r>
      <w:r>
        <w:rPr>
          <w:color w:val="000000"/>
        </w:rPr>
        <w:t>、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二、积累与运用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大如车盖，则如盘盂，远者小而近者大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忡忡，闷闷，洋洋，振振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斯科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笛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鲁滨孙漂流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朦胧，匍匐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sz w:val="24"/>
        </w:rPr>
        <w:t>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</w:rPr>
        <w:t xml:space="preserve">  m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i   b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color w:val="000000"/>
          <w:sz w:val="24"/>
        </w:rPr>
        <w:t>n  qi</w:t>
      </w:r>
      <w:r>
        <w:rPr>
          <w:rFonts w:cs="宋体;SimSun" w:ascii="宋体;SimSun" w:hAnsi="宋体;SimSun"/>
          <w:color w:val="000000"/>
          <w:sz w:val="24"/>
        </w:rPr>
        <w:t>ú</w:t>
      </w:r>
    </w:p>
    <w:p>
      <w:pPr>
        <w:pStyle w:val="Normal"/>
        <w:spacing w:lineRule="atLeast" w:line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爱护景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像防贼一样防着游人（说好的话，只要言之成理亦可）</w:t>
      </w:r>
    </w:p>
    <w:p>
      <w:pPr>
        <w:pStyle w:val="Normal"/>
        <w:spacing w:lineRule="atLeast" w:line="0"/>
        <w:rPr/>
      </w:pPr>
      <w:r>
        <w:rPr>
          <w:color w:val="000000"/>
        </w:rPr>
        <w:t>9</w:t>
      </w:r>
      <w:r>
        <w:rPr>
          <w:color w:val="000000"/>
        </w:rPr>
        <w:t>、鲁滨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连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麦考利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夸父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奥地利   茨威格  人类的群星闪耀时  传记文学  小说 《三大师》（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，有道理即可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疲倦已极  燃料已经告罄   天气变得愈来愈可怕  任何希望都破灭了   骄傲地在帐篷里等待死神的来临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泰山  轻于鸿毛   当作人杰   亦为鬼雄   自古谁无死  丹心照汗青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 几首诗均可，可自选角度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文中指斯科特一行虽然在南极探险中献出了宝贵的生命，但他们所表现出来的集体合作精神、奉献精神，以及超人的毅力和勇气，却使他们的心灵变得无比高尚。他们的英雄形象将永驻世人心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认为前途暗淡沮丧无聊；与不幸丧命人比，还有生命，还有一定的生活必需品，燃起了对生活的信心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“当我们遇到坏事……同时也应当考虑到更坏的情况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想其他求生的办法：开掘荒岛上的资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忧虑，这是他想活下去的精神支柱。客观上利用这些条件，就能活下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这是一种精神食粮，有了它就有了生活的希望和信心，身处逆境的人们就需要点燃生活的信心，以此战胜困难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提示：在什么情况下都应做理性的思考，事物都有正反两方面，逆境中应多看事物的光明一面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不愿意别人超过自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比喻以轻松的态度克服困难而取得成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比喻功到自然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不是；针对那些“为了让正在创业的人知难而退……吓唬那些还没有取得成功的人”而说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作者的用意是鼓励人们不要害怕困难，要相信自己经过努力会取得成功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只要你对某一事业感兴趣，长久地坚持下去就会成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举事例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“铁杵何须磨成针，要讲究效率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名师未必出高徒”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《山海经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其状如鸟，文首，白喙，赤足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女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溺而不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它的形状像鸟，头上有花纹，白色的嘴，红色的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征服自然、改造自然的愿望和至死不屈的斗争精神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五、作文（略）</w:t>
      </w:r>
    </w:p>
    <w:sectPr>
      <w:footerReference w:type="default" r:id="rId2"/>
      <w:type w:val="nextPage"/>
      <w:pgSz w:w="10773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3"/>
    </w:pPr>
    <w:rPr>
      <w:rFonts w:ascii="宋体;SimSun" w:hAnsi="宋体;SimSun" w:cs="宋体;SimSun"/>
      <w:sz w:val="24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15:00Z</dcterms:created>
  <dc:creator>hujj</dc:creator>
  <dc:description/>
  <cp:keywords/>
  <dc:language>en-US</dc:language>
  <cp:lastModifiedBy>hujj</cp:lastModifiedBy>
  <dcterms:modified xsi:type="dcterms:W3CDTF">2005-01-03T05:11:00Z</dcterms:modified>
  <cp:revision>5</cp:revision>
  <dc:subject/>
  <dc:title>人教版七年级下册第五单元试题</dc:title>
</cp:coreProperties>
</file>