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初中语文七年级下第一单元评估测试题</w:t>
      </w:r>
      <w:r>
        <w:rPr>
          <w:rFonts w:cs="宋体;SimSun" w:ascii="宋体;SimSun" w:hAnsi="宋体;SimSun"/>
          <w:kern w:val="0"/>
          <w:sz w:val="32"/>
        </w:rPr>
        <w:t>(A</w:t>
      </w:r>
      <w:r>
        <w:rPr>
          <w:rFonts w:ascii="宋体;SimSun" w:hAnsi="宋体;SimSun" w:cs="宋体;SimSun"/>
          <w:kern w:val="0"/>
          <w:sz w:val="32"/>
        </w:rPr>
        <w:t>卷</w:t>
      </w:r>
      <w:r>
        <w:rPr>
          <w:rFonts w:cs="宋体;SimSun" w:ascii="宋体;SimSun" w:hAnsi="宋体;SimSun"/>
          <w:kern w:val="0"/>
          <w:sz w:val="3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宁波西店中学  柳韵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听记题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空：稚嫩清纯的少年具有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，豪情万丈的青年人具有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，白发苍苍的老年人具有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，人生的各个阶段皆有其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之处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作者对青年人提出了怎样的希望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你是如何理解“每一颗果实都曾经是鲜花，但并非每一朵鲜花都能成为果实。”这句话的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基础知识及运用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给加点的字注音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确</w:t>
      </w:r>
      <w:r>
        <w:rPr>
          <w:rFonts w:ascii="宋体;SimSun" w:hAnsi="宋体;SimSun" w:cs="宋体;SimSun"/>
          <w:kern w:val="0"/>
          <w:em w:val="underDot"/>
        </w:rPr>
        <w:t>凿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脑</w:t>
      </w:r>
      <w:r>
        <w:rPr>
          <w:rFonts w:ascii="宋体;SimSun" w:hAnsi="宋体;SimSun" w:cs="宋体;SimSun"/>
          <w:kern w:val="0"/>
          <w:em w:val="underDot"/>
        </w:rPr>
        <w:t>髓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  <w:em w:val="underDot"/>
        </w:rPr>
        <w:t>骊</w:t>
      </w:r>
      <w:r>
        <w:rPr>
          <w:rFonts w:ascii="宋体;SimSun" w:hAnsi="宋体;SimSun" w:cs="宋体;SimSun"/>
          <w:kern w:val="0"/>
        </w:rPr>
        <w:t>歌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ascii="宋体;SimSun" w:hAnsi="宋体;SimSun" w:cs="宋体;SimSun"/>
          <w:kern w:val="0"/>
        </w:rPr>
        <w:t>蝉</w:t>
      </w:r>
      <w:r>
        <w:rPr>
          <w:rFonts w:ascii="宋体;SimSun" w:hAnsi="宋体;SimSun" w:cs="宋体;SimSun"/>
          <w:kern w:val="0"/>
          <w:em w:val="underDot"/>
        </w:rPr>
        <w:t>蜕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根据拼音写汉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那金光也就飞回来，</w:t>
      </w:r>
      <w:r>
        <w:rPr>
          <w:rFonts w:cs="宋体;SimSun" w:ascii="宋体;SimSun" w:hAnsi="宋体;SimSun"/>
          <w:kern w:val="0"/>
        </w:rPr>
        <w:t>li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在盒子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拍雪人和塑雪罗汉需要人们</w:t>
      </w:r>
      <w:r>
        <w:rPr>
          <w:rFonts w:cs="宋体;SimSun" w:ascii="宋体;SimSun" w:hAnsi="宋体;SimSun"/>
          <w:kern w:val="0"/>
        </w:rPr>
        <w:t>ji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他又转过脸来叮</w:t>
      </w:r>
      <w:r>
        <w:rPr>
          <w:rFonts w:cs="宋体;SimSun" w:ascii="宋体;SimSun" w:hAnsi="宋体;SimSun"/>
          <w:kern w:val="0"/>
        </w:rPr>
        <w:t>zh</w:t>
      </w:r>
      <w:r>
        <w:rPr>
          <w:rFonts w:cs="宋体;SimSun" w:ascii="宋体;SimSun" w:hAnsi="宋体;SimSun"/>
          <w:kern w:val="0"/>
        </w:rPr>
        <w:t>ǔ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他处处挨啄，被排挤，被</w:t>
      </w:r>
      <w:r>
        <w:rPr>
          <w:rFonts w:cs="宋体;SimSun" w:ascii="宋体;SimSun" w:hAnsi="宋体;SimSun"/>
          <w:kern w:val="0"/>
        </w:rPr>
        <w:t>sh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修改下面的错别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高忱而卧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ascii="宋体;SimSun" w:hAnsi="宋体;SimSun" w:cs="宋体;SimSun"/>
          <w:kern w:val="0"/>
        </w:rPr>
        <w:t>来势凶凶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ascii="宋体;SimSun" w:hAnsi="宋体;SimSun" w:cs="宋体;SimSun"/>
          <w:kern w:val="0"/>
        </w:rPr>
        <w:t>荒草凄凄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ascii="宋体;SimSun" w:hAnsi="宋体;SimSun" w:cs="宋体;SimSun"/>
          <w:kern w:val="0"/>
        </w:rPr>
        <w:t>抽抽嗒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修改下列的病句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通过这次军训，使我受到了很大的教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我们把教室的课桌椅擦得干干净净，整整齐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我们人类不但要改造环境，而且要适应环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能不能考得好成绩，努力学习是关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填空。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《从百草园到三味书屋》选自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这是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的一本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集，你还读过选自本集的哪些作品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、 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 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szCs w:val="21"/>
        </w:rPr>
        <w:t>不必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的</w:t>
      </w:r>
      <w:r>
        <w:rPr>
          <w:szCs w:val="21"/>
        </w:rPr>
        <w:t>菜畦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的</w:t>
      </w:r>
      <w:r>
        <w:rPr>
          <w:szCs w:val="21"/>
        </w:rPr>
        <w:t>石井栏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皂荚树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桑椹；也不必说鸣蝉在树叶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肥胖的黄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在菜花上，轻捷的叫天子（云雀）忽然从草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向云霄里去了。单是周围的短短的泥墙根一带，就有无限趣味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丑小鸭》的作者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国籍）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你还读过他的作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假如生活欺骗了你，不要悲伤，不要心急！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：相信吧，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；现在却常是忧郁。一切都是瞬息，一切都将会过去；而那过去了的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阅读（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（一）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0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开一块雪，露出地面，用一支短棒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起一面大的竹筛来，下面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些秕谷</w:t>
      </w:r>
      <w:r>
        <w:rPr>
          <w:rStyle w:val="Style15"/>
          <w:rFonts w:ascii="宋体;SimSun" w:hAnsi="宋体;SimSun" w:cs="宋体;SimSun"/>
          <w:vanish w:val="false"/>
        </w:rPr>
        <w:commentReference w:id="0"/>
      </w:r>
      <w:r>
        <w:rPr>
          <w:rFonts w:ascii="宋体;SimSun" w:hAnsi="宋体;SimSun" w:cs="宋体;SimSun"/>
          <w:szCs w:val="20"/>
        </w:rPr>
        <w:t>，棒上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一条长绳，人远远地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着，看鸟雀下来啄食，走到竹筛底下的时候，将绳子一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，便罩住了。但所得的是麻雀居多，也有白颊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张飞鸟</w:t>
      </w:r>
      <w:r>
        <w:rPr>
          <w:rFonts w:ascii="宋体;SimSun" w:hAnsi="宋体;SimSun" w:cs="宋体;SimSun"/>
          <w:szCs w:val="20"/>
        </w:rPr>
        <w:t>”</w:t>
      </w:r>
      <w:r>
        <w:rPr>
          <w:rStyle w:val="Style15"/>
          <w:rFonts w:ascii="宋体;SimSun" w:hAnsi="宋体;SimSun" w:cs="宋体;SimSun"/>
          <w:vanish w:val="false"/>
        </w:rPr>
        <w:commentReference w:id="1"/>
      </w:r>
      <w:r>
        <w:rPr>
          <w:rFonts w:ascii="宋体;SimSun" w:hAnsi="宋体;SimSun" w:cs="宋体;SimSun"/>
          <w:szCs w:val="20"/>
        </w:rPr>
        <w:t>，性子很躁，养不过夜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0"/>
        </w:rPr>
        <w:t>　　这是闰土的父亲</w:t>
      </w:r>
      <w:r>
        <w:rPr>
          <w:rStyle w:val="Style15"/>
          <w:rFonts w:ascii="宋体;SimSun" w:hAnsi="宋体;SimSun" w:cs="宋体;SimSun"/>
          <w:vanish w:val="false"/>
        </w:rPr>
        <w:commentReference w:id="2"/>
      </w:r>
      <w:r>
        <w:rPr>
          <w:rFonts w:ascii="宋体;SimSun" w:hAnsi="宋体;SimSun" w:cs="宋体;SimSun"/>
          <w:szCs w:val="20"/>
        </w:rPr>
        <w:t>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你太性急，来不及等它走到中间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解释下列词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鉴赏：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 xml:space="preserve">   人迹罕至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选文写了在冬天的百草园中的哪些活动？详写一种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在画横线处填入恰当的动词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上题所填写的</w:t>
      </w:r>
      <w:r>
        <w:rPr>
          <w:rFonts w:ascii="宋体;SimSun" w:hAnsi="宋体;SimSun" w:cs="宋体;SimSun"/>
          <w:kern w:val="0"/>
        </w:rPr>
        <w:t>动词，准确描述了雪地捕鸟的过程。请你写一段话，也试着用上一系列动词（最少三个）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为什么我“</w:t>
      </w:r>
      <w:r>
        <w:rPr>
          <w:rFonts w:ascii="宋体;SimSun" w:hAnsi="宋体;SimSun" w:cs="宋体;SimSun"/>
          <w:szCs w:val="20"/>
        </w:rPr>
        <w:t>费了半天力，捉住的不过三四只”，而“闰土的父亲是小半天便能捕获几十只”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从选文中可以看出我小时是一个怎样的人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  <w:u w:val="single"/>
        </w:rPr>
        <w:t>快回家去！快回家去！</w:t>
      </w:r>
      <w:r>
        <w:rPr>
          <w:rFonts w:ascii="宋体;SimSun" w:hAnsi="宋体;SimSun" w:cs="宋体;SimSun"/>
          <w:kern w:val="0"/>
        </w:rPr>
        <w:t>拿着刚发下来的小学毕业文凭——红丝带子系着的白纸筒，催着自己，我好象怕赶不上什么事情似的，为什么呀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进了家门，静悄悄的，四个妹妹和两个弟弟都坐在院子里的小板凳上。他们在玩沙土，旁边的夹竹桃不知什么时候垂下了好几枝子，散散落落的，很不象样，是因为爸爸今年没有收拾它们——修剪、捆扎和施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石榴树大盆底下也有几粒没有长成的小石榴，我很生气，问妹妹们：“是谁把爸爸的石榴摘下来的？我要告诉爸爸去！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妹妹们惊奇地睁大了眼，摇摇头说：“是它们自己掉下来的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我捡起小青石榴。缺了一根手指头的厨子老高从外面进来了，他说：“大小姐，别说什么告诉你爸爸了，你妈妈刚从医院来了电话，叫你赶快去，你爸爸已经……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他为什么不说下去了？我忽然着急起来，大声喊着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你说什么？老高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大小姐，到了医院，好好儿劝劝你妈，这里就数你大了！就数你大了！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老高，我知道是什么事了，我就去医院。”我从来没有过这样的镇定，这样的安静。我把小学毕业文凭，放到书桌的抽屉里，再出来，老高已经替我雇好了到医院的车子。走过院子，看那垂落的夹竹桃，我默念着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爸爸的花儿落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我已不再是小孩子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文中划线的句子运用了什么修辞手法？表现了“我”怎样的心情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“我是小小的大人”一句是否前后矛盾？你是如何理解的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文中好几次写到爸爸种的花，以及“我”的弟弟妹妹，有何用意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“我”是不是真正感觉到自己长大了？你是从哪些地方看出来的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“爸爸的花儿落了”有着怎样的含义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根据当时的情况，你觉得“我”去了医院，该对妈妈说些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left="3360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（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 w:before="62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余闻之也久。明道中，从先人还家，于舅家见之，十二三矣。令作诗；不能称前时之闻。又七年，还自扬州，复到舅家问焉。曰：“泯然众人矣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王子曰：仲永之通悟，受之天也。其受之天也，贤于材人远矣。卒之为众人，则其受于人者不至也。彼其受之天地也，如此其贤也，不受之人，且为众人；今夫不受之天，固众人，又不受之人，得为众人而已耶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本文选自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作者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解释下列加点的词语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世</w:t>
      </w:r>
      <w:r>
        <w:rPr>
          <w:rFonts w:ascii="宋体;SimSun" w:hAnsi="宋体;SimSun" w:cs="宋体;SimSun"/>
          <w:kern w:val="0"/>
          <w:em w:val="underDot"/>
        </w:rPr>
        <w:t>隶</w:t>
      </w:r>
      <w:r>
        <w:rPr>
          <w:rFonts w:ascii="宋体;SimSun" w:hAnsi="宋体;SimSun" w:cs="宋体;SimSun"/>
          <w:kern w:val="0"/>
        </w:rPr>
        <w:t>耕</w:t>
      </w:r>
      <w:r>
        <w:rPr>
          <w:rFonts w:cs="宋体;SimSun" w:ascii="宋体;SimSun" w:hAnsi="宋体;SimSun"/>
          <w:kern w:val="0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父</w:t>
      </w:r>
      <w:r>
        <w:rPr>
          <w:rFonts w:ascii="宋体;SimSun" w:hAnsi="宋体;SimSun" w:cs="宋体;SimSun"/>
          <w:kern w:val="0"/>
          <w:em w:val="underDot"/>
        </w:rPr>
        <w:t>异</w:t>
      </w:r>
      <w:r>
        <w:rPr>
          <w:rFonts w:ascii="宋体;SimSun" w:hAnsi="宋体;SimSun" w:cs="宋体;SimSun"/>
          <w:kern w:val="0"/>
        </w:rPr>
        <w:t>焉</w:t>
      </w:r>
      <w:r>
        <w:rPr>
          <w:rFonts w:cs="宋体;SimSun" w:ascii="宋体;SimSun" w:hAnsi="宋体;SimSun"/>
          <w:kern w:val="0"/>
        </w:rPr>
        <w:tab/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日</w:t>
      </w:r>
      <w:r>
        <w:rPr>
          <w:rFonts w:ascii="宋体;SimSun" w:hAnsi="宋体;SimSun" w:cs="宋体;SimSun"/>
          <w:kern w:val="0"/>
          <w:em w:val="underDot"/>
        </w:rPr>
        <w:t>扳</w:t>
      </w:r>
      <w:r>
        <w:rPr>
          <w:rFonts w:ascii="宋体;SimSun" w:hAnsi="宋体;SimSun" w:cs="宋体;SimSun"/>
          <w:kern w:val="0"/>
        </w:rPr>
        <w:t>仲永环谒于邑人</w:t>
      </w:r>
      <w:r>
        <w:rPr>
          <w:rFonts w:cs="宋体;SimSun" w:ascii="宋体;SimSun" w:hAnsi="宋体;SimSun"/>
          <w:kern w:val="0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贤</w:t>
      </w:r>
      <w:r>
        <w:rPr>
          <w:rFonts w:ascii="宋体;SimSun" w:hAnsi="宋体;SimSun" w:cs="宋体;SimSun"/>
          <w:kern w:val="0"/>
        </w:rPr>
        <w:t>于材人远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指出下面句中“以”字的含义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其诗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养父母、收族为意。（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或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钱币乞之（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方仲永由天资过人变得“泯然众人”的原因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</w:rPr>
        <w:t>（用文中的话回答）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最后一段的议论讲了什么道理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、翻译下列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自是指物作诗立就，其文理皆有可观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今夫不受之天，固众人，又不受之人，得为众人而已耶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三．请以“关心”为话题，写一篇作文，除诗歌、戏剧外，文体不限，字数不少于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字。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kern w:val="0"/>
        </w:rPr>
        <w:t xml:space="preserve">参考答案：第一单元 </w:t>
      </w:r>
      <w:r>
        <w:rPr>
          <w:rFonts w:cs="宋体;SimSun" w:ascii="宋体;SimSun" w:hAnsi="宋体;SimSun"/>
          <w:kern w:val="0"/>
        </w:rPr>
        <w:t>(A</w:t>
      </w:r>
      <w:r>
        <w:rPr>
          <w:rFonts w:ascii="宋体;SimSun" w:hAnsi="宋体;SimSun" w:cs="宋体;SimSun"/>
          <w:kern w:val="0"/>
        </w:rPr>
        <w:t>卷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听记材料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纵观大千世界，稚嫩清纯的少年具有无邪之美，豪情万丈的青年人具有阳刚之美，白发苍苍的老年人具有成熟之美，人生的各个阶段皆有其熠熠生辉之处，哪能说孰美孰丑呢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一颗果实都曾经是鲜花，但并非每一朵鲜花都能成为果实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一个有成就的中老年人都曾有过灿烂的年华，有其不平凡的奋斗史，在成为果实的道路上都付出过艰辛的汗水。我们正值花季的青年人，如果一味地沉醉于自己的“美丽”中，不能珍惜大好时光，不能像我们的父辈那样努力奋斗，那么，“鲜花”是不能自然而然地成为“果实”的。这是我们每一个青年人必须记取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但愿所有“春华”都能“秋实”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记题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无邪之美；阳刚之美；成熟之美；熠熠生辉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不要一味地沉醉于自己的“美丽”中，珍惜大好时光，像父辈那样努力奋斗，使所有“春华”都能“秋实”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略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基础知识及运用：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略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忱——枕；凶——汹；凄——萋；嗒——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把“通过”或“使”去掉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在“整整齐齐”前加上“摆得”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我们人类不但要适应环境，而且要改造环境。把“能不能”去掉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略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kern w:val="0"/>
        </w:rPr>
        <w:t>三、阅读（一）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略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szCs w:val="20"/>
        </w:rPr>
        <w:t>拍雪人；塑雪罗汉；捕鸟。详写捕鸟。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略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太性急，来不及等它走到中间去。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顽皮可爱、热爱自由、不受拘束。（二）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反复；突出了我的焦急心情。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不矛盾，“小小”是从年龄上讲的，而爸爸去世的噩耗使我突然成熟了起来。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零落的花暗示着爸爸已不在人世了，我也因此而成长起来。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是，“我从来没有过这样的镇定，这样的安静。”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既指夹竹桃的败落，又指天性爱花的爸爸离开了人世。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略（三）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 xml:space="preserve">、〈〈临川先生文集〉〉北宋；王安石   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 xml:space="preserve">、属于；对……感到诧异；通“攀”，牵或引；胜过，超过  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 xml:space="preserve">、把；用  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父利其然也，日扳仲永环谒于邑人，不使学。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强调了后天努力的重要性。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从此指定物品让他作诗，他能立即写好，诗的文采和道理都有值得看的地方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现在那些不是天生聪明的，本来就平凡的人，又不接受后天的教育，想成为一个平常的人恐怕都不能够吧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七年级下第一单元评估测试题</w:t>
      </w:r>
      <w:r>
        <w:rPr>
          <w:rFonts w:cs="宋体;SimSun" w:ascii="宋体;SimSun" w:hAnsi="宋体;SimSun"/>
          <w:kern w:val="0"/>
          <w:sz w:val="32"/>
        </w:rPr>
        <w:t>(B</w:t>
      </w:r>
      <w:r>
        <w:rPr>
          <w:rFonts w:ascii="宋体;SimSun" w:hAnsi="宋体;SimSun" w:cs="宋体;SimSun"/>
          <w:kern w:val="0"/>
          <w:sz w:val="32"/>
        </w:rPr>
        <w:t>卷</w:t>
      </w:r>
      <w:r>
        <w:rPr>
          <w:rFonts w:cs="宋体;SimSun" w:ascii="宋体;SimSun" w:hAnsi="宋体;SimSun"/>
          <w:kern w:val="0"/>
          <w:sz w:val="32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口语交际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几个不同身份的人围绕“世界最宝贵的东西是什么”这一话题进行讨论，都从自己的角度去理解。国脚说：“最宝贵的东西是激动人心的进球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商人说：“最宝贵的东西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画家说：“最宝贵的东西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小孩说：“最宝贵的东西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病人说：“最宝贵的东西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积累运用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抄写：白云属于蓝天，小鸟属于树林，年轻的心属于追求。（要求：规范、工整、美观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默写你所喜欢的诗词一首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选词填空，每词只能用一次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斟酌  推敲  思索  揣摩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对于别人的话，不经过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，都不打折扣地承认，那是思想上的懒惰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有的知识只须浅尝，有的知识只须粗知。只有少数专门知识需要深入钻研，仔细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摄影家挺喜欢这些门和窗，他们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着光和影，摄成称心满意的照片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灵感往往产生于这样的过程：关注极其普通、甚至一闪念的想法，并对它反复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，逐渐充实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依次填入成语，恰当的一项是（      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李先亮模仿赵本山的表演真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，让大家不时地捧腹大笑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经过长时间的试验，主要问题一解决，其他问题就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了。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这部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的艺术作品，为我们描绘了一幅情景交融的图画。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惟妙惟肖   不攻自破    得天独厚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栩栩如生   不攻自破    匠心独运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栩栩如生   迎刃而解    得天独厚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惟妙惟肖   迎刃而解    匠心独运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成语“万事俱备，只欠东风”是根据《三国演义》中的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（战役）“周瑜定计火攻曹操”的故事演化而来的。请再写出源于《三国演义》的两个成语，并写出相应的人物及故事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成语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人物及故事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成语：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人物及故事：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不增删，不更改下句中的任何一个字，将其改为意思不同的另一句话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原句：他像落地的枯叶一样，虽然护住了鲜花，自己却化作了污泥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请为下面这段话写一个结束句（不超过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个字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最近，记者考察了某地最繁华的商业街，对这条商业街的商业用字进行了调查，发现整个路段的</w:t>
      </w:r>
      <w:r>
        <w:rPr>
          <w:rFonts w:cs="宋体;SimSun" w:ascii="宋体;SimSun" w:hAnsi="宋体;SimSun"/>
          <w:kern w:val="0"/>
        </w:rPr>
        <w:t>747</w:t>
      </w:r>
      <w:r>
        <w:rPr>
          <w:rFonts w:ascii="宋体;SimSun" w:hAnsi="宋体;SimSun" w:cs="宋体;SimSun"/>
          <w:kern w:val="0"/>
        </w:rPr>
        <w:t>个招牌中，含有不规范字的招牌多达</w:t>
      </w:r>
      <w:r>
        <w:rPr>
          <w:rFonts w:cs="宋体;SimSun" w:ascii="宋体;SimSun" w:hAnsi="宋体;SimSun"/>
          <w:kern w:val="0"/>
        </w:rPr>
        <w:t>118</w:t>
      </w:r>
      <w:r>
        <w:rPr>
          <w:rFonts w:ascii="宋体;SimSun" w:hAnsi="宋体;SimSun" w:cs="宋体;SimSun"/>
          <w:kern w:val="0"/>
        </w:rPr>
        <w:t>个，约占综述的</w:t>
      </w:r>
      <w:r>
        <w:rPr>
          <w:rFonts w:cs="宋体;SimSun" w:ascii="宋体;SimSun" w:hAnsi="宋体;SimSun"/>
          <w:kern w:val="0"/>
        </w:rPr>
        <w:t>16%</w:t>
      </w:r>
      <w:r>
        <w:rPr>
          <w:rFonts w:ascii="宋体;SimSun" w:hAnsi="宋体;SimSun" w:cs="宋体;SimSun"/>
          <w:kern w:val="0"/>
        </w:rPr>
        <w:t>。在这</w:t>
      </w:r>
      <w:r>
        <w:rPr>
          <w:rFonts w:cs="宋体;SimSun" w:ascii="宋体;SimSun" w:hAnsi="宋体;SimSun"/>
          <w:kern w:val="0"/>
        </w:rPr>
        <w:t>118</w:t>
      </w:r>
      <w:r>
        <w:rPr>
          <w:rFonts w:ascii="宋体;SimSun" w:hAnsi="宋体;SimSun" w:cs="宋体;SimSun"/>
          <w:kern w:val="0"/>
        </w:rPr>
        <w:t>个招牌中共有</w:t>
      </w:r>
      <w:r>
        <w:rPr>
          <w:rFonts w:cs="宋体;SimSun" w:ascii="宋体;SimSun" w:hAnsi="宋体;SimSun"/>
          <w:kern w:val="0"/>
        </w:rPr>
        <w:t>326</w:t>
      </w:r>
      <w:r>
        <w:rPr>
          <w:rFonts w:ascii="宋体;SimSun" w:hAnsi="宋体;SimSun" w:cs="宋体;SimSun"/>
          <w:kern w:val="0"/>
        </w:rPr>
        <w:t>个不规范字。由此看来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仿写划横线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生命真是一个奇迹。</w:t>
      </w:r>
      <w:r>
        <w:rPr>
          <w:rFonts w:ascii="宋体;SimSun" w:hAnsi="宋体;SimSun" w:cs="宋体;SimSun"/>
          <w:kern w:val="0"/>
          <w:u w:val="single"/>
        </w:rPr>
        <w:t>一枝从污泥里长出的夏荷，竟开出雪一样洁白纯净的花儿；一粒细细黑黑的萤火虫，竟能在茫茫黑夜里发出星星般闪亮的光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</w:rPr>
        <w:t>三、阅读（</w:t>
      </w: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2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为中国第一个登上太空的人，杨利伟看到了浩瀚宇宙中美丽的地球，与此同时，许许多多中国人都在问：看到万里长城了吗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知从何时起，“中国的万里长城是太空中能够用肉眼看到的地球上惟一的人工建筑”的说法就广为流传。这个惟一，已经成为中国人引以为荣的骄傲与自豪。但是，杨利伟却非常明确而肯定地答复“没有看到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杨利伟的回答，让许多人在兴奋中感到一丝遗憾与失望，因为，据说外国宇航员都看到了，为什么咱们中国宇航员却看不到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杨利伟说的是实话，因为，长城的平均宽度不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米，据计算，如果在月球上看长城，就相当于在</w:t>
      </w:r>
      <w:r>
        <w:rPr>
          <w:rFonts w:cs="宋体;SimSun" w:ascii="宋体;SimSun" w:hAnsi="宋体;SimSun"/>
          <w:color w:val="000000"/>
          <w:kern w:val="0"/>
          <w:szCs w:val="21"/>
        </w:rPr>
        <w:t>2688</w:t>
      </w:r>
      <w:r>
        <w:rPr>
          <w:rFonts w:ascii="宋体;SimSun" w:hAnsi="宋体;SimSun" w:cs="宋体;SimSun"/>
          <w:color w:val="000000"/>
          <w:kern w:val="0"/>
          <w:szCs w:val="21"/>
        </w:rPr>
        <w:t>米之遥看一根头发丝，如果不借助于现代化的观测仪器，肉眼是很难分辨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杨利伟发现了真理，同时也发现了谬误。但是，实话要实说，却需要勇气。因为，有些被传闻认定的神圣的东西，虽是谬误的，但在人们心目中是神圣而不可亵渎的。……其实早就有一些亲历太空的宇航员已在实事求是地纠正，说在太空用肉眼其实是看不到长城的。但是，有些媒体却抱着“宁可信其有，不可信其无”的态度，未予报道和纠正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杨利伟作为中国太空第一人，具有敢于探索、不怕牺牲的勇气；而更难能可贵的是他的另一种勇气———实事求是、实话实说的勇气。尽管谬传已经成为国人引以为荣的自豪，成为一种神圣的民族辉煌，成为一种史诗般的英雄情结，但它毕竟是谬传，谬传的东西，早晚是要被真实的现实取而代之的。因此，实话实说需要勇气，我们也应该有这个勇气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长城是伟大而辉煌的，尽管你在太空中看不到它。但是中国民族文化的伟大，却早已在太空中“雁过留声”。据报载，美国宇航局发射的“航行者”太空船，在太空播放的乐曲中，就有一首古老的中国古筝曲《流水》，将中华民族历史的伟大与辉煌，挥洒得酣畅淋漓，丝毫不逊于俯览长城的大写意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承认在太空中看不到长城，是杨利伟这新一代航天人实事求是的勇气；但长城已在世界人民的胸中，无论走到哪里，人们都会神往它的雄姿伟迹。更让人高兴的是，杨利伟航天飞行的成功，不正意味着中国人长城精神的发扬光大与开拓延续？从这一点上来说，即使看不到长城，长城的伟大与辉煌，也将成为不可或缺的人类航天精神的向往与激励。所以我们说，长城，将与宇宙、日月同辉，尽管你在太空中看不到它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结合文意，分析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段中加点词语“惟一”在文中的表达作用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为什么在太空中用肉眼能看到长城的谬传长期以来得不到纠正，请从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段中找一句话作答。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  </w:t>
      </w:r>
    </w:p>
    <w:p>
      <w:pPr>
        <w:pStyle w:val="Normal"/>
        <w:widowControl/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在理解全文的基础上，给文章拟一个恰当的题目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阅读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段，根据上下文行文思路，在“……”处补充一个所熟知的典型事例，注意前后连贯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     </w:t>
      </w:r>
    </w:p>
    <w:p>
      <w:pPr>
        <w:pStyle w:val="Normal"/>
        <w:widowControl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面对杨利伟的真实回答，许多人感到极为遗憾与失望，对此，你是如何看待的？</w:t>
      </w:r>
    </w:p>
    <w:p>
      <w:pPr>
        <w:pStyle w:val="Normal"/>
        <w:widowControl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   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轻的泪，是人的泪，而动物的泪，却是有重量的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那是一种发自生命深处的泪，是一种比金属还要重的泪。也许人的泪中还含有虚伪，也许人的泪里还有个人恩怨，而动物的泪里却只有真诚。也只有动物的泪，才更是震撼人们魂魄的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第一次看到动物的泪，几乎是被那泪水惊呆了，那是一头老牛的泪。我的一个远亲家里有一头老牛，这牛有灵性，它能听懂我们的语言。每当我们模仿牛的叫声唤它的时候，只要它不是在劳作，它就会一定走到我们身边，然后我们就一齐骑到它的背上，也不用任何指挥，它就把我们带到田间去了。这时，我们就在地里玩耍，它在一旁吃草，谁也不关心谁的事。而当我们之间因为矛盾动了拳脚，那头老牛就像一个朋友那样地走过来，在我们之间蹭来蹭去，就是不让我们任何一方的拳头落在对方的身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传统的民间习惯，总是把失去劳力的老牛卖到“汤锅”里去。而所谓的“汤锅”就是屠宰场，也就是把失去劳力的老牛杀掉卖肉。对此，这头老牛已经是有所准备了，它似是早就有了一种预感。每当它回到家里之后，它就像是在用心听着什么，而门外一有动静，它就紧张地抬头张望。然而，终于这一天到来了，只听说是“汤锅”里的人来了，我们还没见到人影，就看见那头老牛哗哗地流下泪水。没多少时间，老牛就哭湿了脸颊。这时，它脸上的绒毛已经全湿成了一缕一缕的毛辫，而且泪水还从脸上流下来。不多时就哭湿了身下的土地。老牛知道它的寿限到了，无怨无恨，它只是叫了一声，也许是最后向自己的主人告别吧，然后，它就被“汤锅”的人拉走了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很久很久，我总是不能忘记那泪水，那是一种最真诚的眼泪，是一种留恋生命，又感知大限到来的泪水。而人类总是过于贪恋生命，给爱我们的人留下无尽的痛苦。动物只留下自己的情爱，含着永远的圣洁的泪水向人们告别，它不向人类索求回报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如果说牛的泪，是告别生命的泪；那么还有一种泪就是忍受生命的泪了。这种泪是骆驼的泪，也是我所见到的一种最沉重的泪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那是在大西北生活的日子。一次，我们要到远方去劳动，全农场许多人一起出发穿过大戈壁，没有汽车，没有道路，把我们送到那里去的只有几十峰骆驼。于是，就在一个阴晦的日子，我们无声无息地走进了荒漠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走啊，走啊，从早晨走到中午，又从中午走到黄昏，坐在驼背上的人们已是疲惫不堪了，而骆驼还在一步一下地走着，没有一点躁动，没有一点厌倦，就是那样地走着，默默地忍受着命运为它们安排的一切。此时，我们的心情比骆驼那脚步声还要沉重，也许是走得太累了，我们当中竟有人小声地唱了起来，是一支曲调极其简单的歌，没有激情，也没有悲伤，就是为了在这过于寂寞的戈壁上发出一点声音。果然，歌声带给了人们一点兴奋，立时，大家就有了一种精神；那一直在驼背上睡着的人们睁开了眼睛。但是，谁也不会相信，就在我们一起向四周张望的时候，我们却发现，驮着我们前行的骆驼，也正被我们的歌声唤醒，它们没有四处张望，也没有嘶鸣，它们还是走着，走着，但同时却流下了泪水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这是一种发自生命深处的泪，这是一种生命与生命相互珍爱的泪，这是一种超出了一切世俗卑下情感的泪，这更是我们这个世界最高尚的泪。直到此时，我才彻悟到泪水何以会生命与生命之间相互沟通，人的泪和动物的泪，只要是真诚的泪，那就是生命共同的泪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我看到过动物的泪，那是一种比金属还要沉重的泪，那更是使我们这个世界变得辉煌的泪；那是沉重的泪，更是发自生命深处的泪，那是我终生不能忘记的泪啊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给文中加点的字注音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（   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为什么动物的泪会给作者乃至人们以巨大的感憾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段中的划线句子在文章结构安排上起什么作用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人的虚伪的泪，固然毫无价值，但人间亲情的泪，同样也是有重量的泪，请你仿照第</w:t>
      </w:r>
      <w:r>
        <w:rPr>
          <w:rFonts w:ascii="宋体;SimSun" w:hAnsi="宋体;SimSun" w:cs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段划线句中的“这是……，这是……，这是……，这更是……”的句式，另写一组歌颂人间亲情的泪的句子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从文中选出你最喜欢的一句话抄下来，并谈谈你喜欢的理由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句子：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</w:p>
    <w:p>
      <w:pPr>
        <w:pStyle w:val="Normal"/>
        <w:ind w:left="5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余幼好书，家贫难致。有张氏藏书甚富。往借，不与，归而形诸梦。其切如是。故有所览辄省记。通籍后，俸去书来，落落大满，素灰丝时蒙卷轴。然后叹借者之用心专，而少时之岁月为可惜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今黄生贫类予，其借书亦类予；惟予之公书与张氏之吝书若不相类。然则予固不幸而遇张乎，生固幸而遇予乎？知幸与不幸，则其读书也必专，而其归书也必速。　　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家贫难</w:t>
      </w:r>
      <w:r>
        <w:rPr>
          <w:em w:val="underDot"/>
        </w:rPr>
        <w:t>致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今黄生贫</w:t>
      </w:r>
      <w:r>
        <w:rPr>
          <w:em w:val="underDot"/>
        </w:rPr>
        <w:t>类</w:t>
      </w:r>
      <w:r>
        <w:rPr/>
        <w:t>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/>
        <w:t>故有所览辄省记。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5</w:t>
      </w:r>
      <w:r>
        <w:rPr/>
        <w:t>、文中的“</w:t>
      </w:r>
      <w:r>
        <w:rPr/>
        <w:t>其切如是</w:t>
      </w:r>
      <w:r>
        <w:rPr/>
        <w:t>”的“是”具体指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作者自述读书经历，并用自己的“不幸”和黄生的“幸”作比较，其用意是：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四、 作文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以“</w:t>
      </w:r>
      <w:r>
        <w:rPr>
          <w:rFonts w:ascii="宋体;SimSun" w:hAnsi="宋体;SimSun" w:cs="宋体;SimSun"/>
          <w:color w:val="000000"/>
          <w:kern w:val="0"/>
          <w:szCs w:val="21"/>
        </w:rPr>
        <w:t>这里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如亲情、信任、希望、欢乐、竞争、春天、阳光、丰富的宝藏等）</w:t>
      </w:r>
      <w:r>
        <w:rPr>
          <w:rFonts w:ascii="宋体;SimSun" w:hAnsi="宋体;SimSun" w:cs="宋体;SimSun"/>
          <w:color w:val="000000"/>
          <w:kern w:val="0"/>
          <w:szCs w:val="21"/>
        </w:rPr>
        <w:t>为题题作文一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提示：括号内所提供的词语可选用，也可不用；务先将题目补充完整，然后作文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情感真实，符合题意，中心明确，内容充实，语言通畅，书写工整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除诗歌外，文体不限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kern w:val="0"/>
        </w:rPr>
        <w:t xml:space="preserve">参考答案：第一单元 </w:t>
      </w:r>
      <w:r>
        <w:rPr>
          <w:rFonts w:cs="宋体;SimSun" w:ascii="宋体;SimSun" w:hAnsi="宋体;SimSun"/>
          <w:kern w:val="0"/>
        </w:rPr>
        <w:t>(A</w:t>
      </w:r>
      <w:r>
        <w:rPr>
          <w:rFonts w:ascii="宋体;SimSun" w:hAnsi="宋体;SimSun" w:cs="宋体;SimSun"/>
          <w:kern w:val="0"/>
        </w:rPr>
        <w:t>卷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听记材料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纵观大千世界，稚嫩清纯的少年具有无邪之美，豪情万丈的青年人具有阳刚之美，白发苍苍的老年人具有成熟之美，人生的各个阶段皆有其熠熠生辉之处，哪能说孰美孰丑呢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一颗果实都曾经是鲜花，但并非每一朵鲜花都能成为果实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一个有成就的中老年人都曾有过灿烂的年华，有其不平凡的奋斗史，在成为果实的道路上都付出过艰辛的汗水。我们正值花季的青年人，如果一味地沉醉于自己的“美丽”中，不能珍惜大好时光，不能像我们的父辈那样努力奋斗，那么，“鲜花”是不能自然而然地成为“果实”的。这是我们每一个青年人必须记取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但愿所有“春华”都能“秋实”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记题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无邪之美；阳刚之美；成熟之美；熠熠生辉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不要一味地沉醉于自己的“美丽”中，珍惜大好时光，像父辈那样努力奋斗，使所有“春华”都能“秋实”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略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基础知识及运用：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略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忱——枕；凶——汹；凄——萋；嗒——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把“通过”或“使”去掉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在“整整齐齐”前加上“摆得”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我们人类不但要适应环境，而且要改造环境。把“能不能”去掉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略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kern w:val="0"/>
        </w:rPr>
        <w:t>三、阅读（一）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略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szCs w:val="20"/>
        </w:rPr>
        <w:t>拍雪人；塑雪罗汉；捕鸟。详写捕鸟。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略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太性急，来不及等它走到中间去。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顽皮可爱、热爱自由、不受拘束。（二）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反复；突出了我的焦急心情。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不矛盾，“小小”是从年龄上讲的，而爸爸去世的噩耗使我突然成熟了起来。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零落的花暗示着爸爸已不在人世了，我也因此而成长起来。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是，“我从来没有过这样的镇定，这样的安静。”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既指夹竹桃的败落，又指天性爱花的爸爸离开了人世。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略（三）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 xml:space="preserve">、〈〈临川先生文集〉〉北宋；王安石   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 xml:space="preserve">、属于；对……感到诧异；通“攀”，牵或引；胜过，超过  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 xml:space="preserve">、把；用  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父利其然也，日扳仲永环谒于邑人，不使学。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强调了后天努力的重要性。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从此指定物品让他作诗，他能立即写好，诗的文采和道理都有值得看的地方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现在那些不是天生聪明的，本来就平凡的人，又不接受后天的教育，想成为一个平常的人恐怕都不能够吧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</w:rPr>
        <w:t xml:space="preserve">第一单元 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卷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口语交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源源不断的利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绚丽丰富的色彩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数不胜数的玩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健康强壮的体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积累运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略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思索；揣摩；斟酌；推敲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 xml:space="preserve">  9</w:t>
      </w:r>
      <w:r>
        <w:rPr>
          <w:rFonts w:ascii="宋体;SimSun" w:hAnsi="宋体;SimSun" w:cs="宋体;SimSun"/>
          <w:kern w:val="0"/>
        </w:rPr>
        <w:t>、赤壁之战；如：三顾茅庐，刘备三请诸葛亮；身在曹营心在汉，徐庶在曹营不设一谋。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他像落地的枯叶一样，自己虽然化作了污泥，却护住了鲜花。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如：商业用字不规范的现象非常严重。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如：一株微不足道的小草，竟开出像海洋一样湛蓝的花；一只毫不起眼的鸟儿，在树头唱出远胜小提琴的夜曲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（一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不仅起强调作用，而且更能表现人们的自豪感。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 因为，有些被传闻认定的神圣的东西，虽是谬误的，但在人们心目中却是神圣而不可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亵渎的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 既要突出文章的主要内容或观点，又要讲究语言表达的简洁。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 所列举的事例必须与论点完全保持一致，语意上必须保持连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 尊重学生的情感体验与认识，言之成理即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jiá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huì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 要点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真切体会到动物心灵世界的圣洁与坚忍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对比中显现出人性的缺陷，体现了人类有不能理解、善待动物的一面，意思对即可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 承上启下   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 句式符合要求，内容表达符合要求，用语恰当、句子通顺即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充分尊重学生独特的情感体验，言之成理即可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得到；像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所以有看过的就记在心里。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“在梦中出现借书的情形”或“</w:t>
      </w:r>
      <w:r>
        <w:rPr/>
        <w:t>归而形诸梦</w:t>
      </w:r>
      <w:r>
        <w:rPr/>
        <w:t>”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劝告黄生专心读书，并快速还书。</w:t>
      </w:r>
    </w:p>
    <w:p>
      <w:pPr>
        <w:pStyle w:val="Normal"/>
        <w:widowControl/>
        <w:spacing w:lineRule="auto" w:line="360" w:before="0" w:after="6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 w:before="0" w:after="62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_" w:date="0-00-00T00:00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_" w:date="0-00-00T00:00:00Z" w:initials="5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44:00Z</dcterms:created>
  <dc:creator>lsj</dc:creator>
  <dc:description/>
  <dc:language>en-US</dc:language>
  <cp:lastModifiedBy>lan</cp:lastModifiedBy>
  <cp:lastPrinted>2003-11-24T15:17:00Z</cp:lastPrinted>
  <dcterms:modified xsi:type="dcterms:W3CDTF">2004-12-29T12:22:00Z</dcterms:modified>
  <cp:revision>3</cp:revision>
  <dc:subject/>
  <dc:title>七年级下第一单元评估测试题(A卷)</dc:title>
</cp:coreProperties>
</file>