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七年级下语文第三单元检测练习题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编写：寇力文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一部分：基础知识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原文填写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ascii="宋体;SimSun" w:hAnsi="宋体;SimSun" w:cs="宋体;SimSun"/>
          <w:sz w:val="21"/>
          <w:szCs w:val="21"/>
        </w:rPr>
        <w:t>《过零丁洋》中表明作者以死明志之决心的千古名句是</w:t>
      </w:r>
      <w:r>
        <w:rPr>
          <w:rFonts w:ascii="宋体;SimSun" w:hAnsi="宋体;SimSun" w:cs="宋体;SimSun"/>
          <w:sz w:val="21"/>
          <w:szCs w:val="21"/>
          <w:u w:val="single"/>
        </w:rPr>
        <w:t>                   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1"/>
          <w:szCs w:val="21"/>
        </w:rPr>
        <w:t>⑵</w:t>
      </w:r>
      <w:r>
        <w:rPr>
          <w:rFonts w:ascii="宋体;SimSun" w:hAnsi="宋体;SimSun" w:cs="宋体;SimSun"/>
          <w:sz w:val="21"/>
          <w:szCs w:val="21"/>
        </w:rPr>
        <w:t>后死诸君多努力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 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1"/>
          <w:szCs w:val="21"/>
        </w:rPr>
        <w:t>⑶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 </w:t>
      </w:r>
      <w:r>
        <w:rPr>
          <w:rFonts w:ascii="宋体;SimSun" w:hAnsi="宋体;SimSun" w:cs="宋体;SimSun"/>
          <w:sz w:val="21"/>
          <w:szCs w:val="21"/>
        </w:rPr>
        <w:t>，人间遍种自由花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1"/>
          <w:szCs w:val="21"/>
        </w:rPr>
        <w:t>⑷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 </w:t>
      </w:r>
      <w:r>
        <w:rPr>
          <w:rFonts w:ascii="宋体;SimSun" w:hAnsi="宋体;SimSun" w:cs="宋体;SimSun"/>
          <w:sz w:val="21"/>
          <w:szCs w:val="21"/>
        </w:rPr>
        <w:t>，家祭无忘告乃翁。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根据句子中的拼音写出相应的汉字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ascii="宋体;SimSun" w:hAnsi="宋体;SimSun" w:cs="宋体;SimSun"/>
          <w:sz w:val="21"/>
          <w:szCs w:val="21"/>
        </w:rPr>
        <w:t>这几句话对我简直就是晴天</w:t>
      </w:r>
      <w:r>
        <w:rPr>
          <w:rFonts w:cs="宋体;SimSun" w:ascii="宋体;SimSun" w:hAnsi="宋体;SimSun"/>
          <w:sz w:val="21"/>
          <w:szCs w:val="21"/>
        </w:rPr>
        <w:t>pīlì</w:t>
      </w:r>
      <w:r>
        <w:rPr>
          <w:rFonts w:ascii="宋体;SimSun" w:hAnsi="宋体;SimSun" w:cs="宋体;SimSun"/>
          <w:sz w:val="21"/>
          <w:szCs w:val="21"/>
        </w:rPr>
        <w:t>。（   ）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⑵</w:t>
      </w:r>
      <w:r>
        <w:rPr>
          <w:rFonts w:ascii="宋体;SimSun" w:hAnsi="宋体;SimSun" w:cs="宋体;SimSun"/>
          <w:sz w:val="21"/>
          <w:szCs w:val="21"/>
        </w:rPr>
        <w:t>说这是世界上最美的语言，也清楚、最严</w:t>
      </w:r>
      <w:r>
        <w:rPr>
          <w:rFonts w:cs="宋体;SimSun" w:ascii="宋体;SimSun" w:hAnsi="宋体;SimSun"/>
          <w:sz w:val="21"/>
          <w:szCs w:val="21"/>
        </w:rPr>
        <w:t>jǐn</w:t>
      </w:r>
      <w:r>
        <w:rPr>
          <w:rFonts w:ascii="宋体;SimSun" w:hAnsi="宋体;SimSun" w:cs="宋体;SimSun"/>
          <w:sz w:val="21"/>
          <w:szCs w:val="21"/>
        </w:rPr>
        <w:t>的语言。（  ）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⑶</w:t>
      </w:r>
      <w:r>
        <w:rPr>
          <w:rFonts w:ascii="宋体;SimSun" w:hAnsi="宋体;SimSun" w:cs="宋体;SimSun"/>
          <w:sz w:val="21"/>
          <w:szCs w:val="21"/>
        </w:rPr>
        <w:t>辛苦遭逢起一经，干戈</w:t>
      </w:r>
      <w:r>
        <w:rPr>
          <w:rFonts w:cs="宋体;SimSun" w:ascii="宋体;SimSun" w:hAnsi="宋体;SimSun"/>
          <w:sz w:val="21"/>
          <w:szCs w:val="21"/>
        </w:rPr>
        <w:t>liáo</w:t>
      </w:r>
      <w:r>
        <w:rPr>
          <w:rFonts w:ascii="宋体;SimSun" w:hAnsi="宋体;SimSun" w:cs="宋体;SimSun"/>
          <w:sz w:val="21"/>
          <w:szCs w:val="21"/>
        </w:rPr>
        <w:t>落四周星。（  ）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⑷</w: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cs="宋体;SimSun" w:ascii="宋体;SimSun" w:hAnsi="宋体;SimSun"/>
          <w:sz w:val="21"/>
          <w:szCs w:val="21"/>
        </w:rPr>
        <w:t>xī</w:t>
      </w:r>
      <w:r>
        <w:rPr>
          <w:rFonts w:ascii="宋体;SimSun" w:hAnsi="宋体;SimSun" w:cs="宋体;SimSun"/>
          <w:sz w:val="21"/>
          <w:szCs w:val="21"/>
        </w:rPr>
        <w:t>微的晨光里，他看见不远处有一栋小小的红色屋顶的农家。（  ）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下面对相关内容的判断，错误的一项是（  ）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《最后一课——阿尔萨斯省一个小孩的自叙》作者都德是法国著名小说家。这篇小说以普法战争为背景，集中表现了哈墨尔先生和小弗郎士的爱国精神。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《过零丁洋》是南宋大臣、文学家文天祥被俘后所作。作者以诗言志，慷慨地表示了为国捐躯的壮志。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老舍，原名舒庆春，现代著名作家，代表作有长篇小说《骆驼祥子》、话剧《龙须沟》《茶馆》等。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陆游，唐代杰出的爱国诗人，《示儿》、《书愤》等都是他的传世佳作。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口语交际：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按照口语交际的要求，为下面的母女对话选择最恰当的答案。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妈妈反对女儿与同学通信，这让女儿很不开心。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妈妈：还生气呢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妈妈爱你才不让你与同学通信的。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女儿：</w:t>
      </w:r>
      <w:r>
        <w:rPr>
          <w:rFonts w:cs="宋体;SimSun" w:ascii="宋体;SimSun" w:hAnsi="宋体;SimSun"/>
          <w:sz w:val="21"/>
          <w:szCs w:val="21"/>
        </w:rPr>
        <w:t>(  )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你不就是希望我一心学习吗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你咋知道我们不是谈学习呢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我终于明白了，妈妈爱我就是约束我的行动。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妈妈如果真的爱我，就应该信任我。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我承认妈妈是爱我的，可你的爱令人窒息。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女儿：我是公民，有享受通信自由的权利。妈妈不让我与同学通信是违法的。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妈妈：</w:t>
      </w:r>
      <w:r>
        <w:rPr>
          <w:rFonts w:cs="宋体;SimSun" w:ascii="宋体;SimSun" w:hAnsi="宋体;SimSun"/>
          <w:sz w:val="21"/>
          <w:szCs w:val="21"/>
        </w:rPr>
        <w:t>(  )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法律条文是给那些违法的人准备的，妈妈管女儿也违法吗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你真没白读书，竟然和妈妈讲起法律来了。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不用和我讲法律，哪个公民都得听他妈妈的话</w:t>
      </w:r>
      <w:r>
        <w:rPr>
          <w:rFonts w:cs="宋体;SimSun" w:ascii="宋体;SimSun" w:hAnsi="宋体;SimSun"/>
          <w:sz w:val="21"/>
          <w:szCs w:val="21"/>
        </w:rPr>
        <w:t>!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可你是未成年的公民，得接受父母的监护和教育呀</w:t>
      </w:r>
      <w:r>
        <w:rPr>
          <w:rFonts w:cs="宋体;SimSun" w:ascii="宋体;SimSun" w:hAnsi="宋体;SimSun"/>
          <w:sz w:val="21"/>
          <w:szCs w:val="21"/>
        </w:rPr>
        <w:t>!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综合性学习：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05</w:t>
      </w:r>
      <w:r>
        <w:rPr>
          <w:rFonts w:ascii="宋体;SimSun" w:hAnsi="宋体;SimSun" w:cs="宋体;SimSun"/>
          <w:sz w:val="21"/>
          <w:szCs w:val="21"/>
        </w:rPr>
        <w:t>年，党中央国务院发出了建设“节约型社会”的号召。作为中学生，应该积极行动起来，从小养成勤俭节约的好习惯，为建设节约型社会贡献自己的一份力量。班级准备开展一次“反对浪费，提倡节约”的综合性学习活动。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ascii="宋体;SimSun" w:hAnsi="宋体;SimSun" w:cs="宋体;SimSun"/>
          <w:sz w:val="21"/>
          <w:szCs w:val="21"/>
        </w:rPr>
        <w:t>就中学生大手大脚、随意浪费状况开展一次调查活动，请你以调查活动小组组长的身份，拟一份调查提纲（至少两条）。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⑵</w:t>
      </w:r>
      <w:r>
        <w:rPr>
          <w:rFonts w:ascii="宋体;SimSun" w:hAnsi="宋体;SimSun" w:cs="宋体;SimSun"/>
          <w:sz w:val="21"/>
          <w:szCs w:val="21"/>
        </w:rPr>
        <w:t>学校准备在这次活动中征集一条标语制成横幅悬挂在餐厅。请你写一条并说明理由。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标语：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理由：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⑶</w:t>
      </w:r>
      <w:r>
        <w:rPr>
          <w:rFonts w:ascii="宋体;SimSun" w:hAnsi="宋体;SimSun" w:cs="宋体;SimSun"/>
          <w:sz w:val="21"/>
          <w:szCs w:val="21"/>
        </w:rPr>
        <w:t>请你提出一个厉行节约的“金点子”。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金点子：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能力拓展：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从下列选项中选出衔接最紧的一项（  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日出江花红胜火，春来江水绿如蓝”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 </w:t>
      </w:r>
      <w:r>
        <w:rPr>
          <w:rFonts w:ascii="宋体;SimSun" w:hAnsi="宋体;SimSun" w:cs="宋体;SimSun"/>
          <w:sz w:val="21"/>
          <w:szCs w:val="21"/>
        </w:rPr>
        <w:t>；“千里莺啼绿映红，水村山郭酒旗风”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 </w:t>
      </w:r>
      <w:r>
        <w:rPr>
          <w:rFonts w:ascii="宋体;SimSun" w:hAnsi="宋体;SimSun" w:cs="宋体;SimSun"/>
          <w:sz w:val="21"/>
          <w:szCs w:val="21"/>
        </w:rPr>
        <w:t>；“随风潜入夜，润物细无声”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 </w:t>
      </w:r>
      <w:r>
        <w:rPr>
          <w:rFonts w:ascii="宋体;SimSun" w:hAnsi="宋体;SimSun" w:cs="宋体;SimSun"/>
          <w:sz w:val="21"/>
          <w:szCs w:val="21"/>
        </w:rPr>
        <w:t>；而“落花人独立，微雨燕双飞”则把春之凄美挥洒得淋漓尽致。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春之静美  春之秀美  春之华美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春之华美  春之秀美  春之静美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春之静美  春之华美  春之秀美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春之秀美  春之静美  春之华美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知识运用：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根据下面语言材料，运用对偶知识对出下联。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春天时，湖水涨满，湖天一色，船行湖中，如行天上；秋日里，山色斑斓，山景如画，人游山中，如行画中。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上联是：春水船如天上坐；下联：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二部分：阅读能力提升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ascii="宋体;SimSun" w:hAnsi="宋体;SimSun" w:cs="宋体;SimSun"/>
          <w:sz w:val="21"/>
          <w:szCs w:val="21"/>
        </w:rPr>
        <w:t>天气那么暖和，那么晴画眉在树林边宛转地唱歌；锯木厂后边草地上，普鲁士兵正在操练，这些景象，比分词用法有趣多了；可是我还能管住自己，急忙向学校跑去。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⑵</w:t>
      </w:r>
      <w:r>
        <w:rPr>
          <w:rFonts w:ascii="宋体;SimSun" w:hAnsi="宋体;SimSun" w:cs="宋体;SimSun"/>
          <w:sz w:val="21"/>
          <w:szCs w:val="21"/>
        </w:rPr>
        <w:t>忽然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我的朋友们啊，”他说，“我——我——”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但是他哽住了，他说不下去了。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他转身朝着黑板，拿起一支粉笔，使出全身的力量，写下了两个大字：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法兰西万岁！”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sz w:val="21"/>
          <w:szCs w:val="21"/>
          <w:u w:val="single"/>
        </w:rPr>
        <w:t>然后他呆在那儿，头靠着墙壁，话也不说，只向我们做了一个手势：“散学了，你们走吧。</w:t>
      </w:r>
      <w:r>
        <w:rPr>
          <w:rFonts w:ascii="宋体;SimSun" w:hAnsi="宋体;SimSun" w:cs="宋体;SimSun"/>
          <w:sz w:val="21"/>
          <w:szCs w:val="21"/>
        </w:rPr>
        <w:t>”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在第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部分中，对自然景物的描绘反映了小弗茨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 </w:t>
      </w:r>
      <w:r>
        <w:rPr>
          <w:rFonts w:ascii="宋体;SimSun" w:hAnsi="宋体;SimSun" w:cs="宋体;SimSun"/>
          <w:sz w:val="21"/>
          <w:szCs w:val="21"/>
        </w:rPr>
        <w:t>的心理状态；“普鲁士兵正在操练”则点出小说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 </w:t>
      </w:r>
      <w:r>
        <w:rPr>
          <w:rFonts w:ascii="宋体;SimSun" w:hAnsi="宋体;SimSun" w:cs="宋体;SimSun"/>
          <w:sz w:val="21"/>
          <w:szCs w:val="21"/>
        </w:rPr>
        <w:t>背景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为什么听到钟声、号声，韩麦尔先生脸色惨白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“我觉得他从来没有这么高大”，为什么我会有这种感觉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“法兰西万岁”是故事情节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 </w:t>
      </w:r>
      <w:r>
        <w:rPr>
          <w:rFonts w:ascii="宋体;SimSun" w:hAnsi="宋体;SimSun" w:cs="宋体;SimSun"/>
          <w:sz w:val="21"/>
          <w:szCs w:val="21"/>
        </w:rPr>
        <w:t>部分，饱含了韩麦尔先生怎样的思想感情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．画线句子采用了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 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 </w:t>
      </w:r>
      <w:r>
        <w:rPr>
          <w:rFonts w:ascii="宋体;SimSun" w:hAnsi="宋体;SimSun" w:cs="宋体;SimSun"/>
          <w:sz w:val="21"/>
          <w:szCs w:val="21"/>
        </w:rPr>
        <w:t>描写，若换成“他举起拳头高呼：‘法兰西万岁！’”好不好？为什么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．“我的朋友们，我——我——”（补充韩麦尔先生未说出的话）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伊万斯今夜值班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第二次世界大战时期，在德国对英国狂轰滥炸的时候，人们也许不会想起伊万斯，更不会在他瘦削的胸膛上挂一枚奖章，即使在他死后也不会。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战争打响之前，伊万斯没有做过任何足以使自己为人所知的事情。他在码头上干过活，那里尘土飞扬，对他的肺部有影响。</w:t>
      </w:r>
      <w:r>
        <w:rPr>
          <w:rFonts w:ascii="宋体;SimSun" w:hAnsi="宋体;SimSun" w:cs="宋体;SimSun"/>
          <w:sz w:val="21"/>
          <w:szCs w:val="21"/>
          <w:u w:val="single"/>
        </w:rPr>
        <w:t>战争开始后，为招募新兵进行的体格检查并不十分严格，尽管如此，由于视力差和其他缺陷，人们拒绝他人伍。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后来，他成了一名防空民防人员。他接受了一年训练，学习如何戴防毒面具，如何让昏倒的妇女苏醒过来，怎样把行人引导到最近的防空洞等等。在训练中，他表现平常。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这一天夜里，伊万斯值班。过去一个月中，他几乎每夜都要值班，因为每夜都有空袭警报。那天夜间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时，伊万斯守护在伦敦郊区某地一个公用电话间旁，敌人轰炸城区时，一枚大炸弹丢下来，他没来得及离开。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>这枚炸弹尖叫着落到地面上，但没有立即爆炸，对此，伊万斯开始挺高兴。过了一会儿，伊万斯想到他应当去看看这枚炸弹，看后，他才恍然大悟。原来，这不是哑弹。在受训期间，他看过不少图片和图表，他知道，这是一枚定时炸弹，而且是一枚大的。几分钟之后，他就把这一切向上司作了报告。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⑥“</w:t>
      </w:r>
      <w:r>
        <w:rPr>
          <w:rFonts w:ascii="宋体;SimSun" w:hAnsi="宋体;SimSun" w:cs="宋体;SimSun"/>
          <w:sz w:val="21"/>
          <w:szCs w:val="21"/>
        </w:rPr>
        <w:t>炸弹在哪里</w:t>
      </w:r>
      <w:r>
        <w:rPr>
          <w:rFonts w:cs="宋体;SimSun" w:ascii="宋体;SimSun" w:hAnsi="宋体;SimSun"/>
          <w:sz w:val="21"/>
          <w:szCs w:val="21"/>
        </w:rPr>
        <w:t>?”</w:t>
      </w:r>
      <w:r>
        <w:rPr>
          <w:rFonts w:ascii="宋体;SimSun" w:hAnsi="宋体;SimSun" w:cs="宋体;SimSun"/>
          <w:sz w:val="21"/>
          <w:szCs w:val="21"/>
        </w:rPr>
        <w:t>上司问道。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⑦“</w:t>
      </w:r>
      <w:r>
        <w:rPr>
          <w:rFonts w:ascii="宋体;SimSun" w:hAnsi="宋体;SimSun" w:cs="宋体;SimSun"/>
          <w:sz w:val="21"/>
          <w:szCs w:val="21"/>
        </w:rPr>
        <w:t>在街心花园里。”伊万斯答道。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⑧</w:t>
      </w:r>
      <w:r>
        <w:rPr>
          <w:rFonts w:ascii="宋体;SimSun" w:hAnsi="宋体;SimSun" w:cs="宋体;SimSun"/>
          <w:sz w:val="21"/>
          <w:szCs w:val="21"/>
        </w:rPr>
        <w:t>上司命令说：“把无关的人赶走，把附近住宅里的人搬光，让行人不要靠近</w:t>
      </w:r>
      <w:r>
        <w:rPr>
          <w:rFonts w:cs="宋体;SimSun" w:ascii="宋体;SimSun" w:hAnsi="宋体;SimSun"/>
          <w:sz w:val="21"/>
          <w:szCs w:val="21"/>
        </w:rPr>
        <w:t>!”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⑨“</w:t>
      </w:r>
      <w:r>
        <w:rPr>
          <w:rFonts w:ascii="宋体;SimSun" w:hAnsi="宋体;SimSun" w:cs="宋体;SimSun"/>
          <w:sz w:val="21"/>
          <w:szCs w:val="21"/>
        </w:rPr>
        <w:t>是，先生</w:t>
      </w:r>
      <w:r>
        <w:rPr>
          <w:rFonts w:cs="宋体;SimSun" w:ascii="宋体;SimSun" w:hAnsi="宋体;SimSun"/>
          <w:sz w:val="21"/>
          <w:szCs w:val="21"/>
        </w:rPr>
        <w:t>!”</w:t>
      </w:r>
      <w:r>
        <w:rPr>
          <w:rFonts w:ascii="宋体;SimSun" w:hAnsi="宋体;SimSun" w:cs="宋体;SimSun"/>
          <w:sz w:val="21"/>
          <w:szCs w:val="21"/>
        </w:rPr>
        <w:t>伊万斯答。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⑩</w:t>
      </w:r>
      <w:r>
        <w:rPr>
          <w:rFonts w:ascii="宋体;SimSun" w:hAnsi="宋体;SimSun" w:cs="宋体;SimSun"/>
          <w:sz w:val="21"/>
          <w:szCs w:val="21"/>
        </w:rPr>
        <w:t>伊万斯遵照使命行事。不到一小时，他让附近几户人家搬走。在这以后，他坚守在岗位上疏导行人。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⑾</w:t>
      </w:r>
      <w:r>
        <w:rPr>
          <w:rFonts w:ascii="宋体;SimSun" w:hAnsi="宋体;SimSun" w:cs="宋体;SimSun"/>
          <w:sz w:val="21"/>
          <w:szCs w:val="21"/>
        </w:rPr>
        <w:t>早上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时以前，行人不多。在这以后，上班的工人和各种行人成群结队而至，有的步行，有的骑自行车，有的乘汽车。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⑿</w:t>
      </w:r>
      <w:r>
        <w:rPr>
          <w:rFonts w:ascii="宋体;SimSun" w:hAnsi="宋体;SimSun" w:cs="宋体;SimSun"/>
          <w:sz w:val="21"/>
          <w:szCs w:val="21"/>
        </w:rPr>
        <w:t>在连续遭到轰炸的地区，有这样一种荒唐的现象，那就是人们对可能造成严重伤亡的事情，反而非常好奇。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⒀</w:t>
      </w:r>
      <w:r>
        <w:rPr>
          <w:rFonts w:ascii="宋体;SimSun" w:hAnsi="宋体;SimSun" w:cs="宋体;SimSun"/>
          <w:sz w:val="21"/>
          <w:szCs w:val="21"/>
        </w:rPr>
        <w:t>突然，伊万斯发现他一个人得干两个人的事。这枚炸弹在两条街的交叉口上，使四个方向的行人受到威胁。伊万斯想尽一切办法来解决这个难题。他把炸弹后面一百多英尺的地方用绳子拦了起来，然后，他把自己的岗位移到十字路口的中间。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⒁</w:t>
      </w:r>
      <w:r>
        <w:rPr>
          <w:rFonts w:ascii="宋体;SimSun" w:hAnsi="宋体;SimSun" w:cs="宋体;SimSun"/>
          <w:sz w:val="21"/>
          <w:szCs w:val="21"/>
        </w:rPr>
        <w:t>有数以百计的行人听到他说：“此处有定时炸弹，请走开。”他们走开了。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⒂</w:t>
      </w:r>
      <w:r>
        <w:rPr>
          <w:rFonts w:ascii="宋体;SimSun" w:hAnsi="宋体;SimSun" w:cs="宋体;SimSun"/>
          <w:sz w:val="21"/>
          <w:szCs w:val="21"/>
        </w:rPr>
        <w:t>从这里路过的人中有一位是附近圣公会教堂的神父。这位神父向记者提供了关于伊万斯生命最后一刻的情景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1"/>
          <w:szCs w:val="21"/>
        </w:rPr>
        <w:t>⒃</w:t>
      </w:r>
      <w:r>
        <w:rPr>
          <w:rFonts w:ascii="宋体;SimSun" w:hAnsi="宋体;SimSun" w:cs="宋体;SimSun"/>
          <w:sz w:val="21"/>
          <w:szCs w:val="21"/>
        </w:rPr>
        <w:t>神父说：“他几乎完全没有必要用手指明炸弹在哪里。炸弹就在他身后的草坪上。很明显，他是了解这是多么危险的。他的面色苍白、憔悴，但是，从他的声音中人们听不到丝毫的颤抖。我永远忘不掉这个场面：</w:t>
      </w:r>
      <w:r>
        <w:rPr>
          <w:rFonts w:ascii="宋体;SimSun" w:hAnsi="宋体;SimSun" w:cs="宋体;SimSun"/>
          <w:sz w:val="21"/>
          <w:szCs w:val="21"/>
          <w:u w:val="single"/>
        </w:rPr>
        <w:t>他吹口哨，呼喊着，要人们离开。</w:t>
      </w:r>
      <w:r>
        <w:rPr>
          <w:rFonts w:ascii="宋体;SimSun" w:hAnsi="宋体;SimSun" w:cs="宋体;SimSun"/>
          <w:sz w:val="21"/>
          <w:szCs w:val="21"/>
        </w:rPr>
        <w:t>”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1"/>
          <w:szCs w:val="21"/>
        </w:rPr>
        <w:t>⒄“</w:t>
      </w:r>
      <w:r>
        <w:rPr>
          <w:rFonts w:ascii="宋体;SimSun" w:hAnsi="宋体;SimSun" w:cs="宋体;SimSun"/>
          <w:sz w:val="21"/>
          <w:szCs w:val="21"/>
        </w:rPr>
        <w:t>我要他用绳子把街拦起来，然后自己撤离。但是，他却对我说：‘我的任务是留在这里，</w:t>
      </w:r>
      <w:r>
        <w:rPr>
          <w:rFonts w:ascii="宋体;SimSun" w:hAnsi="宋体;SimSun" w:cs="宋体;SimSun"/>
          <w:sz w:val="21"/>
          <w:szCs w:val="21"/>
          <w:u w:val="single"/>
        </w:rPr>
        <w:t>请走开罢，不要给别人树立坏榜样</w:t>
      </w:r>
      <w:r>
        <w:rPr>
          <w:rFonts w:cs="宋体;SimSun" w:ascii="宋体;SimSun" w:hAnsi="宋体;SimSun"/>
          <w:sz w:val="21"/>
          <w:szCs w:val="21"/>
          <w:u w:val="single"/>
        </w:rPr>
        <w:t>!</w:t>
      </w:r>
      <w:r>
        <w:rPr>
          <w:rFonts w:cs="宋体;SimSun" w:ascii="宋体;SimSun" w:hAnsi="宋体;SimSun"/>
          <w:sz w:val="21"/>
          <w:szCs w:val="21"/>
        </w:rPr>
        <w:t>’</w:t>
      </w:r>
      <w:r>
        <w:rPr>
          <w:rFonts w:ascii="宋体;SimSun" w:hAnsi="宋体;SimSun" w:cs="宋体;SimSun"/>
          <w:sz w:val="21"/>
          <w:szCs w:val="21"/>
        </w:rPr>
        <w:t>于是我只得走开，到电话间打电话向有关方面求助。”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⒅</w:t>
      </w:r>
      <w:r>
        <w:rPr>
          <w:rFonts w:ascii="宋体;SimSun" w:hAnsi="宋体;SimSun" w:cs="宋体;SimSun"/>
          <w:sz w:val="21"/>
          <w:szCs w:val="21"/>
        </w:rPr>
        <w:t>九时十分，炸弹爆炸了，把地面炸了一个大坑。伊万斯连尸骨也没有留下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．引文记叙的伊万斯的故事，发生的时间是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 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必须完整而具体地填写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；地点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 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也必须完整而具体地填写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．对第②段画线句子的正确理解是（  ）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批评对新兵体检不严格的错误做法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表现战争所需的人力之大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突出伊万斯身体健康状况之差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批评人们歧视有缺陷的人的做法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．第⑿段加点的“荒唐的现象”中，“现象”是指什么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说这种现象“荒唐”是因为什么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．第⒃段中写道：“他的面色苍白、憔悴。”这是由于伊万斯处境危险，有点紧张，此外，还有什么原因呢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．文章第⒂—⒄段的内容为什么不像其他段落那样由作者叙述，而要引用那位神父的叙述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这样安排的好处是什么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幸存者的记忆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大舜”号在渤海湾中，再现了“泰坦尼克”号的悲壮。</w:t>
      </w:r>
      <w:r>
        <w:rPr>
          <w:rFonts w:cs="宋体;SimSun" w:ascii="宋体;SimSun" w:hAnsi="宋体;SimSun"/>
          <w:sz w:val="21"/>
          <w:szCs w:val="21"/>
        </w:rPr>
        <w:t>302</w:t>
      </w:r>
      <w:r>
        <w:rPr>
          <w:rFonts w:ascii="宋体;SimSun" w:hAnsi="宋体;SimSun" w:cs="宋体;SimSun"/>
          <w:sz w:val="21"/>
          <w:szCs w:val="21"/>
        </w:rPr>
        <w:t>人只有</w:t>
      </w: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人生还，其中居然有一位女性。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她叫董颖，今年</w:t>
      </w: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>岁，是个美女子，在青岛帮人卖服装，她是只身去大连玩的。当警铃第一次拉响时，头一次坐船，而且又是在茫茫无边、浪高五六米的大海上，董颖吓坏了。她不知救生衣如何穿，泪水止不住地流在美丽的脸庞上。这时有两位还没穿上救生衣的大哥走了过来，帮她穿上了救生衣。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董颖看到滚装船的通道上乱作一团，想到了最坏处。她手足无措地向着惊慌失措的人群跑去，发现那里的男人们都主动让出一条道，让妇女、儿童和老人先上甲板。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经过数小时垂死挣扎后，“大舜”号倾倒在大海中，船舱一下被水淹没了。同舱的几名男子用各种器物，还使用了头颅和拳头，终于击碎了钢化玻璃窗，第一个逃出这个船舱的是董颖——男人们再次把生的希望留给了她。不过，她也只是在大海中任凭风浪摆布。突然她看到一条橡皮救生筏，那上面已有一位老人，老人向她伸出援助之手，她花了九牛二虎之力也没能爬上去。这时大浪将一个男子送到了她和救生筏的旁边，那位男子毫不犹豫地倾全身之力，把董颖顶上了救生筏。当董颖再来向他伸手时，两只手就差那么小小的一点距离，一个巨浪将那位大哥卷人海底，再也没有起来……，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董颖懵了，她的心受到了极大的震撼。真的，她不知道该怎么向这位大哥的爱妻和孩子交待了……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筏子依然在死亡之海上荡着秋千，董颖放声大哭。那个老人便安慰她：“不管结局如何，我都会尽全力帮助你，因为你还年轻，而我已经活了大半辈子了。”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这样说着，董颖止住了哭声，她也看到了海上亮色。可一个大浪将筏子掀翻，董颖死死缠住了筏绳，而那个给她力量的老人，转眼就消失在大海中……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董颖根本不会游泳，她只是在踏上“大舜”号之前，看过溺水自救的电视片。她将两个指头伸进鼻子里，拼命地用嘴呼吸，不让水灌进鼻子将自己呛死。过了很久很久，董颖发现自己随筏子到了岸边，有人拉她，可没拉住，又漂远了一点，岸边也是惊涛丈讦，她随时可能被反弹到海里。董颖好聪明，她忙将筏绳解开，又是一个浪将她送到了岸上。这时一个渔民用羽绒服包住了她，她活了下来。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真可谓生死之劫啊</w:t>
      </w:r>
      <w:r>
        <w:rPr>
          <w:rFonts w:cs="宋体;SimSun" w:ascii="宋体;SimSun" w:hAnsi="宋体;SimSun"/>
          <w:sz w:val="21"/>
          <w:szCs w:val="21"/>
        </w:rPr>
        <w:t>!</w:t>
      </w:r>
      <w:r>
        <w:rPr>
          <w:rFonts w:ascii="宋体;SimSun" w:hAnsi="宋体;SimSun" w:cs="宋体;SimSun"/>
          <w:sz w:val="21"/>
          <w:szCs w:val="21"/>
        </w:rPr>
        <w:t>惊魂未定的董颖说，帮了她的男人们，其中哪一个不到位，哪怕是相差一秒，她都可能葬身大海。为她而去的男人们，伟大、无私，将会在大海中永生。她要将这个故事告诉世世代代的人们。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这些天，大海中漂泊着一束束百合花，这里面也有董颖的一份心思。董颖那双忧伤而妩媚的大眼睛，盈满泪水。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记忆是残酷的，也许永远都抹不去。年轻的董颖将会永远活在一种感动和万般怀念中，生命里将没有任何私心杂念，圣洁而美丽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．本文采用了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 </w:t>
      </w:r>
      <w:r>
        <w:rPr>
          <w:rFonts w:ascii="宋体;SimSun" w:hAnsi="宋体;SimSun" w:cs="宋体;SimSun"/>
          <w:sz w:val="21"/>
          <w:szCs w:val="21"/>
        </w:rPr>
        <w:t>的记叙顺序，这样写的好处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 </w:t>
      </w:r>
      <w:r>
        <w:rPr>
          <w:rFonts w:ascii="宋体;SimSun" w:hAnsi="宋体;SimSun" w:cs="宋体;SimSun"/>
          <w:sz w:val="21"/>
          <w:szCs w:val="21"/>
        </w:rPr>
        <w:t>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．第一段中的“居然”是什么意思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用在这里有什么作用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．第二段为什么要特别提到董颖是“只身”去大连玩</w:t>
      </w:r>
      <w:r>
        <w:rPr>
          <w:rFonts w:cs="宋体;SimSun" w:ascii="宋体;SimSun" w:hAnsi="宋体;SimSun"/>
          <w:sz w:val="21"/>
          <w:szCs w:val="21"/>
        </w:rPr>
        <w:t>?“</w:t>
      </w:r>
      <w:r>
        <w:rPr>
          <w:rFonts w:ascii="宋体;SimSun" w:hAnsi="宋体;SimSun" w:cs="宋体;SimSun"/>
          <w:sz w:val="21"/>
          <w:szCs w:val="21"/>
        </w:rPr>
        <w:t>只身”是什么意思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．文中多次写到董颖被吓坏了，这样写有什么作用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．“筏子依然在死亡之海上荡着秋千”一句用了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 </w:t>
      </w:r>
      <w:r>
        <w:rPr>
          <w:rFonts w:ascii="宋体;SimSun" w:hAnsi="宋体;SimSun" w:cs="宋体;SimSun"/>
          <w:sz w:val="21"/>
          <w:szCs w:val="21"/>
        </w:rPr>
        <w:t>的修辞手法，写出了当时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 </w:t>
      </w:r>
      <w:r>
        <w:rPr>
          <w:rFonts w:ascii="宋体;SimSun" w:hAnsi="宋体;SimSun" w:cs="宋体;SimSun"/>
          <w:sz w:val="21"/>
          <w:szCs w:val="21"/>
        </w:rPr>
        <w:t>的情况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．文章结尾说“记忆是残酷的”，为什么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．你认为董颖的记忆中除了残酷之外还应该有什么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三部分：写作（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阅读下面的材料，按要求作文。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个孩子出于对母亲一时的气愤，跑出家门，对山谷喊道：“我恨你，我恨你。”接着山谷传来回音：“我恨你——我恨你——”这个孩子有点吃惊，回来对母亲说，山谷里有个卑鄙的小孩说他恨我。母亲把他带回山边，让他喊：“我爱你，我爱你。”小孩照母亲说的做了，而这次他却发现，有一个很好的小孩也在山谷里对他喊：“我爱你——我爱你——”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回声不仅存在于自然界，也存在于人类的生命过程以及人与人、人与自然、人与社会等的关系中。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要求：自拟题目，自选角度，自定文体，写一篇不少于</w:t>
      </w:r>
      <w:r>
        <w:rPr>
          <w:rFonts w:cs="宋体;SimSun" w:ascii="宋体;SimSun" w:hAnsi="宋体;SimSun"/>
          <w:sz w:val="21"/>
          <w:szCs w:val="21"/>
        </w:rPr>
        <w:t>500</w:t>
      </w:r>
      <w:r>
        <w:rPr>
          <w:rFonts w:ascii="宋体;SimSun" w:hAnsi="宋体;SimSun" w:cs="宋体;SimSun"/>
          <w:sz w:val="21"/>
          <w:szCs w:val="21"/>
        </w:rPr>
        <w:t>字的作文。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参考答案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、⑴人生自古谁无死，留取丹心照汗青⑵捷报飞来当纸钱⑶取义成仁今日事⑷王师北定中原日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、⑴霹雳⑵谨⑶寥⑷熹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 xml:space="preserve">（陆游是宋代人） 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⑴</w:t>
      </w:r>
      <w:r>
        <w:rPr>
          <w:rFonts w:cs="宋体;SimSun" w:ascii="宋体;SimSun" w:hAnsi="宋体;SimSun"/>
          <w:sz w:val="21"/>
          <w:szCs w:val="21"/>
        </w:rPr>
        <w:t>C⑵D 5</w:t>
      </w:r>
      <w:r>
        <w:rPr>
          <w:rFonts w:ascii="宋体;SimSun" w:hAnsi="宋体;SimSun" w:cs="宋体;SimSun"/>
          <w:sz w:val="21"/>
          <w:szCs w:val="21"/>
        </w:rPr>
        <w:t xml:space="preserve">、⑴如：调查餐厅洗碗处、洗漱间、卫生间用水量；调查剩饭剩菜的情况。⑵如“锄禾日当午，汗滴禾下土，谁知盘中餐，粒粒皆辛苦”；理由：粮食来之不易。⑶如：在外就餐要打包别把节约当口号电脑不让空运行两面用纸处处省等。 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 7</w:t>
      </w:r>
      <w:r>
        <w:rPr>
          <w:rFonts w:ascii="宋体;SimSun" w:hAnsi="宋体;SimSun" w:cs="宋体;SimSun"/>
          <w:sz w:val="21"/>
          <w:szCs w:val="21"/>
        </w:rPr>
        <w:t xml:space="preserve">、秋日人似画中游 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 xml:space="preserve">、无忧无虑、天真幼稚；社会 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 xml:space="preserve">．因为钟声宣告了最后一堂法语课结束的时间已经到了，从此将和祖国语言告别。 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 xml:space="preserve">．韩麦尔先生的爱国精神，使小弗郎士觉得他的形象高大了。小弗郎士感到韩麦尔不仅是一位法语教师，而且是一位爱国志士。（意近即可） 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 xml:space="preserve">．高潮；表达了他对祖国必胜的坚定信念，集中体现了法国人民的爱国精神和不屈的意志。 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 xml:space="preserve">．动作、语言。不好。此时的韩麦尔先生面对祖国沦丧的残酷现实，陷入了极大的痛苦之中，连说话的力气也没有了，也包含了韩麦尔先生的爱国主义感情。 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 xml:space="preserve">．言之成理叙述成文即可。 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 xml:space="preserve">．二战期间德国狂炸英国时某天夜里到第二天早上；伦敦郊外某地一公用电话间旁的街心花园 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C 16</w:t>
      </w:r>
      <w:r>
        <w:rPr>
          <w:rFonts w:ascii="宋体;SimSun" w:hAnsi="宋体;SimSun" w:cs="宋体;SimSun"/>
          <w:sz w:val="21"/>
          <w:szCs w:val="21"/>
        </w:rPr>
        <w:t xml:space="preserve">．人们好奇地在危险处停留、围观它。极可能造成严重的伤亡。 </w:t>
      </w: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 xml:space="preserve">．①他的健康状况本来就差。②一夜值班的紧张劳累和疲惫。 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 xml:space="preserve">．由目击者直接叙述，更真切、具体、感人。说明伊万斯已为人们牢记、颂扬。 </w:t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 xml:space="preserve">、倒叙；设置悬念，引人人胜 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 xml:space="preserve">、“居然”表示出乎意料，说明董颖一个弱女子能逃生令人惊奇，引出下文。 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 xml:space="preserve">、“只身”说明董颖没有同伴，所以救她的那些人都是陌生人，更突出了救人者的高尚。“只身”是独自一人的意思。 </w:t>
      </w: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 xml:space="preserve">、说明董颖如果没有人帮助肯定难逃一死，突出了男人们的帮助对她的重要。 </w:t>
      </w: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 xml:space="preserve">、比喻非常危险，随时都可能葬身大海。 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 xml:space="preserve">、因为记忆中有那么多人都死去了。 </w:t>
      </w: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．还应该有感动、怀念等等。）</w:t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0:21:00Z</dcterms:created>
  <dc:creator/>
  <dc:description/>
  <cp:keywords/>
  <dc:language>en-US</dc:language>
  <cp:lastModifiedBy/>
  <dcterms:modified xsi:type="dcterms:W3CDTF">2015-03-03T03:05:00Z</dcterms:modified>
  <cp:revision>2</cp:revision>
  <dc:subject/>
  <dc:title/>
</cp:coreProperties>
</file>