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（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课）检测卷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给下列文段中的拼音写出汉字，并将划线句规范、工整地抄写在田字格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84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站在高山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iān(      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望黄河滚滚，奔向东南。惊涛澎湃，掀起万丈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ián(        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zhuó(       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流宛转，结成九曲连环；奔向黄海之边；把中原大地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ī(      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成南北两面。啊！黄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你是中华民族的摇篮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五千年的古国文化，你这儿发源；多少英雄的故事，在你的身边扮演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文段中的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6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山之</w:t>
      </w:r>
      <w:r>
        <w:rPr>
          <w:rFonts w:cs="宋体;SimSun" w:ascii="宋体;SimSun" w:hAnsi="宋体;SimSun"/>
          <w:color w:val="000000"/>
          <w:szCs w:val="21"/>
        </w:rPr>
        <w:t xml:space="preserve">diān(      )   </w:t>
      </w:r>
      <w:r>
        <w:rPr>
          <w:rFonts w:ascii="宋体;SimSun" w:hAnsi="宋体;SimSun" w:cs="宋体;SimSun"/>
          <w:color w:val="000000"/>
          <w:szCs w:val="21"/>
        </w:rPr>
        <w:t>万丈狂</w:t>
      </w:r>
      <w:r>
        <w:rPr>
          <w:rFonts w:cs="宋体;SimSun" w:ascii="宋体;SimSun" w:hAnsi="宋体;SimSun"/>
          <w:color w:val="000000"/>
          <w:szCs w:val="21"/>
        </w:rPr>
        <w:t>ián(       )   zhuó(      )</w:t>
      </w:r>
      <w:r>
        <w:rPr>
          <w:rFonts w:ascii="宋体;SimSun" w:hAnsi="宋体;SimSun" w:cs="宋体;SimSun"/>
          <w:color w:val="000000"/>
          <w:szCs w:val="21"/>
        </w:rPr>
        <w:t xml:space="preserve">流宛转   </w:t>
      </w:r>
      <w:r>
        <w:rPr>
          <w:rFonts w:cs="宋体;SimSun" w:ascii="宋体;SimSun" w:hAnsi="宋体;SimSun"/>
          <w:color w:val="000000"/>
          <w:szCs w:val="21"/>
        </w:rPr>
        <w:t>pī(      )</w:t>
      </w:r>
      <w:r>
        <w:rPr>
          <w:rFonts w:ascii="宋体;SimSun" w:hAnsi="宋体;SimSun" w:cs="宋体;SimSun"/>
          <w:color w:val="000000"/>
          <w:szCs w:val="21"/>
        </w:rPr>
        <w:t>成两面</w:t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划线句规范、工整地抄写在田字格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3388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4.2pt;mso-wrap-distance-left:9pt;mso-wrap-distance-right:9pt;mso-wrap-distance-top:0pt;mso-wrap-distance-bottom:0pt;margin-top:4.6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83" w:hanging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四个错别字，依次找出来填入表中，然后改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惊涛害浪  顽强不屈  踱来踱去  丛山叠岭  决壁断崖  懊悔不已  气势汹汹  雄奇状丽  </w:t>
      </w:r>
    </w:p>
    <w:p>
      <w:pPr>
        <w:pStyle w:val="Normal"/>
        <w:ind w:left="478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路崎岖  家喻户晓  浩浩荡荡  同仇敌忾  一泻千里  色彩斑斓  脍灸人口  亘古未有</w:t>
      </w:r>
    </w:p>
    <w:tbl>
      <w:tblPr>
        <w:tblW w:w="468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900"/>
        <w:gridCol w:w="900"/>
        <w:gridCol w:w="900"/>
      </w:tblGrid>
      <w:tr>
        <w:trPr>
          <w:trHeight w:val="4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均有语病，请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4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篇作文真难写，我用了整整两个小时左右的时间，才写好交卷。</w:t>
      </w:r>
    </w:p>
    <w:p>
      <w:pPr>
        <w:pStyle w:val="Normal"/>
        <w:tabs>
          <w:tab w:val="clear" w:pos="420"/>
          <w:tab w:val="left" w:pos="384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名我们班的班委干部针对近期班级实际情况，对班级管理制度提出了很好的修改建议。</w:t>
      </w:r>
    </w:p>
    <w:p>
      <w:pPr>
        <w:pStyle w:val="Normal"/>
        <w:tabs>
          <w:tab w:val="clear" w:pos="420"/>
          <w:tab w:val="left" w:pos="384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下列划线句的格式，再续写两句，组成一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szCs w:val="21"/>
        </w:rPr>
        <w:t>我们在生活中总能找到自己的位置，</w:t>
      </w:r>
      <w:r>
        <w:rPr>
          <w:rFonts w:ascii="宋体;SimSun" w:hAnsi="宋体;SimSun" w:cs="宋体;SimSun"/>
          <w:szCs w:val="21"/>
          <w:u w:val="single"/>
        </w:rPr>
        <w:t>没有大海的深沉，可以有浪花的活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没有原野的芬芳，可以有小草的翠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我国国民阅读方式倾向的调查表，用一句话概括其主要信息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国民阅读方式倾向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图书阅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（电子）阅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%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我国国民阅读方式倾向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提示，默写文句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错字、漏字、换字均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寒光照铁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春夜洛城闻笛》中表达思亲念家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峨眉山月半轮秋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木兰诗》中描写战争惨烈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78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爱国主义精神是一个永恒的主题，请从你收集的诗文中，写出一句表现爱国思想的完整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6" w:hanging="4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szCs w:val="21"/>
        </w:rPr>
        <w:t>高尔基的自传体小说《童年》中阿廖沙的外祖父是一个吝啬贪婪、专横残暴的人物形象，他与聪明能干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热爱生活的外祖母形成鲜明的对比，让幼小的阿廖沙既体会到人间的痛苦与丑恶，更享受到生活的温暖与关爱，并逐渐成长为一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正直和富有爱心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把黄土塑成了千万个你我，静脉是长城，动脉是黄河。”黄河是中华民族的母亲河，是她用甘甜的乳汁哺育了一代又一代中华儿女，孕育出了灿烂的华夏文明。七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准备开展“黄河，母亲河”的语文综合性学习活动，请你踊跃参加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列举两个与黄河有关的传说或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说“跳进黄河洗不清”的原因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黄河环境遭到严重的破坏，断流现象日趋严重，拯救我们的母亲河，势在必行。请你为此提出两条合理化的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最后一课》选段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忽然教堂的钟声敲了十二下。祈祷的钟声也响了。窗外又传来普鲁士兵的号声 ——他们已经收操了。韩麦尔先生站起来，脸色惨白，我觉得他从来没有这么高大。</w:t>
      </w:r>
      <w:r>
        <w:rPr>
          <w:rFonts w:ascii="宋体;SimSun" w:hAnsi="宋体;SimSun" w:cs="宋体;SimSun" w:eastAsia="楷体_GB2312;微软雅黑"/>
          <w:szCs w:val="21"/>
        </w:rPr>
        <w:t> 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我的朋友们啊，”他说，“我——我——”</w:t>
      </w:r>
      <w:r>
        <w:rPr>
          <w:rFonts w:ascii="宋体;SimSun" w:hAnsi="宋体;SimSun" w:cs="宋体;SimSun" w:eastAsia="楷体_GB2312;微软雅黑"/>
          <w:szCs w:val="21"/>
        </w:rPr>
        <w:t> 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但是他哽住了，他说不下去了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他转身朝着黑板，拿起一支粉笔，使出全身的力量，写了两个大字：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法兰西万岁</w:t>
      </w:r>
      <w:r>
        <w:rPr>
          <w:rFonts w:eastAsia="楷体_GB2312;微软雅黑" w:cs="宋体;SimSun" w:ascii="楷体_GB2312;微软雅黑" w:hAnsi="楷体_GB2312;微软雅黑"/>
          <w:szCs w:val="21"/>
        </w:rPr>
        <w:t>!”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段从故事情节来划分，属于小说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部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段开头写教堂的钟声、祈祷的钟声、普鲁士兵的号声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段划线句属于什么描写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韩麦尔先生此时此刻有无数的话要说，但是他哽住了，说不下去了，是因为（    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间太少了，满肚的话—时无从说起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要离开他教的学生，心情很难过。</w:t>
      </w:r>
    </w:p>
    <w:p>
      <w:pPr>
        <w:pStyle w:val="Normal"/>
        <w:ind w:left="83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想到课一结束，他就要离开这生活了四十年的地方，心中有说不出的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篇小说运用了以小见大的写作手法，请你结合全文的相关内容，写一点赏析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《神奇的魔术师》 冬苗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女儿小海伦的生日就要到了，约当茨却高兴不起来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妻子小心翼翼地与他商量：“女儿想多邀些小朋友，开个生日‘派对’好不好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随你安排吧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约当茨大手一挥，不耐烦地说。“小海伦一直把你当作心目中的英雄，大伙也想听你讲海上的惊险故事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妻子柔声细语地说，“呃，对了，还有一位魔术师要来表演，他自己找上门，不好意思拒绝。”“魔术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哈哈，混饭吃的江湖骗子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灼当茨放声大笑，笑声很空洞。妻子惊恐地望着他，不知丈夫发生了什么事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小海伦生日那天，来了不少小客人。屋子里，就像涌进一群花喜鹊，热闹极了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男主人却不问不闻，衔着雪茄，独自去河边散步了。约当茨这次远航归柬，郁郁寡欢，心事重重。当约当茨从河边回来时，魔术表演已近尾声。看来的确很精彩，院子里不时爆出哄笑声、鼓掌声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妻子嗔怒地瞟了他一眼，连忙让出座位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“哎，你到哪儿去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到处找不到你。这魔术太奇妙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你不看，真可惜啦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骗小孩子而已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约当茨鄙夷不屑地哼了一声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唷，这位先生刚刚钓鱼回来吧？收获不小啊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魔术师年岁已老，发须斑白，但精神矍铄。他向约当茨高声喊话，吸引了大家的注意。“呵，说我吗？”顷刻间，约当茨成了全场的焦点。“我帮你把鱼儿放进盆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魔术师端来一瓷盆，走到约当茨身旁，果然从他藤椅的前后左右，一把把抓出活蹦欢跳的金鱼来，扔进水里还能游动。“好，压轴戏由我们大明星登场啦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魔术师用口哨吹奏进行曲，一条漂亮的斑点狗蹦到台前。眼看魔术师扔出礼帽，原来只是虚晃一枪，礼帽急藏身后。斑点狗果真上了当，东嗅嗅，西扒扒，不见礼帽的影踪，最后，竟从灌木丛中，艰难地拖出一只大皮靴来。它一步一趔趄，气喘吁吁地把大皮靴拖到主人的脚边。更加意外的是，魔术师竟从大皮靴里抱出一只红眼睛的小白兔，送给小海伦，作为生日礼物。全场的孩子都兴奋得尖叫起来，欢乐的气氛达到了顶点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约当茨也忍不住鼓起了掌，笑出了眼泪，吩咐妻子送上丰厚的酬金。魔术师却不肯收受，只和约当茨干了一杯葡萄酒。他说，年轻时他是名消防队员，火灾中，为抢救医院里的病人，被砸下的横粱压断双腿。他拉起裤管露出金属假肢，寒光凛凛，使约当茨全身一震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⑦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一切都明白了。他是从医院里知道了约当茨的情况，才特意赶来。与这位神奇的魔术师相比，约当茨作最坏的打算，也仅仅将锯去一条腿，难道就到了世界末日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⑧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夕阳下，约当茨目送魔术师的汽车渐渐远去，轻轻用口哨吹起了《手手进行曲》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天空明净，微风拂面，远处的青山更青了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品读全文，仿照示例，结合相关词句简要概括约当茨的心理变化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szCs w:val="21"/>
        </w:rPr>
        <w:t>对家人、家事显得不耐烦，内心烦闷、沮丧→对魔术师来表演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→看完魔术表演后的态度是鼓掌赞扬→了解魔术师人生经历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→目送魔术师远去时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妻子说“他自己找上门”，请从文中找出与此句相呼应的句子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第</w:t>
      </w:r>
      <w:r>
        <w:rPr>
          <w:rFonts w:ascii="宋体;SimSun" w:hAnsi="宋体;SimSun" w:cs="楷体_GB2312;微软雅黑"/>
          <w:szCs w:val="21"/>
        </w:rPr>
        <w:t>④</w:t>
      </w:r>
      <w:r>
        <w:rPr>
          <w:rFonts w:ascii="宋体;SimSun" w:hAnsi="宋体;SimSun" w:cs="宋体;SimSun"/>
          <w:szCs w:val="21"/>
        </w:rPr>
        <w:t>段划线句属于什么描写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末尾段划线句 “天空明净，微风拂面，远处的青山更青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有什么表达效果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全文内容，简要说说题目“神奇的魔术师”，的“神奇”体现在哪些方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《木兰诗》选段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万里赴戎机，关山度若飞，朔气传金柝，寒光照铁衣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将军百战死，壮士十年归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归来见天子，天子坐明堂。策勋十二卷，赏赐百千强。可汗问所欲，木兰不用尚书郎；愿驰千里足，送儿还故乡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爷娘闻女来，出郭相扶将；阿姊闻妹来，当窗理红妆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雄兔脚扑朔，雌兔眼迷离；双兔傍地走，安能辨我是雄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句中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辞黄河去（            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驰千里足（           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双兔傍地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（  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  ）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燕山胡骑鸣啾啾（           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中没有通假字的一项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出门看火伴，火伴皆惊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雄兔脚扑朔，雌兔眼迷离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日扳仲永环谒于邑人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窗理云鬓，对镜帖花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将文中划线句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百战死，壮士十年归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花木兰是中国文学史中不朽的巾帼英雄形象，它集中体现了中华民族的哪些优秀品质？请再</w:t>
      </w:r>
      <w:r>
        <w:rPr>
          <w:rFonts w:ascii="宋体;SimSun" w:hAnsi="宋体;SimSun" w:cs="宋体;SimSun"/>
          <w:szCs w:val="21"/>
        </w:rPr>
        <w:t>举出历史上的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巾帼英雄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生活中，一些细小的东西常常被忽略，比如：一声叮咛，一个微笑，一句问候，一个小数点，一道小程序，一个小错误，一处小破绽……忽略是常有的，后果有大有小。有些事情忽略了也无大碍，但有些事情忽略了却会造成遗憾，形成伤痛，酿成大错。有些时候，我们正在忽略的，可能就是最重要的。有时候，细节决定成败。</w:t>
      </w:r>
      <w:r>
        <w:rPr>
          <w:rFonts w:ascii="宋体;SimSun" w:hAnsi="宋体;SimSun" w:cs="宋体;SimSun"/>
          <w:szCs w:val="21"/>
        </w:rPr>
        <w:t>请以“不该忽略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为题目作文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①先将题目补充完整再作文。②内容具体，主题深刻，有真情实感。③运用记叙、描写、议论等多种表达方式。④诗歌除外，文体不限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Cs w:val="21"/>
        </w:rPr>
        <w:t>第二单元（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课）检测卷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巅 澜 浊 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书写有误不得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标点占格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害——骇 决——绝 状——壮 灸——炙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整整”和“左右”相互矛盾，删去任意一个。次序颠倒，将“几名”调整到“我们班的”后面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没有高山的雄伟，可以有树木的挺拔；没有天空的高远，可以有白云的飘逸等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主要以纸质图书阅读为主，现有所下降，网络（电子）阅读则逐步上升。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关山度若飞  朔气传金柝  此夜曲中闻折柳，何人不起故园情  影入平羌江水流  将军百战死，壮士十年归  天下兴亡，匹夫有责；人生自古谁无死，留取丹心照汗青等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慈祥善良  坚强勇敢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禹治水；炎帝和黄帝的传说；鲤鱼跳龙门；姜太公钓鱼；夸父之日；巨鹿之战；官渡之战；刘邓大军渡黄河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河泥沙多，水中含沙量高，泥沙颗粒细，河水时常呈泥浆状态，沾在身上难以洗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水资源的管理和保护；建立节水型产业，节约用水，给黄河留足生态水；加强环境的保护和建设：实施水土保持，广泛种植草被，防止过度放牧，减少黄河泥沙的输入量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高潮、结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钟声宣告最后一课的结束，号声预示着德语要代替法语；号声、钟声的相继传来，使韩麦尔先生眷恋国土的心更加痛楚和悲愤，为下文写他不屈的表现起了烘托和铺垫作用。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动作描写或细节描写。</w:t>
      </w:r>
      <w:r>
        <w:rPr>
          <w:rFonts w:ascii="宋体;SimSun" w:hAnsi="宋体;SimSun" w:cs="宋体;SimSun"/>
          <w:color w:val="1E1E1E"/>
          <w:szCs w:val="21"/>
        </w:rPr>
        <w:t>表现他对祖国必胜的坚定信念，更</w:t>
      </w:r>
      <w:r>
        <w:rPr>
          <w:rFonts w:ascii="宋体;SimSun" w:hAnsi="宋体;SimSun" w:cs="宋体;SimSun"/>
          <w:szCs w:val="21"/>
        </w:rPr>
        <w:t>集中体现了强烈的爱国主义精神和坚强不屈的意志。</w:t>
      </w:r>
      <w:r>
        <w:rPr>
          <w:rFonts w:cs="宋体;SimSun" w:ascii="宋体;SimSun" w:hAnsi="宋体;SimSun"/>
          <w:szCs w:val="21"/>
        </w:rPr>
        <w:t xml:space="preserve">11.C 12. </w:t>
      </w:r>
      <w:r>
        <w:rPr>
          <w:rFonts w:ascii="宋体;SimSun" w:hAnsi="宋体;SimSun" w:cs="宋体;SimSun"/>
          <w:szCs w:val="21"/>
        </w:rPr>
        <w:t>小说的主题是表现爱国主义思想，它没有选择血腥的战斗场面，而是选择了沦陷区的一个农村小镇上的一所小学校，选取的是极为平凡、普通的老师和学生，描写他们身上表现出的爱国主义精神，集中体现了法国人民乃至全世界人民所具有的强烈的爱国主义精神；这种以小见大的写法使文章内容更加真实而丰厚，富有感染力，使小说的主题鲜明而深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鄙夷不屑、轻视冷淡   内心震撼、钦佩感激   轻松愉悦、满怀希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15.</w:t>
      </w:r>
      <w:r>
        <w:rPr>
          <w:rFonts w:ascii="宋体;SimSun" w:hAnsi="宋体;SimSun" w:cs="宋体;SimSun"/>
          <w:color w:val="000000"/>
          <w:szCs w:val="21"/>
        </w:rPr>
        <w:t>他是从医院里知道了约当茨的情况，才特意赶来。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神态、动作描写。“嗔怒”是假，“让座”是真，形象地表现妻子的温婉以及对丈夫的关心。</w:t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景物描写（环境描写），烘托出约当茨重新树起生活的信心，对未来充满了希望。</w:t>
      </w: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 xml:space="preserve">一是神奇在魔术表演技艺高超；二是神奇在魔术师助人为乐，巧妙地让约当茨重新树起生活的信心；三是神奇在魔术师身残志坚，乐观坚强的品质让人敬仰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早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希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跑、奔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只 </w:t>
      </w:r>
      <w:r>
        <w:rPr>
          <w:rFonts w:cs="宋体;SimSun" w:ascii="宋体;SimSun" w:hAnsi="宋体;SimSun"/>
          <w:szCs w:val="21"/>
        </w:rPr>
        <w:t>19.B 20.</w:t>
      </w:r>
      <w:r>
        <w:rPr>
          <w:rFonts w:ascii="宋体;SimSun" w:hAnsi="宋体;SimSun" w:cs="宋体;SimSun"/>
          <w:szCs w:val="21"/>
        </w:rPr>
        <w:t>将士们身经百战，出生入死，有的战死沙场，有的凯旋归来。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勤劳善良、机智勇敢、</w:t>
      </w:r>
      <w:r>
        <w:rPr>
          <w:rFonts w:ascii="宋体;SimSun" w:hAnsi="宋体;SimSun" w:cs="宋体;SimSun"/>
          <w:szCs w:val="21"/>
        </w:rPr>
        <w:t>刚毅</w:t>
      </w:r>
      <w:r>
        <w:rPr>
          <w:rFonts w:ascii="宋体;SimSun" w:hAnsi="宋体;SimSun" w:cs="宋体;SimSun"/>
          <w:szCs w:val="21"/>
        </w:rPr>
        <w:t>淳朴、爱家爱国等。</w:t>
      </w:r>
      <w:r>
        <w:rPr>
          <w:rFonts w:ascii="宋体;SimSun" w:hAnsi="宋体;SimSun" w:cs="宋体;SimSun"/>
          <w:szCs w:val="21"/>
        </w:rPr>
        <w:t>穆桂英</w:t>
      </w:r>
      <w:r>
        <w:rPr>
          <w:rFonts w:ascii="宋体;SimSun" w:hAnsi="宋体;SimSun" w:cs="宋体;SimSun"/>
          <w:szCs w:val="21"/>
        </w:rPr>
        <w:t>、梁红玉、红娘子、冯婉贞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三、习作表达展示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31:00Z</dcterms:modified>
  <cp:revision>3</cp:revision>
  <dc:subject/>
  <dc:title/>
</cp:coreProperties>
</file>