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014</w:t>
      </w:r>
      <w:r>
        <w:rPr>
          <w:b/>
          <w:color w:val="0000FF"/>
          <w:sz w:val="44"/>
          <w:szCs w:val="44"/>
        </w:rPr>
        <w:t>七下词语复习</w:t>
      </w:r>
    </w:p>
    <w:p>
      <w:pPr>
        <w:pStyle w:val="Normal"/>
        <w:spacing w:lineRule="exact" w:line="640"/>
        <w:ind w:firstLine="4347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第一单元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确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záo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   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菜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qí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(     )   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轻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ié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(    )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color w:val="0000FF"/>
          <w:sz w:val="44"/>
          <w:szCs w:val="44"/>
        </w:rPr>
        <w:t>脑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suǐ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(     )   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蝉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tuì(    )    mì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食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叮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zhǔ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)    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恐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ù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 (    )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lí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歌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花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pǔ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(    )     pái (    ) huái(    )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zhà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栏    衣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īn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   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懒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duò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   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丑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lòu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(    )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shàn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笑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 í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(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妒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zhǎo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泽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s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h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n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息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yán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绵    荒草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qīqī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zhù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(    )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立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确凿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záo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菜畦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qí)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轻捷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jié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臃肿 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yōng zhǒng )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攒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cuán 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成     脑髓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suǐ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相宜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xiāng y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收敛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liǎn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人迹罕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hǎ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至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秕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bǐ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谷  系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x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ì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蝉蜕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c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á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tu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ì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博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b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ó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学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执拗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 niù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盔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kuī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甲  人声鼎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dǐng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沸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f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è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i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鸡毛掸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dǎn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子  玉簪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zān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花   骊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l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歌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肿胀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zhǒng z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à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g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叮嘱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dīng zhǔ 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恐惧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j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ù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花圃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pǔ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木屐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jī)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丑陋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lòu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讪笑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s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à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嫉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j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妒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d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ù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来势汹汹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xiōng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瞬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s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ù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息    幽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yōu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寂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j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ì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延绵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mi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á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荒草萋萋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qī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伫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立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(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zhù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)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第二单元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pénɡ pài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  ）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pínɡ zhànɡ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哺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育（    ）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哽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）住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ào huǐ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qí dǎo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7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bī xiá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 ）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qí qū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 ）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zǔ yì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0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yì fù rú shì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    ）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1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chì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痛（  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háo mínɡ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镐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头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14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bān lán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lán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语（     ）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16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怪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dàn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7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ɡèn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古（  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18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mò qì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 ）   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9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田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垄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zhà  měnɡ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21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、污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hu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  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颠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diā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澎湃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p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é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ɡ pài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屏障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p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ɡ z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à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ɡ)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哺育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bǔ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九曲连环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qū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哽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ɡěnɡ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懊悔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à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o huǐ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祈祷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q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 dǎo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逼狭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bī xiá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崎岖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q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 qū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阻抑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zǔ yì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炽痛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c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ì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 tònɡ)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亦复如是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yì fù rú shì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嗥鸣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háo m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í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nɡ)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斑斓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bān lán)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谰语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lán ) 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怪诞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dàn)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亘古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ɡ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èn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 默契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mò qì) 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田垄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lǒnɡ)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蚱蜢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zh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à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  měnɡ) 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污秽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huì)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镐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gǎo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头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第三单元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zǎi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割（    ）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chóu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划（       ）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pánɡ huánɡ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yǎnɡ mù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可歌可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q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）      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鲜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为人知（    ）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当之无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ku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fēnɡ mánɡ bì lù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 ）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jiā yù hù xiǎo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 ）  妇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rú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皆知（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ascii="宋体;SimSun" w:hAnsi="宋体;SimSun" w:cs="宋体;SimSun"/>
          <w:b/>
          <w:color w:val="0000FF"/>
          <w:sz w:val="44"/>
          <w:szCs w:val="44"/>
        </w:rPr>
        <w:t>马革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ɡuǒ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尸（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jū ɡōnɡ jìn cuì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 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shuāi wēi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hè rán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cs="宋体;SimSun" w:ascii="宋体;SimSun" w:hAnsi="宋体;SimSun"/>
          <w:b/>
          <w:color w:val="FF0000"/>
          <w:sz w:val="44"/>
          <w:szCs w:val="44"/>
        </w:rPr>
        <w:t>dié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起（     ）   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qiè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而不舍（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兀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兀穷年（    ） 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lì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尽心血（     ）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ascii="宋体;SimSun" w:hAnsi="宋体;SimSun" w:cs="宋体;SimSun"/>
          <w:b/>
          <w:color w:val="0000FF"/>
          <w:sz w:val="44"/>
          <w:szCs w:val="44"/>
          <w:em w:val="underDot"/>
        </w:rPr>
        <w:t>潜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心贯注（    ） 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iǒnɡ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乎不同（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一反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ì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往（    ）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kānɡ kǎi lín lí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ascii="宋体;SimSun" w:hAnsi="宋体;SimSun" w:cs="宋体;SimSun"/>
          <w:b/>
          <w:color w:val="0000FF"/>
          <w:sz w:val="44"/>
          <w:szCs w:val="44"/>
        </w:rPr>
        <w:t>气冲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斗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牛（    ）     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mí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高（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群蚁排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yá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）     重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  <w:em w:val="underDot"/>
        </w:rPr>
        <w:t>荷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）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chóu kǔ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   ）   深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su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chóu chú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suǒ bì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）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cs="宋体;SimSun" w:ascii="宋体;SimSun" w:hAnsi="宋体;SimSun"/>
          <w:b/>
          <w:color w:val="FF0000"/>
          <w:sz w:val="44"/>
          <w:szCs w:val="44"/>
        </w:rPr>
        <w:t>pán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石（    ）        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rě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）人注目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xuān xiāo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） 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zá luàn wú zhānɡ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（      ）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一拍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jí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合（   ）  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yì fèn tián yīnɡ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（    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宰割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zǎi ɡē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筹划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chóu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彷徨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p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á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ɡ hu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á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nɡ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仰慕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yǎnɡ mù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可歌可泣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qì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鲜为人知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xiǎ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当之无愧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kuì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锋芒毕露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lù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家喻户晓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妇孺皆知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rú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马革裹尸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ɡuǒ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衰微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shuāi wēi)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鞠躬尽瘁 死而后已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ɡōnɡ cu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ì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  yǐ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赫然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hè )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迭起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dié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锲而不舍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qiè)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兀兀穷年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wù)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沥尽心血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lì  xuè)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潜心贯注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qián)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mí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高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迥乎不同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jiǒnɡ) 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一反既往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fǎn jì)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慷慨淋漓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kānɡ kǎi lín lí )   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气冲斗牛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 xml:space="preserve">(dǒu)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群蚁排衙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yá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重荷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hè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 愁苦    深邃 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suì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踌躇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chóu chú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巴望     锁闭     磐石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pán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/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惹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(rě)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人注目    喧嚣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xuān xiāo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 xml:space="preserve">）  杂乱无章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不见天日   一拍即合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jí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  义愤填膺（</w:t>
      </w:r>
      <w:r>
        <w:rPr>
          <w:rFonts w:cs="宋体;SimSun" w:ascii="宋体;SimSun" w:hAnsi="宋体;SimSun"/>
          <w:b/>
          <w:bCs/>
          <w:color w:val="0000FF"/>
          <w:sz w:val="44"/>
          <w:szCs w:val="44"/>
        </w:rPr>
        <w:t>yīnɡ</w:t>
      </w: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sz w:val="44"/>
          <w:szCs w:val="44"/>
        </w:rPr>
        <w:t>博学多识     寻欢作乐    忘乎所以</w:t>
      </w:r>
    </w:p>
    <w:p>
      <w:pPr>
        <w:pStyle w:val="Normal"/>
        <w:tabs>
          <w:tab w:val="clear" w:pos="420"/>
          <w:tab w:val="left" w:pos="9900" w:leader="none"/>
        </w:tabs>
        <w:spacing w:lineRule="exact" w:line="640"/>
        <w:rPr>
          <w:rFonts w:ascii="宋体;SimSun" w:hAnsi="宋体;SimSun" w:cs="宋体;SimSun"/>
          <w:b/>
          <w:b/>
          <w:bCs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FF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0:00Z</dcterms:created>
  <dc:creator/>
  <dc:description/>
  <dc:language>en-US</dc:language>
  <cp:lastModifiedBy>微软用户</cp:lastModifiedBy>
  <dcterms:modified xsi:type="dcterms:W3CDTF">2014-04-14T02:53:00Z</dcterms:modified>
  <cp:revision>0</cp:revision>
  <dc:subject/>
  <dc:title/>
</cp:coreProperties>
</file>