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9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年级语文（下）第二单元试题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Heading1"/>
        <w:tabs>
          <w:tab w:val="clear" w:pos="420"/>
          <w:tab w:val="left" w:pos="840" w:leader="none"/>
        </w:tabs>
        <w:spacing w:lineRule="auto" w:line="360"/>
        <w:ind w:left="-1050" w:firstLine="548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班级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</w:rPr>
        <w:t xml:space="preserve">    姓名</w:t>
      </w:r>
      <w:r>
        <w:rPr>
          <w:b w:val="false"/>
          <w:sz w:val="24"/>
          <w:szCs w:val="24"/>
          <w:u w:val="single"/>
        </w:rPr>
        <w:t xml:space="preserve">      </w:t>
      </w:r>
      <w:r>
        <w:rPr>
          <w:b w:val="false"/>
          <w:sz w:val="24"/>
          <w:szCs w:val="24"/>
        </w:rPr>
        <w:t xml:space="preserve">     分数</w:t>
      </w:r>
      <w:r>
        <w:rPr>
          <w:b w:val="false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right="407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及运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加点字注音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 xml:space="preserve">育（   ）  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 xml:space="preserve">祷（   ）  </w:t>
      </w:r>
      <w:r>
        <w:rPr>
          <w:rFonts w:ascii="宋体;SimSun" w:hAnsi="宋体;SimSun" w:cs="宋体;SimSun"/>
          <w:sz w:val="24"/>
          <w:em w:val="underDot"/>
        </w:rPr>
        <w:t>哽</w:t>
      </w:r>
      <w:r>
        <w:rPr>
          <w:rFonts w:ascii="宋体;SimSun" w:hAnsi="宋体;SimSun" w:cs="宋体;SimSun"/>
          <w:sz w:val="24"/>
        </w:rPr>
        <w:t xml:space="preserve">住（   ）  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痛（   ）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据拼音写汉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háo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叫  怪</w:t>
      </w:r>
      <w:r>
        <w:rPr>
          <w:rFonts w:cs="宋体;SimSun" w:ascii="宋体;SimSun" w:hAnsi="宋体;SimSun"/>
          <w:sz w:val="24"/>
        </w:rPr>
        <w:t>dàn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chà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异  屏</w:t>
      </w:r>
      <w:r>
        <w:rPr>
          <w:rFonts w:cs="宋体;SimSun" w:ascii="宋体;SimSun" w:hAnsi="宋体;SimSun"/>
          <w:sz w:val="24"/>
        </w:rPr>
        <w:t>zhàng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句子中有语病的一项是（      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在学习中，我们要及时发现并解决存在的问题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会不会用心观察，能不能重视积累，是提高写作水平的基础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课堂上，老师对我们提出了“独立思考，积极合作”的要求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几</w:t>
      </w:r>
      <w:r>
        <w:rPr>
          <w:rFonts w:ascii="宋体;SimSun" w:hAnsi="宋体;SimSun" w:cs="宋体;SimSun"/>
          <w:sz w:val="24"/>
        </w:rPr>
        <w:t>年的语文综合性实践活动，使我们开阔视野，增强了能力。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说法中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A</w:t>
      </w:r>
      <w:r>
        <w:rPr>
          <w:rFonts w:ascii="宋体;SimSun" w:hAnsi="宋体;SimSun" w:cs="宋体;SimSun"/>
          <w:sz w:val="24"/>
        </w:rPr>
        <w:t>、《黄河颂》选自组诗《黄河大合唱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黄河大合唱》是一部大型合唱音乐作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</w:rPr>
        <w:t>然作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聂耳谱曲</w:t>
      </w:r>
      <w:r>
        <w:rPr>
          <w:rFonts w:cs="宋体;SimSun" w:ascii="宋体;SimSun" w:hAnsi="宋体;SimSun"/>
          <w:sz w:val="24"/>
        </w:rPr>
        <w:t>.</w:t>
        <w:br/>
        <w:t>B.</w:t>
      </w:r>
      <w:r>
        <w:rPr>
          <w:rFonts w:ascii="宋体;SimSun" w:hAnsi="宋体;SimSun" w:cs="宋体;SimSun"/>
          <w:sz w:val="24"/>
        </w:rPr>
        <w:t>《艰难的国运和雄健的国民》是李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钊在五四运动的高潮时期所作</w:t>
      </w:r>
      <w:r>
        <w:rPr>
          <w:rFonts w:cs="宋体;SimSun" w:ascii="宋体;SimSun" w:hAnsi="宋体;SimSun"/>
          <w:sz w:val="24"/>
        </w:rPr>
        <w:t>.</w:t>
        <w:br/>
        <w:t>C</w:t>
      </w:r>
      <w:r>
        <w:rPr>
          <w:rFonts w:ascii="宋体;SimSun" w:hAnsi="宋体;SimSun" w:cs="宋体;SimSun"/>
          <w:sz w:val="24"/>
        </w:rPr>
        <w:t>、《土地的誓言》作者端木蕻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文章中表达了难以遏制的思乡之情</w:t>
      </w:r>
      <w:r>
        <w:rPr>
          <w:rFonts w:cs="宋体;SimSun" w:ascii="宋体;SimSun" w:hAnsi="宋体;SimSun"/>
          <w:sz w:val="24"/>
        </w:rPr>
        <w:t>.</w:t>
        <w:br/>
        <w:t>D</w:t>
      </w:r>
      <w:r>
        <w:rPr>
          <w:rFonts w:ascii="宋体;SimSun" w:hAnsi="宋体;SimSun" w:cs="宋体;SimSun"/>
          <w:sz w:val="24"/>
        </w:rPr>
        <w:t>、《木兰诗》选自唐代郭茂倩编《乐府诗集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首叙事诗</w:t>
      </w:r>
      <w:r>
        <w:rPr>
          <w:rFonts w:ascii="宋体;SimSun" w:hAnsi="宋体;SimSun" w:cs="宋体;SimSun"/>
          <w:sz w:val="24"/>
        </w:rPr>
        <w:t>写的是一位女子代父从军的故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按要求填空 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left="240" w:right="108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古诗文填空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竹里馆》中描写夜静人寂，明月相伴的语句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白在《峨眉山月歌》意境清朗秀美，其中既有“仗剑去国，辞亲远游”的豪迈，也有思乡情怀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春夜洛城闻笛》中写李白思乡思亲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right="108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仿写题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们应该心存感激，感激生活对我们的厚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没有捕鱼种树，却能品尝到美味佳肴；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。心存感激，是一种明朗的心情，一种人性的光辉——多一份感激，就少一份贪婪与抱怨；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名著阅读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一次我偷偷地看她，她把我的五戈比放在手掌上，瞧着它们，默默地哭了。一滴混浊的泪水挂在她那副像海泡石似的大鼻孔的鼻尖上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段内容选自世界名著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作者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作品中的主人公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就是作者的乳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阅读新闻，回答问题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福州传统“拗九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丰富多彩“孝”文化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中新福州网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是福州独有的民间传统节日“拗九节”。这一天，闽都“孝”文化闪亮全城，丰富多彩的活动让许多福州老人度过了不一样的“拗九节”。 “百善孝为先，拗九送真情”。“拗九节”又称“后九节”、“孝顺节”，是福州传统的敬孝节日，过节时，家家户户都用糯米、红糖，再加上花生、红枣、荸荠、芝麻、桂圆等原料，煮成甜甜的“拗九粥”孝敬父母。 …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　 “拗九节”是福州的传统节日，由出嫁女儿孝敬娘家、儿媳孝敬公婆推广到敬老、尊老、崇尚孝顺，而今这个宣扬孝敬的传统却遭遇断代危机，很多年轻人、和小孩都不了解这个传统。</w:t>
      </w:r>
      <w:r>
        <w:rPr>
          <w:rFonts w:cs="宋体;SimSun" w:ascii="宋体;SimSun" w:hAnsi="宋体;SimSun"/>
          <w:sz w:val="24"/>
        </w:rPr>
        <w:t>..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孝敬父母、长辈，也包括多陪陪父母，而不仅仅是拗九节的一碗粥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，中共福州市委文明办、福州市社科联还在福州的中国历史文化名街三坊七巷举办了“弘扬中华孝文化，关爱空巢老人”的闽都“孝”文化活动，意在重现闽都传统的“孝”文化。活动中，社区居民为老人们送上了亲自熬制的拗九粥。古老院落里，还举行了集体诵读《弟子规》、儿女向父母行跪拜礼等活动。闽都“孝”文化与“拗九节”亦成为了此间官办教育机构的教育内容。当天，福州全市中小学均开展了“拗九节”主题教育活动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这则新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最想说些什么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 xml:space="preserve">)   </w:t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08" w:firstLine="2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唧唧复唧唧，木兰当户织。不闻机杼声，惟闻女叹息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女何所思，问女何所忆。女亦无所思，女亦无所忆。昨夜见军帖，可汗大点兵，军书十二卷，卷卷有爷名，阿爷无大儿，木兰无长兄，愿为市鞍马，从此替爷征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里赴戎机，关山度若飞，朔气传金柝，寒光照铁衣。将军百战死，壮士十年归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来见天子，天子坐明堂。策勋十二卷，赏赐百千强。可汗问所欲，木兰不用尚书郎；愿驰千里足，送儿还故乡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爷娘闻女来，出郭相扶将；阿姊闻妹来，当窗理红妆；小弟闻姊来，磨刀霍霍向猪羊。开我东阁门，坐我西阁床，脱我战时袍，著我旧时裳，当窗理云鬓，对镜贴花黄。出门看火伴，火伴皆惊忙：同行十二年，不知木兰是女郎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雄兔脚扑朔，雌兔眼迷离；双兔傍地走，安能辨我是雄雌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指出文中流传至今的一个成语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解释下列句中加点的词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愿为市鞍马，从此替爷征（市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）      ②旦辞爷娘去（旦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但闻黄河流水鸣溅溅。  （但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）      ④著我旧时裳（著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本诗中描写战斗惨烈，旷日持久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翻译下列句子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万里赴戎机，关山度若飞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双兔傍地走，安能辨我是雄雌？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千多年来，木兰的形象一直深受人们喜爱，原因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阅读。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阅读《最后一课》中的几段文字，完成下面问题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接着，韩麦尔从这一件事谈到那一件事，谈到法国语言上来了。他说，法国语言是世界上最美的语言———最明白，最精确；又说，我们必须把它记在心里，永远别忘了它。亡了国当了奴隶的人民，只要牢牢记住他们的语言，就好像拿着一把打开监狱大门的钥匙。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。 …………</w:t>
      </w:r>
    </w:p>
    <w:p>
      <w:pPr>
        <w:pStyle w:val="Normal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忽然教堂的钟敲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下。祈祷的钟声也响了。窗外又传来普鲁士的号声——他们已经收操了。韩麦尔先生站起来，脸色惨白，我觉得他从没有这么高大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的朋友啊，”他说，“我——我——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但是他哽住了，他说不下去了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他转身朝着黑板，拿起一支粉笔，使出全身的力量，写了两个大字：“法兰西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岁！”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然后他呆在那儿，头靠着墙壁，话也不说，只向我们做了一个手势：“放学了，———你们走吧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韩麦尔先生说：“亡了国当了奴隶的人民，只要牢牢记住他们的语言，就好像拿着一把打开监狱大门的钥匙。” 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监狱大门”比喻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________,“</w:t>
      </w:r>
      <w:r>
        <w:rPr>
          <w:rFonts w:ascii="宋体;SimSun" w:hAnsi="宋体;SimSun" w:cs="宋体;SimSun"/>
          <w:kern w:val="0"/>
          <w:sz w:val="24"/>
        </w:rPr>
        <w:t>钥匙”比喻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_______,</w:t>
        <w:br/>
      </w:r>
      <w:r>
        <w:rPr>
          <w:rFonts w:ascii="宋体;SimSun" w:hAnsi="宋体;SimSun" w:cs="宋体;SimSun"/>
          <w:kern w:val="0"/>
          <w:sz w:val="24"/>
        </w:rPr>
        <w:t>全句的深刻含义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韩麦尔先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脸色惨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因为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面临失去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背井离乡的威胁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不能再教法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心异常悲痛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对最后一课即将结束的莫名的恐惧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身体虚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营养不良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他转身朝着黑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拿起一支粉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出全身的力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了两个大字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法兰西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 xml:space="preserve">”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属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描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表现了韩麦尔先生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思想感情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然后他呆在那儿</w:t>
      </w:r>
      <w:r>
        <w:rPr>
          <w:rFonts w:cs="宋体;SimSun" w:ascii="宋体;SimSun" w:hAnsi="宋体;SimSun"/>
          <w:sz w:val="24"/>
        </w:rPr>
        <w:t>,……</w:t>
      </w:r>
      <w:r>
        <w:rPr>
          <w:rFonts w:ascii="宋体;SimSun" w:hAnsi="宋体;SimSun" w:cs="宋体;SimSun"/>
          <w:sz w:val="24"/>
        </w:rPr>
        <w:t>只向我们做了一个手势…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句话理解正确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 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面对祖国被占领的残酷现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陷入极大的痛苦中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竭尽全力上了最后一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到十分疲倦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明天就将离开小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前途命运充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文，回答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风</w:t>
      </w:r>
      <w:r>
        <w:rPr>
          <w:rFonts w:ascii="宋体;SimSun" w:hAnsi="宋体;SimSun" w:cs="宋体;SimSun"/>
          <w:sz w:val="24"/>
        </w:rPr>
        <w:t>雪中的一课</w:t>
      </w:r>
    </w:p>
    <w:p>
      <w:pPr>
        <w:pStyle w:val="Normal"/>
        <w:ind w:right="108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那天的风雪真暴，外面像是有无数发疯的怪兽在呼啸厮打。大家都在喊冷，读书的心思似乎被冻住了。一屋的跺脚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鼻头红红的欧阳老师这时走进教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  ③“请同学们穿上胶鞋，我们到操场上去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④“我要求同学们到操场上站立五分钟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⑤教室外，卷地而起的雪粒、雪团呛得人睁不开眼，张不开口。脸上像有无数把细窄的刀在拉在划，厚实的衣服像铁块、冰块，脚像是踩在带冰碴的水里。我们挤在屋檐下，不肯迈向操场半步。欧阳老师没有说什么，面对我们，脱下羽绒衣，绒衣脱到一半，夹着雪的狂风帮他完成了另一半。“到操场上去。站好。”老师脸色苍白，一字一顿地对我们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⑥谁也没有吭声，我们老老实实地到操场排好了队。我们规规矩矩地站着。五分钟过去了，老师费力地说：“解散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⑦就在我还未能透彻地理解欧阳老师的这一课时，仅有“中师”文凭的他，考取了北京一所师范大学的研究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⑧以后的岁月里，我时时想起那一课，想起欧阳老师课后的一番话：“在教室时，我们都以为自己敌不过那场风雪，事实上，我们不是都顶住了吗？面对困难，许多人戴着放大镜，但和困难拼搏一番后，你会觉得，困难不过如此……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文章①</w:t>
      </w:r>
      <w:r>
        <w:rPr>
          <w:rFonts w:cs="宋体;SimSun" w:ascii="宋体;SimSun" w:hAnsi="宋体;SimSun"/>
          <w:sz w:val="24"/>
        </w:rPr>
        <w:t>-⑦</w:t>
      </w:r>
      <w:r>
        <w:rPr>
          <w:rFonts w:ascii="宋体;SimSun" w:hAnsi="宋体;SimSun" w:cs="宋体;SimSun"/>
          <w:sz w:val="24"/>
        </w:rPr>
        <w:t>段的内容归纳如下：</w:t>
      </w: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ascii="宋体;SimSun" w:hAnsi="宋体;SimSun" w:cs="宋体;SimSun"/>
          <w:sz w:val="24"/>
        </w:rPr>
        <w:t>；作者详写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略写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目的是通过</w:t>
      </w:r>
      <w:r>
        <w:rPr>
          <w:rFonts w:cs="宋体;SimSun" w:ascii="宋体;SimSun" w:hAnsi="宋体;SimSun"/>
          <w:sz w:val="24"/>
          <w:u w:val="single"/>
        </w:rPr>
        <w:t>___    ___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渲染，突出文章的中心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欧阳老师在操场上给学生上这一课的用意是什么？（用文中的话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_____________________________________________________________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作者补述了“一课”之外的另一件事，用意是 </w:t>
      </w:r>
      <w:r>
        <w:rPr>
          <w:rFonts w:cs="宋体;SimSun" w:ascii="宋体;SimSun" w:hAnsi="宋体;SimSun"/>
          <w:sz w:val="24"/>
        </w:rPr>
        <w:t>___________________________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108" w:hanging="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．第①段中“读书的心思似乎被冻住了”运用什么修辞手法？这句话在全文中有什么作用？ </w:t>
      </w:r>
      <w:r>
        <w:rPr>
          <w:rFonts w:cs="宋体;SimSun" w:ascii="宋体;SimSun" w:hAnsi="宋体;SimSun"/>
          <w:sz w:val="24"/>
        </w:rPr>
        <w:t>_______________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22</w:t>
      </w:r>
      <w:r>
        <w:rPr>
          <w:rFonts w:ascii="宋体;SimSun" w:hAnsi="宋体;SimSun" w:cs="宋体;SimSun"/>
          <w:sz w:val="24"/>
        </w:rPr>
        <w:t>．作者在第⑦、⑧段中补充叙述了欧阳老师考取研究生一事在文中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21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。（</w:t>
      </w:r>
      <w:r>
        <w:rPr>
          <w:rFonts w:cs="宋体;SimSun" w:ascii="宋体;SimSun" w:hAnsi="宋体;SimSun"/>
          <w:sz w:val="24"/>
        </w:rPr>
        <w:t>40+3</w:t>
      </w:r>
      <w:r>
        <w:rPr>
          <w:rFonts w:ascii="宋体;SimSun" w:hAnsi="宋体;SimSun" w:cs="宋体;SimSun"/>
          <w:sz w:val="24"/>
        </w:rPr>
        <w:t>）分</w:t>
      </w:r>
    </w:p>
    <w:p>
      <w:pPr>
        <w:pStyle w:val="TextBodyIndent"/>
        <w:tabs>
          <w:tab w:val="left" w:pos="864" w:leader="none"/>
          <w:tab w:val="left" w:pos="7449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题目：</w:t>
      </w:r>
      <w:r>
        <w:rPr>
          <w:rFonts w:ascii="宋体;SimSun" w:hAnsi="宋体;SimSun" w:cs="宋体;SimSun"/>
          <w:spacing w:val="0"/>
          <w:sz w:val="24"/>
        </w:rPr>
        <w:t>身边的温暖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出真情实感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TextBodyIndent"/>
        <w:tabs>
          <w:tab w:val="left" w:pos="864" w:leader="none"/>
          <w:tab w:val="left" w:pos="7449" w:leader="none"/>
        </w:tabs>
        <w:spacing w:lineRule="auto" w:line="360"/>
        <w:ind w:left="0" w:firstLine="686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TextBodyIndent"/>
        <w:tabs>
          <w:tab w:val="left" w:pos="864" w:leader="none"/>
          <w:tab w:val="left" w:pos="7449" w:leader="none"/>
        </w:tabs>
        <w:spacing w:lineRule="auto" w:line="360"/>
        <w:ind w:left="0" w:firstLine="686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TextBodyIndent"/>
        <w:tabs>
          <w:tab w:val="left" w:pos="864" w:leader="none"/>
          <w:tab w:val="left" w:pos="7449" w:leader="none"/>
        </w:tabs>
        <w:spacing w:lineRule="auto" w:line="360"/>
        <w:ind w:left="0" w:firstLine="686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TextBodyIndent"/>
        <w:tabs>
          <w:tab w:val="left" w:pos="864" w:leader="none"/>
          <w:tab w:val="left" w:pos="7449" w:leader="none"/>
        </w:tabs>
        <w:spacing w:lineRule="auto" w:line="360"/>
        <w:ind w:left="0" w:firstLine="686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TextBodyIndent"/>
        <w:tabs>
          <w:tab w:val="left" w:pos="864" w:leader="none"/>
          <w:tab w:val="left" w:pos="7449" w:leader="none"/>
        </w:tabs>
        <w:spacing w:lineRule="auto" w:line="360"/>
        <w:ind w:left="0" w:firstLine="686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TextBodyIndent"/>
        <w:tabs>
          <w:tab w:val="left" w:pos="864" w:leader="none"/>
          <w:tab w:val="left" w:pos="7449" w:leader="none"/>
        </w:tabs>
        <w:spacing w:lineRule="auto" w:line="360"/>
        <w:ind w:left="0" w:firstLine="686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单元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ǔ  qí  yè  chì  2</w:t>
      </w:r>
      <w:r>
        <w:rPr>
          <w:rFonts w:ascii="宋体;SimSun" w:hAnsi="宋体;SimSun" w:cs="宋体;SimSun"/>
          <w:sz w:val="24"/>
        </w:rPr>
        <w:t xml:space="preserve">、嗥  诞  诧  障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 C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深林人不知，明月来相照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夜发清溪向三峡，思君不见下渝州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此夜曲中闻折柳，何人不起故园情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我们没有采桑织布，却能享受到锦衣华服。多一份感激，就少一份苛刻和冷漠     </w:t>
      </w:r>
    </w:p>
    <w:p>
      <w:pPr>
        <w:pStyle w:val="Normal"/>
        <w:spacing w:lineRule="auto" w:line="360"/>
        <w:ind w:left="210"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童年》    高尔基    阿廖沙</w:t>
      </w:r>
    </w:p>
    <w:p>
      <w:pPr>
        <w:pStyle w:val="Normal"/>
        <w:spacing w:lineRule="auto" w:line="360"/>
        <w:ind w:left="210"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围绕“重视中华民族传统节日，传承弘扬“孝”文化，关爱老人，孝敬父母长辈”展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扑朔迷离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市：买  旦：早晨   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只   著：穿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将军百战死，壮士十年归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远万里，奔赴战场。像飞一样地跨过一道道的关，越过一座座的山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雄雌两兔一起</w:t>
      </w:r>
      <w:r>
        <w:rPr>
          <w:rFonts w:ascii="宋体;SimSun" w:hAnsi="宋体;SimSun" w:cs="宋体;SimSun"/>
          <w:sz w:val="24"/>
        </w:rPr>
        <w:t>贴着地面</w:t>
      </w:r>
      <w:r>
        <w:rPr>
          <w:rFonts w:ascii="宋体;SimSun" w:hAnsi="宋体;SimSun" w:cs="宋体;SimSun"/>
          <w:sz w:val="24"/>
        </w:rPr>
        <w:t>并排着跑，怎能辨别哪个是雄的哪个是雌的呢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……勤劳、善良、机智、勇敢、淳朴等优秀品质……具有传奇色彩和美好性格的巾帼英雄形象不朽，深受喜爱…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监狱大门”比喻普鲁士侵略者对法国人民的统治和封锁；“钥匙”比喻法国语言。这句话的含义是：掌握祖国语言，可以激起人民的爱国意识。从而团结起来，打击普鲁士侵略者，求得民族的解放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5.B       16.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动作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祖国无限热爱和坚定的必胜信念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7.A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欧阳老师在风雪交加的一天带领全班同学到操场上站立五分钟，上了一堂令人难忘的课。     恶劣的风雪天气      人物活动过程       环境气氛</w:t>
      </w:r>
      <w:r>
        <w:rPr>
          <w:rFonts w:cs="宋体;SimSun" w:ascii="宋体;SimSun" w:hAnsi="宋体;SimSun"/>
          <w:sz w:val="24"/>
        </w:rPr>
        <w:br/>
        <w:t>19</w:t>
      </w:r>
      <w:r>
        <w:rPr>
          <w:rFonts w:ascii="宋体;SimSun" w:hAnsi="宋体;SimSun" w:cs="宋体;SimSun"/>
          <w:sz w:val="24"/>
        </w:rPr>
        <w:t>．面对困难，许多人戴着放大镜，但和困难拼搏一番后，你会觉得，困难不过如此……</w:t>
      </w:r>
    </w:p>
    <w:p>
      <w:pPr>
        <w:pStyle w:val="Normal"/>
        <w:spacing w:lineRule="auto" w:line="360"/>
        <w:ind w:left="210" w:firstLine="1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比喻。形象地表明了天气异常寒冷； 渲染了严峻、冷酷的氛围；  衬托了欧阳老师让同学们在暴风雪中经受困难的考验，锻炼战胜困难的顽强意志的良苦用心。  </w:t>
      </w:r>
      <w:r>
        <w:rPr>
          <w:rFonts w:cs="宋体;SimSun" w:ascii="宋体;SimSun" w:hAnsi="宋体;SimSun"/>
          <w:sz w:val="24"/>
        </w:rPr>
        <w:br/>
        <w:t xml:space="preserve"> 22</w:t>
      </w:r>
      <w:r>
        <w:rPr>
          <w:rFonts w:ascii="宋体;SimSun" w:hAnsi="宋体;SimSun" w:cs="宋体;SimSun"/>
          <w:sz w:val="24"/>
        </w:rPr>
        <w:t>．以欧阳老师敢于正视困难、战胜困难、取得成功的事实，证明了经过努力，困难是可以克服的，使欧阳老师的形象更加丰满，充实了文章的内容，突出了中心思想。 </w:t>
      </w:r>
    </w:p>
    <w:p>
      <w:pPr>
        <w:pStyle w:val="TextBodyIndent"/>
        <w:tabs>
          <w:tab w:val="left" w:pos="864" w:leader="none"/>
          <w:tab w:val="left" w:pos="7449" w:leader="none"/>
        </w:tabs>
        <w:spacing w:lineRule="auto" w:line="360"/>
        <w:ind w:left="0" w:firstLine="686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pacing w:val="-22"/>
      <w:kern w:val="2"/>
      <w:sz w:val="28"/>
      <w:szCs w:val="24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spacing w:val="-22"/>
      <w:kern w:val="2"/>
      <w:sz w:val="28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06:00Z</dcterms:created>
  <dc:creator/>
  <dc:description/>
  <dc:language>en-US</dc:language>
  <cp:lastModifiedBy>abing</cp:lastModifiedBy>
  <cp:lastPrinted>2012-11-12T09:06:00Z</cp:lastPrinted>
  <dcterms:modified xsi:type="dcterms:W3CDTF">2014-03-23T10:26:00Z</dcterms:modified>
  <cp:revision>0</cp:revision>
  <dc:subject/>
  <dc:title/>
</cp:coreProperties>
</file>