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语文（下）第四单元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学号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下列</w:t>
      </w:r>
      <w:hyperlink r:id="rId2" w:tgtFrame="_blank">
        <w:r>
          <w:rPr>
            <w:rStyle w:val="InternetLink"/>
            <w:rFonts w:ascii="宋体;SimSun" w:hAnsi="宋体;SimSun" w:cs="宋体;SimSun"/>
            <w:color w:val="222222"/>
            <w:sz w:val="24"/>
            <w:shd w:fill="FFFFFF" w:val="clear"/>
          </w:rPr>
          <w:t>画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线的字注音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　丑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(    )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讪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 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笑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 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人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 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泽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木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(    )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嫉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   )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  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飕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词语解释：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来势汹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___________________________________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沮丧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恭恭敬敬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___________________________________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各项关于“</w:t>
      </w:r>
      <w:hyperlink r:id="rId3" w:tgtFrame="_blank">
        <w:r>
          <w:rPr>
            <w:rStyle w:val="InternetLink"/>
            <w:rFonts w:ascii="宋体;SimSun" w:hAnsi="宋体;SimSun" w:cs="宋体;SimSun"/>
            <w:color w:val="222222"/>
            <w:sz w:val="24"/>
            <w:u w:val="none"/>
            <w:shd w:fill="FFFFFF" w:val="clear"/>
          </w:rPr>
          <w:t>丑小鸭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”的说法，不正确的一项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   )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它一出生就伴随着别人的嘲弄和歧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过种种挫折和打击后，它终于变成了一只美丽的天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丑小鸭最突出的特点是对美的向往和不懈的</w:t>
      </w:r>
      <w:hyperlink r:id="rId4" w:tgtFrame="_blank">
        <w:r>
          <w:rPr>
            <w:rStyle w:val="InternetLink"/>
            <w:rFonts w:ascii="宋体;SimSun" w:hAnsi="宋体;SimSun" w:cs="宋体;SimSun"/>
            <w:color w:val="222222"/>
            <w:sz w:val="24"/>
            <w:shd w:fill="FFFFFF" w:val="clear"/>
          </w:rPr>
          <w:t>追求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丑小鸭形象是作者虚构的，没有融入作者自身的生活体验和感受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下列词语解释不正确的是哪一个（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【固执】</w:t>
      </w:r>
      <w:r>
        <w:rPr>
          <w:rFonts w:ascii="宋体;SimSun" w:hAnsi="宋体;SimSun" w:cs="Arial"/>
          <w:color w:val="000000"/>
          <w:kern w:val="0"/>
          <w:sz w:val="24"/>
        </w:rPr>
        <w:t>坚</w:t>
      </w:r>
      <w:r>
        <w:rPr>
          <w:rFonts w:ascii="宋体;SimSun" w:hAnsi="宋体;SimSun" w:cs="Arial"/>
          <w:color w:val="000000"/>
          <w:kern w:val="0"/>
          <w:sz w:val="24"/>
        </w:rPr>
        <w:t>固地拿着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【鞭策】用鞭和策赶马。比喻督促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【奢望】过高的希望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【蹂躏】践踏。比喻用暴力欺压、侮辱、侵害。</w:t>
      </w:r>
    </w:p>
    <w:p>
      <w:pPr>
        <w:pStyle w:val="Normal"/>
        <w:widowControl/>
        <w:spacing w:lineRule="atLeast" w:line="360" w:before="28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ascii="宋体;SimSun" w:hAnsi="宋体;SimSun" w:cs="宋体;SimSun"/>
          <w:color w:val="333333"/>
          <w:kern w:val="0"/>
          <w:sz w:val="24"/>
        </w:rPr>
        <w:t>《理想》</w:t>
      </w:r>
      <w:r>
        <w:rPr>
          <w:rFonts w:ascii="宋体;SimSun" w:hAnsi="宋体;SimSun" w:cs="宋体;SimSun"/>
          <w:color w:val="333333"/>
          <w:kern w:val="0"/>
          <w:sz w:val="24"/>
        </w:rPr>
        <w:t>这首诗的解说不恰当的一项是（）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Ａ．本诗写了两组意象，第二组意象的意思是：明月的银光装饰了你的窗户，而你的形象或许又进入他人梦中装饰了他人的梦。</w:t>
      </w:r>
    </w:p>
    <w:p>
      <w:pPr>
        <w:pStyle w:val="Normal"/>
        <w:widowControl/>
        <w:spacing w:lineRule="atLeast" w:line="360" w:before="28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Ｂ．诗人如同与读者面对面的聊天，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你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指的是读者，全诗明白如话，但又蕴含深意，耐人寻味。</w:t>
      </w:r>
    </w:p>
    <w:p>
      <w:pPr>
        <w:pStyle w:val="Normal"/>
        <w:widowControl/>
        <w:spacing w:lineRule="atLeast" w:line="360" w:before="28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Ｃ．诗歌把前一句的结尾作为后一句的开头，使诗行间的逻辑关系十分明确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Ｄ．诗中主要词语（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你</w:t>
      </w:r>
      <w:r>
        <w:rPr>
          <w:rFonts w:cs="宋体;SimSun" w:ascii="宋体;SimSun" w:hAnsi="宋体;SimSun"/>
          <w:color w:val="333333"/>
          <w:kern w:val="0"/>
          <w:sz w:val="24"/>
        </w:rPr>
        <w:t>""</w:t>
      </w:r>
      <w:r>
        <w:rPr>
          <w:rFonts w:ascii="宋体;SimSun" w:hAnsi="宋体;SimSun" w:cs="宋体;SimSun"/>
          <w:color w:val="333333"/>
          <w:kern w:val="0"/>
          <w:sz w:val="24"/>
        </w:rPr>
        <w:t>看</w:t>
      </w:r>
      <w:r>
        <w:rPr>
          <w:rFonts w:cs="宋体;SimSun" w:ascii="宋体;SimSun" w:hAnsi="宋体;SimSun"/>
          <w:color w:val="333333"/>
          <w:kern w:val="0"/>
          <w:sz w:val="24"/>
        </w:rPr>
        <w:t>""</w:t>
      </w:r>
      <w:r>
        <w:rPr>
          <w:rFonts w:ascii="宋体;SimSun" w:hAnsi="宋体;SimSun" w:cs="宋体;SimSun"/>
          <w:color w:val="333333"/>
          <w:kern w:val="0"/>
          <w:sz w:val="24"/>
        </w:rPr>
        <w:t>风景</w:t>
      </w:r>
      <w:r>
        <w:rPr>
          <w:rFonts w:cs="宋体;SimSun" w:ascii="宋体;SimSun" w:hAnsi="宋体;SimSun"/>
          <w:color w:val="333333"/>
          <w:kern w:val="0"/>
          <w:sz w:val="24"/>
        </w:rPr>
        <w:t>""</w:t>
      </w:r>
      <w:r>
        <w:rPr>
          <w:rFonts w:ascii="宋体;SimSun" w:hAnsi="宋体;SimSun" w:cs="宋体;SimSun"/>
          <w:color w:val="333333"/>
          <w:kern w:val="0"/>
          <w:sz w:val="24"/>
        </w:rPr>
        <w:t>装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等）反复出现，造成一种回环往复的情调。这不使人动情，却令人深思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选出判断有误的一项（ ） 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富贵不能淫，贫贱不能移，威武不能屈——孟子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人生自古谁无死，留取丹心照汗青——文天祥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《正气歌》——闻一多 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《别了，司徒雷登》——毛泽东 </w:t>
      </w:r>
      <w:r>
        <w:rPr>
          <w:rFonts w:cs="宋体;SimSun" w:ascii="宋体;SimSun" w:hAnsi="宋体;SimSun"/>
          <w:color w:val="333333"/>
          <w:kern w:val="0"/>
          <w:sz w:val="24"/>
        </w:rPr>
        <w:t>E.</w:t>
      </w:r>
      <w:r>
        <w:rPr>
          <w:rFonts w:ascii="宋体;SimSun" w:hAnsi="宋体;SimSun" w:cs="宋体;SimSun"/>
          <w:color w:val="333333"/>
          <w:kern w:val="0"/>
          <w:sz w:val="24"/>
        </w:rPr>
        <w:t>《谈骨气》——吴晗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选出标点运用有误的一项（ ） 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古代有一个穷人，饿得快死了，有人丢给他一碗饭，说：“嗟，来食！”（喂，来吃！）穷人拒绝了“嗟来”的施舍，不吃这碗饭，后来就饿死了。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吃了这碗饭，第二步怎样呢？显然，他不会白白施舍，吃他的饭就要替他办事。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那位穷人是有骨气的：看你那副脸孔、那个神气，宁可饿死，也不吃你的饭。 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为了社会主义，共产主义建设的胜利，我们一定能够克服任何困难，奋勇前进！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下面句子的横线处填入最恰当的一项（ ）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当然，社会不同，阶级不同，＿＿＿＿＿。这一点必须认识清楚。但是，就坚定不移地为当时的进步事业服务这一原则来说，我们祖先的许多有骨气的动人事迹，还有它积极的教育意义，是值得我们学习的。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对骨气这个词的理解也不一样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骨气的内涵也有所区别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对骨气具体内容的理解也大不相同 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骨气的具体含义也不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中国人是有骨气的。战国时代的孟子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有几句很好的话：“富贵不能淫贫贱不能移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威武不能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此之谓大丈夫。”意思是说．高官厚禄收买不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贫穷困苦折磨不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强暴武力威胁不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这就是所谓大丈夫。大丈夫的这种种行为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表现出了英雄气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我们今天就叫做有骨气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当然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社会不同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阶级不同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骨气的具体含义也不 同。这千点必须认识清楚。但是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就坚定不移地为当时的进步事业服务这一原则来说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我们祖先的许多有骨气的动人事迹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还有它积极的教育意义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是值得我们学习的。  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南宋末年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首都临安被元军攻入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丞相文天样组织武装力量坚决抵抗．失败被俘后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元朝劝他投降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他写了一首诗。其中有两句是：“人生自古谁无死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留取丹心照汗膏。”意思是人总是要死的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就看怎样死法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是屈辱而死的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还是为民族利益而死。他选取了后者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要把这片忠心记录在历史上。文天样被拘囚在北京一个阴湿的地牢里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受尽了折磨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元朝多次派人劝他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只要投降。便可以做大官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但他坚决拒绝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终于在公元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128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年被杀害了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孟子说的几句话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在文天样身上都表现出来了。他写的有名的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(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正气歌》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歌颂了古代有骨气的人的英雄气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并且以自己的生命来抗拒压迫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号召人们继续起来反抗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另—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·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个故事是古代有一个穷人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俄得快死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有人丢给他一碗饭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说：“嗟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来食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!”(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来吃！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)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饿人拒绝了“嗟来”的施舍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不吃这碗饭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后来敌饿死了。不食嗟来之食这个故事很有名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传说了于百年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也是有积极意义的。那人摆着一副慈善家的面孔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吆喝一声：“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来吃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!”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这个味道是不好受的。吃了这碗饭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第二步怎样呢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?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显然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他不会白白施舍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吃他的饭就要替他办事。那位穷人是有骨气的：看你那副脸孔、那个神气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宁可饿死；也不吃你的饭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不食嗟来之食．表现了中国人民的骨气。   ’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还有一个例子。民主战士闻一多是在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946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7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5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日被国民党枪杀的。在这之前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朋友们得到要暗杀他的消息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劝告他暂时隐蔽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他毫不在乎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照常工作。而且更加努力。明知敌人要杀他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在被害前几分钟还大声疾呼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痛斥国民党特务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指出他们的日子不会很长久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人民民主一定得到胜利。毛主席在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(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别了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司徒雷登》一文中指出：“许多曾经是自由主义者或民主个人主义者的人们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在美国帝国主义者及其走狗回民党反动派面前站起来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·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了。闻一多拍案而起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横眉怒对国民党的手枪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宁可铡下去不愿屈服。”高度赞扬他表现了我们民族的英雄气概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　孟子的这些话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虽然是在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00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多年以前说的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但直到现在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还有它积极的意义。当然我们无产阶级有自己的英雄气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有自己的骨气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这就是决不向任何困难低头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压不扁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折不弯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顶不住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吓不倒。为了社会主义、共产主义建设的胜利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我们一定能够。克服任何田难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,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奋勇前进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!  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9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阅读课文，找出中心论点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下句划线的词，并对全句作出明确的解释（翻译）： 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富贵不能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>淫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，贫残不能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>移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，威武不能</w:t>
      </w:r>
      <w:r>
        <w:rPr>
          <w:rFonts w:ascii="宋体;SimSun" w:hAnsi="宋体;SimSun" w:cs="宋体;SimSun"/>
          <w:color w:val="1E1E1E"/>
          <w:sz w:val="24"/>
          <w:u w:val="single"/>
          <w:shd w:fill="FFFFFF" w:val="clear"/>
        </w:rPr>
        <w:t>屈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，此之谓大丈夫。”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淫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移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屈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1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文中哪些具体事例？这些事例分别表现了怎样的精神？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主要以事实作论据，引述的事例，都用了叙述、议论相结合的手法 ，但又有所不同，有的先叙后议，有的夹叙夹议。请你说出这三个事例中叙议是怎样结合的？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下边的词语。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ind w:right="-334" w:firstLine="12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．大声疾呼</w:t>
      </w:r>
    </w:p>
    <w:p>
      <w:pPr>
        <w:pStyle w:val="Normal"/>
        <w:widowControl/>
        <w:shd w:fill="FFFFFF" w:val="clear"/>
        <w:ind w:right="-334" w:hanging="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                           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．拍案而起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                      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．嗟来之食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                         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．留取丹心照汗青</w:t>
      </w:r>
    </w:p>
    <w:p>
      <w:pPr>
        <w:pStyle w:val="Normal"/>
        <w:widowControl/>
        <w:shd w:fill="FFFFFF" w:val="clear"/>
        <w:ind w:firstLine="120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是对孟子的三句话的译文，请选择正确的答案在句后的括号里打“√”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富贵不能淫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富贵了不能骄纵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富贵了不能因之而知施淫威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富贵了不能迷惑。（ ） 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贫贱不能移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贫贱不能四处流浪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贫贱不能改变自己的志向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贫贱不能使他迁移它乡。（ ） 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威武不能屈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威武的人是不会屈服的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不因为自己威武而使别人觉得懦弱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．威武不能使他屈服。（ 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三、文言文阅读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点明全文主旨的句子是哪句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说说“牡丹，花之富贵者也……牡丹之爱，宜乎众矣。”这句说的言外之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类似于“莲花”这种品格的文人很多，除了本文的作者外，你还知道谁？就他（她）的一句诗、词、文来谈谈他的思想品德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作者认为“菊，花之隐逸者也；牡丹，花之富贵者也；莲，花之君子者也。”你同意作者的观点吗？说说理由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《爱莲说》中渗透着几种人生观？结合现实生活，谈谈你的人生观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作者认为“出淤泥而不染，濯清涟而不妖”，这与孟子认为“近朱者赤，近墨者黑”的看法相反。你同意哪种观点？谈谈你的看法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爱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第四单元答案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.lòu shàn hài zhǎo jī jì dù sōu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动物或事物的到来气势盛大 失望灰心 对尊长或宾客严肃有礼貌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3.D   4A    5B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6C    7D     8D</w:t>
      </w:r>
    </w:p>
    <w:p>
      <w:pPr>
        <w:pStyle w:val="Normal"/>
        <w:rPr/>
      </w:pPr>
      <w:r>
        <w:rPr/>
        <w:t>9</w:t>
      </w:r>
      <w:r>
        <w:rPr/>
        <w:t>文的中心论点是：“我们中国人是有骨气的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迷惑。移：改变志向。屈：屈服。孟子这几句话的意思是：“不为金钱、地位所迷惑，不因贫穷低贱而改变志向，在权势、压力面前不屈服，这就是所谓的大丈夫。”</w:t>
      </w:r>
    </w:p>
    <w:p>
      <w:pPr>
        <w:pStyle w:val="Normal"/>
        <w:rPr/>
      </w:pPr>
      <w:r>
        <w:rPr/>
        <w:t>11</w:t>
      </w:r>
      <w:r>
        <w:rPr/>
        <w:t>举了三个具体事例。 </w:t>
      </w:r>
    </w:p>
    <w:p>
      <w:pPr>
        <w:pStyle w:val="Normal"/>
        <w:rPr/>
      </w:pPr>
      <w:r>
        <w:rPr/>
        <w:t>南宋抗元英雄文天祥的事例集中体现了“富贵不能淫，贫贱不能移，威武不能屈”的民族英雄气概。 </w:t>
      </w:r>
    </w:p>
    <w:p>
      <w:pPr>
        <w:pStyle w:val="Normal"/>
        <w:rPr/>
      </w:pPr>
      <w:r>
        <w:rPr/>
        <w:t>中国古代一个不食嗟来之食的穷人的事例表现了中国人“贫贱不能移”的骨气。 </w:t>
      </w:r>
    </w:p>
    <w:p>
      <w:pPr>
        <w:pStyle w:val="Normal"/>
        <w:rPr/>
      </w:pPr>
      <w:r>
        <w:rPr/>
        <w:t>英勇的民主战士闻一多的事例是“威武不能屈”的典范，表现了中华民族传统的英雄气概。</w:t>
      </w:r>
    </w:p>
    <w:p>
      <w:pPr>
        <w:pStyle w:val="Normal"/>
        <w:rPr/>
      </w:pPr>
      <w:r>
        <w:rPr/>
        <w:t>12</w:t>
      </w:r>
      <w:r>
        <w:rPr/>
        <w:t>一个事例用的是夹叙夹议的手法。第二个事例用的是先叙后议，以议为主的写法。第三个事例用的是先叙后议，以叙为主的写法。 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</w:t>
      </w:r>
      <w:r>
        <w:rPr/>
        <w:t>．大声呼唤</w:t>
      </w:r>
      <w:r>
        <w:rPr/>
        <w:t>,</w:t>
      </w:r>
      <w:r>
        <w:rPr/>
        <w:t>引起人们的注意。疾：急。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拍着桌子站起来。案：桌子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3</w:t>
      </w:r>
      <w:r>
        <w:rPr/>
        <w:t>）．表示带侮辱性的施舍。嗟ｊｉ</w:t>
      </w:r>
      <w:r>
        <w:rPr/>
        <w:t>ē</w:t>
      </w:r>
      <w:r>
        <w:rPr/>
        <w:t>：感汉词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．留取这颗赤胆忠心，永远在史册上放光芒。</w:t>
      </w:r>
    </w:p>
    <w:p>
      <w:pPr>
        <w:pStyle w:val="Normal"/>
        <w:rPr/>
      </w:pPr>
      <w:r>
        <w:rPr/>
        <w:t>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　　　　　　　　②</w:t>
      </w:r>
      <w:r>
        <w:rPr/>
        <w:t xml:space="preserve">B       </w:t>
      </w:r>
      <w:r>
        <w:rPr>
          <w:rFonts w:cs="宋体;SimSun" w:ascii="宋体;SimSun" w:hAnsi="宋体;SimSun"/>
        </w:rPr>
        <w:t>③</w:t>
      </w:r>
      <w:r>
        <w:rPr/>
        <w:t>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花之君子者也。</w:t>
      </w:r>
    </w:p>
    <w:p>
      <w:pPr>
        <w:pStyle w:val="Normal"/>
        <w:rPr/>
      </w:pPr>
      <w:r>
        <w:rPr>
          <w:shd w:fill="FFFFFF" w:val="clear"/>
        </w:rPr>
        <w:t>16</w:t>
      </w:r>
      <w:r>
        <w:rPr>
          <w:shd w:fill="FFFFFF" w:val="clear"/>
        </w:rPr>
        <w:t>者这种写法颇似“一字褒贬”，文中只说牡丹是“花之富贵者”，此外别无贬辞，但从“宜乎”一语却可以看出他对世风的鄙视。</w:t>
      </w:r>
      <w:r>
        <w:rPr/>
        <w:br/>
      </w:r>
      <w:r>
        <w:rPr>
          <w:shd w:fill="FFFFFF" w:val="clear"/>
        </w:rPr>
        <w:t>17</w:t>
      </w:r>
      <w:r>
        <w:rPr>
          <w:shd w:fill="FFFFFF" w:val="clear"/>
        </w:rPr>
        <w:t>如陶渊明，“采菊东篱下，悠然见南山”，表现了他安贫乐道，陶醉于大自然，陶醉于田园生活的情趣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《爱莲说》阅读训练题答案</w:t>
      </w:r>
      <w:r>
        <w:rPr/>
        <w:br/>
      </w:r>
      <w:r>
        <w:rPr>
          <w:shd w:fill="FFFFFF" w:val="clear"/>
        </w:rPr>
        <w:t>18</w:t>
      </w:r>
      <w:r>
        <w:rPr>
          <w:shd w:fill="FFFFFF" w:val="clear"/>
        </w:rPr>
        <w:t>同意不同意均可，只要能答出新意，理由充分即可。）比如不同意，我认为牡丹才是花中君子，它不为恶势力屈服，虽遭贬，仍不改其志，按照自身的规律开花。嬴得花中美誉。</w:t>
      </w:r>
      <w:r>
        <w:rPr/>
        <w:br/>
      </w:r>
      <w:r>
        <w:rPr>
          <w:shd w:fill="FFFFFF" w:val="clear"/>
        </w:rPr>
        <w:t>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三种</w:t>
      </w:r>
    </w:p>
    <w:p>
      <w:pPr>
        <w:pStyle w:val="Normal"/>
        <w:rPr/>
      </w:pPr>
      <w:r>
        <w:rPr>
          <w:shd w:fill="FFFFFF" w:val="clear"/>
        </w:rPr>
        <w:t>隐逸的人生观；贪图富贵的人生观；不与世俗同流合污，洁身自好的人生观。谈自己的人生观，只要积极向上，联系实际，言之有理即可。</w:t>
      </w:r>
      <w:r>
        <w:rPr/>
        <w:br/>
      </w:r>
      <w:r>
        <w:rPr>
          <w:shd w:fill="FFFFFF" w:val="clear"/>
        </w:rPr>
        <w:t>20</w:t>
      </w:r>
    </w:p>
    <w:p>
      <w:pPr>
        <w:pStyle w:val="Normal"/>
        <w:rPr/>
      </w:pPr>
      <w:r>
        <w:rPr>
          <w:shd w:fill="FFFFFF" w:val="clear"/>
        </w:rPr>
        <w:t>言之有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kebiao/yinianji1/24348.html" TargetMode="External"/><Relationship Id="rId3" Type="http://schemas.openxmlformats.org/officeDocument/2006/relationships/hyperlink" Target="http://www.yuwenmi.com/kebiao/qinianji2/24890.html" TargetMode="External"/><Relationship Id="rId4" Type="http://schemas.openxmlformats.org/officeDocument/2006/relationships/hyperlink" Target="http://www.yuwenmi.com/lizhi/mingyan/878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6:00Z</dcterms:created>
  <dc:creator/>
  <dc:description/>
  <dc:language>en-US</dc:language>
  <cp:lastModifiedBy>john</cp:lastModifiedBy>
  <dcterms:modified xsi:type="dcterms:W3CDTF">2014-03-10T09:06:00Z</dcterms:modified>
  <cp:revision>0</cp:revision>
  <dc:subject/>
  <dc:title/>
</cp:coreProperties>
</file>