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第六单元训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一、基础知识平台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点的字注音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荫</w:t>
      </w:r>
      <w:r>
        <w:rPr>
          <w:rFonts w:cs="宋体;SimSun" w:ascii="宋体;SimSun" w:hAnsi="宋体;SimSun"/>
          <w:szCs w:val="21"/>
        </w:rPr>
        <w:t xml:space="preserve">(    </w:t>
        <w:tab/>
        <w:t>)</w:t>
        <w:tab/>
        <w:tab/>
      </w:r>
      <w:r>
        <w:rPr>
          <w:rFonts w:ascii="宋体;SimSun" w:hAnsi="宋体;SimSun" w:cs="宋体;SimSun"/>
          <w:szCs w:val="21"/>
          <w:em w:val="underDot"/>
        </w:rPr>
        <w:t>眸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>(</w:t>
        <w:tab/>
        <w:t xml:space="preserve"> )</w:t>
        <w:tab/>
        <w:tab/>
      </w:r>
      <w:r>
        <w:rPr>
          <w:rFonts w:ascii="宋体;SimSun" w:hAnsi="宋体;SimSun" w:cs="宋体;SimSun"/>
          <w:szCs w:val="21"/>
          <w:em w:val="underDot"/>
        </w:rPr>
        <w:t>娴</w:t>
      </w:r>
      <w:r>
        <w:rPr>
          <w:rFonts w:ascii="宋体;SimSun" w:hAnsi="宋体;SimSun" w:cs="宋体;SimSun"/>
          <w:szCs w:val="21"/>
        </w:rPr>
        <w:t>熟</w:t>
      </w:r>
      <w:r>
        <w:rPr>
          <w:rFonts w:cs="宋体;SimSun" w:ascii="宋体;SimSun" w:hAnsi="宋体;SimSun"/>
          <w:szCs w:val="21"/>
        </w:rPr>
        <w:t xml:space="preserve">(  </w:t>
        <w:tab/>
        <w:t xml:space="preserve"> )</w:t>
        <w:tab/>
        <w:tab/>
      </w:r>
      <w:r>
        <w:rPr>
          <w:rFonts w:ascii="宋体;SimSun" w:hAnsi="宋体;SimSun" w:cs="宋体;SimSun"/>
          <w:szCs w:val="21"/>
        </w:rPr>
        <w:t>生意葱</w:t>
      </w:r>
      <w:r>
        <w:rPr>
          <w:rFonts w:ascii="宋体;SimSun" w:hAnsi="宋体;SimSun" w:cs="宋体;SimSun"/>
          <w:szCs w:val="21"/>
          <w:em w:val="underDot"/>
        </w:rPr>
        <w:t>茏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恍</w:t>
      </w:r>
      <w:r>
        <w:rPr>
          <w:rFonts w:ascii="宋体;SimSun" w:hAnsi="宋体;SimSun" w:cs="宋体;SimSun"/>
          <w:szCs w:val="21"/>
          <w:em w:val="underDot"/>
        </w:rPr>
        <w:t>惚</w:t>
      </w:r>
      <w:r>
        <w:rPr>
          <w:rFonts w:cs="宋体;SimSun" w:ascii="宋体;SimSun" w:hAnsi="宋体;SimSun"/>
          <w:szCs w:val="21"/>
        </w:rPr>
        <w:t>(       )</w:t>
        <w:tab/>
        <w:tab/>
      </w: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szCs w:val="21"/>
          <w:em w:val="underDot"/>
        </w:rPr>
        <w:t>搐</w:t>
      </w:r>
      <w:r>
        <w:rPr>
          <w:rFonts w:cs="宋体;SimSun" w:ascii="宋体;SimSun" w:hAnsi="宋体;SimSun"/>
          <w:szCs w:val="21"/>
        </w:rPr>
        <w:t>(</w:t>
        <w:tab/>
        <w:t xml:space="preserve"> )</w:t>
        <w:tab/>
        <w:tab/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伺</w:t>
      </w:r>
      <w:r>
        <w:rPr>
          <w:rFonts w:cs="宋体;SimSun" w:ascii="宋体;SimSun" w:hAnsi="宋体;SimSun"/>
          <w:szCs w:val="21"/>
        </w:rPr>
        <w:t>(</w:t>
        <w:tab/>
        <w:t xml:space="preserve"> )</w:t>
        <w:tab/>
        <w:tab/>
      </w:r>
      <w:r>
        <w:rPr>
          <w:rFonts w:ascii="宋体;SimSun" w:hAnsi="宋体;SimSun" w:cs="宋体;SimSun"/>
          <w:szCs w:val="21"/>
        </w:rPr>
        <w:t>一尘不</w:t>
      </w:r>
      <w:r>
        <w:rPr>
          <w:rFonts w:ascii="宋体;SimSun" w:hAnsi="宋体;SimSun" w:cs="宋体;SimSun"/>
          <w:szCs w:val="21"/>
          <w:em w:val="underDot"/>
        </w:rPr>
        <w:t>染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把下列成语补充完整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维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略胜一</w:t>
      </w:r>
      <w:r>
        <w:rPr>
          <w:rFonts w:cs="宋体;SimSun" w:ascii="宋体;SimSun" w:hAnsi="宋体;SimSun"/>
          <w:szCs w:val="21"/>
        </w:rPr>
        <w:t>(</w:t>
        <w:tab/>
        <w:tab/>
        <w:t>)</w:t>
        <w:tab/>
      </w:r>
      <w:r>
        <w:rPr>
          <w:rFonts w:ascii="宋体;SimSun" w:hAnsi="宋体;SimSun" w:cs="宋体;SimSun"/>
          <w:szCs w:val="21"/>
        </w:rPr>
        <w:t>眼花</w:t>
      </w:r>
      <w:r>
        <w:rPr>
          <w:rFonts w:cs="宋体;SimSun" w:ascii="宋体;SimSun" w:hAnsi="宋体;SimSun"/>
          <w:szCs w:val="21"/>
        </w:rPr>
        <w:t>(</w:t>
        <w:tab/>
        <w:tab/>
        <w:t>)</w:t>
      </w:r>
      <w:r>
        <w:rPr>
          <w:rFonts w:ascii="宋体;SimSun" w:hAnsi="宋体;SimSun" w:cs="宋体;SimSun"/>
          <w:szCs w:val="21"/>
        </w:rPr>
        <w:t>乱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秩序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学常识填空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狼》选自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，作者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马》的作者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国博物学家、作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实践</w:t>
      </w:r>
      <w:r>
        <w:rPr>
          <w:rFonts w:cs="宋体;SimSun" w:ascii="宋体;SimSun" w:hAnsi="宋体;SimSun"/>
          <w:szCs w:val="21"/>
        </w:rPr>
        <w:t>(4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珍珠鸟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骥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好！朋友送我一对珍珠鸟。放在一个简易的竹条编成的笼子里，笼内还有一卷干草，那是小鸟儿舒适又温暖的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，这是一种怕人的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把它挂在窗前。那儿还有一大盆异常茂盛的法国吊兰。我便用吊兰长长的、串生着小绿叶的垂蔓蒙盖在鸟笼上，它们就像躲进深幽的丛林一样安全；从中传出的笛儿般又细又亮的叫声，也就格外轻松自在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从窗外射入，透过这里，吊兰那些无数指甲状的小叶，一半成了黑影，一半被照透，如同碧玉；斑斑驳驳，生意葱茏。小鸟的影子就在这中间隐约闪动，看不完整，有时连笼子也看不出，却见它们可爱的鲜红小嘴儿从绿叶中伸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很少扒开叶蔓瞧它们，它们便渐渐敢伸出小脑袋瞅瞅我。我们就这样一点点熟悉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月后，那一团愈发繁茂的绿蔓里边，发出一种尖细又娇嫩的鸣叫。我猜到，是它们有了雏儿。我呢？决不掀开叶片往里看，连添食加水时也不睁大好奇的眼去惊动它们。过不多久，忽然有一个更小的脑袋从叶间探出来。哟，雏儿！正是这小家伙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小，就能轻易地由疏格的笼子钻出身。瞧，多么像它的父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红嘴红脚，灰蓝色的毛，只是后背还没生出珍珠似的圆圆的白点；它好肥，整个身子好像一个蓬松的球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先，这小家伙只在笼子四周活动，随后就在屋里飞来飞去，一会儿落在柜顶上，一会儿神气十足地站在书架上，啄着书背上那些大文豪的名字，一会儿把灯绳撞得来回摇动，跟着逃到画框上去了。只要大鸟儿在笼里生气地叫一声，它立即飞回笼里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管它。这样久了，打开窗子，它最多只在窗框上站一会儿，决不飞出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渐它胆子大了，就落在我的书桌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“嚓嚓”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动声色地写，默默享受着这小家伙亲近的情意。这样，它完全放心了，索性用那涂了蜡似的、角质的小红嘴，“嗒嗒”啄着我颤动的笔尖。我用手抚一抚它细腻的绒毛，它也不怕，反而友好地啄两下我的手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天，它这样淘气地陪伴我；天色入暮，它就在父母再三的呼唤声中，飞向笼子，扭动滚圆的身子，挤开那些绿叶钻进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！还呷呷嘴，难道在做梦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笔尖一动，流泻下一时的感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赖，往往创造出美好的境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文开头部分写珍珠鸟是一种“怕人”的鸟，有哪些用意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5.</w:t>
      </w:r>
      <w:r>
        <w:rPr>
          <w:rFonts w:ascii="宋体;SimSun" w:hAnsi="宋体;SimSun" w:cs="宋体;SimSun"/>
          <w:spacing w:val="-6"/>
          <w:szCs w:val="21"/>
        </w:rPr>
        <w:t>在文中用横线标出“它胆子大了”以后，“淘气地陪伴我”的文字。</w:t>
      </w:r>
      <w:r>
        <w:rPr>
          <w:rFonts w:cs="宋体;SimSun" w:ascii="宋体;SimSun" w:hAnsi="宋体;SimSun"/>
          <w:spacing w:val="-6"/>
          <w:szCs w:val="21"/>
        </w:rPr>
        <w:t>(</w:t>
      </w:r>
      <w:r>
        <w:rPr>
          <w:rFonts w:ascii="宋体;SimSun" w:hAnsi="宋体;SimSun" w:cs="宋体;SimSun"/>
          <w:spacing w:val="-6"/>
          <w:szCs w:val="21"/>
        </w:rPr>
        <w:t>标出三处。</w:t>
      </w:r>
      <w:r>
        <w:rPr>
          <w:rFonts w:cs="宋体;SimSun" w:ascii="宋体;SimSun" w:hAnsi="宋体;SimSun"/>
          <w:spacing w:val="-6"/>
          <w:szCs w:val="21"/>
        </w:rPr>
        <w:t>)(2</w:t>
      </w:r>
      <w:r>
        <w:rPr>
          <w:rFonts w:ascii="宋体;SimSun" w:hAnsi="宋体;SimSun" w:cs="宋体;SimSun"/>
          <w:spacing w:val="-6"/>
          <w:szCs w:val="21"/>
        </w:rPr>
        <w:t>分</w:t>
      </w:r>
      <w:r>
        <w:rPr>
          <w:rFonts w:cs="宋体;SimSun" w:ascii="宋体;SimSun" w:hAnsi="宋体;SimSun"/>
          <w:spacing w:val="-6"/>
          <w:szCs w:val="21"/>
        </w:rPr>
        <w:t>)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文中小鸟对大鸟两次呼唤的反应有什么不同？这说明了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标有“▲”的一段文字，犹如一幅画。请用一个词为这幅“画”加个标题，点出这幅“画”的含意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本文的感情线索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先结合本文内容，再联系生活中人与人之间的关系，谈谈信赖产生的基础是什么。</w:t>
      </w:r>
      <w:r>
        <w:rPr>
          <w:rFonts w:cs="宋体;SimSun" w:ascii="宋体;SimSun" w:hAnsi="宋体;SimSun"/>
          <w:szCs w:val="21"/>
        </w:rPr>
        <w:t>(150</w:t>
      </w:r>
      <w:r>
        <w:rPr>
          <w:rFonts w:ascii="宋体;SimSun" w:hAnsi="宋体;SimSun" w:cs="宋体;SimSun"/>
          <w:szCs w:val="21"/>
        </w:rPr>
        <w:t>字左右。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子还巢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雷抒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有一天，宿舍楼一层走廊的顶棚被一对燕子相中，小夫妻忙里忙外，贴着顶棚的墙角筑起一个泥巢，碗口大小，黑黑的泥巢安静地挂在墙角。开始，并没有谁去注意，日子过得很安详。人们照常出出进进，上班下班；孩子也照常跳跳蹦蹦，上学放学，秋天复冬天，燕子不再喧闹了，燕巢也没有人注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例燕子引来春天。今天，这一对燕子重新飞进楼房的走廊时，却显得焦虑不安，唧唧地叫着，飞出飞进。人们这才发现，原来不知哪位手贱竟铲了那泥巢，白白的墙壁上，只留下一弯黑黑的泥痕。找不到旧巢的燕子，用爪子扒着那泥痕，扇动着翅膀，情绪似乎是很伤感的。大约它们是想弄清这是为什么？这对燕子对这座楼以及多数的住户居民似乎并未失望。它们立即动嘴，建一个新巢。这回，它们选择顶棚的正中，恰在一盏顶灯的旁边，想来，贴着灯座的旁边，在建筑施工上要方便一些吧。建巢速度之快，出人意料，只三五日，一个新巢就已竣工。一抬头，看见新巢里伸出一双小脑袋，人们便友好地笑一下，这是对它们的歉意和祝愿。可得立即躲过那泥巢，因为地上明明白白有一些落下的泥块、水滴，甚至鸟粪，要是掉落在头上、衣上，总不好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了新居，燕子的情绪好多了，低低地飞出飞进，唧唧呢喃软语，使你不能不想起那些古代诗人美妙诗句来：“飘然快拂花梢，翠尾分开红影。芳径芹泥雨润。爱贴地争飞，竞夸轻俊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史达祖《双燕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很快人们又发现谁再次铲了这座燕巢，顶灯旁的白壁上又留下一弯黑黑的泥痕。猜想大约是城管部门怕鸟粪滴落在行人头上，干的蠢事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回，人们被激怒了。出出进进的行人，都要停下脚步，看一眼那泥痕，骂一声谁这么缺德！这件事几乎引起全楼住户的骚动，老老少少的议论声渐次高了起来，大有要找肇事者算账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，就有人在墙上贴出一条“小字报”来，写道：“鸟是人的朋友，请你爱护它们。”语气仍是平和的规劝。可是只半晌时间，那上边就写满了各种颜色的批语，都是热烈支持，兼有对恶行的愤怒。其时，正是巴尔干战事如火如荼，天天看着导弹凌空而下，一座座高楼飞花般爆开，无辜的平民也有死伤。这一对燕子失巢的不幸，也正应了人们内心的不平。出出进进，有人骂：“暴行！”也不知是在说巴尔干的战事，还是本楼的“鸟事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子的不屈，实在让人钦佩。这一对小夫妻，重又飞上第一次被铲掉旧巢的墙面上，声音凄厉而苍凉。他们不再向谁指证被铲旧巢的痕迹，只是决然要再造一座新巢。看见它们把一口口新泥涂上墙壁时，你会觉得那是一种勇敢的示威、无声的抗议：是一种为了生存的顽强不息。你会深深为人类的愚蠢行为惭愧，由衷地钦佩这些弱小生命的伟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子是苦命的。希腊神话里说它是由一位名叫普洛克涅的雅典公主变成的。公主丈夫是残暴的色雷斯王，他霸虐着小姨子菲罗墨拉。普洛克涅救出了妹妹，为了报复丈夫的恶行，她杀死自己与色雷斯王的亲生儿子，剁成一块一块给丈夫吃。当暴君发现吃的是自己儿子时，发誓要杀掉这两个女人。神帮助她们逃走了，普洛克涅变成了燕子，菲罗墨拉变成了夜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事有些凄惨，却也看得出燕子性格中的刚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受过两次巢窝被毁的苦难，燕子们再也不怕来来往往的行人，只默默地飞出飞进，一口水一口泥地垒窝。它们要赶日子生蛋、孵卵，它们知道季节不会等人，严酷的秋冬到来之前，儿女们必得有坚强的双翼展开漫长的南下历程。它们的一对小嘴巴，如同一双灵巧的织针，忙碌编织；一粒一粒的黑泥，突出成一行一行的针脚。有一次，我看见那泥里竟有些红色，怀疑是否是它们的嘴里累出的血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竣工的日子是平静的，没有热闹地张扬，也看不见这一对劳累的夫妻，想必是它们早就躲在深深的新巢里，休息一下身心，或者赶紧在完成生儿育女的大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看看那新巢，总觉得怪怪的，似与先前的不同。细一分辨，先前的鸟巢上边并不封闭，如悬空的一只灯盏，小鸟出生时，一排可爱的小脑袋，齐刷刷显露出来，张了黄嘴，嗷嗷待哺的样子甚是可爱。这一个巢，顶部却封闭得死死的，只留下一个微微突起的鸡蛋大小的口儿，以供进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想，这大约是燕子的遭遇，给了它们警觉：不能再让罪恶的眼睛看见它们可爱的儿女，以遭不测。于是，便悄悄修改了建筑的图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小的燕子，竟有如此复杂的心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文章插入希腊神话中有关燕子的传说故事，目的是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11.</w:t>
      </w:r>
      <w:r>
        <w:rPr>
          <w:rFonts w:ascii="宋体;SimSun" w:hAnsi="宋体;SimSun" w:cs="宋体;SimSun"/>
          <w:spacing w:val="-6"/>
          <w:szCs w:val="21"/>
        </w:rPr>
        <w:t>文中在写燕子新居落成后的情景，引用了宋代史达祖的词，表明作者怎样的感情？</w:t>
      </w:r>
      <w:r>
        <w:rPr>
          <w:rFonts w:cs="宋体;SimSun" w:ascii="宋体;SimSun" w:hAnsi="宋体;SimSun"/>
          <w:spacing w:val="-6"/>
          <w:szCs w:val="21"/>
        </w:rPr>
        <w:t>(3</w:t>
      </w:r>
      <w:r>
        <w:rPr>
          <w:rFonts w:ascii="宋体;SimSun" w:hAnsi="宋体;SimSun" w:cs="宋体;SimSun"/>
          <w:spacing w:val="-6"/>
          <w:szCs w:val="21"/>
        </w:rPr>
        <w:t>分</w:t>
      </w:r>
      <w:r>
        <w:rPr>
          <w:rFonts w:cs="宋体;SimSun" w:ascii="宋体;SimSun" w:hAnsi="宋体;SimSun"/>
          <w:spacing w:val="-6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作者将“巴尔干的战事”与“鸟事”联系到一起，说明了什么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作者细致地描述这个建而毁，毁而又建的过程，目的何在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结尾写燕子的新巢有很多奇特之处，从这奇特之中你能读懂燕子是怎样的心理吗？试写出理由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鸟是人类的朋友，可读完本文，却使我们的心情沉重。善良的朋友，你想对毁巢者说些什么呢？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学放飞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有一个人耗尽一生的光阴来观察昆虫，研究昆虫，并专为昆虫写出十卷大部头的书。请写出这个人是谁，并简要地介绍一下这部著作的内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一个人在成长的历程中，需要的有时很多，有时很少。有的人需要无限的鼓励、关怀、理解和空间，有的人则只需要一张书桌，一个上学的机会；有的人渴望成长，无惧挫折，有的人则害怕成长所要付出的代价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，你认为成长最需要什么？请结合自己的经历、认识和感受，在下面题目的横线上填入一个你自己认为合适的词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宽容、空间、挫折、成功、快乐、付出代价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然后作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题目：成长最需要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ｂ</w:t>
      </w:r>
      <w:r>
        <w:rPr>
          <w:rFonts w:cs="宋体;SimSun" w:ascii="宋体;SimSun" w:hAnsi="宋体;SimSun"/>
          <w:szCs w:val="21"/>
        </w:rPr>
        <w:t xml:space="preserve">ì  </w:t>
      </w:r>
      <w:r>
        <w:rPr>
          <w:rFonts w:ascii="宋体;SimSun" w:hAnsi="宋体;SimSun" w:cs="宋体;SimSun"/>
          <w:szCs w:val="21"/>
        </w:rPr>
        <w:t>ｍ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ｕ  ｘｉ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ｎ  ｌ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 xml:space="preserve">ɡ  </w:t>
      </w:r>
      <w:r>
        <w:rPr>
          <w:rFonts w:ascii="宋体;SimSun" w:hAnsi="宋体;SimSun" w:cs="宋体;SimSun"/>
          <w:szCs w:val="21"/>
        </w:rPr>
        <w:t>ｈ</w:t>
      </w:r>
      <w:r>
        <w:rPr>
          <w:rFonts w:cs="宋体;SimSun" w:ascii="宋体;SimSun" w:hAnsi="宋体;SimSun"/>
          <w:szCs w:val="21"/>
        </w:rPr>
        <w:t xml:space="preserve">ū  </w:t>
      </w:r>
      <w:r>
        <w:rPr>
          <w:rFonts w:ascii="宋体;SimSun" w:hAnsi="宋体;SimSun" w:cs="宋体;SimSun"/>
          <w:szCs w:val="21"/>
        </w:rPr>
        <w:t>ｃｈ</w:t>
      </w:r>
      <w:r>
        <w:rPr>
          <w:rFonts w:cs="宋体;SimSun" w:ascii="宋体;SimSun" w:hAnsi="宋体;SimSun"/>
          <w:szCs w:val="21"/>
        </w:rPr>
        <w:t xml:space="preserve">ù  </w:t>
      </w:r>
      <w:r>
        <w:rPr>
          <w:rFonts w:ascii="宋体;SimSun" w:hAnsi="宋体;SimSun" w:cs="宋体;SimSun"/>
          <w:szCs w:val="21"/>
        </w:rPr>
        <w:t>ｋｕ</w:t>
      </w:r>
      <w:r>
        <w:rPr>
          <w:rFonts w:cs="宋体;SimSun" w:ascii="宋体;SimSun" w:hAnsi="宋体;SimSun"/>
          <w:szCs w:val="21"/>
        </w:rPr>
        <w:t xml:space="preserve">ī  </w:t>
      </w:r>
      <w:r>
        <w:rPr>
          <w:rFonts w:ascii="宋体;SimSun" w:hAnsi="宋体;SimSun" w:cs="宋体;SimSun"/>
          <w:szCs w:val="21"/>
        </w:rPr>
        <w:t>ｒ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退  筹  缭  井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聊斋志异》  蒲松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布封  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为下文写“我”关爱珍珠鸟作铺垫。先写珍珠鸟怕人，与后文写珍珠鸟亲近人构成对比，突出了本文的中心。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pacing w:val="-6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蹦到我的杯子上，俯下头来喝茶，再偏过脸瞧瞧我的反应。”“它就放开胆子跑到稿纸上，绕着我的笔尖蹦来蹦去；跳动的小红爪子在纸上发出‘嚓嚓’响。”“索性用那涂了蜡似的、角质的小红嘴，‘嗒嗒’啄着我颤动的笔尖。”“友好地啄两下我的手指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一次，大鸟一叫，小鸟就回去了；第二次，大鸟再三呼唤，小鸟才回去。这种变化说明了小鸟逐渐对“我”产生了信赖和留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依赖。（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情意，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友好，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关爱。）“含意”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“</w:t>
      </w:r>
      <w:r>
        <w:rPr>
          <w:rFonts w:ascii="宋体;SimSun" w:hAnsi="宋体;SimSun" w:cs="宋体;SimSun"/>
          <w:szCs w:val="21"/>
        </w:rPr>
        <w:t>我”对小鸟的关爱之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信赖产生的基础是爱和尊重。文中“我”对珍珠鸟细致入微的关心与爱护，珍珠鸟对“我”由怕到亲近、信赖的过程，表明信赖产生的基础是爱和尊重。实际生活中的事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表明信赖产生的基础是爱和尊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增强文章的趣味性；渲染悲凉的气氛，引发人们的同情。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pacing w:val="-6"/>
          <w:szCs w:val="21"/>
        </w:rPr>
        <w:t>11.</w:t>
      </w:r>
      <w:r>
        <w:rPr>
          <w:rFonts w:ascii="宋体;SimSun" w:hAnsi="宋体;SimSun" w:cs="宋体;SimSun"/>
          <w:szCs w:val="21"/>
        </w:rPr>
        <w:t>表明作者对燕子的喜爱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说明人们对燕巢被毁一事极端愤怒，表达人们鲜明的爱憎情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目的是一方面暴露了人类社会中的罪行，另一方面褒扬了弱小生命的顽强不息与伟大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奇特之处表明燕子对人类社会中某些人的警觉与戒备，以及遭遇不幸的悲凉与痛苦等复杂心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法布尔，内容介绍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01:00Z</dcterms:created>
  <dc:creator/>
  <dc:description/>
  <dc:language>en-US</dc:language>
  <cp:lastModifiedBy>User</cp:lastModifiedBy>
  <dcterms:modified xsi:type="dcterms:W3CDTF">2013-06-16T07:15:00Z</dcterms:modified>
  <cp:revision>0</cp:revision>
  <dc:subject/>
  <dc:title/>
</cp:coreProperties>
</file>