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六单元测试试题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试卷总分为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，考试时间为分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钟）</w:t>
      </w:r>
    </w:p>
    <w:p>
      <w:pPr>
        <w:pStyle w:val="Normal"/>
        <w:spacing w:lineRule="auto" w:line="300"/>
        <w:ind w:firstLine="1890"/>
        <w:rPr/>
      </w:pPr>
      <w:r>
        <w:rPr>
          <w:rFonts w:ascii="宋体;SimSun" w:hAnsi="宋体;SimSun" w:cs="宋体;SimSun"/>
          <w:color w:val="000000"/>
          <w:szCs w:val="21"/>
        </w:rPr>
        <w:t>考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得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句子积累——默写句子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苔痕上阶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往来无白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无丝竹之乱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西蜀子云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香远益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可远观而不可亵玩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悠然见南山。  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此中有真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乡书何处达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黑云压城城欲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角声满天秋色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报君黄金台上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篇段积累——默写陈子昂的《登幽州台歌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化积累。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柳宗元，唐代诗人、文学家、哲学家。字子厚，河东人（今山西永济）人，世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，因官终柳州刺史，又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。他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合称为“唐宋八大家”。《黔之驴》和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》合称《三戒》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刘禹锡，字梦得，唐代中期诗人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有“诗豪”之称。《陋室铭》是他被贬安徽和州当判官时所作。铭是古代刻在器物或石碑上用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文字，后来发展为一种独立的文体。这种文体，形式短小、文字简洁，句式工整而且押韵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周敦颐，北宋著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字茂叔，道州（今湖南道县）人，因他世居道县濂溪，世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。他是宋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创始人，对宋、明两代的哲学思想影响很大，理学大师程颢、程颐兄弟都是他的学生。“说”是古代一种既可以说明、记述事物，又可以发表议论的文体，偏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所以后来人们常把说理辨析的文章统称为论说文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陶渊明，字元亮，东晋著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散文家，自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谥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他是田园派的创始人。</w:t>
      </w:r>
      <w:r>
        <w:rPr>
          <w:rFonts w:ascii="宋体;SimSun" w:hAnsi="宋体;SimSun" w:cs="宋体;SimSun"/>
          <w:color w:val="000000"/>
          <w:szCs w:val="21"/>
        </w:rPr>
        <w:t>曾任彭泽县令，因不愿“为五斗米折腰”，毅然辞官归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马致远，元戏曲作家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其代表作《汉宫秋》是元杂剧中的优秀作品。他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并称“元曲四大家”。</w:t>
      </w:r>
      <w:r>
        <w:rPr>
          <w:rFonts w:ascii="宋体;SimSun" w:hAnsi="宋体;SimSun" w:cs="宋体;SimSun"/>
          <w:color w:val="000000"/>
          <w:szCs w:val="21"/>
        </w:rPr>
        <w:t xml:space="preserve"> 马致远的小令名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被称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秋思之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王国维《人间词话》评曰：“廖廖数语，深得唐人绝句妙境。有元一代词家，皆不能办此也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阅读（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lang w:val="de-DE"/>
        </w:rPr>
        <w:t>（一）黔之驴（</w:t>
      </w:r>
      <w:r>
        <w:rPr>
          <w:rFonts w:cs="宋体;SimSun" w:ascii="宋体;SimSun" w:hAnsi="宋体;SimSun"/>
          <w:color w:val="000000"/>
          <w:szCs w:val="21"/>
          <w:lang w:val="de-DE"/>
        </w:rPr>
        <w:t>11</w:t>
      </w:r>
      <w:r>
        <w:rPr>
          <w:rFonts w:ascii="宋体;SimSun" w:hAnsi="宋体;SimSun" w:cs="宋体;SimSun"/>
          <w:color w:val="000000"/>
          <w:szCs w:val="21"/>
          <w:lang w:val="de-D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黔无驴，有好事者船载以入。至则无可用，放之山下。虎见之，庞然大物也，以为神，蔽林间窥之。稍出近之，慭慭然，莫相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他日，驴一鸣，虎大骇，远遁，以为且噬已也，甚恐。然往来视之，觉无异能者。益习其声，又近出前后，终不敢搏。稍近益狎，荡倚冲冒。驴不胜怒，蹄之。虎因喜，计之曰：“技止此耳！”因跳踉大，断其喉，尽其肉，乃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出近之   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为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噬已也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驴不胜怒，</w:t>
      </w:r>
      <w:r>
        <w:rPr>
          <w:rFonts w:ascii="宋体;SimSun" w:hAnsi="宋体;SimSun" w:cs="宋体;SimSun"/>
          <w:color w:val="000000"/>
          <w:szCs w:val="21"/>
          <w:em w:val="underDot"/>
        </w:rPr>
        <w:t>蹄</w:t>
      </w:r>
      <w:r>
        <w:rPr>
          <w:rFonts w:ascii="宋体;SimSun" w:hAnsi="宋体;SimSun" w:cs="宋体;SimSun"/>
          <w:color w:val="000000"/>
          <w:szCs w:val="21"/>
        </w:rPr>
        <w:t xml:space="preserve">之    </w:t>
      </w:r>
      <w:r>
        <w:rPr>
          <w:rFonts w:ascii="宋体;SimSun" w:hAnsi="宋体;SimSun" w:cs="宋体;SimSun"/>
          <w:color w:val="000000"/>
          <w:szCs w:val="21"/>
          <w:em w:val="underDot"/>
        </w:rPr>
        <w:t>蹄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④尽其肉，乃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虎见之，庞然大物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然往来视之，觉无异能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用一个成语概括这篇寓言的内容，并谈谈你从这篇寓言中得到的启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语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启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陋室铭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山不在高，有仙则名。水不在深，有龙则灵。斯是陋室，惟吾德馨。苔痕上阶绿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往来无白丁。可以调素琴，阅金经。无丝竹之乱耳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西蜀子云亭。孔子云：何陋之有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仙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  <w:kern w:val="0"/>
          <w:szCs w:val="21"/>
        </w:rPr>
        <w:t>是陋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素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无丝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乱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斯是陋室，惟吾德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孔子云：何陋之有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文中点明主旨的句子是哪一句？从中可以看出作者是一个什么样的人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文章表达作者怎样的思想感情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爱莲说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水陆草木之花，可爱者甚蕃。晋陶渊明独爱菊。自李唐来，世人盛爱牡丹。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中通外直，不蔓不枝，香远益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可远观而不可亵玩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菊之爱，陶后鲜有闻。莲之爱，同予者何人？牡丹之爱，宜乎众矣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淤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泥不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远观而不可亵玩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枝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蔓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陶后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闻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鲜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晋陶渊明独爱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莲，花之君子者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莲之爱，同予者何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者描写莲花，为什么要先写陶渊明爱菊，世人爱牡丹？这样写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中对莲花的描写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文中作者把“莲”作为一种高贵品质的象征。作者在这里运用了什么写法？目的何在？（表达了作者怎样思想？）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口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未几，夫齁声起，妇拍儿亦渐拍渐止。微闻有鼠作作索索，盆器倾侧，妇梦中咳嗽。宾客意少舒，稍稍正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京中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口技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满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寂然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坐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众妙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备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毕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宾客意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少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力拉崩倒之声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⑥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人有百手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虽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能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其一处也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几欲先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群响毕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绝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满坐宾客无不伸颈，侧目，微笑，默叹，以为妙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虽人有百手，手有百指，不能指其一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本</w:t>
      </w:r>
      <w:r>
        <w:rPr>
          <w:rFonts w:ascii="宋体;SimSun" w:hAnsi="宋体;SimSun" w:cs="宋体;SimSun"/>
          <w:color w:val="000000"/>
          <w:szCs w:val="21"/>
          <w:lang w:eastAsia="zh-CN"/>
        </w:rPr>
        <w:t>文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  <w:lang w:eastAsia="zh-CN"/>
        </w:rPr>
        <w:t>用了侧面烘托的表现手法。请从文中举一个例子并说说这样写的好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章前后两次交代道具的简单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饮酒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结庐在人境，而无车马喧。问君何能尔，心远地自偏。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悠然见南山</w:t>
      </w:r>
      <w:r>
        <w:rPr>
          <w:color w:val="000000"/>
          <w:szCs w:val="21"/>
          <w:shd w:fill="FFFFFF" w:val="clear"/>
        </w:rPr>
        <w:t>。山气日夕佳，飞鸟相与还。此中有真意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、“悠然见南山”中的“悠然”一词写出了诗人怎样的心境？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、能否把“悠然见南山”中的“见”字改为“望”字？为什么？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六）次北固山下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jc w:val="center"/>
        <w:rPr/>
      </w:pPr>
      <w:r>
        <w:rPr>
          <w:color w:val="000000"/>
          <w:szCs w:val="21"/>
          <w:shd w:fill="FFFFFF" w:val="clear"/>
        </w:rPr>
        <w:t>客路青山下，行舟绿水前。潮平两岸阔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海日生残夜，江春入旧年。乡书何处达？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、“海日生残夜，江春入旧年”一联历来脍炙人口，“生”和“入”用得很妙，请说说妙在何处？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、这首诗表现了诗人怎样的思想感情？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lang w:val="de-DE"/>
        </w:rPr>
        <w:t>（七）天净沙</w:t>
      </w:r>
      <w:r>
        <w:rPr>
          <w:rFonts w:cs="宋体;SimSun" w:ascii="宋体;SimSun" w:hAnsi="宋体;SimSun"/>
          <w:color w:val="000000"/>
          <w:szCs w:val="21"/>
          <w:lang w:val="de-DE"/>
        </w:rPr>
        <w:t>·</w:t>
      </w:r>
      <w:r>
        <w:rPr>
          <w:rFonts w:ascii="宋体;SimSun" w:hAnsi="宋体;SimSun" w:cs="宋体;SimSun"/>
          <w:color w:val="000000"/>
          <w:szCs w:val="21"/>
          <w:lang w:val="de-DE"/>
        </w:rPr>
        <w:t>秋思（</w:t>
      </w:r>
      <w:r>
        <w:rPr>
          <w:rFonts w:cs="宋体;SimSun" w:ascii="宋体;SimSun" w:hAnsi="宋体;SimSun"/>
          <w:color w:val="000000"/>
          <w:szCs w:val="21"/>
          <w:lang w:val="de-DE"/>
        </w:rPr>
        <w:t>7</w:t>
      </w:r>
      <w:r>
        <w:rPr>
          <w:rFonts w:ascii="宋体;SimSun" w:hAnsi="宋体;SimSun" w:cs="宋体;SimSun"/>
          <w:color w:val="000000"/>
          <w:szCs w:val="21"/>
          <w:lang w:val="de-DE"/>
        </w:rPr>
        <w:t>分）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马致远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枯藤老树昏鸦，小桥流水人家。古道西风瘦马。夕阳西下，断肠人在天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在这首小令中，作者借助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等具有明显深秋色彩的事物，渲染了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气氛，表达了天涯沦落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心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“小桥流水人家”是令人神往的一幅美景，它被穿插在小令中，起到怎样的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小令表达了作者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下语文第六单元测试卷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、草色入帘青，谈笑有鸿儒；</w:t>
      </w:r>
      <w:r>
        <w:rPr/>
        <w:t>2</w:t>
      </w:r>
      <w:r>
        <w:rPr/>
        <w:t>、无案牍之劳形，南阳诸葛庐；</w:t>
      </w:r>
      <w:r>
        <w:rPr/>
        <w:t>3</w:t>
      </w:r>
      <w:r>
        <w:rPr/>
        <w:t>、濯清涟而不妖；</w:t>
      </w:r>
      <w:r>
        <w:rPr/>
        <w:t>4</w:t>
      </w:r>
      <w:r>
        <w:rPr/>
        <w:t>、亭亭净植；</w:t>
      </w:r>
      <w:r>
        <w:rPr/>
        <w:t>5</w:t>
      </w:r>
      <w:r>
        <w:rPr/>
        <w:t>、采菊东篱下；</w:t>
      </w:r>
      <w:r>
        <w:rPr/>
        <w:t>6</w:t>
      </w:r>
      <w:r>
        <w:rPr/>
        <w:t>、欲辨已忘言；</w:t>
      </w:r>
      <w:r>
        <w:rPr/>
        <w:t>7</w:t>
      </w:r>
      <w:r>
        <w:rPr/>
        <w:t>、风正一帆悬；</w:t>
      </w:r>
      <w:r>
        <w:rPr/>
        <w:t>8</w:t>
      </w:r>
      <w:r>
        <w:rPr/>
        <w:t>、归雁洛阳边；</w:t>
      </w:r>
      <w:r>
        <w:rPr/>
        <w:t>9</w:t>
      </w:r>
      <w:r>
        <w:rPr/>
        <w:t>、甲光向日金鳞开；</w:t>
      </w:r>
      <w:r>
        <w:rPr/>
        <w:t>10</w:t>
      </w:r>
      <w:r>
        <w:rPr/>
        <w:t>、塞土燕脂凝夜紫；</w:t>
      </w:r>
      <w:r>
        <w:rPr/>
        <w:t>11</w:t>
      </w:r>
      <w:r>
        <w:rPr/>
        <w:t>、提携玉龙为君死。</w:t>
      </w:r>
    </w:p>
    <w:p>
      <w:pPr>
        <w:pStyle w:val="Normal"/>
        <w:rPr/>
      </w:pPr>
      <w:r>
        <w:rPr/>
        <w:t>二、前不见古人，后不见来者。念天地之悠悠，独怆然而涕下！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、柳河东、柳柳州、韩愈、</w:t>
      </w:r>
      <w:r>
        <w:rPr/>
        <w:t>苏洵、</w:t>
      </w:r>
      <w:hyperlink r:id="rId2" w:tgtFrame="_blank">
        <w:r>
          <w:rPr>
            <w:rStyle w:val="InternetLink"/>
            <w:color w:val="000000"/>
          </w:rPr>
          <w:t>苏轼</w:t>
        </w:r>
      </w:hyperlink>
      <w:r>
        <w:rPr>
          <w:color w:val="000000"/>
        </w:rPr>
        <w:t>、苏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苏洵，苏轼，苏辙父子三人称为三苏）、</w:t>
      </w:r>
      <w:hyperlink r:id="rId3" w:tgtFrame="_blank">
        <w:r>
          <w:rPr>
            <w:rStyle w:val="InternetLink"/>
            <w:color w:val="000000"/>
          </w:rPr>
          <w:t>欧阳修</w:t>
        </w:r>
      </w:hyperlink>
      <w:r>
        <w:rPr>
          <w:color w:val="000000"/>
        </w:rPr>
        <w:t>、</w:t>
      </w:r>
      <w:hyperlink r:id="rId4" w:tgtFrame="_blank">
        <w:r>
          <w:rPr>
            <w:rStyle w:val="InternetLink"/>
            <w:color w:val="000000"/>
          </w:rPr>
          <w:t>王安石</w:t>
        </w:r>
      </w:hyperlink>
      <w:r>
        <w:rPr>
          <w:color w:val="000000"/>
        </w:rPr>
        <w:t>、曾巩</w:t>
      </w:r>
      <w:r>
        <w:rPr>
          <w:color w:val="000000"/>
        </w:rPr>
        <w:t>；</w:t>
      </w:r>
      <w:r>
        <w:rPr/>
        <w:t>《临江之麋》、《永某氏之鼠》。</w:t>
      </w:r>
    </w:p>
    <w:p>
      <w:pPr>
        <w:pStyle w:val="Normal"/>
        <w:rPr/>
      </w:pPr>
      <w:r>
        <w:rPr/>
        <w:t>2</w:t>
      </w:r>
      <w:r>
        <w:rPr/>
        <w:t>、文学家、哲学家；警戒自己、称述功德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哲学家、濂溪先生；理学、议论。</w:t>
      </w:r>
    </w:p>
    <w:p>
      <w:pPr>
        <w:pStyle w:val="Normal"/>
        <w:rPr/>
      </w:pPr>
      <w:r>
        <w:rPr/>
        <w:t>4</w:t>
      </w:r>
      <w:r>
        <w:rPr/>
        <w:t>、诗人、五柳先生、靖节先生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散曲家、关汉卿、郑光祖、白朴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渐渐；②将要；③用蹄子踢；④离开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虎看见它，觉得它是个巨大的家伙。②然而老虎来来回回地观察它，觉得它没有什么特殊本领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成语：黔驴技穷或黔驴之技。　启示：示例①：貌似强大的东西并不可怕，只要敢于斗争，善于斗争，就一定能战胜它。示例②：没有真才实学，就难以在社会上立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①</w:t>
      </w:r>
      <w:r>
        <w:rPr>
          <w:rFonts w:ascii="宋体;SimSun" w:hAnsi="宋体;SimSun" w:cs="宋体;SimSun"/>
        </w:rPr>
        <w:t>出名；②这；③弹奏；④助词，取消句子的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①</w:t>
      </w:r>
      <w:r>
        <w:rPr>
          <w:rFonts w:ascii="宋体;SimSun" w:hAnsi="宋体;SimSun" w:cs="宋体;SimSun"/>
        </w:rPr>
        <w:t>这是简陋的居室，只是我的品德高尚纯洁（就不感到它简陋了）。②孔子说：“有什么简陋的呢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：斯是陋室，惟吾德馨。他是一个坦荡乐观、安贫乐道、不屑与世俗同流合污的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：通过对陋室的描写，极力形容陋室不陋，表达作者高洁傲岸的节操和安贫乐道的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①</w:t>
      </w:r>
      <w:r>
        <w:rPr>
          <w:rFonts w:ascii="宋体;SimSun" w:hAnsi="宋体;SimSun" w:cs="宋体;SimSun"/>
        </w:rPr>
        <w:t>却；②呢；③蔓延；④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①</w:t>
      </w:r>
      <w:r>
        <w:rPr>
          <w:rFonts w:ascii="宋体;SimSun" w:hAnsi="宋体;SimSun" w:cs="宋体;SimSun"/>
        </w:rPr>
        <w:t>晋代（朝）的陶渊明只喜爱菊花。②莲是花中品德高尚的君子。③对于莲花的喜爱，像我一样的还有什么人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作者用”菊”和”牡丹”来作正衬和反衬，表达自己洁身自好，不慕名利的生活态度，含蓄而突出地表达了文章的主旨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答：通过描写莲的形象，赋予莲以美好的品质，进而以花喻人，揭示作者不慕名利，洁身自好的品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托物言志；在莲的形象中寄予了自己不慕名利、洁身自好的节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①</w:t>
      </w:r>
      <w:r>
        <w:rPr>
          <w:rFonts w:ascii="宋体;SimSun" w:hAnsi="宋体;SimSun" w:cs="宋体;SimSun"/>
        </w:rPr>
        <w:t>善于、擅长；②通“座”，座位；③全、都；④稍微、略微；⑤夹杂；⑥即使；⑦说出；⑧跑、逃跑；⑨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①</w:t>
      </w:r>
      <w:r>
        <w:rPr>
          <w:rFonts w:ascii="宋体;SimSun" w:hAnsi="宋体;SimSun" w:cs="宋体;SimSun"/>
        </w:rPr>
        <w:t>全场宾客没有一个不伸长脖子，偏着头凝神听着，微微发笑，暗暗赞叹，认为表演得妙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即使一个人有上百只手，一只手上有上百个指头，也不能明确指出其中任何一种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：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是宾客无不变色离席，奋袖出臂，两股战战，几欲先走。”</w:t>
      </w:r>
      <w:r>
        <w:rPr>
          <w:rFonts w:ascii="宋体;SimSun" w:hAnsi="宋体;SimSun" w:cs="宋体;SimSun"/>
          <w:color w:val="000000"/>
          <w:szCs w:val="21"/>
          <w:lang w:eastAsia="zh-CN"/>
        </w:rPr>
        <w:t>侧面烘托</w:t>
      </w:r>
      <w:r>
        <w:rPr>
          <w:rFonts w:ascii="宋体;SimSun" w:hAnsi="宋体;SimSun" w:cs="宋体;SimSun"/>
          <w:color w:val="000000"/>
          <w:szCs w:val="21"/>
        </w:rPr>
        <w:t>了口技表演者技艺的高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前后照应，使结构完整；从</w:t>
      </w:r>
      <w:r>
        <w:rPr>
          <w:rFonts w:ascii="宋体;SimSun" w:hAnsi="宋体;SimSun" w:cs="宋体;SimSun"/>
          <w:color w:val="000000"/>
          <w:szCs w:val="21"/>
          <w:lang w:eastAsia="zh-CN"/>
        </w:rPr>
        <w:t>侧面烘托</w:t>
      </w:r>
      <w:r>
        <w:rPr>
          <w:rFonts w:ascii="宋体;SimSun" w:hAnsi="宋体;SimSun" w:cs="宋体;SimSun"/>
          <w:color w:val="000000"/>
          <w:szCs w:val="21"/>
        </w:rPr>
        <w:t>口技表演者</w:t>
      </w:r>
      <w:r>
        <w:rPr>
          <w:rFonts w:ascii="宋体;SimSun" w:hAnsi="宋体;SimSun" w:cs="宋体;SimSun"/>
          <w:color w:val="000000"/>
          <w:szCs w:val="21"/>
          <w:u w:val="single"/>
        </w:rPr>
        <w:t>技艺的高超</w:t>
      </w:r>
      <w:r>
        <w:rPr>
          <w:rFonts w:ascii="宋体;SimSun" w:hAnsi="宋体;SimSun" w:cs="宋体;SimSun"/>
          <w:color w:val="000000"/>
          <w:szCs w:val="21"/>
        </w:rPr>
        <w:t>（或口技之“善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悠然”写出了诗人那种恬淡、闲适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不能。“见”表现的不是诗人对山的有意观望，而是在采菊时山的形象无意中映入眼帘的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生”“入”采用拟人手法，将“日”和“春”人格化，赋予它们人的意志和情思，无意说理，却在描写景物节令中蕴含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乡愁乡思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枯藤、老树、昏鸦、西风、瘦马、夕阳；悲凉；凄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以乐景写哀情，反衬离人思乡的愁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游子孤寂愁苦，思念家乡的情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5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17.htm" TargetMode="External"/><Relationship Id="rId3" Type="http://schemas.openxmlformats.org/officeDocument/2006/relationships/hyperlink" Target="http://baike.baidu.com/view/2544.htm" TargetMode="External"/><Relationship Id="rId4" Type="http://schemas.openxmlformats.org/officeDocument/2006/relationships/hyperlink" Target="http://baike.baidu.com/view/2515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40:00Z</dcterms:created>
  <dc:creator/>
  <dc:description/>
  <dc:language>en-US</dc:language>
  <cp:lastModifiedBy>User</cp:lastModifiedBy>
  <dcterms:modified xsi:type="dcterms:W3CDTF">2013-04-22T13:07:00Z</dcterms:modified>
  <cp:revision>0</cp:revision>
  <dc:subject/>
  <dc:title/>
</cp:coreProperties>
</file>