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语文试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相应的文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诗人在静（</w:t>
      </w:r>
      <w:r>
        <w:rPr>
          <w:rFonts w:cs="宋体;SimSun" w:ascii="宋体;SimSun" w:hAnsi="宋体;SimSun"/>
          <w:szCs w:val="21"/>
        </w:rPr>
        <w:t>m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 的深夜，遥望星空，闪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 的星星勾起了他“柔软”的温情与朦胧的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 憬。谁不愿意生活像诗一样浪漫，心灵像飞一样自由？只有经历过心灵劫难的人，才更能体会到这种诗意人生与精神自由的（</w:t>
      </w:r>
      <w:r>
        <w:rPr>
          <w:rFonts w:cs="宋体;SimSun" w:ascii="宋体;SimSun" w:hAnsi="宋体;SimSun"/>
          <w:szCs w:val="21"/>
        </w:rPr>
        <w:t>m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  足珍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下面句子中有两个错别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因地治宜建设新襄阳，再接再励续写新辉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列语句的空白处选填恰当的词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这时候，人们看到火箭尾部喷出的橘红色火焰，立刻使海水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猛烈 剧烈 激烈）地翻起雪白的浪花，怒放在蔚蓝色的海面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声令下，陆跃忠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勇敢急切 果断）地按下发射按钮，随着闷雷般的声响，运载火箭射出水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默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提示默写古诗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商女不知亡国恨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乌蒙磅礴走泥丸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铁马冰河入梦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像春蚕在咀嚼桑叶，像野马在平原上奔驰，像山泉在呜咽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今民生长于齐不盗，入楚则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恨别鸟惊心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落红不是无情物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《过零丁洋》中表达诗人高尚情操和舍生取义生死观的的两句话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《荷花淀》片断，回答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亮升起来了，院子里凉爽得很，干净得很，白天破好的苇眉子潮润润的，正好编席。女人坐在小院当中，手指上（ ）着（ ）的苇眉子。苇眉子（ ），在她怀里（ ）着。要问白洋淀有多少苇地？不知道。每年出多少苇子？不知道。只晓得，每年芦花飞苇叶黄的时候，全淀的芦苇收割，垛起垛来，在白洋淀周围的广场上，就成了一条苇子的长城。女人们，在场里院里编着席……这女人编着席。不久在她的身子下面，就编成了一大片。她像坐在一片洁白的雪地上，也像坐在一片洁白的云彩上。她有时望望淀里，淀里也是一片银白世界。水面笼起一层薄薄透明的雾，风吹过来，带着新鲜的荷叶荷花香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依次填入文中括号中的词语，恰当的一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缠绞 又薄又细 柔滑修长 跳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缠绕 柔滑修长 又薄又细 蹦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缠绞 柔滑修长 又薄又细 跳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缠绕 又薄又细 柔滑修长 跳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这一段文字描写了哪些景物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仿照文中画线句子的写法，用“像……也像……”造一个句子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结合课文，说说你读了《荷花淀》片断以后，对孙犁小说的语言特点的感受。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小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熊猫的学名其实叫“猫熊”，意即“像猫的熊”，也就是“本质类似于熊，而外貌相似于猫”。严格地说，“熊猫”是错误的名词。这一“错案”，是这么造成的：解放前，四川重庆北碚博物馆曾经展出猫熊标本，说明牌上自左往右横写着“猫熊”两字。可是，当时报刊的横标题习惯于自右向左认读，于是记者们便在报道中把“猫熊”误写为“熊猫”。“熊猫”一词经媒体广为传播，说惯了，也就很难纠正。于是，人们只得将错就错，称“猫熊”为“熊猫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实，科学家定名大熊猫为“猫熊”，是因为它的祖先跟熊的祖先相近，都属于食肉目。后来熊一直保持肉食习惯，而大熊猫却弃荤食素，最喜翠竹。偶尔也吃玉米秆、幼杉树皮。这是为什么呢？据科学家研究，大熊猫远祖虽是肉食动物，后来，由于寻不着肉食，只得吃满山丛生的竹子，代代相传，也就养成了吃竹子的习惯。大熊猫食用的竹类共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种，其中最爱吃的是冷箭竹和华橘竹。不过，竹子中的营养成分不多，主要是难以消化的纤维素，所以大熊猫的食量很大，</w:t>
      </w:r>
      <w:r>
        <w:rPr>
          <w:rFonts w:ascii="宋体;SimSun" w:hAnsi="宋体;SimSun" w:cs="宋体;SimSun"/>
          <w:szCs w:val="21"/>
          <w:u w:val="single"/>
        </w:rPr>
        <w:t>一头成年的大熊猫每昼夜最少要吃</w:t>
      </w:r>
      <w:r>
        <w:rPr>
          <w:rFonts w:cs="宋体;SimSun" w:ascii="宋体;SimSun" w:hAnsi="宋体;SimSun"/>
          <w:szCs w:val="21"/>
          <w:u w:val="single"/>
        </w:rPr>
        <w:t>15-20</w:t>
      </w:r>
      <w:r>
        <w:rPr>
          <w:rFonts w:ascii="宋体;SimSun" w:hAnsi="宋体;SimSun" w:cs="宋体;SimSun"/>
          <w:szCs w:val="21"/>
          <w:u w:val="single"/>
        </w:rPr>
        <w:t>公斤竹子，排出大量消化不了的纤维素。</w:t>
      </w:r>
      <w:r>
        <w:rPr>
          <w:rFonts w:ascii="宋体;SimSun" w:hAnsi="宋体;SimSun" w:cs="宋体;SimSun"/>
          <w:szCs w:val="21"/>
        </w:rPr>
        <w:t>凡是大熊猫活动的地方，最容易发现的就是一堆堆纤维素粪便。不过，大熊猫</w:t>
      </w:r>
      <w:r>
        <w:rPr>
          <w:rFonts w:ascii="宋体;SimSun" w:hAnsi="宋体;SimSun" w:cs="宋体;SimSun"/>
          <w:szCs w:val="21"/>
          <w:u w:val="single"/>
          <w:em w:val="underDot"/>
        </w:rPr>
        <w:t>偶尔</w:t>
      </w:r>
      <w:r>
        <w:rPr>
          <w:rFonts w:ascii="宋体;SimSun" w:hAnsi="宋体;SimSun" w:cs="宋体;SimSun"/>
          <w:szCs w:val="21"/>
        </w:rPr>
        <w:t>也显露食肉的本能，捕食竹鼠之类动物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课文《国宝——大熊猫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用自己的话概括“熊猫”学名错误的造成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选文第一段为什么要记叙关于大熊猫名称的“错案”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第二段中划线句子运用了什么说明方法？有什么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二段中划线词语能否去掉？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文段，完成题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一个人对于自己的职业不敬，从学理方面说，便亵渎职业之神圣；从事实方面说，一定把事情做糟了，结果自己害自己。所以敬业主义，于人生最为必要，又于人生最为有利。庄子说：“用志不分，乃凝于神。”孔子说：“素其位而行，不愿乎其外。”我说的敬业，不外这些道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从文中看，什么是“敬”？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“怎样才能把一种劳作做到圆满呢？惟一的秘诀就是忠实，忠实从心理上发出来的便是敬。”这句话运用了什么修辞方法？有什么作用？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作者引用曾文正的名言属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论证，其目的是什么？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“因自己的才能、境地，做一种劳作做到圆满，</w:t>
      </w:r>
      <w:r>
        <w:rPr>
          <w:rFonts w:ascii="宋体;SimSun" w:hAnsi="宋体;SimSun" w:cs="宋体;SimSun"/>
          <w:szCs w:val="21"/>
          <w:em w:val="underDot"/>
        </w:rPr>
        <w:t>便是天地间第一等人</w:t>
      </w:r>
      <w:r>
        <w:rPr>
          <w:rFonts w:ascii="宋体;SimSun" w:hAnsi="宋体;SimSun" w:cs="宋体;SimSun"/>
          <w:szCs w:val="21"/>
        </w:rPr>
        <w:t>。”依照作者这一标准来衡量，你能从身边举一个例子吗？并加以短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论语》十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（《为政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（《为政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女知之乎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知之为知之，不知为不知，是知也。”（《为政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见贤思齐焉，见不贤而内自省也。”（《里仁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；择其善者而从之，其不善者而改之。”（《述而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士不可以不弘毅，任重而道远。仁以为己任，不亦重乎？死而后已，不亦远乎？”（《泰伯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岁寒，然后知松柏之后凋也。”（《子罕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问曰：“有一言而可以终身行之者乎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其恕乎！己所不欲，勿施于人。”（《卫灵公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下列各组句子中划线词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组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而时习之，不亦</w:t>
      </w:r>
      <w:r>
        <w:rPr>
          <w:rFonts w:ascii="宋体;SimSun" w:hAnsi="宋体;SimSun" w:cs="宋体;SimSun"/>
          <w:szCs w:val="21"/>
          <w:u w:val="single"/>
          <w:em w:val="underDot"/>
        </w:rPr>
        <w:t>说</w:t>
      </w:r>
      <w:r>
        <w:rPr>
          <w:rFonts w:ascii="宋体;SimSun" w:hAnsi="宋体;SimSun" w:cs="宋体;SimSun"/>
          <w:szCs w:val="21"/>
        </w:rPr>
        <w:t>乎（说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不知而不</w:t>
      </w:r>
      <w:r>
        <w:rPr>
          <w:rFonts w:ascii="宋体;SimSun" w:hAnsi="宋体;SimSun" w:cs="宋体;SimSun"/>
          <w:szCs w:val="21"/>
          <w:u w:val="single"/>
          <w:em w:val="underDot"/>
        </w:rPr>
        <w:t>愠</w:t>
      </w:r>
      <w:r>
        <w:rPr>
          <w:rFonts w:ascii="宋体;SimSun" w:hAnsi="宋体;SimSun" w:cs="宋体;SimSun"/>
          <w:szCs w:val="21"/>
        </w:rPr>
        <w:t>（生气，发怒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知为不知，</w:t>
      </w:r>
      <w:r>
        <w:rPr>
          <w:rFonts w:ascii="宋体;SimSun" w:hAnsi="宋体;SimSun" w:cs="宋体;SimSun"/>
          <w:szCs w:val="21"/>
          <w:u w:val="single"/>
          <w:em w:val="underDot"/>
        </w:rPr>
        <w:t>是</w:t>
      </w:r>
      <w:r>
        <w:rPr>
          <w:rFonts w:ascii="宋体;SimSun" w:hAnsi="宋体;SimSun" w:cs="宋体;SimSun"/>
          <w:szCs w:val="21"/>
        </w:rPr>
        <w:t>知也（此，这）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士不可以不</w:t>
      </w:r>
      <w:r>
        <w:rPr>
          <w:rFonts w:ascii="宋体;SimSun" w:hAnsi="宋体;SimSun" w:cs="宋体;SimSun"/>
          <w:szCs w:val="21"/>
          <w:u w:val="single"/>
          <w:em w:val="underDot"/>
        </w:rPr>
        <w:t>弘毅</w:t>
      </w:r>
      <w:r>
        <w:rPr>
          <w:rFonts w:ascii="宋体;SimSun" w:hAnsi="宋体;SimSun" w:cs="宋体;SimSun"/>
          <w:szCs w:val="21"/>
        </w:rPr>
        <w:t>（刚强，勇毅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翻译下列句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故而知新，可以为师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文中有很多语句都已成为成语，请你写出其中的三个四字成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选出对选文理解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学而不思则罔，思而不学则殆”阐述了学与思的辨证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温故而知新，可以为师矣”说明了新旧知识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人不知而不愠，不亦君子乎”告诉我们应该有良好的修养和宽广的胸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择其善者而从之，其不善者而改之”说明人不必虚心求教，博取众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作文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</w:rPr>
        <w:t>作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当你看到一个垂危的病人对生的留恋时，难道你不为自己拥有健康的身体而感到幸福吗？当你艰难的跋涉在漆黑的小路上时，难道你不为陌生人为你照亮前行的路而感到幸福吗？当你累了一天，拖着疲惫的身子回到家里时，难道你不为母亲为你准备好了晚饭而感到幸福？其实幸福无处不在，只要你用心体会，你就是世界上最幸福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请以“身边的幸福”为题，写一篇文章，体裁不限（诗歌除外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提示与要求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文中不得出现真实的地名、校名、人名等，否则扣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内容充实，感情要真挚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书写要认真，字数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谧  烁  憧  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制 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剧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果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隔江犹唱后庭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五岭逶迤腾巨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夜阑卧听风吹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像波涛在澎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则无楚之水土善盗耶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FFFF"/>
          <w:sz w:val="4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感时花溅泪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化作春泥更护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人生自古谁无死，留取丹青照汗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皎洁的月色、洁白的苇席遍地、银白的淀水、薄雾清风、飘香的荷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7485" cy="335216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rPr>
          <w:rFonts w:ascii="Calibri;Trebuchet MS" w:hAnsi="Calibri;Trebuchet MS" w:cs="Calibri;Trebuchet MS"/>
          <w:szCs w:val="22"/>
        </w:rPr>
      </w:pPr>
      <w:r>
        <w:rPr>
          <w:rFonts w:cs="Calibri;Trebuchet MS" w:ascii="Calibri;Trebuchet MS" w:hAnsi="Calibri;Trebuchet MS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3:00Z</dcterms:created>
  <dc:creator/>
  <dc:description/>
  <dc:language>en-US</dc:language>
  <cp:lastModifiedBy>User</cp:lastModifiedBy>
  <dcterms:modified xsi:type="dcterms:W3CDTF">2013-04-20T13:38:00Z</dcterms:modified>
  <cp:revision>0</cp:revision>
  <dc:subject/>
  <dc:title/>
</cp:coreProperties>
</file>