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粗宋" w:hAnsi="汉鼎简粗宋" w:eastAsia="汉鼎简粗宋"/>
          <w:sz w:val="32"/>
        </w:rPr>
      </w:pPr>
      <w:r>
        <w:rPr>
          <w:rFonts w:ascii="汉鼎简粗宋" w:hAnsi="汉鼎简粗宋" w:eastAsia="汉鼎简粗宋"/>
          <w:sz w:val="32"/>
        </w:rPr>
        <w:t>七年级月考试卷</w:t>
      </w:r>
    </w:p>
    <w:p>
      <w:pPr>
        <w:pStyle w:val="Normal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拼音写汉字，要求书写正确、端正、整洁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yu</w:t>
      </w:r>
      <w:r>
        <w:rPr>
          <w:sz w:val="24"/>
        </w:rPr>
        <w:t>è</w:t>
      </w:r>
      <w:r>
        <w:rPr>
          <w:sz w:val="24"/>
        </w:rPr>
        <w:t xml:space="preserve">  d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 </w:t>
      </w:r>
      <w:r>
        <w:rPr>
          <w:sz w:val="24"/>
        </w:rPr>
        <w:t>chuan</w:t>
      </w:r>
      <w:r>
        <w:rPr>
          <w:sz w:val="24"/>
        </w:rPr>
        <w:t xml:space="preserve">  t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  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  d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684530" cy="33591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335880"/>
                          <a:chOff x="0" y="0"/>
                          <a:chExt cx="684360" cy="3358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48120" cy="3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178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6840"/>
                              <a:ext cx="180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0"/>
                            <a:ext cx="348120" cy="3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178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6840"/>
                              <a:ext cx="180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3pt;width:53.85pt;height:26.5pt" coordorigin="180,6" coordsize="1077,530">
                <v:group id="shape_0" style="position:absolute;left:180;top:9;width:547;height:5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9;width:539;height:5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8,289" to="727,2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61,19" to="463,52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10;top:6;width:547;height:527">
                  <v:shape id="shape_0" fillcolor="white" stroked="t" o:allowincell="f" style="position:absolute;left:710;top:6;width:539;height:5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8,287" to="1257,28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92,17" to="994,5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4.6pt" to="89.8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13970</wp:posOffset>
                </wp:positionV>
                <wp:extent cx="1905" cy="3238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.1pt" to="76.65pt,2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0</wp:posOffset>
                </wp:positionH>
                <wp:positionV relativeFrom="paragraph">
                  <wp:posOffset>6350</wp:posOffset>
                </wp:positionV>
                <wp:extent cx="347980" cy="33464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334800"/>
                          <a:chOff x="0" y="0"/>
                          <a:chExt cx="34812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78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840"/>
                            <a:ext cx="18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0.5pt;width:27.35pt;height:26.35pt" coordorigin="1780,10" coordsize="547,527">
                <v:shape id="shape_0" fillcolor="white" stroked="t" o:allowincell="f" style="position:absolute;left:1780;top:10;width:539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8,291" to="2327,2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61,21" to="2063,5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5740</wp:posOffset>
                </wp:positionH>
                <wp:positionV relativeFrom="paragraph">
                  <wp:posOffset>635</wp:posOffset>
                </wp:positionV>
                <wp:extent cx="684530" cy="335915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335880"/>
                          <a:chOff x="0" y="0"/>
                          <a:chExt cx="684360" cy="3358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48120" cy="3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178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6840"/>
                              <a:ext cx="180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0"/>
                            <a:ext cx="348120" cy="3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178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6840"/>
                              <a:ext cx="180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pt;margin-top:0pt;width:53.85pt;height:26.45pt" coordorigin="2324,0" coordsize="1077,529">
                <v:group id="shape_0" style="position:absolute;left:2324;top:2;width:547;height:527">
                  <v:shape id="shape_0" fillcolor="white" stroked="t" o:allowincell="f" style="position:absolute;left:2324;top:2;width:539;height:5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32,283" to="2871,28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605,13" to="2607,52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854;top:0;width:547;height:527">
                  <v:shape id="shape_0" fillcolor="white" stroked="t" o:allowincell="f" style="position:absolute;left:2854;top:0;width:539;height:5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62,281" to="3401,28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135,11" to="3137,52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3175</wp:posOffset>
                </wp:positionV>
                <wp:extent cx="351790" cy="343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05pt;mso-wrap-distance-left:9.05pt;mso-wrap-distance-right:9.05pt;mso-wrap-distance-top:0pt;mso-wrap-distance-bottom:0pt;margin-top:0.2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 c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  zh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  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  w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  m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045970" cy="339725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339840"/>
                          <a:chOff x="0" y="0"/>
                          <a:chExt cx="2045880" cy="3398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684360" cy="3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348120" cy="33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785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7200"/>
                                <a:ext cx="18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" y="0"/>
                              <a:ext cx="348120" cy="33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78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6840"/>
                                <a:ext cx="18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9320" y="0"/>
                            <a:ext cx="684360" cy="3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348120" cy="33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78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6840"/>
                                <a:ext cx="18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" y="0"/>
                              <a:ext cx="348120" cy="33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785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6840"/>
                                <a:ext cx="18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1520" y="0"/>
                            <a:ext cx="684360" cy="3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348120" cy="33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78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6840"/>
                                <a:ext cx="18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" y="0"/>
                              <a:ext cx="348120" cy="33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785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6840"/>
                                <a:ext cx="18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pt;width:161.05pt;height:26.75pt" coordorigin="180,24" coordsize="3221,535">
                <v:group id="shape_0" style="position:absolute;left:180;top:30;width:1077;height:529">
                  <v:group id="shape_0" style="position:absolute;left:180;top:32;width:547;height:527">
                    <v:shape id="shape_0" fillcolor="white" stroked="t" o:allowincell="f" style="position:absolute;left:180;top:32;width:539;height:5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8,313" to="727,31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61,43" to="463,55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10;top:30;width:547;height:527">
                    <v:shape id="shape_0" fillcolor="white" stroked="t" o:allowincell="f" style="position:absolute;left:710;top:30;width:539;height:5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8,311" to="1257,31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992,41" to="994,55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50;top:24;width:1077;height:529">
                  <v:group id="shape_0" style="position:absolute;left:1250;top:26;width:547;height:527">
                    <v:shape id="shape_0" fillcolor="white" stroked="t" o:allowincell="f" style="position:absolute;left:1250;top:26;width:539;height:5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58,307" to="179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531,37" to="1533,54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780;top:24;width:547;height:527">
                    <v:shape id="shape_0" fillcolor="white" stroked="t" o:allowincell="f" style="position:absolute;left:1780;top:24;width:539;height:5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88,305" to="2327,3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061,35" to="2063,54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24;top:24;width:1077;height:529">
                  <v:group id="shape_0" style="position:absolute;left:2324;top:26;width:547;height:527">
                    <v:shape id="shape_0" fillcolor="white" stroked="t" o:allowincell="f" style="position:absolute;left:2324;top:26;width:539;height:5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32,307" to="2871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605,37" to="2607,54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854;top:24;width:547;height:527">
                    <v:shape id="shape_0" fillcolor="white" stroked="t" o:allowincell="f" style="position:absolute;left:2854;top:24;width:539;height:5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62,305" to="3401,3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135,35" to="3137,54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加点词语注音全对的一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诅</w:t>
      </w:r>
      <w:r>
        <w:rPr>
          <w:sz w:val="24"/>
          <w:em w:val="underDot"/>
        </w:rPr>
        <w:t>咒</w:t>
      </w:r>
      <w:r>
        <w:rPr>
          <w:sz w:val="24"/>
        </w:rPr>
        <w:t>(z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u) </w:t>
        <w:tab/>
      </w:r>
      <w:r>
        <w:rPr>
          <w:sz w:val="24"/>
        </w:rPr>
        <w:t>星</w:t>
      </w:r>
      <w:r>
        <w:rPr>
          <w:sz w:val="24"/>
          <w:em w:val="underDot"/>
        </w:rPr>
        <w:t>宿</w:t>
      </w:r>
      <w:r>
        <w:rPr>
          <w:sz w:val="24"/>
        </w:rPr>
        <w:t>(x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) </w:t>
        <w:tab/>
        <w:tab/>
      </w:r>
      <w:r>
        <w:rPr>
          <w:sz w:val="24"/>
        </w:rPr>
        <w:t>镶</w:t>
      </w:r>
      <w:r>
        <w:rPr>
          <w:sz w:val="24"/>
          <w:em w:val="underDot"/>
        </w:rPr>
        <w:t>嵌</w:t>
      </w:r>
      <w:r>
        <w:rPr>
          <w:sz w:val="24"/>
        </w:rPr>
        <w:t>(q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) </w:t>
        <w:tab/>
        <w:tab/>
        <w:tab/>
      </w:r>
      <w:r>
        <w:rPr>
          <w:sz w:val="24"/>
        </w:rPr>
        <w:t>抉</w:t>
      </w:r>
      <w:r>
        <w:rPr>
          <w:sz w:val="24"/>
          <w:em w:val="underDot"/>
        </w:rPr>
        <w:t>择</w:t>
      </w:r>
      <w:r>
        <w:rPr>
          <w:sz w:val="24"/>
        </w:rPr>
        <w:t>(ju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  <w:em w:val="underDot"/>
        </w:rPr>
        <w:t>瞌</w:t>
      </w:r>
      <w:r>
        <w:rPr>
          <w:sz w:val="24"/>
        </w:rPr>
        <w:t>睡</w:t>
      </w:r>
      <w:r>
        <w:rPr>
          <w:sz w:val="24"/>
        </w:rPr>
        <w:t>(k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) </w:t>
        <w:tab/>
        <w:tab/>
      </w:r>
      <w:r>
        <w:rPr>
          <w:sz w:val="24"/>
          <w:em w:val="underDot"/>
        </w:rPr>
        <w:t>窘</w:t>
      </w:r>
      <w:r>
        <w:rPr>
          <w:sz w:val="24"/>
        </w:rPr>
        <w:t>迫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 xml:space="preserve">ng) </w:t>
        <w:tab/>
        <w:tab/>
      </w:r>
      <w:r>
        <w:rPr>
          <w:sz w:val="24"/>
          <w:em w:val="underDot"/>
        </w:rPr>
        <w:t>颓</w:t>
      </w:r>
      <w:r>
        <w:rPr>
          <w:sz w:val="24"/>
        </w:rPr>
        <w:t>唐</w:t>
      </w:r>
      <w:r>
        <w:rPr>
          <w:sz w:val="24"/>
        </w:rPr>
        <w:t>(tu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) </w:t>
        <w:tab/>
        <w:tab/>
        <w:tab/>
      </w:r>
      <w:r>
        <w:rPr>
          <w:sz w:val="24"/>
        </w:rPr>
        <w:t>钟</w:t>
      </w:r>
      <w:r>
        <w:rPr>
          <w:sz w:val="24"/>
          <w:em w:val="underDot"/>
        </w:rPr>
        <w:t>磬</w:t>
      </w:r>
      <w:r>
        <w:rPr>
          <w:sz w:val="24"/>
        </w:rPr>
        <w:t>(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)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  <w:em w:val="underDot"/>
        </w:rPr>
        <w:t>遴</w:t>
      </w:r>
      <w:r>
        <w:rPr>
          <w:sz w:val="24"/>
        </w:rPr>
        <w:t>选</w:t>
      </w:r>
      <w:r>
        <w:rPr>
          <w:sz w:val="24"/>
        </w:rPr>
        <w:t>(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n) </w:t>
        <w:tab/>
      </w:r>
      <w:r>
        <w:rPr>
          <w:sz w:val="24"/>
        </w:rPr>
        <w:t>确</w:t>
      </w:r>
      <w:r>
        <w:rPr>
          <w:sz w:val="24"/>
          <w:em w:val="underDot"/>
        </w:rPr>
        <w:t>凿</w:t>
      </w:r>
      <w:r>
        <w:rPr>
          <w:sz w:val="24"/>
        </w:rPr>
        <w:t>(zu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) </w:t>
        <w:tab/>
        <w:tab/>
      </w:r>
      <w:r>
        <w:rPr>
          <w:sz w:val="24"/>
          <w:em w:val="underDot"/>
        </w:rPr>
        <w:t>鲜</w:t>
      </w:r>
      <w:r>
        <w:rPr>
          <w:sz w:val="24"/>
        </w:rPr>
        <w:t>为人知</w:t>
      </w:r>
      <w:r>
        <w:rPr>
          <w:sz w:val="24"/>
        </w:rPr>
        <w:t>(xi</w:t>
      </w:r>
      <w:r>
        <w:rPr>
          <w:sz w:val="24"/>
        </w:rPr>
        <w:t>ă</w:t>
      </w:r>
      <w:r>
        <w:rPr>
          <w:sz w:val="24"/>
        </w:rPr>
        <w:t xml:space="preserve">n) </w:t>
        <w:tab/>
        <w:tab/>
      </w:r>
      <w:r>
        <w:rPr>
          <w:sz w:val="24"/>
          <w:em w:val="underDot"/>
        </w:rPr>
        <w:t>揩</w:t>
      </w:r>
      <w:r>
        <w:rPr>
          <w:sz w:val="24"/>
        </w:rPr>
        <w:t>油</w:t>
      </w:r>
      <w:r>
        <w:rPr>
          <w:sz w:val="24"/>
        </w:rPr>
        <w:t>(k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)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积</w:t>
      </w:r>
      <w:r>
        <w:rPr>
          <w:sz w:val="24"/>
          <w:em w:val="underDot"/>
        </w:rPr>
        <w:t>攒</w:t>
      </w:r>
      <w:r>
        <w:rPr>
          <w:sz w:val="24"/>
        </w:rPr>
        <w:t>(z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) </w:t>
        <w:tab/>
      </w:r>
      <w:r>
        <w:rPr>
          <w:sz w:val="24"/>
          <w:em w:val="underDot"/>
        </w:rPr>
        <w:t>倏</w:t>
      </w:r>
      <w:r>
        <w:rPr>
          <w:sz w:val="24"/>
        </w:rPr>
        <w:t>忽</w:t>
      </w:r>
      <w:r>
        <w:rPr>
          <w:sz w:val="24"/>
        </w:rPr>
        <w:t>(s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) </w:t>
        <w:tab/>
        <w:tab/>
      </w:r>
      <w:r>
        <w:rPr>
          <w:sz w:val="24"/>
          <w:em w:val="underDot"/>
        </w:rPr>
        <w:t>殷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) </w:t>
      </w:r>
      <w:r>
        <w:rPr>
          <w:sz w:val="24"/>
        </w:rPr>
        <w:t>红</w:t>
      </w:r>
      <w:r>
        <w:rPr>
          <w:sz w:val="24"/>
        </w:rPr>
        <w:tab/>
        <w:tab/>
        <w:tab/>
      </w:r>
      <w:r>
        <w:rPr>
          <w:sz w:val="24"/>
        </w:rPr>
        <w:t>菜</w:t>
      </w:r>
      <w:r>
        <w:rPr>
          <w:sz w:val="24"/>
          <w:em w:val="underDot"/>
        </w:rPr>
        <w:t>畦</w:t>
      </w:r>
      <w:r>
        <w:rPr>
          <w:sz w:val="24"/>
        </w:rPr>
        <w:t>(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默写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戎马关山此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（《登岳阳楼》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读孟浩然诗句“气蒸云梦泽，波撼岳阳城”让我们自然联想到杜甫诗句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都写出了洞庭湖磅礴恢弘的气势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现在，先生是死了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我们也不愿计算我们的损失，这是难以计算的。（《一面》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读下面一段话，按要求答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元旦前夕，</w:t>
      </w:r>
      <w:r>
        <w:rPr>
          <w:sz w:val="24"/>
          <w:u w:val="single"/>
        </w:rPr>
        <w:t>一位青年收到了许多朋友的贺卡。</w:t>
      </w:r>
      <w:r>
        <w:rPr>
          <w:sz w:val="24"/>
        </w:rPr>
        <w:t>②回到家里，他摊开一桌的花花绿绿与母亲共赏。③母亲禁不住赞叹道：“你们年轻人可真是幸福。”④这句话让青年一颤。⑤他默默走出家门，徒步走到市中心邮局寄了一张贺卡，那是一份让老母亲老泪纵横的礼物，是一份飘向情感深处的知心礼物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句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画线句子有歧义，请指出它的歧义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 B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那个青年在贺卡上写了什么话让老母亲落泪了？请根据你对文段的理解，补写出这张贺卡上写给母亲的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在横线上补出恰当的语句，组成恰当的语句，组成前后呼应的排比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春天从天外轻盈地飞了回来，化作雏燕和云雀；春天从地里悄悄地冒了出来，化作草叶和芽苗；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选项排序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我不去想是否能够成功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便只顾风雨兼程；我不去想能否获得友谊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就勇敢地吐露真诚；我不去想身后会不会袭来寒风冷雨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留给世界的只是背影；我不去想未来是平坦还是泥泞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一切，种在料之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只要热爱生命②既然目标是地平线③既然钟情于玫瑰④既然选择了远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④③②①   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②③④①   </w:t>
      </w: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②④③①   </w:t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④①②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阅读下列材料，按要求回答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一：西风东进，洋节流行，捧为时尚。据调查：在中国人喜欢的洋节中，排名前几位的是：圣诞节、母亲节、情人节、愚人节。中国人喜欢过洋节，其动机大致如下：表达感情；凑凑热门，轻松一下；为了“感时髦”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：中国的节日同样魅力无限——那悠久的历史文化与节日盛会交融在一起。如：春节团圆，除夕守岁，中秋赏月，清明踏青……绚丽壮观，流兴溢彩，妙趣横生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简要的语言概括上面两则材料的主要信息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面是一份分别对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名初中三个年级学生课堂回答问题的情况调查卷。根据调查表回答问题。</w:t>
      </w:r>
    </w:p>
    <w:p>
      <w:pPr>
        <w:pStyle w:val="Normal"/>
        <w:rPr>
          <w:sz w:val="24"/>
        </w:rPr>
      </w:pPr>
      <w:r>
        <w:rPr>
          <w:sz w:val="24"/>
        </w:rPr>
        <w:t>初中生课堂回答问题的情况调查表</w:t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9"/>
        <w:gridCol w:w="1429"/>
      </w:tblGrid>
      <w:tr>
        <w:trPr>
          <w:trHeight w:val="55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动回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动回答</w:t>
            </w:r>
          </w:p>
        </w:tc>
      </w:tr>
      <w:tr>
        <w:trPr>
          <w:trHeight w:val="55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年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%</w:t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年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</w:tr>
      <w:tr>
        <w:trPr>
          <w:trHeight w:val="5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年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表中可以看出什么问题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针对这一问题请你提出一条建议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现代文阅读。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阅读《三颗枸杞豆》选段完成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题。共</w:t>
      </w:r>
      <w:r>
        <w:rPr>
          <w:sz w:val="24"/>
        </w:rPr>
        <w:t>14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时，太阳快要西沉。透过林隙，我看见它像一个红色的车轮，就要滚进西边的山沟里去了。身边的三叔忽然喊道：“太阳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接着，两只枯瘦的手向前伸去，仿佛要捉住它似的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太阳能捉住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我天真地问道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sz w:val="24"/>
        </w:rPr>
        <w:t>!</w:t>
      </w:r>
      <w:r>
        <w:rPr>
          <w:sz w:val="24"/>
        </w:rPr>
        <w:t>能呀</w:t>
      </w:r>
      <w:r>
        <w:rPr>
          <w:sz w:val="24"/>
        </w:rPr>
        <w:t>!</w:t>
      </w:r>
      <w:r>
        <w:rPr>
          <w:sz w:val="24"/>
        </w:rPr>
        <w:t>我以前老是忘记了去捉它，让它在我头顶上溜走了几千次，上万次，我仍没有想到要捉住它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太阳里有火，一定很烫手吧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我说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呵，有点烫手，还得费点力气。但把它一捉到手，就变了，变成一个圆圆的金盘子。里面放满了五彩的宝石。太阳的光芒都是从这些五彩的宝石上放射出来的，所以才这么亮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忽然俯下身，用手捏住我的脸蛋。我疼得差点儿叫起来，他一点儿没有觉察到我的痛楚，口里喃喃地说：“这也是太阳</w:t>
      </w:r>
      <w:r>
        <w:rPr>
          <w:sz w:val="24"/>
        </w:rPr>
        <w:t>?</w:t>
      </w:r>
      <w:r>
        <w:rPr>
          <w:sz w:val="24"/>
        </w:rPr>
        <w:t>这也是太阳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一下站起来，逃跑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秋天又来到了山沟，小树林的叶子变得殷红殷红，好像里边藏着一个发出红光的太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位三叔已经躺在病床上不能起来了。临死时，好多亲友都去探望他，我的父亲和母亲也去了。我没有去，我怕再看见他那张凄楚〔凄楚（</w:t>
      </w:r>
      <w:r>
        <w:rPr>
          <w:sz w:val="24"/>
        </w:rPr>
        <w:t>qī chǔ</w:t>
      </w:r>
      <w:r>
        <w:rPr>
          <w:sz w:val="24"/>
        </w:rPr>
        <w:t>）凄惨痛苦〕、苍白的脸。但他似乎没有忘记我，托父亲给我捎回来一件临别的赠礼——三颗红色枸杞豆，这也许是三叔留给我的最后一个谜语。但我这回把它猜出来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它是生命告终的句号</w:t>
      </w:r>
      <w:r>
        <w:rPr>
          <w:sz w:val="24"/>
        </w:rPr>
        <w:t>!</w:t>
      </w:r>
      <w:r>
        <w:rPr>
          <w:sz w:val="24"/>
        </w:rPr>
        <w:t>是三个遗憾的“〇”</w:t>
      </w:r>
      <w:r>
        <w:rPr>
          <w:sz w:val="24"/>
        </w:rPr>
        <w:t>!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“○”也是一切事物的起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是，我从这三个“○”出发，勤奋地去追寻一，二，三……以至更复杂、更艰深的学问。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文中的太阳有多重意味，试着品味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太阳……像一个红色的车轮，就要滚进西边的山沟里去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太阳能捉住吗？……能！能呀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但把它（太阳）一捉到手，就变了，变成一个圆圆的金盘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手捏住我的脸蛋。……“这也是太阳？这也是太阳！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文中画线句属什么描写？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三叔给我临别赠礼让我悟到了什么道理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阅读下文，完成</w:t>
      </w:r>
      <w:r>
        <w:rPr>
          <w:sz w:val="24"/>
        </w:rPr>
        <w:t>12-15</w:t>
      </w:r>
      <w:r>
        <w:rPr>
          <w:sz w:val="24"/>
        </w:rPr>
        <w:t>题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朵栀子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丁立梅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从没留意过那个女孩子，是因为</w:t>
      </w:r>
      <w:r>
        <w:rPr>
          <w:sz w:val="24"/>
          <w:u w:val="single"/>
        </w:rPr>
        <w:t>[</w:t>
      </w:r>
      <w:r>
        <w:rPr>
          <w:sz w:val="24"/>
          <w:u w:val="single"/>
        </w:rPr>
        <w:t>甲</w:t>
      </w:r>
      <w:r>
        <w:rPr>
          <w:sz w:val="24"/>
          <w:u w:val="single"/>
        </w:rPr>
        <w:t>]</w:t>
      </w:r>
      <w:r>
        <w:rPr>
          <w:sz w:val="24"/>
          <w:u w:val="single"/>
        </w:rPr>
        <w:t>她太过平常了，甚至有些丑陋——皮肤黝黑，脸庞宽大，一双小眼睛老像睁不开似的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②成绩也平平，字写得东倒西歪，像被狂风吹过的小草。所有老师都极少关注到她，她自己也寡言少语。以至于有一次，班里搞集体活动，老师数来数去，还差一个人。问同学们缺谁了，大家你瞪我我瞪你，就是想不起来缺了她。当时，她正一个人伏在课桌上睡觉呢。她的位置，也被安排在教室最后的那个课桌上，靠近角落。她守着那个位置，仿佛守住一小片天，孤独而萧索。</w:t>
      </w:r>
    </w:p>
    <w:p>
      <w:pPr>
        <w:pStyle w:val="Normal"/>
        <w:rPr>
          <w:sz w:val="24"/>
        </w:rPr>
      </w:pPr>
      <w:r>
        <w:rPr>
          <w:sz w:val="24"/>
        </w:rPr>
        <w:t>　　③某一日课堂上，我让学生们自习，而我则在课桌间不断地来回走动，以解答学生们的疑问。当我走到最后一排时，稍一低头，突然闻到一阵花香，浓浓的，蜜甜的。窗外风正轻拂，是初夏的一段和煦时光。教室门前，一排白玉兰，花都开好了，一朵朵硕大的花，栖在枝上，白鸽似的。我以为，是那种花香。再低头闻闻，不对啊，分明是我身边的，一阵一阵，固执地绕鼻不息。</w:t>
      </w:r>
    </w:p>
    <w:p>
      <w:pPr>
        <w:pStyle w:val="Normal"/>
        <w:rPr>
          <w:sz w:val="24"/>
        </w:rPr>
      </w:pPr>
      <w:r>
        <w:rPr>
          <w:sz w:val="24"/>
        </w:rPr>
        <w:t>　　④我的眼睛搜寻了去，就发现了，一朵凝脂一样的小白花，白蝶似的，正落在她的头发里面。是栀子花呀，我最喜欢的一种花。我忍不住向她低下头去，笑道，好香的花！她当时正在纸上信笔涂鸦，一道试题，被她肢解得七零八落。听到我的话，她显然一愣，抬了头怔怔地看着我。</w:t>
      </w:r>
      <w:r>
        <w:rPr>
          <w:sz w:val="24"/>
          <w:u w:val="single"/>
        </w:rPr>
        <w:t>[</w:t>
      </w:r>
      <w:r>
        <w:rPr>
          <w:sz w:val="24"/>
          <w:u w:val="single"/>
        </w:rPr>
        <w:t>乙</w:t>
      </w:r>
      <w:r>
        <w:rPr>
          <w:sz w:val="24"/>
          <w:u w:val="single"/>
        </w:rPr>
        <w:t>]</w:t>
      </w:r>
      <w:r>
        <w:rPr>
          <w:sz w:val="24"/>
          <w:u w:val="single"/>
        </w:rPr>
        <w:t>当看到我眼中一汪笑意时，她的脸迅速潮红，不好意思地嘴一抿。那一刻，她笑得美极了。</w:t>
      </w:r>
    </w:p>
    <w:p>
      <w:pPr>
        <w:pStyle w:val="Normal"/>
        <w:rPr>
          <w:sz w:val="24"/>
        </w:rPr>
      </w:pPr>
      <w:r>
        <w:rPr>
          <w:sz w:val="24"/>
        </w:rPr>
        <w:t>　　⑤余下的时间里，我发现她坐得端端正正，认真做着试题。中间居然还主动举手问我一个她不懂的问题，我稍一点拨，她便懂了。我在心里感叹，原来，她也是个聪明的孩子呀。</w:t>
      </w:r>
    </w:p>
    <w:p>
      <w:pPr>
        <w:pStyle w:val="Normal"/>
        <w:rPr>
          <w:sz w:val="24"/>
        </w:rPr>
      </w:pPr>
      <w:r>
        <w:rPr>
          <w:sz w:val="24"/>
        </w:rPr>
        <w:t>　　⑥隔天，我发现我的教科书里，不知什么时候多了一朵栀子花。花含苞，但香气却裹也裹不住地漫溢出来。我猜是她送的。往她座位上看去，便承接住了她含笑的眼。我对她笑着一颔首，算是感谢了。她脸一红，再笑，竟有着羞涩的妩媚。其他学生不知情，也跟着笑。而我不说，只对她眨眨眼，就像守着一个秘密，她知道，我知道。</w:t>
      </w:r>
    </w:p>
    <w:p>
      <w:pPr>
        <w:pStyle w:val="Normal"/>
        <w:rPr>
          <w:sz w:val="24"/>
        </w:rPr>
      </w:pPr>
      <w:r>
        <w:rPr>
          <w:sz w:val="24"/>
        </w:rPr>
        <w:t>　　⑦在这样的秘密守候下，她发生了翻天覆地的变化，活泼多了，爱唱爱跳，同学们也都喜欢上了她。她的成绩也大幅度提高，让所有教她的老师再不能忽视她了。老师们都惊讶地说，呀，看不出这孩子，挺有潜力的呢。</w:t>
      </w:r>
    </w:p>
    <w:p>
      <w:pPr>
        <w:pStyle w:val="Normal"/>
        <w:rPr>
          <w:sz w:val="24"/>
        </w:rPr>
      </w:pPr>
      <w:r>
        <w:rPr>
          <w:sz w:val="24"/>
        </w:rPr>
        <w:t>　　⑧几年后，她出人意料地考上一所名牌大学。在一次寄给我的明信片上，她写了这样一段话：老师，我有个愿望，想种一棵栀子树，让它开许多许多可爱的栀子花。然后，一朵一朵，送给喜欢它的人。那么这个世界，便会变得无比芳香。</w:t>
      </w:r>
    </w:p>
    <w:p>
      <w:pPr>
        <w:pStyle w:val="Normal"/>
        <w:rPr>
          <w:sz w:val="24"/>
        </w:rPr>
      </w:pPr>
      <w:r>
        <w:rPr>
          <w:sz w:val="24"/>
        </w:rPr>
        <w:t>　　⑨是的是的，有时，无须整座花园，只要一朵栀子花。一朵，就足以美丽其一生。</w:t>
      </w:r>
    </w:p>
    <w:p>
      <w:pPr>
        <w:pStyle w:val="Normal"/>
        <w:rPr/>
      </w:pPr>
      <w:r>
        <w:rPr>
          <w:sz w:val="24"/>
        </w:rPr>
        <w:t xml:space="preserve">12. </w:t>
      </w:r>
      <w:r>
        <w:rPr>
          <w:sz w:val="24"/>
        </w:rPr>
        <w:t>我为什么从来没有留意过文中的那个女孩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>请用简洁的语言叙述本文讲述的事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. </w:t>
      </w:r>
      <w:r>
        <w:rPr>
          <w:sz w:val="24"/>
        </w:rPr>
        <w:t>简要赏析文中画线的句子，并说明其作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>文章的最后一段有什么含义？对你有什么启发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古诗文阅读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</w:p>
    <w:p>
      <w:pPr>
        <w:pStyle w:val="Normal"/>
        <w:rPr>
          <w:sz w:val="24"/>
        </w:rPr>
      </w:pPr>
      <w:r>
        <w:rPr>
          <w:sz w:val="24"/>
        </w:rPr>
        <w:t>甲《赵普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普少习吏事，寡学术，及为相，太祖常劝以读书。晚年手不释卷，每归私第，阖户启箧取书，读之竟日。及次日临政，处决如流。既薨家人发箧视之，《论语》二十篇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乙：余幼时即嗜学。家贫，无从致书以观，每假借于藏书之家，手自笔录，计日以还。天大寒，砚冰坚，手指不可屈伸，弗之怠。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解释加点词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读之</w:t>
      </w:r>
      <w:r>
        <w:rPr>
          <w:sz w:val="24"/>
          <w:em w:val="underDot"/>
        </w:rPr>
        <w:t>竟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  <w:em w:val="underDot"/>
        </w:rPr>
        <w:t>少</w:t>
      </w:r>
      <w:r>
        <w:rPr>
          <w:sz w:val="24"/>
        </w:rPr>
        <w:t>习吏事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及</w:t>
      </w:r>
      <w:r>
        <w:rPr>
          <w:sz w:val="24"/>
        </w:rPr>
        <w:t>为相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既薨家人</w:t>
      </w:r>
      <w:r>
        <w:rPr>
          <w:sz w:val="24"/>
          <w:em w:val="underDot"/>
        </w:rPr>
        <w:t>发</w:t>
      </w:r>
      <w:r>
        <w:rPr>
          <w:sz w:val="24"/>
        </w:rPr>
        <w:t>箧视之</w:t>
      </w:r>
    </w:p>
    <w:p>
      <w:pPr>
        <w:pStyle w:val="Normal"/>
        <w:rPr>
          <w:sz w:val="24"/>
        </w:rPr>
      </w:pPr>
      <w:r>
        <w:rPr>
          <w:sz w:val="24"/>
        </w:rPr>
        <w:t>余幼时即</w:t>
      </w:r>
      <w:r>
        <w:rPr>
          <w:sz w:val="24"/>
          <w:em w:val="underDot"/>
        </w:rPr>
        <w:t>嗜</w:t>
      </w:r>
      <w:r>
        <w:rPr>
          <w:sz w:val="24"/>
        </w:rPr>
        <w:t>学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翻译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及次日临政，处决如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甲乙两文都写读书，甲文突出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可以看出，乙文突出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可以看出。</w:t>
      </w:r>
    </w:p>
    <w:p>
      <w:pPr>
        <w:pStyle w:val="Normal"/>
        <w:rPr/>
      </w:pPr>
      <w:r>
        <w:rPr>
          <w:sz w:val="24"/>
        </w:rPr>
        <w:t>（二）古诗文赏析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题破山寺后禅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唐）常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清晨入古寺，初日照高林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曲径通幽处，禅房花木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光悦鸟性，潭影空人心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籁此俱寂，但余钟磬音。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这首题咏诗抒发了诗人怎样的情怀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.</w:t>
      </w:r>
      <w:r>
        <w:rPr>
          <w:sz w:val="24"/>
        </w:rPr>
        <w:t>最后一联看似矛盾，其实不然。写出你体会到妙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作文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那一刻，我的世界春暖花开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他（她）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留在我心中</w:t>
      </w:r>
    </w:p>
    <w:p>
      <w:pPr>
        <w:pStyle w:val="Normal"/>
        <w:rPr/>
      </w:pPr>
      <w:r>
        <w:rPr>
          <w:sz w:val="24"/>
        </w:rPr>
        <w:t>要求：</w:t>
      </w:r>
      <w:r>
        <w:rPr>
          <w:rFonts w:ascii="宋体;SimSun" w:hAnsi="宋体;SimSun" w:cs="宋体;SimSun"/>
          <w:sz w:val="24"/>
        </w:rPr>
        <w:t>①请先将题目补充完整，然后作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除诗歌外，文体不限。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文中不得出现真实的人名、校名、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粗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4:00Z</dcterms:created>
  <dc:creator/>
  <dc:description/>
  <dc:language>en-US</dc:language>
  <cp:lastModifiedBy>USER</cp:lastModifiedBy>
  <dcterms:modified xsi:type="dcterms:W3CDTF">2013-03-14T00:30:00Z</dcterms:modified>
  <cp:revision>0</cp:revision>
  <dc:subject/>
  <dc:title/>
</cp:coreProperties>
</file>