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～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学年度第一学期第三次月度检测七年级语文试题</w:t>
      </w:r>
    </w:p>
    <w:p>
      <w:pPr>
        <w:pStyle w:val="Normal"/>
        <w:spacing w:lineRule="exact" w:line="400"/>
        <w:ind w:firstLine="2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firstLine="2640"/>
        <w:rPr/>
      </w:pP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，满分</w:t>
      </w:r>
      <w:r>
        <w:rPr>
          <w:rFonts w:eastAsia="楷体_GB2312" w:cs="宋体;SimSun" w:ascii="楷体_GB2312" w:hAnsi="楷体_GB2312"/>
        </w:rPr>
        <w:t>:150</w:t>
      </w:r>
      <w:r>
        <w:rPr>
          <w:rFonts w:ascii="楷体_GB2312" w:hAnsi="楷体_GB2312" w:cs="宋体;SimSun" w:eastAsia="楷体_GB2312"/>
        </w:rPr>
        <w:t xml:space="preserve">分）  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</w:rPr>
        <w:t>成绩</w:t>
      </w:r>
      <w:r>
        <w:rPr>
          <w:rFonts w:ascii="楷体_GB2312" w:hAnsi="楷体_GB2312" w:cs="宋体;SimSun" w:eastAsia="楷体_GB2312"/>
          <w:u w:val="single"/>
        </w:rPr>
        <w:t xml:space="preserve">     </w:t>
      </w:r>
    </w:p>
    <w:p>
      <w:pPr>
        <w:pStyle w:val="Normal"/>
        <w:spacing w:lineRule="exact" w:line="400"/>
        <w:ind w:firstLine="2640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白驹过隙，作为一个历史长河中的旅人，我们上船时接受了前人的赠礼，这对我们大有</w:t>
      </w:r>
      <w:r>
        <w:rPr>
          <w:rFonts w:eastAsia="楷体_GB2312" w:cs="宋体;SimSun" w:ascii="楷体_GB2312" w:hAnsi="楷体_GB2312"/>
          <w:szCs w:val="21"/>
        </w:rPr>
        <w:t>bì</w:t>
      </w:r>
      <w:r>
        <w:rPr>
          <w:rFonts w:ascii="楷体_GB2312" w:hAnsi="楷体_GB2312" w:cs="宋体;SimSun" w:eastAsia="楷体_GB2312"/>
          <w:szCs w:val="21"/>
        </w:rPr>
        <w:t>益。一个人只有读懂了世界，</w:t>
      </w:r>
      <w:r>
        <w:rPr>
          <w:rFonts w:eastAsia="楷体_GB2312" w:cs="宋体;SimSun" w:ascii="楷体_GB2312" w:hAnsi="楷体_GB2312"/>
          <w:szCs w:val="21"/>
        </w:rPr>
        <w:t>jí</w:t>
      </w:r>
      <w:r>
        <w:rPr>
          <w:rFonts w:ascii="楷体_GB2312" w:hAnsi="楷体_GB2312" w:cs="宋体;SimSun" w:eastAsia="楷体_GB2312"/>
          <w:szCs w:val="21"/>
        </w:rPr>
        <w:t>足了知识，安</w:t>
      </w:r>
      <w:r>
        <w:rPr>
          <w:rFonts w:eastAsia="楷体_GB2312" w:cs="宋体;SimSun" w:ascii="楷体_GB2312" w:hAnsi="楷体_GB2312"/>
          <w:szCs w:val="21"/>
        </w:rPr>
        <w:t>tián</w:t>
      </w:r>
      <w:r>
        <w:rPr>
          <w:rFonts w:ascii="楷体_GB2312" w:hAnsi="楷体_GB2312" w:cs="宋体;SimSun" w:eastAsia="楷体_GB2312"/>
          <w:szCs w:val="21"/>
        </w:rPr>
        <w:t>中学会摒弃，并经过</w:t>
      </w:r>
      <w:r>
        <w:rPr>
          <w:rFonts w:eastAsia="楷体_GB2312" w:cs="宋体;SimSun" w:ascii="楷体_GB2312" w:hAnsi="楷体_GB2312"/>
          <w:szCs w:val="21"/>
        </w:rPr>
        <w:t>qiè</w:t>
      </w:r>
      <w:r>
        <w:rPr>
          <w:rFonts w:ascii="楷体_GB2312" w:hAnsi="楷体_GB2312" w:cs="宋体;SimSun" w:eastAsia="楷体_GB2312"/>
          <w:szCs w:val="21"/>
        </w:rPr>
        <w:t>而不舍</w:t>
      </w:r>
      <w:r>
        <w:rPr/>
        <w:t>的实践，才可能跻身于世。这样他才真正完成了继承与超越的交替，才算尽到历史的责任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标点符号使用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、“田家少闲月，五月人倍忙”，他们的肩上挑着夏秋两季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元旦就要到了，你是去泰山公园玩呢，还是去溱湖公园玩？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、光看太没意思了。把电视接收器作为试验对象，看它产生什么反应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我们的院子里种了好多花，像菊花啦、月季啦、山竹啦、美人蕉等什么都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理想的教育应该培养学生善于发现、善于探索的水平。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许多人对公园的周围环境有着十分深厚的兴趣，到了周末都想出去走走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人们常常在意自己失去了什么，却往往忽略自己拥有了什么。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老王猜测，眼前这个年轻人大概有二十三四岁左右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补写名句或填写课文原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①一⑥每题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，⑦一⑧每题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识庐山真面目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安不忘危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月有阴晴圆缺。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乡书何处达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间千二百里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不以疾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春天像健壮的青年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领着我们上前去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辛弃疾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通过嗅觉和听觉来捕捉夏夜景物特征，给人印象鲜明而深刻的诗句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如何正确对待别人的优点和缺点呢？孔子曾说过：“</w:t>
      </w:r>
      <w:r>
        <w:rPr/>
        <w:t>__________________</w:t>
      </w:r>
      <w:r>
        <w:rPr/>
        <w:t>，</w:t>
      </w:r>
      <w:r>
        <w:rPr/>
        <w:t>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阅读名著《汤姆</w:t>
      </w:r>
      <w:r>
        <w:rPr/>
        <w:t>·</w:t>
      </w:r>
      <w:r>
        <w:rPr/>
        <w:t>索亚历险记》，完成下列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⑴</w:t>
      </w:r>
      <w:r>
        <w:rPr/>
        <w:t>作者是美国著名作家</w:t>
      </w:r>
      <w:r>
        <w:rPr/>
        <w:t>_____________</w:t>
      </w:r>
      <w:r>
        <w:rPr/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汤姆背不出《圣经》，但他却想出一个办法从校长那里得到一本《圣经》，他的办法是什么？请用简洁的语言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汤姆想当海盗的原因是什么？你是怎么看待汤姆所经历的“海盗”生活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专题与语文实践活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同学说，现在是快餐文化时代，读流行作品更有利于我们拓宽知识面，开阔视野。学校准备就此问题开展一场辩论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假如你班是反方代表，你方观点是：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假如你是反方代表的主辩人，请简要陈述支撑你方观点的理由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1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．阅读理解（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阅读明朝徐贲的《写意》一诗，完成第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359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看山看水独坐，听风听雨高眠。客去客来日日，花开花落年年。</w:t>
      </w:r>
    </w:p>
    <w:p>
      <w:pPr>
        <w:pStyle w:val="Normal"/>
        <w:spacing w:lineRule="exact" w:line="30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【</w:t>
      </w:r>
      <w:r>
        <w:rPr>
          <w:rFonts w:ascii="楷体_GB2312" w:hAnsi="楷体_GB2312" w:cs="宋体;SimSun" w:eastAsia="楷体_GB2312"/>
          <w:sz w:val="18"/>
          <w:szCs w:val="18"/>
        </w:rPr>
        <w:t>注】徐贲（</w:t>
      </w:r>
      <w:r>
        <w:rPr>
          <w:rFonts w:eastAsia="楷体_GB2312" w:cs="宋体;SimSun" w:ascii="楷体_GB2312" w:hAnsi="楷体_GB2312"/>
          <w:sz w:val="18"/>
          <w:szCs w:val="18"/>
        </w:rPr>
        <w:t>bēn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  <w:r>
        <w:rPr>
          <w:rFonts w:ascii="楷体_GB2312" w:hAnsi="楷体_GB2312" w:eastAsia="楷体_GB2312"/>
          <w:spacing w:val="5"/>
          <w:sz w:val="18"/>
          <w:szCs w:val="18"/>
        </w:rPr>
        <w:t>明初画家、诗人。</w:t>
      </w:r>
      <w:r>
        <w:rPr>
          <w:rFonts w:ascii="楷体_GB2312" w:hAnsi="楷体_GB2312" w:cs="宋体;SimSun" w:eastAsia="楷体_GB2312"/>
          <w:sz w:val="18"/>
          <w:szCs w:val="18"/>
        </w:rPr>
        <w:t>写意：国画的一种画法，用笔不求工细，注重神态的表现</w:t>
      </w:r>
    </w:p>
    <w:p>
      <w:pPr>
        <w:pStyle w:val="Normal"/>
        <w:spacing w:lineRule="exact" w:line="300"/>
        <w:ind w:firstLine="848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和抒发作者的情趣。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①</w:t>
      </w:r>
      <w:r>
        <w:rPr>
          <w:rFonts w:cs="宋体;SimSun"/>
          <w:szCs w:val="21"/>
        </w:rPr>
        <w:t>诗歌前两句通过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cs="宋体;SimSun"/>
          <w:szCs w:val="21"/>
        </w:rPr>
        <w:t>两词将人物置于山水之中、风雨之中，使主人公与大自然紧紧融合在一起，寥寥几笔勾画出了人物的形态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诗流露了诗人怎样的生活态度？</w:t>
      </w:r>
    </w:p>
    <w:p>
      <w:pPr>
        <w:pStyle w:val="Normal"/>
        <w:spacing w:lineRule="exact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阅读</w:t>
      </w:r>
      <w:r>
        <w:rPr>
          <w:rFonts w:ascii="黑体;SimHei" w:hAnsi="黑体;SimHei" w:eastAsia="黑体;SimHei"/>
        </w:rPr>
        <w:t>罗烨的《醉翁谈录》一文，完成</w:t>
      </w:r>
      <w:r>
        <w:rPr>
          <w:rFonts w:eastAsia="黑体;SimHei" w:ascii="黑体;SimHei" w:hAnsi="黑体;SimHei"/>
        </w:rPr>
        <w:t>8—1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</w:rPr>
        <w:t>眉、眼、口、鼻四者，皆有神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也。一日，口为鼻曰：“尔有何能，而位居吾上？”鼻曰：“吾能别香臭然后子方可食故吾位居汝上。”鼻为眼曰：“子有何能，而位在吾上也？”眼曰：“吾能观美恶，望东西，其功不小，宜居汝上也。”鼻又曰：“若然，则眉有何能，亦居吾上？”眉曰：“吾也不能与诸君厮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 xml:space="preserve">争得，吾若居眼鼻之下，不知你一个面皮安放哪里？”                            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注】① 神：灵性。② 厮：相互。</w:t>
      </w:r>
    </w:p>
    <w:p>
      <w:pPr>
        <w:pStyle w:val="Normal"/>
        <w:rPr/>
      </w:pPr>
      <w:r>
        <w:rPr/>
        <w:t>8</w:t>
      </w:r>
      <w:r>
        <w:rPr/>
        <w:t>、按要求完成下列两题。（</w:t>
      </w:r>
      <w:r>
        <w:rPr/>
        <w:t>6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⑴</w:t>
      </w:r>
      <w:r>
        <w:rPr/>
        <w:t>解释下列句中加点的词语。（</w:t>
      </w:r>
      <w:r>
        <w:rPr/>
        <w:t>4</w:t>
      </w:r>
      <w:r>
        <w:rPr/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故</w:t>
      </w:r>
      <w:r>
        <w:rPr/>
        <w:t>吾位居汝上（</w:t>
      </w:r>
      <w:r>
        <w:rPr/>
        <w:tab/>
        <w:tab/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szCs w:val="21"/>
          <w:em w:val="underDot"/>
        </w:rPr>
        <w:t>宜</w:t>
      </w:r>
      <w:r>
        <w:rPr/>
        <w:t>居汝上也（</w:t>
      </w:r>
      <w:r>
        <w:rPr/>
        <w:tab/>
        <w:tab/>
      </w:r>
      <w:r>
        <w:rPr/>
        <w:t>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>
          <w:szCs w:val="21"/>
          <w:em w:val="underDot"/>
        </w:rPr>
        <w:t>然</w:t>
      </w:r>
      <w:r>
        <w:rPr/>
        <w:t>，则眉有何能（</w:t>
      </w:r>
      <w:r>
        <w:rPr/>
        <w:tab/>
        <w:tab/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吾</w:t>
      </w:r>
      <w:r>
        <w:rPr>
          <w:szCs w:val="21"/>
          <w:em w:val="underDot"/>
        </w:rPr>
        <w:t>若</w:t>
      </w:r>
      <w:r>
        <w:rPr/>
        <w:t>居眼鼻之下（</w:t>
      </w:r>
      <w:r>
        <w:rPr/>
        <w:tab/>
        <w:tab/>
      </w:r>
      <w:r>
        <w:rPr/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与所给例句中的“之”用法相同的一项是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600"/>
        <w:rPr/>
      </w:pPr>
      <w:r>
        <w:rPr/>
        <w:t>例句：吾若居眼鼻之下</w:t>
      </w:r>
    </w:p>
    <w:p>
      <w:pPr>
        <w:pStyle w:val="Normal"/>
        <w:ind w:firstLine="600"/>
        <w:rPr/>
      </w:pPr>
      <w:r>
        <w:rPr/>
        <w:t>A</w:t>
      </w:r>
      <w:r>
        <w:rPr/>
        <w:t>、而忘操之（《郑人买履》）</w:t>
      </w:r>
      <w:r>
        <w:rPr/>
        <w:tab/>
        <w:tab/>
        <w:t>B</w:t>
      </w:r>
      <w:r>
        <w:rPr/>
        <w:t>、故时有物外之趣</w:t>
      </w:r>
      <w:r>
        <w:rPr>
          <w:rFonts w:eastAsia="Times New Roman"/>
        </w:rPr>
        <w:t xml:space="preserve"> </w:t>
      </w:r>
      <w:r>
        <w:rPr/>
        <w:t>（《幼时记趣》）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C</w:t>
      </w:r>
      <w:r>
        <w:rPr/>
        <w:t>、是吾剑之所从坠（《刻舟记》）</w:t>
      </w:r>
      <w:r>
        <w:rPr/>
        <w:tab/>
        <w:t>D</w:t>
      </w:r>
      <w:r>
        <w:rPr/>
        <w:t>、观之正浓（《幼时记趣》）</w:t>
      </w:r>
    </w:p>
    <w:p>
      <w:pPr>
        <w:pStyle w:val="Normal"/>
        <w:rPr/>
      </w:pPr>
      <w:r>
        <w:rPr/>
        <w:t>9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列句子的两处朗读停顿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吾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别</w:t>
      </w:r>
      <w:r>
        <w:rPr>
          <w:rFonts w:eastAsia="Times New Roman"/>
        </w:rPr>
        <w:t xml:space="preserve">  </w:t>
      </w:r>
      <w:r>
        <w:rPr/>
        <w:t>香</w:t>
      </w:r>
      <w:r>
        <w:rPr>
          <w:rFonts w:eastAsia="Times New Roman"/>
        </w:rPr>
        <w:t xml:space="preserve">  </w:t>
      </w:r>
      <w:r>
        <w:rPr/>
        <w:t>臭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可</w:t>
      </w:r>
      <w:r>
        <w:rPr>
          <w:rFonts w:eastAsia="Times New Roman"/>
        </w:rPr>
        <w:t xml:space="preserve">  </w:t>
      </w:r>
      <w:r>
        <w:rPr/>
        <w:t>食</w:t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  <w:t>吾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汝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将下列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尔有何能，而位居吾上？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自非亭午夜分，不见曦月。（《三峡》）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通读全文后，你从眉、眼、口、鼻之争中得到什么启示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阅读下列短文，完成</w:t>
      </w:r>
      <w:r>
        <w:rPr>
          <w:rFonts w:eastAsia="黑体;SimHei" w:ascii="黑体;SimHei" w:hAnsi="黑体;SimHei"/>
        </w:rPr>
        <w:t>12—14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美国迄今最先进的火星探测器“好奇号”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在佛罗里达州卡纳维拉尔角</w:t>
      </w:r>
      <w:r>
        <w:rPr>
          <w:rFonts w:ascii="楷体_GB2312" w:hAnsi="楷体_GB2312" w:eastAsia="楷体_GB2312"/>
        </w:rPr>
        <w:t>空军基地成功发射升空，这个强大“火星车”此行的主要任务是探索火星是否有生命存在的迹象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eastAsia="楷体_GB2312"/>
          <w:szCs w:val="21"/>
        </w:rPr>
        <w:t>好奇”号的着陆点预定在火星盖尔陨坑中心山丘的一处山脚下。盖尔陨坑位于火星赤道以南，得名于澳大利亚已故天文学家沃尔特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盖尔，形成于大约</w:t>
      </w:r>
      <w:r>
        <w:rPr>
          <w:rFonts w:eastAsia="楷体_GB2312" w:ascii="楷体_GB2312" w:hAnsi="楷体_GB2312"/>
          <w:szCs w:val="21"/>
        </w:rPr>
        <w:t>3.5</w:t>
      </w:r>
      <w:r>
        <w:rPr>
          <w:rFonts w:ascii="楷体_GB2312" w:hAnsi="楷体_GB2312" w:eastAsia="楷体_GB2312"/>
          <w:szCs w:val="21"/>
        </w:rPr>
        <w:t>亿至</w:t>
      </w:r>
      <w:r>
        <w:rPr>
          <w:rFonts w:eastAsia="楷体_GB2312" w:ascii="楷体_GB2312" w:hAnsi="楷体_GB2312"/>
          <w:szCs w:val="21"/>
        </w:rPr>
        <w:t>3.8</w:t>
      </w:r>
      <w:r>
        <w:rPr>
          <w:rFonts w:ascii="楷体_GB2312" w:hAnsi="楷体_GB2312" w:eastAsia="楷体_GB2312"/>
          <w:szCs w:val="21"/>
        </w:rPr>
        <w:t>亿年前，直径约为</w:t>
      </w:r>
      <w:r>
        <w:rPr>
          <w:rFonts w:eastAsia="楷体_GB2312" w:ascii="楷体_GB2312" w:hAnsi="楷体_GB2312"/>
          <w:szCs w:val="21"/>
        </w:rPr>
        <w:t>154</w:t>
      </w:r>
      <w:r>
        <w:rPr>
          <w:rFonts w:ascii="楷体_GB2312" w:hAnsi="楷体_GB2312" w:eastAsia="楷体_GB2312"/>
          <w:szCs w:val="21"/>
        </w:rPr>
        <w:t>公里，面积相当于美国康涅狄格州和罗得岛州之和。盖尔陨坑中心山丘的层状物含黏土和硫酸，着陆点周围存在沉积物形成的冲积扇，这些物质和地貌的形成都与水有关。美国航天局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即着手挑选“好奇”号的着陆点，最初候选点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个，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压缩至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，最终，盖尔陨坑胜出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好奇号”被称为有史以来最庞大、最复杂、最昂贵，也最先进的火星探测器。上面搭载了一批先进的探测仪器，包括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台先进照相机、一个机械臂、一个钻孔机、一台激光装置，其内部还配备化学实验室，用于样本分析。</w:t>
      </w:r>
      <w:r>
        <w:rPr>
          <w:rFonts w:ascii="楷体_GB2312" w:hAnsi="楷体_GB2312" w:cs="宋体;SimSun" w:eastAsia="楷体_GB2312"/>
          <w:szCs w:val="21"/>
          <w:u w:val="single"/>
        </w:rPr>
        <w:t>其大小相当于一辆小汽车，</w:t>
      </w:r>
      <w:r>
        <w:rPr>
          <w:rFonts w:ascii="楷体_GB2312" w:hAnsi="楷体_GB2312" w:cs="宋体;SimSun" w:eastAsia="楷体_GB2312"/>
          <w:u w:val="single"/>
        </w:rPr>
        <w:t>重量约</w:t>
      </w:r>
      <w:r>
        <w:rPr>
          <w:rFonts w:eastAsia="楷体_GB2312" w:cs="宋体;SimSun" w:ascii="楷体_GB2312" w:hAnsi="楷体_GB2312"/>
          <w:u w:val="single"/>
        </w:rPr>
        <w:t>900</w:t>
      </w:r>
      <w:r>
        <w:rPr>
          <w:rFonts w:ascii="楷体_GB2312" w:hAnsi="楷体_GB2312" w:cs="宋体;SimSun" w:eastAsia="楷体_GB2312"/>
          <w:u w:val="single"/>
        </w:rPr>
        <w:t>公斤，是前任“双胞胎”火星车——“勇气号”和“机遇号”的五倍，长度约为它们的两倍</w:t>
      </w:r>
      <w:r>
        <w:rPr>
          <w:rFonts w:ascii="楷体_GB2312" w:hAnsi="楷体_GB2312" w:cs="宋体;SimSun" w:eastAsia="楷体_GB2312"/>
        </w:rPr>
        <w:t>。与“勇气”号与“机遇”号不同，总投资达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 xml:space="preserve">亿美元的“好奇”号采用的是核动力，而且是利用钚电池做能源，可以持续时间更长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 “</w:t>
      </w:r>
      <w:r>
        <w:rPr>
          <w:rFonts w:ascii="楷体_GB2312" w:hAnsi="楷体_GB2312" w:cs="宋体;SimSun" w:eastAsia="楷体_GB2312"/>
        </w:rPr>
        <w:t>好奇号”的着陆方式也不同，它将不会采用戴着安全气囊“硬着陆”的方式，而是把降落伞、火箭的动力减速都用上，并借助留空的“太空吊车”，将火星车吊运到火星表面实现着陆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⑤“好奇号”这个名字是由一名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岁的华裔小女生马天琪所起的。马天琪当天也受邀到发射现场，她祝愿“好奇”一路顺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通读全文，概括本文依次说明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要任务→</w:t>
      </w:r>
      <w:r>
        <w:rPr>
          <w:rFonts w:cs="宋体;SimSun" w:ascii="宋体;SimSun" w:hAnsi="宋体;SimSun"/>
        </w:rPr>
        <w:t>_______________→__________________→______________→</w:t>
      </w:r>
      <w:r>
        <w:rPr>
          <w:rFonts w:ascii="宋体;SimSun" w:hAnsi="宋体;SimSun" w:cs="宋体;SimSun"/>
        </w:rPr>
        <w:t>名字来历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结合“好奇号”此次的主要任务，简要说说其</w:t>
      </w:r>
      <w:r>
        <w:rPr>
          <w:szCs w:val="21"/>
        </w:rPr>
        <w:t>着陆点预定在火星盖尔陨坑中心山丘的一处山脚下</w:t>
      </w:r>
      <w:r>
        <w:rPr>
          <w:szCs w:val="21"/>
        </w:rPr>
        <w:t>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③段画线句子运用了哪些说明方法？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ind w:left="1440" w:hanging="1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四）阅读《生命需要平衡》一文，完成</w:t>
      </w:r>
      <w:r>
        <w:rPr>
          <w:rFonts w:eastAsia="黑体;SimHei" w:ascii="黑体;SimHei" w:hAnsi="黑体;SimHei"/>
          <w:szCs w:val="21"/>
        </w:rPr>
        <w:t>15—17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无论什么样的生命，在短促或漫长的人生中都需要平衡，并且都会在最终得到平衡的。眼睛瞎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意大利的安德烈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切波里却成为了著名的盲人歌唱家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。个子高的，如姚明，自然成就了他的事业，他可以到美国的</w:t>
      </w:r>
      <w:r>
        <w:rPr>
          <w:rFonts w:eastAsia="楷体_GB2312"/>
          <w:szCs w:val="21"/>
        </w:rPr>
        <w:t>NBA</w:t>
      </w:r>
      <w:r>
        <w:rPr>
          <w:rFonts w:eastAsia="楷体_GB2312"/>
          <w:szCs w:val="21"/>
        </w:rPr>
        <w:t>去打篮球，风光无限；个子矮的，如拿破仑，按现在的标准大概得是二等残废了，但却不妨碍他成为盖世的英雄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这就像《红楼梦》里所说的：大有大的难处，小有小的好处。</w:t>
      </w:r>
      <w:r>
        <w:rPr>
          <w:rFonts w:eastAsia="楷体_GB2312"/>
          <w:szCs w:val="21"/>
          <w:u w:val="single"/>
        </w:rPr>
        <w:t>这也就像伊索寓言里所讲的：高高的长颈鹿可以吃得着高高树上的叶子，却没办法走进院子矮小的门；矮矮的山羊吃不着高高树枝上的叶子，却轻而易举地走进了矮小的门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懂得了生命中的这一点意义，不仅是让我们不必为我们自身的长处而骄傲，不必为我们自身的短处而悲观；也不仅是让我们知道拥有再多，总会有失去的时候，失去的再多，总会有得到补偿的机会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更重要的是，让我们充分去体味到生命其实是一条流淌的河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乱石穿空，惊涛拍岸，卷起千堆雪，是生命中的一种情景；潮平两岸阔，风正一帆悬，也是生命的一种情景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一条河在流淌的过程中，不可能总是前一种风景，也</w:t>
      </w:r>
      <w:r>
        <w:rPr>
          <w:rFonts w:eastAsia="楷体_GB2312"/>
          <w:szCs w:val="21"/>
        </w:rPr>
        <w:t>不</w:t>
      </w:r>
      <w:r>
        <w:rPr>
          <w:rFonts w:eastAsia="楷体_GB2312"/>
          <w:szCs w:val="21"/>
        </w:rPr>
        <w:t>可能</w:t>
      </w:r>
      <w:r>
        <w:rPr>
          <w:rFonts w:eastAsia="楷体_GB2312"/>
          <w:szCs w:val="21"/>
        </w:rPr>
        <w:t>总</w:t>
      </w:r>
      <w:r>
        <w:rPr>
          <w:rFonts w:eastAsia="楷体_GB2312"/>
          <w:szCs w:val="21"/>
        </w:rPr>
        <w:t>是后一种风景，它要在总体流量的平衡中才会向前流淌，一直流入大江大海。因此，我们不必去顾此失彼，我们不必去刻意追求某一点，从而在这样生命的平衡中，让我们的心态更加从容，让我们的生活更加平和，让我们的人生更加舒展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当今土耳其首富萨班哲先生，家财万贯，富可敌国。命运似乎和他开着残酷的玩笑，他的两个儿女都是残疾弱智。但他却以为这其实就是生命给予他的一种平衡，而不去怨天尤人。他想开了，不幸与幸运之间沟通的桥需要的就是生命的平衡。他用自己富裕的钱，在伊斯坦布尔修建了一座残疾人公园。他希望以自己能够做到的事情来平衡更多残疾人不如意的生活，从而使自己不如意的生活达到新的平衡。就这样，他在富有和贫穷、健全和残疾、得到与失去中寻找到了自己的平衡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人的一生，并非“不是天堂就是地狱”的选择，而总是在这两者之间有一种平衡力量的显示。这样，我们的生命处于一种能量守衡状态中，而对生活中所呈现出的极端才不会或得意忘形或惊慌失措。生命就是在这样的阴阳契合、内外互补、得失兼备和相辅相成中达到平衡。寻找这样的平衡，便寻找到了生活的艺术，寻找到了生活和人生的意义。生命平衡的力量，其实就是我们平常生活的定力，是我们琐碎人生的定海神针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exact" w:line="300"/>
        <w:ind w:firstLine="5230"/>
        <w:rPr>
          <w:szCs w:val="21"/>
        </w:rPr>
      </w:pPr>
      <w:r>
        <w:rPr>
          <w:rFonts w:eastAsia="楷体_GB2312"/>
          <w:szCs w:val="21"/>
        </w:rPr>
        <w:t>（作者：肖复兴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选文有删改）</w:t>
      </w:r>
    </w:p>
    <w:p>
      <w:pPr>
        <w:pStyle w:val="Normal"/>
        <w:snapToGrid w:val="false"/>
        <w:spacing w:lineRule="auto" w:line="28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写出</w:t>
      </w:r>
      <w:r>
        <w:rPr>
          <w:szCs w:val="21"/>
        </w:rPr>
        <w:t>文章的中心论点</w:t>
      </w:r>
      <w:r>
        <w:rPr>
          <w:szCs w:val="21"/>
        </w:rPr>
        <w:t>：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按要求答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第</w:t>
      </w:r>
      <w:r>
        <w:rPr>
          <w:szCs w:val="21"/>
        </w:rPr>
        <w:t>①</w:t>
      </w:r>
      <w:r>
        <w:rPr>
          <w:szCs w:val="21"/>
        </w:rPr>
        <w:t>段</w:t>
      </w:r>
      <w:r>
        <w:rPr>
          <w:szCs w:val="21"/>
        </w:rPr>
        <w:t>画</w:t>
      </w:r>
      <w:r>
        <w:rPr>
          <w:szCs w:val="21"/>
        </w:rPr>
        <w:t>线处，请你补充一个典型事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280"/>
        <w:ind w:left="47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第</w:t>
      </w:r>
      <w:r>
        <w:rPr>
          <w:szCs w:val="21"/>
        </w:rPr>
        <w:t>②</w:t>
      </w:r>
      <w:r>
        <w:rPr>
          <w:szCs w:val="21"/>
        </w:rPr>
        <w:t>段</w:t>
      </w:r>
      <w:r>
        <w:rPr>
          <w:szCs w:val="21"/>
        </w:rPr>
        <w:t>画</w:t>
      </w:r>
      <w:r>
        <w:rPr>
          <w:szCs w:val="21"/>
        </w:rPr>
        <w:t>线句运用了哪两种论证方法？有什么作用？（４分）</w:t>
      </w:r>
    </w:p>
    <w:p>
      <w:pPr>
        <w:pStyle w:val="Normal"/>
        <w:snapToGrid w:val="false"/>
        <w:spacing w:lineRule="auto" w:line="280"/>
        <w:ind w:left="47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280"/>
        <w:ind w:left="47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280"/>
        <w:ind w:left="470" w:hanging="47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当你</w:t>
      </w:r>
      <w:r>
        <w:rPr>
          <w:szCs w:val="21"/>
        </w:rPr>
        <w:t>生活不如意</w:t>
      </w:r>
      <w:r>
        <w:rPr>
          <w:szCs w:val="21"/>
        </w:rPr>
        <w:t>时，你是如何平衡心理的</w:t>
      </w:r>
      <w:r>
        <w:rPr>
          <w:szCs w:val="21"/>
        </w:rPr>
        <w:t>？</w:t>
      </w:r>
      <w:r>
        <w:rPr>
          <w:szCs w:val="21"/>
        </w:rPr>
        <w:t>请举一个事例说明。（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字以内）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6"/>
        <w:gridCol w:w="385"/>
        <w:gridCol w:w="386"/>
        <w:gridCol w:w="385"/>
        <w:gridCol w:w="385"/>
        <w:gridCol w:w="386"/>
        <w:gridCol w:w="385"/>
        <w:gridCol w:w="386"/>
        <w:gridCol w:w="385"/>
        <w:gridCol w:w="385"/>
        <w:gridCol w:w="386"/>
        <w:gridCol w:w="385"/>
        <w:gridCol w:w="386"/>
        <w:gridCol w:w="385"/>
        <w:gridCol w:w="385"/>
        <w:gridCol w:w="386"/>
        <w:gridCol w:w="385"/>
        <w:gridCol w:w="386"/>
      </w:tblGrid>
      <w:tr>
        <w:trPr>
          <w:trHeight w:val="4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eastAsia="黑体;SimHei"/>
        </w:rPr>
        <w:t>（五）</w:t>
      </w:r>
      <w:r>
        <w:rPr>
          <w:rFonts w:ascii="黑体;SimHei" w:hAnsi="黑体;SimHei" w:cs="宋体;SimSun" w:eastAsia="黑体;SimHei"/>
          <w:szCs w:val="21"/>
        </w:rPr>
        <w:t>阅读《真男人的故事》一文，完成</w:t>
      </w:r>
      <w:r>
        <w:rPr>
          <w:rFonts w:eastAsia="黑体;SimHei" w:cs="宋体;SimSun" w:ascii="黑体;SimHei" w:hAnsi="黑体;SimHei"/>
          <w:szCs w:val="21"/>
        </w:rPr>
        <w:t xml:space="preserve">18—22 </w:t>
      </w:r>
      <w:r>
        <w:rPr>
          <w:rFonts w:ascii="黑体;SimHei" w:hAnsi="黑体;SimHei" w:cs="宋体;SimSun" w:eastAsia="黑体;SimHei"/>
          <w:szCs w:val="21"/>
        </w:rPr>
        <w:t xml:space="preserve">题。 </w:t>
      </w:r>
      <w:r>
        <w:rPr>
          <w:rFonts w:eastAsia="黑体;SimHei" w:cs="宋体;SimSun" w:ascii="黑体;SimHei" w:hAnsi="黑体;SimHei"/>
          <w:szCs w:val="21"/>
        </w:rPr>
        <w:t>( 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在山上挖草药，突然被一条五步蛇咬中右手食指。于是他抽出随身携带的砍刀，毫不犹豫地将受伤的手指砍掉。但没有用，假如他不能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小时之内得到救治，残留的毒液仍然能置他于死地。而离他最近的医院，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多小时路程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开始了一路狂奔。他要和死神争夺每一秒钟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途中他突然听到有人高呼“救命”，声音颤抖恐惧。赶过去，需要穿越一个小峡谷。即使以最快的速度跑去，也需要十多分钟。男人的伤口在流血，蛇毒正在入侵他的脏腑。对他来说，每一秒钟都是那样宝贵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他还是决定先去看看。他想假如可以在短时间内帮助对方，那最好；假如对方的处境麻烦，那么，他就告诉对方自己被五步蛇咬伤，需要在极短时间内得到治疗。他可以在抵达医院后，再找人前来援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当他到达出事地点后，才发现问题的严重性。原来需要帮助的是一对夫妻，他们在山上迷了路，稀里糊涂地走到一个四周都是绝壁的断崖上。那是一块突起的相对平坦的岩石，往下，是万丈深渊。往上，是两米多高的崖壁。他们等于被困在半空。已经被困几个小时，继续下去的话，后果不敢想象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拉他们二人上来，即便在平常，也是一件非常困难的事，何况男人已经受伤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思考了几秒钟后，毅然做出一个决定：先救人！他用左手抓住岩石的缝隙，将身体挂在峭壁上，再用受伤的右手抓住女人，在下面的男人的帮助下，艰难地拉她上来。然后他休息了一会儿，再次探下身子，试图把那个男人也拉上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那男人的体重让他根本吃不消。剧烈的运动加速了蛇毒侵入身体的速度，他感觉天旋地转，几乎支撑不住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不得不放下男人，休息了一会儿。然后他再试，换了一个姿势。他用受伤的右手紧紧地攀住石壁，用左手紧紧地抓住了男人，手指喷出鲜血，将那块岩石染成红色。他用尽了全身的力气，终于将男人拉了上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长舒一口气，躺在地上剧烈地喘息。这时的他，已经没有力气再站起来。他不知道经过这一番剧烈运动后，自己还能不能活着赶到医院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继续躺在这里的话，他将必死无疑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挣扎着爬起来，向那对夫妻简单说明了一下情况，并用他们的手机给家里打了一个电话。他告诉家人自己被五步蛇咬伤，让家人去山下的一个路口接他。然后他给那对夫妻指明了回去的路，再次一个人向医院奔去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结果，他晕倒在路边。好在家人及时赶到，将他送进了医院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他醒来，发现自己已经得救。医生告诉他，如果再晚来一会儿，他肯定没命。由于耽误时间太长，蛇毒已经部分侵入体内，这让他右胳膊肌肉坏死。从此以后，他不能再从事任何高强度的劳动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事是真实的。男人叫赵明健，湖南张家界人。我极少被电视报道所感动，可是那天，我还是被那位相貌平平的男人，感动得一塌糊涂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记者问他，在那种情况下，你为什么不顾自己生死，而向一对陌生人伸出搭救之手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淡淡地说，因为我正好遇上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是真男人？我想，在他争分夺秒地和死神赛跑的紧要关头，却能为两个陌生人停下脚步，这样的男人，是令所有人敬重的真正的男人。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、请用简洁的语言概括故事的情节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firstLine="43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、文中最后一小节有什么作用呢？请从结构和内容两方面来分析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、“男人思考了几秒钟后”，到底他是怎想的呢？请用第一人称说出他思考的内容。</w:t>
      </w:r>
    </w:p>
    <w:p>
      <w:pPr>
        <w:pStyle w:val="Normal"/>
        <w:spacing w:lineRule="auto" w:line="288"/>
        <w:ind w:firstLine="48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、下面句子用了什么描写方法？分析其中的关键词对突出人物形象的作用？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用受伤的右手紧紧地攀住石壁，用左手紧紧地抓住了男人，手指喷出鲜血，将那块岩石染成红色。”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left="480" w:hanging="480"/>
        <w:rPr/>
      </w:pPr>
      <w:r>
        <w:rPr/>
        <w:t>22</w:t>
      </w:r>
      <w:r>
        <w:rPr/>
        <w:t>、文章的题目为“真男人的故事”，读完整篇文章后，你认为怎样才算是一个真男人呢？请结合生活实际说明你的理由。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1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入初中，在很多地方我们都多了一份内容。面对父母的辛劳，我们也许多了一份理解；面对学习的任务，我们也许多了一份压力，面对童年的无知，我们也许多了一份成熟……</w:t>
      </w:r>
    </w:p>
    <w:p>
      <w:pPr>
        <w:pStyle w:val="Normal"/>
        <w:spacing w:lineRule="auto" w:line="180"/>
        <w:rPr/>
      </w:pPr>
      <w:r>
        <w:rPr/>
        <w:t>23</w:t>
      </w:r>
      <w:r>
        <w:rPr/>
        <w:t>、</w:t>
      </w:r>
      <w:r>
        <w:rPr/>
        <w:t>请以</w:t>
      </w:r>
      <w:r>
        <w:rPr/>
        <w:t>“现在，我多了一份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为题写一篇</w:t>
      </w:r>
      <w:r>
        <w:rPr/>
        <w:t>记叙文。</w:t>
      </w:r>
    </w:p>
    <w:p>
      <w:pPr>
        <w:pStyle w:val="Style13"/>
        <w:spacing w:lineRule="auto" w:line="1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①先将题目补充完整，再作文；</w:t>
      </w:r>
      <w:r>
        <w:rPr>
          <w:sz w:val="21"/>
          <w:szCs w:val="21"/>
        </w:rPr>
        <w:tab/>
        <w:t>②</w:t>
      </w:r>
      <w:r>
        <w:rPr>
          <w:sz w:val="21"/>
          <w:szCs w:val="21"/>
        </w:rPr>
        <w:t>不得抄袭、套作；</w:t>
      </w:r>
    </w:p>
    <w:p>
      <w:pPr>
        <w:pStyle w:val="Style13"/>
        <w:spacing w:lineRule="auto" w:line="180" w:before="0" w:after="0"/>
        <w:ind w:left="960"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；</w:t>
      </w:r>
      <w:r>
        <w:rPr>
          <w:sz w:val="21"/>
          <w:szCs w:val="21"/>
        </w:rPr>
        <w:tab/>
        <w:tab/>
        <w:tab/>
        <w:tab/>
        <w:t>④</w:t>
      </w:r>
      <w:r>
        <w:rPr>
          <w:sz w:val="21"/>
          <w:szCs w:val="21"/>
        </w:rPr>
        <w:t>文中不得出现真实的校名、人名等；</w:t>
      </w:r>
    </w:p>
    <w:p>
      <w:pPr>
        <w:pStyle w:val="Style13"/>
        <w:spacing w:lineRule="auto" w:line="180"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卷面整洁，书写工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裨   </w:t>
      </w:r>
      <w:r>
        <w:rPr>
          <w:rFonts w:ascii="楷体_GB2312" w:hAnsi="楷体_GB2312" w:cs="宋体;SimSun" w:eastAsia="楷体_GB2312"/>
          <w:szCs w:val="21"/>
        </w:rPr>
        <w:t>汲   恬</w:t>
      </w:r>
      <w:r>
        <w:rPr>
          <w:rFonts w:ascii="楷体_GB2312" w:hAnsi="楷体_GB2312" w:eastAsia="楷体_GB2312"/>
        </w:rPr>
        <w:t xml:space="preserve">   锲   </w:t>
      </w:r>
      <w:r>
        <w:rPr>
          <w:rFonts w:eastAsia="楷体_GB2312" w:ascii="楷体_GB2312" w:hAnsi="楷体_GB2312"/>
        </w:rPr>
        <w:tab/>
        <w:tab/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  <w:tab/>
        <w:tab/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①只缘身在此山中。②盛必虑衰。③人有悲欢离合。④归雁洛阳边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虽乘奔御风。⑥有铁一般的胳膊和腰脚。⑦稻花香里说丰年，听取蛙声一片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择其善者而从之，其不善者而改之。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⑴马克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吐温  ⑵和朋友交换礼物以获得《圣经》  ⑶原因：</w:t>
      </w:r>
      <w:r>
        <w:rPr>
          <w:rFonts w:ascii="楷体_GB2312" w:hAnsi="楷体_GB2312" w:cs="宋体;SimSun" w:eastAsia="楷体_GB2312"/>
          <w:szCs w:val="21"/>
        </w:rPr>
        <w:t>一方面汤姆当海盗是被姨妈责骂之后，离家出走的，他是缺少家庭的温暖；另一方面，是他对枯燥无味的教会生活的反抗。（写出一点即可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</w:rPr>
        <w:t>汤姆索亚经历的“海盗”生活，充满着摆脱成人生活的禁锢以后，与大自然融为一体的自由自在的温馨与快乐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⑴示例：阅读经典名著更利于提升我们的素养。</w:t>
      </w:r>
    </w:p>
    <w:p>
      <w:pPr>
        <w:pStyle w:val="Normal"/>
        <w:spacing w:lineRule="exact" w:line="240"/>
        <w:ind w:left="600" w:hanging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示例：①经典名著是一个民族传统美德与文化的不朽之作，有利于我们树立正确的为人处世观、生命观。如《论语》《孟子》②经典名著有励志作用，看后使人们振奋、坚强，有助于塑造我们健全的人格。如《钢铁是怎样炼成的》《名人传》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①</w:t>
      </w:r>
      <w:r>
        <w:rPr>
          <w:rFonts w:ascii="楷体_GB2312" w:hAnsi="楷体_GB2312" w:cs="宋体;SimSun" w:eastAsia="楷体_GB2312"/>
          <w:szCs w:val="21"/>
        </w:rPr>
        <w:t>独坐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高眠</w:t>
      </w:r>
      <w:r>
        <w:rPr>
          <w:rFonts w:ascii="楷体_GB2312" w:hAnsi="楷体_GB2312" w:eastAsia="楷体_GB2312"/>
          <w:szCs w:val="21"/>
        </w:rPr>
        <w:t xml:space="preserve">  ②</w:t>
      </w:r>
      <w:r>
        <w:rPr>
          <w:rFonts w:ascii="楷体_GB2312" w:hAnsi="楷体_GB2312" w:cs="宋体;SimSun" w:eastAsia="楷体_GB2312"/>
          <w:szCs w:val="21"/>
        </w:rPr>
        <w:t>闲适悠然、豁达。（大意对即可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⑴①所以  ②应当  ③这样  ④如果   ⑵</w:t>
      </w:r>
      <w:r>
        <w:rPr>
          <w:rFonts w:eastAsia="楷体_GB2312" w:ascii="楷体_GB2312" w:hAnsi="楷体_GB2312"/>
        </w:rPr>
        <w:t>B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吾能别香臭／然后子方可食／故吾位居汝上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⑴你有什么能力（能耐），位置却处在我上面？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⑵ </w:t>
      </w:r>
      <w:r>
        <w:rPr>
          <w:rFonts w:ascii="楷体_GB2312" w:hAnsi="楷体_GB2312" w:eastAsia="楷体_GB2312"/>
        </w:rPr>
        <w:t xml:space="preserve">如果不是正午和半夜，是看不到太阳和月亮的。 </w:t>
      </w:r>
    </w:p>
    <w:p>
      <w:pPr>
        <w:pStyle w:val="Normal"/>
        <w:spacing w:lineRule="exact" w:line="240"/>
        <w:ind w:left="480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在现实生活中，不要过分强调自己（个人）的能力，只有把自己（个人）置于群体之中，在团结和谐的集体中才能发挥个人应有的作用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预定着陆点   “好奇号”特点</w:t>
      </w:r>
      <w:r>
        <w:rPr>
          <w:rFonts w:ascii="楷体_GB2312" w:hAnsi="楷体_GB2312" w:cs="宋体;SimSun" w:eastAsia="楷体_GB2312"/>
          <w:szCs w:val="21"/>
        </w:rPr>
        <w:t xml:space="preserve">   着陆方式 （每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、因为该</w:t>
      </w:r>
      <w:r>
        <w:rPr>
          <w:rFonts w:ascii="楷体_GB2312" w:hAnsi="楷体_GB2312" w:eastAsia="楷体_GB2312"/>
          <w:szCs w:val="21"/>
        </w:rPr>
        <w:t>着陆点周围存在沉积物形成的冲积扇，都与水有关。</w:t>
      </w:r>
      <w:r>
        <w:rPr>
          <w:rFonts w:ascii="楷体_GB2312" w:hAnsi="楷体_GB2312" w:eastAsia="楷体_GB2312"/>
        </w:rPr>
        <w:t>而“好奇号”此行的主要任务是探索火星是否有生命存在的迹象，这与水有着极为密切的关系。（大意对即可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列数字、作比较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，具体说明了“好奇号”的庞大、复杂等特点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。</w:t>
      </w:r>
    </w:p>
    <w:p>
      <w:pPr>
        <w:pStyle w:val="Normal"/>
        <w:snapToGrid w:val="false"/>
        <w:spacing w:lineRule="exact" w:line="240"/>
        <w:ind w:left="470" w:hanging="470"/>
        <w:rPr/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Cs/>
        </w:rPr>
        <w:t>生命需要平衡。</w:t>
      </w:r>
    </w:p>
    <w:p>
      <w:pPr>
        <w:pStyle w:val="Normal"/>
        <w:snapToGrid w:val="false"/>
        <w:spacing w:lineRule="exact" w:line="240"/>
        <w:ind w:left="710" w:hanging="7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⑴示例：耳朵聋了，德国的贝多芬却成为世界闻名的音乐家。（事例典型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表述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exact" w:line="240"/>
        <w:ind w:left="713" w:hanging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举例</w:t>
      </w:r>
      <w:r>
        <w:rPr>
          <w:rFonts w:ascii="楷体_GB2312" w:hAnsi="楷体_GB2312" w:eastAsia="楷体_GB2312"/>
        </w:rPr>
        <w:t>论证、对比论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。</w:t>
      </w:r>
      <w:r>
        <w:rPr>
          <w:rFonts w:ascii="楷体_GB2312" w:hAnsi="楷体_GB2312" w:eastAsia="楷体_GB2312"/>
          <w:spacing w:val="-6"/>
          <w:szCs w:val="21"/>
        </w:rPr>
        <w:t>作用：有力地论证了“大有大的难处，小有小的好处”这一道理（或有力地论证了中心论点）。（</w:t>
      </w:r>
      <w:r>
        <w:rPr>
          <w:rFonts w:eastAsia="楷体_GB2312" w:ascii="楷体_GB2312" w:hAnsi="楷体_GB2312"/>
          <w:spacing w:val="-6"/>
          <w:szCs w:val="21"/>
        </w:rPr>
        <w:t>2</w:t>
      </w:r>
      <w:r>
        <w:rPr>
          <w:rFonts w:ascii="楷体_GB2312" w:hAnsi="楷体_GB2312" w:eastAsia="楷体_GB2312"/>
          <w:spacing w:val="-6"/>
          <w:szCs w:val="21"/>
        </w:rPr>
        <w:t>分）</w:t>
      </w:r>
    </w:p>
    <w:p>
      <w:pPr>
        <w:pStyle w:val="Normal"/>
        <w:spacing w:lineRule="exact" w:line="240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示例：考试考砸了，我会鼓励自己，“有付出不一定有回报，但不付出一定没回报”，只要继续努力，下次一定能考好。</w:t>
      </w:r>
    </w:p>
    <w:p>
      <w:pPr>
        <w:pStyle w:val="Normal"/>
        <w:spacing w:lineRule="exact" w:line="240"/>
        <w:ind w:left="480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赵明健在自己中蛇毒的危急情况下，不顾自身安危救助一对困在半空的夫妻脱险，最后自己得救，右胳膊肌肉却坏死。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结构上总结全文，点题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内容上升华本文的中心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240"/>
        <w:ind w:left="480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“他们两个人处境很危险，如果等我到了医院再找人来救他们可能来不及了。而我还有一些时间，也许能很快地救上他们，自己还来得及医治。”</w:t>
      </w:r>
    </w:p>
    <w:p>
      <w:pPr>
        <w:pStyle w:val="Normal"/>
        <w:spacing w:lineRule="exact" w:line="240"/>
        <w:ind w:left="480" w:hanging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意思对，合乎情理即可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分）            </w:t>
      </w:r>
    </w:p>
    <w:p>
      <w:pPr>
        <w:pStyle w:val="Normal"/>
        <w:spacing w:lineRule="exact" w:line="240"/>
        <w:ind w:left="480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动作描写。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 “</w:t>
      </w:r>
      <w:r>
        <w:rPr>
          <w:rFonts w:ascii="楷体_GB2312" w:hAnsi="楷体_GB2312" w:eastAsia="楷体_GB2312"/>
        </w:rPr>
        <w:t>攀”是动词，看出他不顾伤痛，把石壁抓得很牢。“抓”看出他把“男人”紧紧拉住。“喷”则看出他用力之大导致伤势加重。更能突出他舍己救人的精神。（抓住其中两个动词来分析即可得剩下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生活中有大学生为了救老人或小孩而自己身亡的故事等，很让人感动，他们都是“真男人”。真男人就是不怕困难，遇到事情冷静果断，思考周密，见到别人有困难会奋不顾身地相助且不图回报…… （可以是大家都知道的实际，也可以是学生自己的经历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分析占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；语言表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分析要结合文章的人物形象来讲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5:00Z</dcterms:created>
  <dc:creator/>
  <dc:description/>
  <dc:language>en-US</dc:language>
  <cp:lastModifiedBy>USER</cp:lastModifiedBy>
  <dcterms:modified xsi:type="dcterms:W3CDTF">2012-08-21T05:11:00Z</dcterms:modified>
  <cp:revision>0</cp:revision>
  <dc:subject/>
  <dc:title/>
</cp:coreProperties>
</file>