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4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州地区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</w:t>
      </w:r>
    </w:p>
    <w:p>
      <w:pPr>
        <w:pStyle w:val="Normal"/>
        <w:ind w:right="255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七年级语文试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2558" w:hanging="0"/>
        <w:jc w:val="center"/>
        <w:rPr>
          <w:b/>
          <w:b/>
          <w:szCs w:val="21"/>
        </w:rPr>
      </w:pPr>
      <w:r>
        <w:rPr>
          <w:b/>
          <w:szCs w:val="21"/>
        </w:rPr>
        <w:t>2012.3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全卷书写规范、清楚，涂改很少，就可以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语文知识积累与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仔细读下面的语段，完成后面习题。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spacing w:lineRule="exact" w:line="320"/>
        <w:ind w:left="315" w:firstLine="420"/>
        <w:rPr/>
      </w:pPr>
      <w:r>
        <w:rPr>
          <w:rFonts w:ascii="宋体;SimSun" w:hAnsi="宋体;SimSun" w:cs="宋体;SimSun"/>
          <w:color w:val="1E1E1E"/>
          <w:szCs w:val="21"/>
        </w:rPr>
        <w:t>一条浩浩荡荡的长江大河，有时流到很宽阔的境界，平原无际，一泻万里。有时流到很</w:t>
      </w:r>
      <w:r>
        <w:rPr>
          <w:rFonts w:ascii="宋体;SimSun" w:hAnsi="宋体;SimSun" w:cs="宋体;SimSun"/>
          <w:color w:val="1E1E1E"/>
          <w:szCs w:val="21"/>
          <w:u w:val="single"/>
        </w:rPr>
        <w:t>逼狭</w:t>
      </w:r>
      <w:r>
        <w:rPr>
          <w:rFonts w:ascii="宋体;SimSun" w:hAnsi="宋体;SimSun" w:cs="宋体;SimSun"/>
          <w:color w:val="1E1E1E"/>
          <w:szCs w:val="21"/>
        </w:rPr>
        <w:t>的境界，两岸丛山迭岭，绝壁断涯，江河流于其间，回环</w:t>
      </w:r>
      <w:r>
        <w:rPr>
          <w:rFonts w:ascii="宋体;SimSun" w:hAnsi="宋体;SimSun" w:cs="宋体;SimSun"/>
          <w:color w:val="1E1E1E"/>
          <w:szCs w:val="21"/>
          <w:u w:val="single"/>
        </w:rPr>
        <w:t>曲折</w:t>
      </w:r>
      <w:r>
        <w:rPr>
          <w:rFonts w:ascii="宋体;SimSun" w:hAnsi="宋体;SimSun" w:cs="宋体;SimSun"/>
          <w:color w:val="1E1E1E"/>
          <w:szCs w:val="21"/>
        </w:rPr>
        <w:t>，极其险峻。民族生命的进程，其经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yì fù rú shì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根据拼音写出汉字，并给加点字注音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逼狭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  <w:u w:val="single"/>
        </w:rPr>
        <w:t>曲折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yì fù rú shì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找出语段中两个错别字并改正过来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写出下列词语的反义词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逼狭＿＿＿＿     曲折＿＿＿＿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填入语段的空缺处，语意连贯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left="210" w:firstLine="420"/>
        <w:rPr/>
      </w:pPr>
      <w:r>
        <w:rPr>
          <w:rFonts w:ascii="宋体;SimSun" w:hAnsi="宋体;SimSun" w:cs="宋体;SimSun"/>
          <w:color w:val="1E1E1E"/>
          <w:szCs w:val="21"/>
        </w:rPr>
        <w:t>赶快为你的父母尽一份孝心！也许是一处豪宅，也许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；也许是大洋彼岸的一只鸿雁，也许是近在咫尺的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；也许是一顶纯黑的博士帽，也许是作业本上的一个红五分；也许是一桌山珍海味，也许是一个野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；也许是花团锦簇的盛世华衣，也许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 xml:space="preserve"> ……在孝的天平上，它们等值。只是，天下的儿女们，一定要抓紧啊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一朵小花    一片砖瓦    一个口信          一双洁净的旧鞋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一片砖瓦    一个口信    一朵小花          一双洁净的旧鞋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一片砖瓦    一朵小花    一个口信          一双洁净的旧鞋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一个口信    一片砖瓦    一双洁净的旧鞋    一朵小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言诗文默写填空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12" w:hanging="9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坐幽篁里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412" w:hanging="9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峨眉山月半轮秋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                      </w:t>
      </w:r>
    </w:p>
    <w:p>
      <w:pPr>
        <w:pStyle w:val="Normal"/>
        <w:spacing w:lineRule="exact" w:line="320"/>
        <w:ind w:left="832" w:hanging="5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生活欺骗了你，不要悲伤，不要心急</w:t>
      </w:r>
      <w:r>
        <w:rPr>
          <w:rFonts w:cs="宋体;SimSun" w:ascii="宋体;SimSun" w:hAnsi="宋体;SimSun"/>
          <w:szCs w:val="21"/>
        </w:rPr>
        <w:t xml:space="preserve">!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相信吧，快乐的日子将会来临。 </w:t>
      </w:r>
    </w:p>
    <w:p>
      <w:pPr>
        <w:pStyle w:val="Normal"/>
        <w:spacing w:lineRule="exact" w:line="320"/>
        <w:ind w:left="412" w:hanging="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木兰诗》中描写战争旷日持久、战斗激烈悲壮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412" w:hanging="9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；双兔傍地走，安能辨我雄雌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学名著填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名著《童年》是高尔基以自身经历为原形创作的自传体小说三步曲中的第一部。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szCs w:val="21"/>
        </w:rPr>
        <w:t>其它两部分分别为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                     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 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            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left="630" w:hanging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szCs w:val="21"/>
        </w:rPr>
        <w:t>主人公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szCs w:val="21"/>
        </w:rPr>
        <w:t>在艰难困苦、令人窒息的环境里，变成了一个</w:t>
      </w:r>
      <w:r>
        <w:rPr>
          <w:rFonts w:ascii="宋体;SimSun" w:hAnsi="宋体;SimSun" w:cs="宋体;SimSun"/>
          <w:szCs w:val="21"/>
        </w:rPr>
        <w:t>坚强、勇敢、正直和充满爱心的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综合性学习：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320"/>
        <w:ind w:left="210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“黄河，母亲河”综合性学习中，我们全面了解了有关黄河的知识。在我们常用的俗语中，有许多和黄河有关，请任意写出一条并说说它的意义。</w:t>
      </w:r>
    </w:p>
    <w:p>
      <w:pPr>
        <w:pStyle w:val="Normal"/>
        <w:snapToGrid w:val="false"/>
        <w:spacing w:lineRule="exact" w:line="320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俗语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210"/>
        <w:rPr>
          <w:color w:val="1E1E1E"/>
          <w:szCs w:val="21"/>
          <w:u w:val="single"/>
        </w:rPr>
      </w:pPr>
      <w:r>
        <w:rPr>
          <w:color w:val="1E1E1E"/>
          <w:szCs w:val="21"/>
        </w:rPr>
        <w:t>含义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870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5" t="-14" r="176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观看右边一幅漫画，按要求答题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用简要的语言介绍这幅漫画的内容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仔细观察这幅漫画，从多角度思考，说说它反映了怎样的社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numPr>
          <w:ilvl w:val="0"/>
          <w:numId w:val="1"/>
        </w:numPr>
        <w:shd w:fill="FFFFFF" w:val="clear"/>
        <w:spacing w:lineRule="exact" w:line="320"/>
        <w:rPr/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320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老师是一只“青蛙” 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是个阳光灿烂的日子，同往常一样，我们又该学习新课了。不同的是，有许多老师来听课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次学习的课文是《坐井观天》，一切都在有条不紊地进行着。以前，每学完一课，为了培养同学们的创造性思维，我都要让他们根据课文内容展开想象，效果非常好。这次，我要以《青蛙跳出井口了》为题进行说话写话训练，我让同学们想象青蛙要是跳出井口了，将会怎样。果然，同学们的学习兴趣又一次被激发出来了，有的和同桌互说，有的前后位凑在一起争论，还有的仰起小脸在思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待平静下来，我开始点名。李梦说，青蛙跳出井口后，看到了无边无际的大海，海涛声吓得它忙向小鸟求救。王佳说，青蛙看到了高高的山峰和一眼望不到边的田野，田野里开满了五颜六色的花儿，上面飞舞着蝴蝶和蜜蜂，青蛙陶醉了，它觉得以前的日子都白过了。孙艳蔷同学竟然让青蛙坐上了飞机去环球旅行，青蛙一下飞机就对小鸟说：“不看不知道，世界真大啊！”听课老师都被他的话逗笑了，我也没想到她会把正大综艺的广告词“不看不知道，世界真奇妙”改用得这么恰当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张雨是新转来我班的学生，我看到她把手举得高高的，便点了她的名。她站起来说：“青蛙从井里跳出来，它到外面看了看，觉得还是井里好，它又跳回了井里。”同学们听了哄堂大笑，我也笑了。我打断了她的话，问大家：“是井里好，还是井外好？”同学们异口同声地说井外好。我示意张雨坐下，随口说道：“我看你是一只青蛙，坐井观天。”之后，我又让大家把自己想的和说的写下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批阅同学们交上来的作业时，我看到了张雨续写的故事：青蛙跳出井口，它来到一条小河边，它累了想去喝口水。突然，它听到一声大吼：“不要喝，水里有毒！”果然，水上漂着不少死鱼。它抬头一看，原来不远处有一只老青蛙在对它说话。它刚要说声谢谢，就听到一声惨叫，一柄钢叉已刺穿了那只老青蛙的身子，那只老青蛙正在痛苦地挣扎。青蛙吓呆了，这外面的世界太可怕了，它急忙赶回去，又跳到了井里。还是井里好，井里安全啊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的心被震撼了。河水里常漂有死鱼，菜市上也常有卖青蛙的，这都是有目共睹的，让青蛙跳回井里又有什么不好？可我却没有给她一个发表自己观点的机会。倘若让她把话说完，不仅同学们不会再笑她，而且也将给我的课堂教学增添一抹亮色。我不是要培养他们创造性的思维吗？可我竟然说她是一只坐井观天的青蛙！孩子的心灵就像井外那多彩的世界，需要跳出来的恰恰是自以为是的我自己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提起笔，我在张雨作业下的空格里工工整整地写下一句话：“对不起，老师是一只青蛙。”</w:t>
      </w:r>
    </w:p>
    <w:p>
      <w:pPr>
        <w:pStyle w:val="HTML"/>
        <w:shd w:fill="FFFFFF" w:val="clear"/>
        <w:spacing w:lineRule="atLeast" w:line="28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用简明的语言该书本文的大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atLeast" w:line="28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张</w:t>
      </w:r>
      <w:r>
        <w:rPr>
          <w:rFonts w:ascii="宋体;SimSun" w:hAnsi="宋体;SimSun" w:cs="宋体;SimSun"/>
        </w:rPr>
        <w:t>雨</w:t>
      </w:r>
      <w:r>
        <w:rPr>
          <w:rFonts w:ascii="宋体;SimSun" w:hAnsi="宋体;SimSun" w:cs="宋体;SimSun"/>
        </w:rPr>
        <w:t>同学认为青蛙还会跳回井中的原因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atLeast" w:line="28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想象</w:t>
      </w:r>
      <w:r>
        <w:rPr>
          <w:rFonts w:ascii="宋体;SimSun" w:hAnsi="宋体;SimSun" w:cs="宋体;SimSun"/>
        </w:rPr>
        <w:t>张雨</w:t>
      </w:r>
      <w:r>
        <w:rPr>
          <w:rFonts w:ascii="宋体;SimSun" w:hAnsi="宋体;SimSun" w:cs="宋体;SimSun"/>
        </w:rPr>
        <w:t>同学课堂的发言被老师打断后的心理活动描写出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atLeast" w:line="28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章结尾老师为什么说自己是一只青蛙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阅兵之后   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儿子，你以前是个多听话、多懂事的孩子。可自从看了阅兵式之后，你就变了。就拿那天下午来说吧，咱爷俩上街，你掏出“国旗红”贴在老爸脸上。在步行街，平时，总是老爸瞅美女，那个下午，全是美女瞅俺，她们那个眼神呀，比女民兵方队的向右看还齐刷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阅兵之后，你就不好好走路了。你一改过去的小兔子步，走起正步来了。在你一连踢破两双球鞋以后，就成天嚷着要老爸给你买高跟鞋：“人家三军仪仗队的叔叔们都穿着高跟鞋，多威风啊！”俺差点跌掉眼镜：“嗨！那哪是高跟鞋呀？那是高帮鞋，军用品，上哪儿去给你买去啊！”你说老爸数落你孤陋寡闻的表情，比灰太狼还难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阅兵之后，你就不好好说话了。平时你说话，总是轻言细语，童声悦耳。那天你做完作业，老爸跟往常一样摸着你的脑袋说：“儿子，辛苦了！”</w:t>
      </w:r>
      <w:r>
        <w:rPr>
          <w:rFonts w:ascii="宋体;SimSun" w:hAnsi="宋体;SimSun" w:cs="宋体;SimSun"/>
          <w:szCs w:val="21"/>
          <w:u w:val="single"/>
        </w:rPr>
        <w:t>谁知你蹭地从凳子上立起来，啪地敬了个军礼，炸雷般地吼道：“为人民服务！”</w:t>
      </w:r>
      <w:r>
        <w:rPr>
          <w:rFonts w:ascii="宋体;SimSun" w:hAnsi="宋体;SimSun" w:cs="宋体;SimSun"/>
          <w:szCs w:val="21"/>
        </w:rPr>
        <w:t>惊得老爸差点扑倒在地。说实话，过了这么多天，俺还在回味那会儿当首长的感觉。还有，那天去外婆家的车上，你嘴里轰隆隆个不停，自言自语“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式”坦克好厉害。我问你为啥这样喜欢“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式”，你忙里偷闲的回答让一车人哗然：“你忘了，我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出生的嘛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阅兵之后，你就不好好睡觉了。或是换句话说，阅兵之后，老爸就没有好好睡过觉了。每晚，俺总是被你的梦话吵醒。你不是嘟哝着群众游行的口号，就是哼着“五星红旗迎风飘扬”的歌曲；</w:t>
      </w:r>
      <w:r>
        <w:rPr>
          <w:rFonts w:ascii="宋体;SimSun" w:hAnsi="宋体;SimSun" w:cs="宋体;SimSun"/>
          <w:szCs w:val="21"/>
          <w:u w:val="single"/>
        </w:rPr>
        <w:t>你不是粉拳像巡航导弹无比精确地击中我的眼睛，就是大腿就像战略导弹排山倒海地压在我的身上；你不是像驱逐舰在床上劈波斩浪地踢掉被子，就是像核潜艇钻进被窝蒙头大睡。</w:t>
      </w:r>
      <w:r>
        <w:rPr>
          <w:rFonts w:ascii="宋体;SimSun" w:hAnsi="宋体;SimSun" w:cs="宋体;SimSun"/>
          <w:szCs w:val="21"/>
        </w:rPr>
        <w:t>早上醒来，看到你的个头越来越高，镜子里，老爸的眼袋越来越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阅兵之后，你就不好好玩耍了。你把兵器玩具统统翻出来，摆满了一地，俨然天安门广场。害得老爸老妈在自己家里走路都得小心地雷。那天吃完午饭，你把油不拉几的碟子架在俺的头上，对你妈说这是“空中预警机”。你甚至连你妈也不放过，那天晚上，你先是要俺背着七十多斤的你在客厅转悠，又让你妈跑在咱们前头，一家人气喘吁吁地演习“空中加油”。你这一闹腾，老爸的颈椎病就提前光顾了。这还不算啥，在外婆家的院子里，你拽着那杆红缨枪，追赶那只无辜的老母鸡，惊得整个村子里的鸡都互相打鸣。我前去制止的时候，你还振振有词地说：“我是雪豹突击队，追击恐怖分子！”嗨！人家雪豹“突击”是你这个“偷鸡”吗？多丢人现眼呀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儿子，老爸不仅担心你的现在，而且更担心俺的将来。想一想，要是再过十年，二十年，咱们国家更加强大了，阅兵的规模更加盛大了，你老爸背部不太宽阔的甲板，哪能容纳你几十架舰载机呼啸地起降呢？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：熊 刚，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指出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划线句子运用了哪两种描写方式？说说这样写的好处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读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划线句子，从修辞的角度品析语言的妙处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读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，在两个“担心”背后，隐藏着“老爸”怎样真实的内心情感？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此文会让我们想到泰戈尔《金色花》中的一句话：“你到哪里去了，你这坏孩子？”请你说说产生这种联想的缘由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Arial"/>
          <w:b/>
          <w:bCs/>
          <w:color w:val="000000"/>
          <w:spacing w:val="8"/>
          <w:szCs w:val="21"/>
        </w:rPr>
        <w:t>题春晚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周敦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花落柴门掩夕晖， 昏鸦数点傍林飞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吟余小立阑干外， 遥见樵渔一路归。</w:t>
      </w:r>
    </w:p>
    <w:p>
      <w:pPr>
        <w:pStyle w:val="Normal"/>
        <w:widowControl/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5</w:t>
      </w:r>
      <w:r>
        <w:rPr>
          <w:rFonts w:ascii="宋体;SimSun" w:hAnsi="宋体;SimSun" w:cs="Arial"/>
          <w:color w:val="000000"/>
          <w:spacing w:val="8"/>
          <w:szCs w:val="21"/>
        </w:rPr>
        <w:t>、这首诗中哪一句交代了诗人观景的立足点？</w:t>
      </w:r>
    </w:p>
    <w:p>
      <w:pPr>
        <w:pStyle w:val="Normal"/>
        <w:widowControl/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6</w:t>
      </w:r>
      <w:r>
        <w:rPr>
          <w:rFonts w:ascii="宋体;SimSun" w:hAnsi="宋体;SimSun" w:cs="Arial"/>
          <w:color w:val="000000"/>
          <w:spacing w:val="8"/>
          <w:szCs w:val="21"/>
        </w:rPr>
        <w:t>、诗人描写昏鸦时为什么用“点”而不用“只”？说说你的理解。</w:t>
      </w:r>
    </w:p>
    <w:p>
      <w:pPr>
        <w:pStyle w:val="Normal"/>
        <w:widowControl/>
        <w:spacing w:lineRule="atLeast" w:line="360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left="412" w:hanging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伤仲永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入，得为众人而已耶？ </w:t>
      </w:r>
    </w:p>
    <w:p>
      <w:pPr>
        <w:pStyle w:val="Normal"/>
        <w:spacing w:lineRule="exact" w:line="320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《伤仲永》选自《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》作者是“唐宋八大家”之一的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12" w:hanging="307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父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异</w:t>
      </w:r>
      <w:r>
        <w:rPr>
          <w:rFonts w:ascii="宋体;SimSun" w:hAnsi="宋体;SimSun" w:cs="宋体;SimSun"/>
          <w:color w:val="1E1E1E"/>
          <w:szCs w:val="21"/>
        </w:rPr>
        <w:t>焉，借旁近与之</w:t>
      </w:r>
      <w:r>
        <w:rPr>
          <w:rFonts w:cs="宋体;SimSun" w:ascii="宋体;SimSun" w:hAnsi="宋体;SimSun"/>
          <w:color w:val="1E1E1E"/>
          <w:szCs w:val="21"/>
        </w:rPr>
        <w:t>(      )      ②</w:t>
      </w:r>
      <w:r>
        <w:rPr>
          <w:rFonts w:ascii="宋体;SimSun" w:hAnsi="宋体;SimSun" w:cs="宋体;SimSun"/>
          <w:color w:val="1E1E1E"/>
          <w:szCs w:val="21"/>
        </w:rPr>
        <w:t>日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扳</w:t>
      </w:r>
      <w:r>
        <w:rPr>
          <w:rFonts w:ascii="宋体;SimSun" w:hAnsi="宋体;SimSun" w:cs="宋体;SimSun"/>
          <w:color w:val="1E1E1E"/>
          <w:szCs w:val="21"/>
        </w:rPr>
        <w:t>仲永环谒于邑人</w:t>
      </w:r>
      <w:r>
        <w:rPr>
          <w:rFonts w:cs="宋体;SimSun" w:ascii="宋体;SimSun" w:hAnsi="宋体;SimSun"/>
          <w:color w:val="1E1E1E"/>
          <w:szCs w:val="21"/>
        </w:rPr>
        <w:t>(        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邑人奇之，稍稍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宾客</w:t>
      </w:r>
      <w:r>
        <w:rPr>
          <w:rFonts w:ascii="宋体;SimSun" w:hAnsi="宋体;SimSun" w:cs="宋体;SimSun"/>
          <w:color w:val="1E1E1E"/>
          <w:szCs w:val="21"/>
        </w:rPr>
        <w:t>其父</w:t>
      </w:r>
      <w:r>
        <w:rPr>
          <w:rFonts w:cs="宋体;SimSun" w:ascii="宋体;SimSun" w:hAnsi="宋体;SimSun"/>
          <w:color w:val="1E1E1E"/>
          <w:szCs w:val="21"/>
        </w:rPr>
        <w:t>(      )  ④</w:t>
      </w:r>
      <w:r>
        <w:rPr>
          <w:rFonts w:ascii="宋体;SimSun" w:hAnsi="宋体;SimSun" w:cs="宋体;SimSun"/>
          <w:color w:val="1E1E1E"/>
          <w:szCs w:val="21"/>
        </w:rPr>
        <w:t>明道中，从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先人</w:t>
      </w:r>
      <w:r>
        <w:rPr>
          <w:rFonts w:ascii="宋体;SimSun" w:hAnsi="宋体;SimSun" w:cs="宋体;SimSun"/>
          <w:color w:val="1E1E1E"/>
          <w:szCs w:val="21"/>
        </w:rPr>
        <w:t>还家</w:t>
      </w:r>
      <w:r>
        <w:rPr>
          <w:rFonts w:cs="宋体;SimSun" w:ascii="宋体;SimSun" w:hAnsi="宋体;SimSun"/>
          <w:color w:val="1E1E1E"/>
          <w:szCs w:val="21"/>
        </w:rPr>
        <w:t>(          )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翻译下面的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自是指物作诗立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ind w:left="41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卒之为众人，则其受于人者不至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20"/>
        <w:ind w:left="412" w:hanging="307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文章原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造成方仲永“泯然众人”的个人原因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left="412" w:hanging="307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最后一段的议论意在说明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一个孩子生活在鼓励中，那么他就学会了自信；如果一个孩子生活在真诚中，那么他就学会平静幸福地生活；如果一个孩子生活在恐惧中，那么他就学会了忧虑；如果一个孩子生活在讽刺中，那么他就学会了自卑……，同学们，你生活在什么当中呢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请以“我生活在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之中”为题，写一篇文章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请选择一个适合你自身情况的词语，</w:t>
      </w:r>
      <w:r>
        <w:rPr>
          <w:rFonts w:ascii="宋体;SimSun" w:hAnsi="宋体;SimSun" w:cs="宋体;SimSun"/>
          <w:szCs w:val="21"/>
        </w:rPr>
        <w:t>将题目补充完整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文中不能出现真实的校名和人名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1204"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答题卷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right="1204" w:firstLine="2951"/>
        <w:rPr>
          <w:b/>
          <w:b/>
          <w:szCs w:val="21"/>
        </w:rPr>
      </w:pPr>
      <w:r>
        <w:rPr>
          <w:b/>
          <w:szCs w:val="21"/>
        </w:rPr>
        <w:t>2012.3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文知识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500"/>
        <w:ind w:firstLine="115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应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500"/>
        <w:ind w:firstLine="115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left="840" w:hanging="8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俗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含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内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现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20"/>
        <w:rPr>
          <w:szCs w:val="21"/>
        </w:rPr>
      </w:pPr>
      <w:r>
        <w:rPr>
          <w:szCs w:val="21"/>
        </w:rPr>
        <w:t>古诗文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420"/>
        <w:jc w:val="center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目：</w:t>
      </w:r>
      <w:r>
        <w:rPr>
          <w:rFonts w:ascii="宋体;SimSun" w:hAnsi="宋体;SimSun" w:cs="宋体;SimSun"/>
          <w:bCs/>
          <w:szCs w:val="21"/>
        </w:rPr>
        <w:t>我生活在</w:t>
      </w:r>
      <w:r>
        <w:rPr>
          <w:rFonts w:ascii="宋体;SimSun" w:hAnsi="宋体;SimSun" w:cs="宋体;SimSun" w:eastAsia="黑体;SimHei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Cs/>
          <w:szCs w:val="21"/>
        </w:rPr>
        <w:t>之中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2"/>
      </w:tblGrid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szCs w:val="21"/>
                <w:vertAlign w:val="superscript"/>
              </w:rPr>
              <w:t xml:space="preserve">100 </w:t>
            </w:r>
            <w:r>
              <w:rPr/>
              <w:t xml:space="preserve">                           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2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3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4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5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  <w:vertAlign w:val="superscript"/>
              </w:rPr>
              <w:t>6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  <w:vertAlign w:val="superscript"/>
              </w:rPr>
              <w:t>7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  <w:vertAlign w:val="superscript"/>
              </w:rPr>
              <w:t>8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参考答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2012.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 xml:space="preserve">bī xiá    qū zhé    </w:t>
      </w:r>
      <w:r>
        <w:rPr>
          <w:color w:val="1E1E1E"/>
          <w:szCs w:val="21"/>
        </w:rPr>
        <w:t>亦复如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迭——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涯——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宽敞、宽阔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平坦、笔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弹琴复长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影入平羌江水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忧郁的日子里需要镇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军百战死，壮士十年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雄兔脚扑朔，雌兔眼迷离，</w:t>
      </w:r>
    </w:p>
    <w:p>
      <w:pPr>
        <w:pStyle w:val="Normal"/>
        <w:spacing w:lineRule="auto" w:line="360"/>
        <w:ind w:left="210" w:hanging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在人间》《我的大学》</w:t>
      </w:r>
      <w:r>
        <w:rPr>
          <w:rFonts w:ascii="宋体;SimSun" w:hAnsi="宋体;SimSun" w:cs="宋体;SimSun"/>
          <w:szCs w:val="21"/>
        </w:rPr>
        <w:t>阿廖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如：跳进黄河洗不清（这句子的本意是说受了很大的冤枉，就算跳进黄河这样的大河也洗不清了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到黄河心不死（比喻不到绝境不肯死心；也比喻不达目的决不罢休。）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没有统一答案。参考：</w:t>
      </w:r>
    </w:p>
    <w:p>
      <w:pPr>
        <w:pStyle w:val="Normal"/>
        <w:rPr>
          <w:szCs w:val="21"/>
        </w:rPr>
      </w:pPr>
      <w:r>
        <w:rPr>
          <w:szCs w:val="21"/>
        </w:rPr>
        <w:t>一些青少年在生活水平上高素质</w:t>
      </w:r>
      <w:r>
        <w:rPr>
          <w:szCs w:val="21"/>
        </w:rPr>
        <w:t>,</w:t>
      </w:r>
      <w:r>
        <w:rPr>
          <w:szCs w:val="21"/>
        </w:rPr>
        <w:t>高标准</w:t>
      </w:r>
      <w:r>
        <w:rPr>
          <w:szCs w:val="21"/>
        </w:rPr>
        <w:t>,</w:t>
      </w:r>
      <w:r>
        <w:rPr>
          <w:szCs w:val="21"/>
        </w:rPr>
        <w:t>但在文化水平上却是低素质</w:t>
      </w:r>
      <w:r>
        <w:rPr>
          <w:szCs w:val="21"/>
        </w:rPr>
        <w:t>,</w:t>
      </w:r>
      <w:r>
        <w:rPr>
          <w:szCs w:val="21"/>
        </w:rPr>
        <w:t>低标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反映了当今社会许多家庭只关心孩子的物质生活条件，却不重视对孩子的文化教育和品德培养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，公开课上，老师打断张雨的发言，时候老师发现错了，向张雨道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，水里有毒，水上飘着死鱼；钢叉刺穿老青蛙的身子，感到外面的世界太可怕。</w:t>
      </w:r>
    </w:p>
    <w:p>
      <w:pPr>
        <w:pStyle w:val="Style15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，老师为什么不让我说完呢，我有我的理由啊。或难道只有说“井外好”才是正确答案吗？</w:t>
      </w:r>
    </w:p>
    <w:p>
      <w:pPr>
        <w:pStyle w:val="Style15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老师意识到自己自以为是，目光短浅，没有理解孩子多彩的心灵世界，像一只井底之蛙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cs="Verdana" w:ascii="Verdana" w:hAnsi="Verdana"/>
          <w:color w:val="000000"/>
          <w:szCs w:val="21"/>
        </w:rPr>
        <w:t>.</w:t>
      </w:r>
      <w:r>
        <w:rPr>
          <w:rFonts w:ascii="Verdana" w:hAnsi="Verdana" w:cs="Verdana"/>
          <w:color w:val="000000"/>
          <w:szCs w:val="21"/>
        </w:rPr>
        <w:t>动作描写和语言描写；写儿子对军人动作和语言的模仿，表现儿子天真、活泼的性格和对军人的崇拜与向往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>1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cs="Verdana" w:ascii="Verdana" w:hAnsi="Verdana"/>
          <w:color w:val="000000"/>
          <w:szCs w:val="21"/>
        </w:rPr>
        <w:t>.</w:t>
      </w:r>
      <w:r>
        <w:rPr>
          <w:rFonts w:ascii="Verdana" w:hAnsi="Verdana" w:cs="Verdana"/>
          <w:color w:val="000000"/>
          <w:szCs w:val="21"/>
        </w:rPr>
        <w:t>运用比喻的修辞手法，生动、形象地写出了孩子看阅兵之后活泼调皮的睡姿，喻体生动、形象、贴切。（或答：巧妙地把儿子的睡姿与阅兵式上的武器装备联系起来，显得形象、贴切、风趣。）</w:t>
      </w:r>
      <w:r>
        <w:rPr>
          <w:rFonts w:cs="Verdana" w:ascii="Verdana" w:hAnsi="Verdana"/>
          <w:color w:val="000000"/>
          <w:szCs w:val="21"/>
        </w:rPr>
        <w:br/>
        <w:t>1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cs="Verdana" w:ascii="Verdana" w:hAnsi="Verdana"/>
          <w:color w:val="000000"/>
          <w:szCs w:val="21"/>
        </w:rPr>
        <w:t>.</w:t>
      </w:r>
      <w:r>
        <w:rPr>
          <w:rFonts w:ascii="Verdana" w:hAnsi="Verdana" w:cs="Verdana"/>
          <w:color w:val="000000"/>
          <w:szCs w:val="21"/>
        </w:rPr>
        <w:t>表面上写“担心”，实际上是为儿子的健康成长而高兴，为祖国的繁荣强大而自豪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4</w:t>
      </w:r>
      <w:r>
        <w:rPr>
          <w:rFonts w:cs="Verdana" w:ascii="Verdana" w:hAnsi="Verdana"/>
          <w:color w:val="000000"/>
          <w:szCs w:val="21"/>
        </w:rPr>
        <w:t>.</w:t>
      </w:r>
      <w:r>
        <w:rPr>
          <w:rFonts w:ascii="Verdana" w:hAnsi="Verdana" w:cs="Verdana"/>
          <w:color w:val="000000"/>
          <w:szCs w:val="21"/>
        </w:rPr>
        <w:t>都表现了对孩子的怜爱之情，都采用了正话反说（褒义贬用）的表达方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吟余小立阑干外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6</w:t>
      </w:r>
      <w:r>
        <w:rPr>
          <w:rFonts w:ascii="Arial" w:hAnsi="Arial" w:cs="Arial"/>
          <w:color w:val="000000"/>
          <w:spacing w:val="8"/>
          <w:szCs w:val="21"/>
        </w:rPr>
        <w:t>、因为诗人写的是晚景，天气昏暗，加上距离较远，望过去，昏鸦自然更像“点”，用“点”比用“只”更准确，更形象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《临川先生文集》王安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color w:val="1E1E1E"/>
          <w:szCs w:val="21"/>
        </w:rPr>
        <w:t>①对……感到诧异；②通“攀”，牵，引；③以宾客之礼对待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④这里指作者死去的父亲。</w:t>
      </w:r>
      <w:r>
        <w:rPr>
          <w:szCs w:val="21"/>
        </w:rPr>
        <w:t>19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“父利其然也，日扳仲永环谒于邑人，不使学。”</w:t>
      </w:r>
      <w:r>
        <w:rPr>
          <w:szCs w:val="21"/>
        </w:rPr>
        <w:t>21</w:t>
      </w:r>
      <w:r>
        <w:rPr>
          <w:szCs w:val="21"/>
        </w:rPr>
        <w:t>、后天教育对一个人是否成才是至关重要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18T14:41:00Z</dcterms:modified>
  <cp:revision>0</cp:revision>
  <dc:subject/>
  <dc:title/>
</cp:coreProperties>
</file>