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b/>
          <w:sz w:val="30"/>
        </w:rPr>
        <w:t>常州市七校</w:t>
      </w:r>
      <w:r>
        <w:rPr>
          <w:b/>
          <w:sz w:val="30"/>
        </w:rPr>
        <w:t>2011-2012</w:t>
      </w:r>
      <w:r>
        <w:rPr>
          <w:b/>
          <w:sz w:val="30"/>
        </w:rPr>
        <w:t>学年度第二学期</w:t>
      </w:r>
      <w:r>
        <w:rPr>
          <w:b/>
          <w:sz w:val="30"/>
        </w:rPr>
        <w:t>3</w:t>
      </w:r>
      <w:r>
        <w:rPr>
          <w:b/>
          <w:sz w:val="30"/>
        </w:rPr>
        <w:t>月联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语文试卷</w:t>
      </w:r>
    </w:p>
    <w:p>
      <w:pPr>
        <w:pStyle w:val="Normal"/>
        <w:ind w:firstLine="3233"/>
        <w:rPr/>
      </w:pPr>
      <w:r>
        <w:rPr>
          <w:b/>
          <w:sz w:val="28"/>
          <w:szCs w:val="28"/>
        </w:rPr>
        <w:t>一、积累运用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下面的文字，把文中拼音所代表的汉字和加点字的注音依次分类写在文后方框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exact" w:line="320" w:before="0" w:after="0"/>
        <w:rPr/>
      </w:pPr>
      <w:r>
        <w:rPr>
          <w:color w:val="212121"/>
          <w:sz w:val="21"/>
          <w:szCs w:val="21"/>
        </w:rPr>
        <w:t xml:space="preserve">     </w:t>
      </w:r>
      <w:r>
        <w:rPr>
          <w:color w:val="212121"/>
          <w:sz w:val="21"/>
          <w:szCs w:val="21"/>
        </w:rPr>
        <w:t xml:space="preserve">四季景色千 </w:t>
      </w:r>
      <w:r>
        <w:rPr>
          <w:color w:val="212121"/>
          <w:sz w:val="21"/>
          <w:szCs w:val="21"/>
        </w:rPr>
        <w:t>zī</w:t>
      </w:r>
      <w:r>
        <w:rPr>
          <w:color w:val="212121"/>
          <w:sz w:val="21"/>
          <w:szCs w:val="21"/>
        </w:rPr>
        <w:t>百态，美不胜收。</w:t>
      </w:r>
      <w:r>
        <w:rPr>
          <w:color w:val="212121"/>
          <w:sz w:val="21"/>
          <w:szCs w:val="21"/>
          <w:em w:val="underDot"/>
        </w:rPr>
        <w:t>翠</w:t>
      </w:r>
      <w:r>
        <w:rPr>
          <w:color w:val="212121"/>
          <w:sz w:val="21"/>
          <w:szCs w:val="21"/>
        </w:rPr>
        <w:t>绿的春天，小草萌发，百花盛开，美丽的自然勃发出生机与朝气；火红的夏天，</w:t>
      </w:r>
      <w:r>
        <w:rPr>
          <w:color w:val="212121"/>
          <w:sz w:val="21"/>
          <w:szCs w:val="21"/>
        </w:rPr>
        <w:t>jiāo</w:t>
      </w:r>
      <w:r>
        <w:rPr>
          <w:color w:val="212121"/>
          <w:sz w:val="21"/>
          <w:szCs w:val="21"/>
        </w:rPr>
        <w:t>阳似火，万物生长，热烈的自然</w:t>
      </w:r>
      <w:r>
        <w:rPr>
          <w:color w:val="212121"/>
          <w:sz w:val="21"/>
          <w:szCs w:val="21"/>
        </w:rPr>
        <w:t>zhàn</w:t>
      </w:r>
      <w:r>
        <w:rPr>
          <w:color w:val="212121"/>
          <w:sz w:val="21"/>
          <w:szCs w:val="21"/>
        </w:rPr>
        <w:t>放出活力和激情；金黄的秋天，天高云淡，果熟稻香，成熟的自然收获着自豪与荣光；洁白的冬天，水瘦山寒，玉树</w:t>
      </w:r>
      <w:r>
        <w:rPr>
          <w:color w:val="212121"/>
          <w:sz w:val="21"/>
          <w:szCs w:val="21"/>
          <w:em w:val="underDot"/>
        </w:rPr>
        <w:t>琼</w:t>
      </w:r>
      <w:r>
        <w:rPr/>
        <w:t>枝，沉默的自然孕育着希望与梦想。</w:t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844"/>
        <w:gridCol w:w="776"/>
        <w:gridCol w:w="900"/>
      </w:tblGrid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默写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曲径通幽处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1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乾坤日夜浮。</w:t>
      </w:r>
    </w:p>
    <w:p>
      <w:pPr>
        <w:pStyle w:val="Normal"/>
        <w:spacing w:lineRule="exact" w:line="380"/>
        <w:ind w:left="1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在她没来以前，我仿佛是躲在黑暗中睡觉，但她一出现，就把我叫醒了，把我领到光明的地方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织成五光十色的花边，她马上成为我终身的朋友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成为我最了解、最珍贵的人</w:t>
      </w:r>
      <w:r>
        <w:rPr>
          <w:sz w:val="24"/>
        </w:rPr>
        <w:t>……</w:t>
      </w:r>
    </w:p>
    <w:p>
      <w:pPr>
        <w:pStyle w:val="Normal"/>
        <w:spacing w:lineRule="exact" w:line="380"/>
        <w:ind w:left="1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不必说碧绿的菜畦，光滑的石井栏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紫红的桑椹；也不必说鸣蝉在树叶里长吟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轻捷的叫天子（云雀）忽然从草间直窜向云霄里去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在这四年里，我历尽了艰苦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我咬紧了牙，哼都不哼一声。就是在我被人随意辱骂、踢打……的时候，我总是昂着头。我对自己说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20"/>
        <w:jc w:val="left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Verdana" w:hAnsi="Verdana" w:cs="Verdana"/>
          <w:sz w:val="24"/>
        </w:rPr>
        <w:t>仿写：美，无处不在，重要的是要有发现美的眼睛。请仿照例句，发挥你的想象，另写一个句子，表达你对美的感受。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Verdana"/>
          <w:sz w:val="24"/>
        </w:rPr>
        <w:t>　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例句</w:t>
      </w:r>
      <w:r>
        <w:rPr>
          <w:rFonts w:ascii="宋体;SimSun" w:hAnsi="宋体;SimSun" w:cs="宋体;SimSun"/>
          <w:sz w:val="24"/>
        </w:rPr>
        <w:t xml:space="preserve">①   </w:t>
      </w:r>
      <w:r>
        <w:rPr>
          <w:rFonts w:ascii="Verdana" w:hAnsi="Verdana" w:cs="Verdana"/>
          <w:sz w:val="24"/>
        </w:rPr>
        <w:t>老师说：“书声琅琅，专注凝神的课堂就是美，一种渴求知识的美。”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例句</w:t>
      </w:r>
      <w:r>
        <w:rPr>
          <w:rFonts w:ascii="宋体;SimSun" w:hAnsi="宋体;SimSun" w:cs="宋体;SimSun"/>
          <w:sz w:val="24"/>
        </w:rPr>
        <w:t xml:space="preserve">②    </w:t>
      </w:r>
      <w:r>
        <w:rPr>
          <w:rFonts w:ascii="Verdana" w:hAnsi="Verdana" w:cs="Verdana"/>
          <w:sz w:val="24"/>
        </w:rPr>
        <w:t>旅游者说：“鸟语花香，清风吹拂的西子湖就是美，一种自然的美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下面是某同学写的一个作文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必全使用）加以修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9210</wp:posOffset>
                </wp:positionV>
                <wp:extent cx="580390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.3pt;width:45.7pt;height:23.7pt" coordorigin="1785,46" coordsize="914,474">
                <v:roundrect id="shape_0" fillcolor="white" stroked="t" o:allowincell="f" style="position:absolute;left:1785;top:31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0;top:4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15,250" to="2313,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522605" cy="296545"/>
                <wp:effectExtent l="381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3pt;width:41.1pt;height:23.3pt" coordorigin="4200,66" coordsize="822,466">
                <v:roundrect id="shape_0" fillcolor="white" stroked="t" o:allowincell="f" style="position:absolute;left:4673;top:6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9,154" to="4672,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402" to="446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92" to="4336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46355</wp:posOffset>
                </wp:positionV>
                <wp:extent cx="602615" cy="304800"/>
                <wp:effectExtent l="5715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304920"/>
                          <a:chOff x="0" y="0"/>
                          <a:chExt cx="602640" cy="30492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200">
                            <a:off x="258840" y="38520"/>
                            <a:ext cx="329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56">
                                <a:moveTo>
                                  <a:pt x="6" y="256"/>
                                </a:moveTo>
                                <a:cubicBezTo>
                                  <a:pt x="8" y="240"/>
                                  <a:pt x="0" y="185"/>
                                  <a:pt x="8" y="157"/>
                                </a:cubicBezTo>
                                <a:cubicBezTo>
                                  <a:pt x="11" y="132"/>
                                  <a:pt x="16" y="119"/>
                                  <a:pt x="23" y="106"/>
                                </a:cubicBezTo>
                                <a:cubicBezTo>
                                  <a:pt x="30" y="93"/>
                                  <a:pt x="40" y="85"/>
                                  <a:pt x="50" y="76"/>
                                </a:cubicBezTo>
                                <a:cubicBezTo>
                                  <a:pt x="59" y="66"/>
                                  <a:pt x="60" y="59"/>
                                  <a:pt x="80" y="52"/>
                                </a:cubicBezTo>
                                <a:cubicBezTo>
                                  <a:pt x="89" y="45"/>
                                  <a:pt x="97" y="38"/>
                                  <a:pt x="107" y="34"/>
                                </a:cubicBezTo>
                                <a:cubicBezTo>
                                  <a:pt x="117" y="30"/>
                                  <a:pt x="129" y="28"/>
                                  <a:pt x="140" y="28"/>
                                </a:cubicBezTo>
                                <a:cubicBezTo>
                                  <a:pt x="151" y="28"/>
                                  <a:pt x="164" y="31"/>
                                  <a:pt x="176" y="37"/>
                                </a:cubicBezTo>
                                <a:cubicBezTo>
                                  <a:pt x="186" y="43"/>
                                  <a:pt x="199" y="43"/>
                                  <a:pt x="212" y="64"/>
                                </a:cubicBezTo>
                                <a:cubicBezTo>
                                  <a:pt x="226" y="77"/>
                                  <a:pt x="253" y="99"/>
                                  <a:pt x="260" y="115"/>
                                </a:cubicBezTo>
                                <a:cubicBezTo>
                                  <a:pt x="267" y="131"/>
                                  <a:pt x="266" y="149"/>
                                  <a:pt x="254" y="163"/>
                                </a:cubicBezTo>
                                <a:cubicBezTo>
                                  <a:pt x="256" y="191"/>
                                  <a:pt x="207" y="198"/>
                                  <a:pt x="191" y="196"/>
                                </a:cubicBezTo>
                                <a:cubicBezTo>
                                  <a:pt x="175" y="194"/>
                                  <a:pt x="160" y="167"/>
                                  <a:pt x="156" y="151"/>
                                </a:cubicBezTo>
                                <a:cubicBezTo>
                                  <a:pt x="142" y="143"/>
                                  <a:pt x="154" y="116"/>
                                  <a:pt x="164" y="100"/>
                                </a:cubicBezTo>
                                <a:cubicBezTo>
                                  <a:pt x="174" y="84"/>
                                  <a:pt x="201" y="66"/>
                                  <a:pt x="215" y="58"/>
                                </a:cubicBezTo>
                                <a:cubicBezTo>
                                  <a:pt x="229" y="50"/>
                                  <a:pt x="238" y="55"/>
                                  <a:pt x="248" y="52"/>
                                </a:cubicBezTo>
                                <a:cubicBezTo>
                                  <a:pt x="258" y="49"/>
                                  <a:pt x="267" y="45"/>
                                  <a:pt x="275" y="43"/>
                                </a:cubicBezTo>
                                <a:cubicBezTo>
                                  <a:pt x="283" y="41"/>
                                  <a:pt x="291" y="43"/>
                                  <a:pt x="296" y="43"/>
                                </a:cubicBezTo>
                                <a:cubicBezTo>
                                  <a:pt x="301" y="43"/>
                                  <a:pt x="304" y="43"/>
                                  <a:pt x="308" y="43"/>
                                </a:cubicBezTo>
                                <a:cubicBezTo>
                                  <a:pt x="312" y="43"/>
                                  <a:pt x="308" y="40"/>
                                  <a:pt x="321" y="46"/>
                                </a:cubicBezTo>
                                <a:cubicBezTo>
                                  <a:pt x="333" y="52"/>
                                  <a:pt x="376" y="69"/>
                                  <a:pt x="389" y="79"/>
                                </a:cubicBezTo>
                                <a:cubicBezTo>
                                  <a:pt x="402" y="89"/>
                                  <a:pt x="398" y="98"/>
                                  <a:pt x="398" y="106"/>
                                </a:cubicBezTo>
                                <a:cubicBezTo>
                                  <a:pt x="398" y="113"/>
                                  <a:pt x="396" y="123"/>
                                  <a:pt x="389" y="127"/>
                                </a:cubicBezTo>
                                <a:cubicBezTo>
                                  <a:pt x="382" y="131"/>
                                  <a:pt x="359" y="145"/>
                                  <a:pt x="358" y="132"/>
                                </a:cubicBezTo>
                                <a:cubicBezTo>
                                  <a:pt x="323" y="118"/>
                                  <a:pt x="355" y="69"/>
                                  <a:pt x="381" y="46"/>
                                </a:cubicBezTo>
                                <a:cubicBezTo>
                                  <a:pt x="405" y="25"/>
                                  <a:pt x="434" y="19"/>
                                  <a:pt x="461" y="10"/>
                                </a:cubicBezTo>
                                <a:cubicBezTo>
                                  <a:pt x="476" y="0"/>
                                  <a:pt x="518" y="7"/>
                                  <a:pt x="518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6.7pt;width:46.25pt;height:20.95pt" coordorigin="6930,134" coordsize="925,419">
                <v:roundrect id="shape_0" fillcolor="white" stroked="t" o:allowincell="f" style="position:absolute;left:6930;top:324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8,256" path="m6,256c8,240,0,185,8,157c11,132,16,119,23,106c30,93,40,85,50,76c59,66,60,59,80,52c89,45,97,38,107,34c117,30,129,28,140,28c151,28,164,31,176,37c186,43,199,43,212,64c226,77,253,99,260,115c267,131,266,149,254,163c256,191,207,198,191,196c175,194,160,167,156,151c142,143,154,116,164,100c174,84,201,66,215,58c229,50,238,55,248,52c258,49,267,45,275,43c283,41,291,43,296,43c301,43,304,43,308,43c312,43,308,40,321,46c333,52,376,69,389,79c402,89,398,98,398,106c398,113,396,123,389,127c382,131,359,145,358,132c323,118,355,69,381,46c405,25,434,19,461,10c476,0,518,7,518,7e" stroked="t" o:allowincell="f" style="position:absolute;left:7337;top:133;width:517;height:255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换用号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增补号：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删除号：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firstLine="441"/>
        <w:rPr>
          <w:rFonts w:ascii="宋体;SimSun" w:hAnsi="宋体;SimSun" w:cs="宋体;SimSun"/>
          <w:spacing w:val="2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5080</wp:posOffset>
                </wp:positionV>
                <wp:extent cx="528320" cy="13398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3920"/>
                          <a:chOff x="0" y="0"/>
                          <a:chExt cx="528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0.4pt;width:41.6pt;height:10.55pt" coordorigin="1745,8" coordsize="832,2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4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-60960</wp:posOffset>
                </wp:positionV>
                <wp:extent cx="468630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14.5pt;margin-top:-4.8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3175</wp:posOffset>
                </wp:positionV>
                <wp:extent cx="16446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53.8pt;margin-top:0.25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复原号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调位号：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留空号：</w:t>
      </w:r>
    </w:p>
    <w:p>
      <w:pPr>
        <w:pStyle w:val="Normal"/>
        <w:spacing w:lineRule="exact" w:line="560" w:before="50" w:after="0"/>
        <w:ind w:left="210" w:hanging="29"/>
        <w:rPr>
          <w:rFonts w:eastAsia="楷体_GB2312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清晨，蓝色的云霞里矗起一道细小的抛物线，这线红得透亮</w:t>
      </w:r>
      <w:r>
        <w:rPr>
          <w:sz w:val="24"/>
        </w:rPr>
        <w:t>、</w:t>
      </w:r>
      <w:r>
        <w:rPr>
          <w:sz w:val="24"/>
        </w:rPr>
        <w:t>闪着金光</w:t>
      </w:r>
      <w:r>
        <w:rPr>
          <w:sz w:val="24"/>
        </w:rPr>
        <w:t>、</w:t>
      </w:r>
      <w:r>
        <w:rPr>
          <w:sz w:val="24"/>
        </w:rPr>
        <w:t>冲破云霞，这就是初升的旭日。耀眼的光辉顿时</w:t>
      </w:r>
      <w:r>
        <w:rPr>
          <w:sz w:val="24"/>
        </w:rPr>
        <w:t>撒</w:t>
      </w:r>
      <w:r>
        <w:rPr>
          <w:sz w:val="24"/>
        </w:rPr>
        <w:t>向东方明珠，剔透的球体再次</w:t>
      </w:r>
      <w:r>
        <w:rPr>
          <w:sz w:val="24"/>
        </w:rPr>
        <w:t>覆</w:t>
      </w:r>
      <w:r>
        <w:rPr>
          <w:sz w:val="24"/>
        </w:rPr>
        <w:t>苏，</w:t>
      </w:r>
      <w:r>
        <w:rPr>
          <w:sz w:val="24"/>
        </w:rPr>
        <w:t>表</w:t>
      </w:r>
      <w:r>
        <w:rPr>
          <w:sz w:val="24"/>
        </w:rPr>
        <w:t>现它们的本色，犹如水晶般散发异彩、夺人视线，将阳光反射向四周……东方明珠的确具有别具一格的“磁性”与独特的魅力。她让人心动，让人为之感叹！渐渐地，我的双眼便占据了红与白完美</w:t>
      </w:r>
      <w:r>
        <w:rPr>
          <w:sz w:val="24"/>
        </w:rPr>
        <w:t>熔</w:t>
      </w:r>
      <w:r>
        <w:rPr>
          <w:sz w:val="24"/>
        </w:rPr>
        <w:t>为一体的巨型建筑物。在她与我之间，</w:t>
      </w:r>
      <w:r>
        <w:rPr>
          <w:sz w:val="24"/>
        </w:rPr>
        <w:t>黄</w:t>
      </w:r>
      <w:r>
        <w:rPr>
          <w:sz w:val="24"/>
        </w:rPr>
        <w:t>浦江上仿佛铺出了一条</w:t>
      </w:r>
      <w:r>
        <w:rPr>
          <w:sz w:val="24"/>
        </w:rPr>
        <w:t>金</w:t>
      </w:r>
      <w:r>
        <w:rPr>
          <w:sz w:val="24"/>
        </w:rPr>
        <w:t>光闪烁的路，让人忍不住飞奔而去以平静激烈跳动。</w:t>
      </w:r>
    </w:p>
    <w:p>
      <w:pPr>
        <w:pStyle w:val="Style15"/>
        <w:rPr>
          <w:color w:val="000000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阅读下列材料，写出你的探究结果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材料一：“留守儿童”被定义为父母双方或一方流动到其他地区，孩子留在户籍所在地，并因此不能和父母共同生活在一起的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周岁及以下的儿童。中国留守儿童的实际数字已远远超过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材料二：一些“留守儿童”给父母的话：有时候，我只是一个会吃饭、会运动的机器；家里安静得连一根针掉到地上都听得见，我好害怕；爸爸，伤心时，我最想要您得安慰；爸爸妈妈，你们是我最恨得亲人；只要你们在家里，天天骂我、打我都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材料三：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安徽省怀远县人民法院受理了一起抢劫案，被告人一个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岁，一个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岁。这两个少年的父母均在上海打工，把他们留在家中让祖父母来监护。因为祖父母年事已高，缺少对他们的管教，所以他们经常上网打游戏。钱花光来，他们想到平时在网上常打的一个叫“暴力警察”的游戏，于是便模仿里面歹徒抢银行的场面，到学校去抢学生的钱，从而走上来犯罪的道路。据记者所调查的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个看守所显示，农村留守孩子犯罪占到了当地少年犯罪的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％以上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理解（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（一）阅读《从百草园到三味书屋》选段，完成 </w:t>
      </w:r>
      <w:r>
        <w:rPr>
          <w:rFonts w:cs="宋体;SimSun" w:ascii="宋体;SimSun" w:hAnsi="宋体;SimSun"/>
          <w:sz w:val="24"/>
        </w:rPr>
        <w:t xml:space="preserve">6-9  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pacing w:lineRule="exact" w:line="300"/>
        <w:ind w:firstLine="480"/>
        <w:rPr/>
      </w:pPr>
      <w:r>
        <w:rPr>
          <w:color w:val="000000"/>
        </w:rPr>
        <w:t>第二次行礼时，先生便和蔼地在一旁答礼。他是一个高而瘦的老人，须发都花白了，还戴着大眼镜。我对他很恭敬，因为我早听到，他是本城中极方正，质朴，博学的人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不知从那里听来的，东方朔也很渊博，他认识一种虫，名曰“怪哉”，冤气所化，用酒一浇，就消释了。我很想详细地知道这故事，但阿长是不知道的，因为她毕竟不渊博。现在得到机会了，可以问先生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先生，‘怪哉’这虫，是怎么一回事？……”我上了生书，将要退下来的时候，赶忙问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知道！”他似乎很不高兴，脸上还有怒色了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我才知道做学生是不应该问这些事的，只要读书，因为他是渊博的宿儒，决不至于不知道，所谓不知道者，乃是不愿意说。年纪比我大的人，往往如此，我遇见过好几回了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我就只读书，正午习字，晚上对课。先生最初这几天对我很严厉，后来却好起来了，不过给我读的书渐渐加多，对课也渐渐地加上字去，从三言到五言，终于到七言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—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人都到那里去了？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人们便一个一个陆续走回去；一同回去，也不行的。他有一条戒尺，但是不常用，也有罚跪的规矩，但也不常用，普通总不过瞪几眼，大声道：—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读书！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于是大家放开喉咙读一阵书，真是人声鼎沸。有念“仁远乎哉我欲仁斯仁至矣”的，有念“笑人齿缺曰狗窦大开”的，有念“上九潜龙勿用”的，有念“厥土下上上错厥贡苞茅橘柚”的……先生自己也念书。后来，我们的声音便低下去，静下去了，只有他还大声朗读着：—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铁如意，指挥倜傥，一座皆惊呢～～；金叵罗，颠倒淋漓噫，千杯未醉嗬～～……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我疑心这是极好的文章，因为读到这里，他总是微笑起来，而且将头仰起，摇着，向后面拗过去，拗过去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先生读书入神的时候，于我们是很相宜的。有几个便用纸糊的盔甲套在指甲上做戏。我是画画儿，用一种叫作“荆川纸”的，蒙在小说的绣像上一个个描下来，象习字时候的影写一样。读的书多起来，画的画也多起来；书没有读成，画的成绩却不少了，最成片断的是《荡寇志》和《西游记》的绣像，都有一大本。后来，因为要钱用，卖给一个有钱的同窗了。他的父亲是开锡箔店的；听说现在自己已经做了店主，而且快要升到绅士的地位了。这东西早已没有了罢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br/>
        <w:br/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请问以上片段中，记叙了我在三味书屋生活的哪几件事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鲁迅先生一直高举“反封建”的大旗，有人说鲁迅对三味书屋的先生非常的痛恨，他是封建教育制度的典型代表，极大的扼杀了儿童的天性。对此你有何看法，并结合选文叙述依据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exact" w:line="360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exact" w:line="360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文中师生读书一段写得对比鲜明，非常有趣。老师一个人在大声朗读，而同学们却在偷偷玩耍。这里作者为什么要如此细致的描写我画画的事情？这对表现先生的形象有什么作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请你说说下面句子中加点词语的表达效果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color w:val="000000"/>
          <w:sz w:val="28"/>
          <w:szCs w:val="28"/>
        </w:rPr>
        <w:t>我疑心这是极好的文章，因为读到这里，他总是</w:t>
      </w:r>
      <w:r>
        <w:rPr>
          <w:color w:val="000000"/>
          <w:sz w:val="28"/>
          <w:szCs w:val="28"/>
          <w:em w:val="underDot"/>
        </w:rPr>
        <w:t>微笑</w:t>
      </w:r>
      <w:r>
        <w:rPr>
          <w:color w:val="000000"/>
          <w:sz w:val="28"/>
          <w:szCs w:val="28"/>
        </w:rPr>
        <w:t>起来，而且将头</w:t>
      </w:r>
      <w:r>
        <w:rPr>
          <w:color w:val="000000"/>
          <w:sz w:val="28"/>
          <w:szCs w:val="28"/>
          <w:em w:val="underDot"/>
        </w:rPr>
        <w:t>仰起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em w:val="underDot"/>
        </w:rPr>
        <w:t>摇着</w:t>
      </w:r>
      <w:r>
        <w:rPr>
          <w:color w:val="000000"/>
          <w:sz w:val="28"/>
          <w:szCs w:val="28"/>
        </w:rPr>
        <w:t>，向后面</w:t>
      </w:r>
      <w:r>
        <w:rPr>
          <w:color w:val="000000"/>
          <w:sz w:val="28"/>
          <w:szCs w:val="28"/>
          <w:em w:val="underDot"/>
        </w:rPr>
        <w:t>拗</w:t>
      </w:r>
      <w:r>
        <w:rPr>
          <w:color w:val="000000"/>
          <w:sz w:val="28"/>
          <w:szCs w:val="28"/>
        </w:rPr>
        <w:t>过去，</w:t>
      </w:r>
      <w:r>
        <w:rPr>
          <w:color w:val="000000"/>
          <w:sz w:val="28"/>
          <w:szCs w:val="28"/>
          <w:em w:val="underDot"/>
        </w:rPr>
        <w:t>拗</w:t>
      </w:r>
      <w:r>
        <w:rPr>
          <w:color w:val="000000"/>
          <w:sz w:val="28"/>
          <w:szCs w:val="28"/>
        </w:rPr>
        <w:t>过去。</w:t>
      </w:r>
    </w:p>
    <w:p>
      <w:pPr>
        <w:pStyle w:val="HTML"/>
        <w:spacing w:lineRule="exact" w:line="36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HTML"/>
        <w:spacing w:lineRule="exact" w:line="360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eastAsia="Arial"/>
          <w:u w:val="single"/>
        </w:rPr>
        <w:t xml:space="preserve">        </w:t>
      </w:r>
    </w:p>
    <w:p>
      <w:pPr>
        <w:pStyle w:val="HTML"/>
        <w:spacing w:lineRule="exact" w:line="360"/>
        <w:rPr/>
      </w:pPr>
      <w:r>
        <w:rPr>
          <w:rFonts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《盲人看》，完成</w:t>
      </w:r>
      <w:r>
        <w:rPr>
          <w:rFonts w:eastAsia="黑体;SimHei" w:ascii="黑体;SimHei" w:hAnsi="黑体;SimHei"/>
          <w:b/>
          <w:bCs/>
          <w:sz w:val="24"/>
        </w:rPr>
        <w:t>10—13</w:t>
      </w:r>
      <w:r>
        <w:rPr>
          <w:rFonts w:ascii="黑体;SimHei" w:hAnsi="黑体;SimHei" w:eastAsia="黑体;SimHei"/>
          <w:b/>
          <w:bCs/>
          <w:sz w:val="24"/>
        </w:rPr>
        <w:t>题。（共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盲人看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淑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每逢下学的时候，附近的那所小学，就有稠厚的人群，糊在铁门前，好似风暴前的蚁穴。那是家长等着接各自的孩童回家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远离人群的地方，有个人，倚着毛白杨，悄无声息地站着，从不张望校门口。直到有一个孩子飞快地跑过来，拉着他说，爸，咱们回家。他把左手交给孩子，右手拄起盲杖，一同横穿马路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多年前，这盲人常蹲在路边，用二胡奏很哀伤的曲调。他技艺不好，琴也质劣，音符断断续续地抽噎，听了只想快快远离。他面前盛着零碎钱的破罐头盒，永远看得到锈蚀的罐底。我偶尔放一点钱进去，也是堵着耳朵近前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来，他摆了个小摊子，卖点手绢袜子什么的，生意很淡。一天晚上，我回家一下公共汽车，黑就包抄过来。原来这一片停电，连路灯都灭了。只有电线杆旁，一束光柱如食指捅破星天。靠扰才见是那盲人打了手电，在卖蜡烛火柴，价钱很便宜。我赶紧买了一份，喜洋洋地觉得带回光明给亲人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之后的某个白日，我又在路旁看到盲人，就气哼哼地走过去，说，你也不能趁着停电，发这种不义之财啊！那天你卖的蜡烛，算什么货色啊？蜡烛油四下流，烫了我的手。烛捻一点也不亮，小得像个萤火虫尾巴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他愣愣地反塌陷的眼窝对着我，半天才说，对不起，我……不知道……蜡烛的光……该有多大，萤火虫的尾巴……是多亮。那天听说停电，就赶紧批了蜡烛来卖。我知道……黑了，难受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呆住了。那个漆黑的夜晚，即使烛光如豆，还是比完全的黑暗，好了不知几多。一个盲人，在为明眼人操劳，我还不分青红皂白地指责他，我好悔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后来，我很长时间没有到他的摊子买东西。确信他把我的声音忘掉之后，有一天，我买了一堆杂物，然后放下了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块钱，对盲人说，不必找了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抱奋斗目标那些东西，走了没几步，被他叫住了。大姐，你给我的是多少钱啊？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我说，是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他说，我从来没拿过这么大的票子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见他先是平着指肚，后是立起掌根，反复摩挲钞票的正反面。我说，这钱是真的。你放心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他笑笑说，我从来没收过假钱。谁要是欺负一个瞎子，他的心就先瞎了。我只是不能收您这么多的钱，我是在做买卖啊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知道自己又一次错了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知他在哪里学了按摩，经济上渐渐有了起色，从乡下找了一个盲姑娘，成了亲。一天，我到公园去，忽然看到他们夫妻相跟着，沿着花径在走。四周湖光山色美若仙境，我想，这对他们来讲，真是一种残酷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闪过他们身旁的时候，听到盲夫在炫耀地问，怎么样？我领你来这儿，景色不错吧？好好看看吧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盲妻不服气地说，好像你看过似的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盲夫很肯定地说，我看过。常来看的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听一个盲人连连响亮地说出“看”这个词，叫人顿生悲凉，也觉出一些滑稽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盲妻反唇相讥首，介绍人不是说你胎里瞎吗？啥时看到这里好景色呢？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盲夫说，别人用眼看，咱可以用心看，用耳朵年，用手看，用鼻子看……加起来一点不比别人少啊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他说着，用手捉了妻子的手指，丰粗糙的树皮攀上去，停在一片极小的叶子上，说，你看到了吗？多老的树，芽子也是姨的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那一瞬，我凛然一惊。世上有很多东西，看了如同未看，我们眼在神不在。记住并真正懂得的东西，必得被心房茧住啊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来盲夫妇有了果实，一个瞳仁亮如秋水的男孩。他渐渐长大，上了小学，盲人便天天接送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起初那孩童躲在盲人背后，跟着杖子走。慢慢胆子壮了，绿灯一亮，就跳着要越过去。父亲总是死死拽住他，用盲杖戳着柏油路说，让我再听听，近处没有车轮声，我们才可动……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终有一天，孩子对父亲讲，爸，我给你带路吧。他拉起父亲，东张西望，然后一蹦一跳地越过地上的斑马线。于是盲人第一次提起他的盲杖，跟着目光如炬的孩子，无所顾忌地前行，脚步抬得高高，轻捷如飞。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孩子越来越大了。当明眼人都不再接送这么高的孩子时，盲人依旧每天倚在校旁的杨树下，等待着。</w:t>
      </w:r>
    </w:p>
    <w:p>
      <w:pPr>
        <w:pStyle w:val="Normal"/>
        <w:spacing w:lineRule="auto" w:line="360"/>
        <w:ind w:left="210" w:hanging="210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找出文中最能诠释文章题目“盲人看”的语句，并把它写在下面的横线上。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Tahoma" w:eastAsia="仿宋_GB2312"/>
          <w:sz w:val="24"/>
          <w:u w:val="single"/>
        </w:rPr>
        <w:t>　　　　　　　　　　　　　　　　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Tahoma" w:eastAsia="仿宋_GB2312"/>
          <w:sz w:val="24"/>
          <w:u w:val="single"/>
        </w:rPr>
        <w:t>　　　　　　　</w:t>
      </w:r>
    </w:p>
    <w:p>
      <w:pPr>
        <w:pStyle w:val="Normal"/>
        <w:spacing w:lineRule="auto" w:line="360"/>
        <w:rPr>
          <w:rFonts w:eastAsia="仿宋_GB2312" w:cs="Tahoma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结合上下文，说说文中“我好悔”和“我知道自己又一次错了”的原因</w:t>
      </w:r>
      <w:r>
        <w:rPr>
          <w:bCs/>
          <w:szCs w:val="21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我好悔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我知道自己又一次错了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214" w:hanging="214"/>
        <w:rPr/>
      </w:pPr>
      <w:r>
        <w:rPr>
          <w:bCs/>
          <w:spacing w:val="2"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作者写盲人的孩子，突出了孩子的哪些特点？寄予了作者怎样的情感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仿宋_GB2312" w:cs="Tahoma"/>
        </w:rPr>
      </w:pPr>
      <w:r>
        <w:rPr>
          <w:rFonts w:ascii="宋体;SimSun" w:hAnsi="宋体;SimSun" w:cs="Tahoma" w:eastAsia="仿宋_GB2312"/>
          <w:sz w:val="24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Tahoma" w:eastAsia="仿宋_GB2312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仿宋_GB2312" w:cs="Tahoma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Tahoma" w:eastAsia="仿宋_GB2312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仿宋_GB2312" w:cs="Tahoma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214" w:hanging="214"/>
        <w:rPr/>
      </w:pPr>
      <w:r>
        <w:rPr>
          <w:bCs/>
          <w:spacing w:val="2"/>
          <w:szCs w:val="21"/>
        </w:rPr>
        <w:t>13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结合全文，联系生活，说说你对“</w:t>
      </w:r>
      <w:r>
        <w:rPr>
          <w:rFonts w:ascii="宋体;SimSun" w:hAnsi="宋体;SimSun" w:cs="宋体;SimSun"/>
          <w:color w:val="000000"/>
          <w:kern w:val="0"/>
          <w:szCs w:val="21"/>
        </w:rPr>
        <w:t>世上有很多东西，看了如同未看，我们眼在神不在。记住并真正懂得的东西，必得被心房茧住啊。</w:t>
      </w:r>
      <w:r>
        <w:rPr>
          <w:rFonts w:ascii="宋体;SimSun" w:hAnsi="宋体;SimSun" w:cs="宋体;SimSun"/>
          <w:bCs/>
          <w:szCs w:val="21"/>
        </w:rPr>
        <w:t>”这一句话的理解和切身体会。（</w:t>
      </w:r>
      <w:r>
        <w:rPr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5"/>
        <w:spacing w:lineRule="auto" w:line="360" w:before="0" w:after="0"/>
        <w:rPr>
          <w:rFonts w:eastAsia="仿宋_GB2312"/>
        </w:rPr>
      </w:pPr>
      <w:r>
        <w:rPr>
          <w:rFonts w:eastAsia="仿宋_GB2312"/>
          <w:color w:val="000000"/>
          <w:u w:val="single"/>
        </w:rPr>
        <w:t>　　　　　　　　　　　　　　　　　　　　　　　　　　　　　　　　　　</w:t>
      </w:r>
      <w:r>
        <w:rPr>
          <w:color w:val="000000"/>
          <w:u w:val="single"/>
        </w:rPr>
        <w:t xml:space="preserve">   </w:t>
      </w:r>
      <w:r>
        <w:rPr>
          <w:rFonts w:eastAsia="仿宋_GB2312"/>
          <w:color w:val="000000"/>
          <w:u w:val="single"/>
        </w:rPr>
        <w:t>　　　　　</w:t>
      </w:r>
      <w:r>
        <w:rPr>
          <w:color w:val="000000"/>
          <w:u w:val="single"/>
        </w:rPr>
        <w:t xml:space="preserve"> 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三）阅读《赵普》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-16  </w:t>
      </w:r>
      <w:r>
        <w:rPr>
          <w:sz w:val="24"/>
        </w:rPr>
        <w:t>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sz w:val="24"/>
        </w:rPr>
        <w:t>解释下列句子中加点字词或短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333333"/>
          <w:kern w:val="0"/>
          <w:sz w:val="24"/>
          <w:em w:val="underDot"/>
        </w:rPr>
        <w:t>阖</w:t>
      </w:r>
      <w:r>
        <w:rPr>
          <w:rFonts w:cs="宋体;SimSun"/>
          <w:color w:val="333333"/>
          <w:kern w:val="0"/>
          <w:sz w:val="24"/>
        </w:rPr>
        <w:t>户启箧取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color w:val="333333"/>
          <w:kern w:val="0"/>
          <w:sz w:val="24"/>
        </w:rPr>
        <w:t>普</w:t>
      </w:r>
      <w:r>
        <w:rPr>
          <w:rFonts w:cs="宋体;SimSun"/>
          <w:color w:val="333333"/>
          <w:kern w:val="0"/>
          <w:sz w:val="24"/>
          <w:em w:val="underDot"/>
        </w:rPr>
        <w:t>明日</w:t>
      </w:r>
      <w:r>
        <w:rPr>
          <w:rFonts w:cs="宋体;SimSun"/>
          <w:color w:val="333333"/>
          <w:kern w:val="0"/>
          <w:sz w:val="24"/>
        </w:rPr>
        <w:t>复奏其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color w:val="333333"/>
          <w:kern w:val="0"/>
          <w:sz w:val="24"/>
        </w:rPr>
        <w:t>普性深沉有</w:t>
      </w:r>
      <w:r>
        <w:rPr>
          <w:rFonts w:cs="宋体;SimSun"/>
          <w:color w:val="333333"/>
          <w:kern w:val="0"/>
          <w:sz w:val="24"/>
          <w:em w:val="underDot"/>
        </w:rPr>
        <w:t>岸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color w:val="333333"/>
          <w:kern w:val="0"/>
          <w:sz w:val="24"/>
        </w:rPr>
        <w:t>在相位者多龌龊</w:t>
      </w:r>
      <w:r>
        <w:rPr>
          <w:rFonts w:cs="宋体;SimSun"/>
          <w:color w:val="333333"/>
          <w:kern w:val="0"/>
          <w:sz w:val="24"/>
          <w:em w:val="underDot"/>
        </w:rPr>
        <w:t>循默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5</w:t>
      </w:r>
      <w:r>
        <w:rPr>
          <w:rFonts w:cs="宋体;SimSun"/>
          <w:color w:val="333333"/>
          <w:kern w:val="0"/>
          <w:sz w:val="24"/>
        </w:rPr>
        <w:t>、翻译下列语句。（</w:t>
      </w:r>
      <w:r>
        <w:rPr>
          <w:rFonts w:cs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宋初，在相位者多龌龊循默，普刚毅果断，未有其比。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cs="宋体;SimSun"/>
          <w:color w:val="333333"/>
          <w:kern w:val="0"/>
          <w:sz w:val="24"/>
          <w:szCs w:val="21"/>
        </w:rPr>
        <w:t>及为相，太祖常劝以读书。</w:t>
      </w:r>
      <w:r>
        <w:rPr>
          <w:rFonts w:eastAsia="Times New Roman"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6</w:t>
      </w:r>
      <w:r>
        <w:rPr>
          <w:rFonts w:cs="宋体;SimSun"/>
          <w:color w:val="333333"/>
          <w:kern w:val="0"/>
          <w:sz w:val="24"/>
        </w:rPr>
        <w:t>、根据文意发挥想象，说说“太祖乃悟”悟出了什么？（</w:t>
      </w:r>
      <w:r>
        <w:rPr>
          <w:rFonts w:cs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Times New Roma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color w:val="333333"/>
          <w:kern w:val="0"/>
          <w:sz w:val="24"/>
          <w:u w:val="single"/>
        </w:rPr>
      </w:pP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color w:val="333333"/>
          <w:kern w:val="0"/>
          <w:sz w:val="24"/>
          <w:u w:val="single"/>
        </w:rPr>
      </w:pPr>
      <w:r>
        <w:rPr>
          <w:color w:val="333333"/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三、作文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Style15"/>
        <w:spacing w:before="0" w:after="0"/>
        <w:rPr>
          <w:color w:val="000000"/>
        </w:rPr>
      </w:pPr>
      <w:r>
        <w:rPr/>
        <w:t>17</w:t>
      </w:r>
      <w:r>
        <w:rPr/>
        <w:t>、</w:t>
      </w:r>
      <w:r>
        <w:rPr>
          <w:color w:val="000000"/>
        </w:rPr>
        <w:t>困境中的自信，是一盏灯；困难中的援助，是一盏灯；困惑中的指点，是一盏灯；困境中的解围，是一盏灯；困苦中的坚持，是一盏灯</w:t>
      </w:r>
      <w:r>
        <w:rPr>
          <w:color w:val="000000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点亮一盏灯，为自己，自己将因此而获得新生；点亮一盏灯，为别人，他人将由此而心怀感恩；点亮一盏灯，为世界，世界将从此变得绚烂多姿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请以“点亮一盏灯”为题目，写一篇文章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cs="宋体;SimSun"/>
          <w:sz w:val="24"/>
        </w:rPr>
        <w:t>要求：①要有感而发，说真话、抒真情。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文体自选（诗歌除外），</w:t>
      </w:r>
      <w:r>
        <w:rPr>
          <w:rFonts w:ascii="宋体;SimSun" w:hAnsi="宋体;SimSun" w:cs="宋体;SimSun"/>
          <w:sz w:val="24"/>
        </w:rPr>
        <w:t>不少于</w:t>
      </w:r>
      <w:r>
        <w:rPr>
          <w:sz w:val="24"/>
        </w:rPr>
        <w:t>450</w:t>
      </w:r>
      <w:r>
        <w:rPr>
          <w:rFonts w:ascii="宋体;SimSun" w:hAnsi="宋体;SimSun" w:cs="宋体;SimSun"/>
          <w:sz w:val="24"/>
        </w:rPr>
        <w:t>字。③文中不得出现真实的地名、校名和人名等。</w:t>
      </w:r>
    </w:p>
    <w:p>
      <w:pPr>
        <w:pStyle w:val="Normal"/>
        <w:snapToGrid w:val="false"/>
        <w:spacing w:lineRule="exact" w:line="440"/>
        <w:ind w:firstLine="27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题目：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点亮一盏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19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19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七年级语文参考答案</w:t>
      </w:r>
    </w:p>
    <w:p>
      <w:pPr>
        <w:pStyle w:val="Normal"/>
        <w:rPr/>
      </w:pPr>
      <w:r>
        <w:rPr/>
        <w:t>1---3</w:t>
      </w:r>
      <w:r>
        <w:rPr/>
        <w:t>略</w:t>
      </w:r>
    </w:p>
    <w:p>
      <w:pPr>
        <w:pStyle w:val="Normal"/>
        <w:spacing w:lineRule="exact" w:line="560" w:before="50" w:after="0"/>
        <w:ind w:left="210" w:hanging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覆”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“复”；“撒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洒”；“ 熔”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“融”；“表现”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“重现”；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线红得透亮</w:t>
      </w:r>
      <w:r>
        <w:rPr>
          <w:szCs w:val="21"/>
        </w:rPr>
        <w:t>、</w:t>
      </w:r>
      <w:r>
        <w:rPr>
          <w:szCs w:val="21"/>
        </w:rPr>
        <w:t>闪着金光</w:t>
      </w:r>
      <w:r>
        <w:rPr>
          <w:szCs w:val="21"/>
        </w:rPr>
        <w:t>、</w:t>
      </w:r>
      <w:r>
        <w:rPr>
          <w:szCs w:val="21"/>
        </w:rPr>
        <w:t>冲破云霞，这就是初升的旭日。</w:t>
      </w:r>
      <w:r>
        <w:rPr>
          <w:rFonts w:ascii="宋体;SimSun" w:hAnsi="宋体;SimSun" w:cs="宋体;SimSun"/>
          <w:szCs w:val="21"/>
        </w:rPr>
        <w:t>”中间的“、”改为“，”；在“剔透”一词前加一个 “使”；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的双眼便占据了红与白完美</w:t>
      </w:r>
      <w:r>
        <w:rPr>
          <w:szCs w:val="21"/>
        </w:rPr>
        <w:t>熔</w:t>
      </w:r>
      <w:r>
        <w:rPr>
          <w:szCs w:val="21"/>
        </w:rPr>
        <w:t>为一体的巨型建筑物</w:t>
      </w:r>
      <w:r>
        <w:rPr>
          <w:rFonts w:ascii="宋体;SimSun" w:hAnsi="宋体;SimSun" w:cs="宋体;SimSun"/>
          <w:szCs w:val="21"/>
        </w:rPr>
        <w:t>”改为“</w:t>
      </w:r>
      <w:r>
        <w:rPr>
          <w:szCs w:val="21"/>
        </w:rPr>
        <w:t>红与白完美</w:t>
      </w:r>
      <w:r>
        <w:rPr>
          <w:szCs w:val="21"/>
        </w:rPr>
        <w:t>熔</w:t>
      </w:r>
      <w:r>
        <w:rPr>
          <w:szCs w:val="21"/>
        </w:rPr>
        <w:t>为一体的巨型建筑物便占据了我的双眼</w:t>
      </w:r>
      <w:r>
        <w:rPr>
          <w:rFonts w:ascii="宋体;SimSun" w:hAnsi="宋体;SimSun" w:cs="宋体;SimSun"/>
          <w:szCs w:val="21"/>
        </w:rPr>
        <w:t>”；在“</w:t>
      </w:r>
      <w:r>
        <w:rPr>
          <w:szCs w:val="21"/>
        </w:rPr>
        <w:t>让人忍不住飞奔而去以平静激烈跳动</w:t>
      </w:r>
      <w:r>
        <w:rPr>
          <w:rFonts w:ascii="宋体;SimSun" w:hAnsi="宋体;SimSun" w:cs="宋体;SimSun"/>
          <w:szCs w:val="21"/>
        </w:rPr>
        <w:t>”后加“的心脏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由于缺乏来自父母的亲情呵护与完整的家庭教育和监管</w:t>
      </w:r>
      <w:r>
        <w:rPr/>
        <w:t>,</w:t>
      </w:r>
      <w:r>
        <w:rPr/>
        <w:t>许多</w:t>
      </w:r>
      <w:r>
        <w:rPr>
          <w:b/>
          <w:bCs/>
          <w:color w:val="FFFFFF"/>
          <w:shd w:fill="004699" w:val="clear"/>
        </w:rPr>
        <w:t>留守儿童</w:t>
      </w:r>
      <w:r>
        <w:rPr/>
        <w:t>过早地承受着成人社会的各种压力</w:t>
      </w:r>
      <w:r>
        <w:rPr/>
        <w:t>,</w:t>
      </w:r>
      <w:r>
        <w:rPr/>
        <w:t>在思想道德</w:t>
      </w:r>
      <w:r>
        <w:rPr/>
        <w:t>,</w:t>
      </w:r>
      <w:r>
        <w:rPr/>
        <w:t>心理健康等方面出现了严重问题</w:t>
      </w:r>
      <w:r>
        <w:rPr/>
        <w:t>.</w:t>
      </w:r>
      <w:r>
        <w:rPr/>
        <w:t>不少儿童表现出害羞</w:t>
      </w:r>
      <w:r>
        <w:rPr/>
        <w:t>,</w:t>
      </w:r>
      <w:r>
        <w:rPr/>
        <w:t>不善于表达的自闭倾向</w:t>
      </w:r>
      <w:r>
        <w:rPr/>
        <w:t>,</w:t>
      </w:r>
      <w:r>
        <w:rPr/>
        <w:t>一半以上的孩子呈现出不同程度的心理问题</w:t>
      </w:r>
      <w:r>
        <w:rPr/>
        <w:t>.</w:t>
      </w:r>
      <w:r>
        <w:rPr/>
        <w:t>家庭监管的严重缺位</w:t>
      </w:r>
      <w:r>
        <w:rPr/>
        <w:t>,</w:t>
      </w:r>
      <w:r>
        <w:rPr/>
        <w:t>学校教育的疏忽</w:t>
      </w:r>
      <w:r>
        <w:rPr/>
        <w:t>,</w:t>
      </w:r>
      <w:r>
        <w:rPr/>
        <w:t>社会环境的不良影响</w:t>
      </w:r>
      <w:r>
        <w:rPr/>
        <w:t>,</w:t>
      </w:r>
      <w:r>
        <w:rPr/>
        <w:t>还导致诸多留守孩子出现行为失范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问怪哉；读书写字；后园玩耍；师生读书；游戏画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同意。鲁迅先生痛恨的是封建教育制度，不是文中的先生，文中的先生在当时封建教育制度下，还是比较开明的，“两个不常用”、“溜到花园去不是不可以，只是不能太多、太久”、“普通总不过瞪几眼”；先生“和蔼”且“</w:t>
      </w:r>
      <w:r>
        <w:rPr>
          <w:color w:val="000000"/>
        </w:rPr>
        <w:t>极方正，质朴，博学</w:t>
      </w:r>
      <w:r>
        <w:rPr>
          <w:rFonts w:ascii="宋体;SimSun" w:hAnsi="宋体;SimSun" w:cs="宋体;SimSun"/>
          <w:szCs w:val="21"/>
        </w:rPr>
        <w:t>”、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对他很恭敬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同学们在课上偷偷画画是为了表现孩子们对这种枯燥的教学内容，死板的教学方法很反感；同时从侧面突出老师对知识的热爱以及他只是的渊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些加点的词通过神态、动作描写，准确生动描写出先生读书时候的专注认真与全身心投入的沉醉状态，让人忍俊不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盲夫说，别人用眼看，咱可以用心看，用耳朵看，用手看，用鼻子看……加起来一点不比别人少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好悔是因为我买了盲人的劣质蜡烛后，不分青红皂白地指责了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知道自己又一次错了是因为我没有尊重一个残疾人的劳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作者写孩子，突出了两个方面的内容，一个是强调孩子的目光：“一个瞳仁如秋水的孩子”“目光如炬的孩子”；二是突出孩子的活泼（生命力）：“一个孩子飞快的泡过来”“跳着要越过去”“一蹦一跳地越过地上的斑马线”。这样写孩子表达了作者的欣慰之情和对盲人的真心祝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透过现象看本质，外在美与心灵美的碰撞，只有用心去感知周围的世界你才是真正的“看”了，把握并铭记于心，付诸行动，否则不过是过眼烟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-15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悟出内容：赵普对朕，对国家忠心耿耿；他举荐的那个人必定是有才能的；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02T05:49:00Z</dcterms:modified>
  <cp:revision>0</cp:revision>
  <dc:subject/>
  <dc:title/>
</cp:coreProperties>
</file>