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105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卢集中学七下第一次语文月考试卷</w:t>
      </w:r>
    </w:p>
    <w:p>
      <w:pPr>
        <w:pStyle w:val="Normal"/>
        <w:widowControl/>
        <w:snapToGrid w:val="false"/>
        <w:spacing w:lineRule="auto" w:line="3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   总分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积累与运用     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拼音写汉字或根据哈子写拼音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liǔ</w:t>
      </w:r>
      <w:r>
        <w:rPr>
          <w:rFonts w:ascii="宋体;SimSun" w:hAnsi="宋体;SimSun" w:cs="宋体;SimSun"/>
          <w:kern w:val="0"/>
          <w:sz w:val="24"/>
        </w:rPr>
        <w:t xml:space="preserve">（　　）  </w:t>
      </w:r>
      <w:r>
        <w:rPr>
          <w:rFonts w:cs="宋体;SimSun" w:ascii="宋体;SimSun" w:hAnsi="宋体;SimSun"/>
          <w:kern w:val="0"/>
          <w:sz w:val="24"/>
        </w:rPr>
        <w:t>zǔ</w:t>
      </w:r>
      <w:r>
        <w:rPr>
          <w:rFonts w:ascii="宋体;SimSun" w:hAnsi="宋体;SimSun" w:cs="宋体;SimSun"/>
          <w:kern w:val="0"/>
          <w:sz w:val="24"/>
        </w:rPr>
        <w:t>（　　 ）咒   揩（　　 ）油    剔（　　）透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找出下列词语中的错别字，并加以改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相得益</w:t>
      </w:r>
      <w:r>
        <w:rPr>
          <w:rFonts w:ascii="宋体;SimSun" w:hAnsi="宋体;SimSun" w:cs="宋体;SimSun"/>
          <w:b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　　人迹罕至　　相府相成　　　人声鼎沸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凌选抉择  　轩然大波   </w:t>
      </w:r>
      <w:r>
        <w:rPr>
          <w:rFonts w:ascii="宋体;SimSun" w:hAnsi="宋体;SimSun" w:cs="宋体;SimSun"/>
          <w:b/>
          <w:kern w:val="0"/>
          <w:sz w:val="24"/>
        </w:rPr>
        <w:t xml:space="preserve"> 熔</w:t>
      </w:r>
      <w:r>
        <w:rPr>
          <w:rFonts w:ascii="宋体;SimSun" w:hAnsi="宋体;SimSun" w:cs="宋体;SimSun"/>
          <w:kern w:val="0"/>
          <w:sz w:val="24"/>
        </w:rPr>
        <w:t>为一体　　　晶莹剔透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  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根据课文内容填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7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她马上成为我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，成为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，成为我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的人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山光悦鸟性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，乾坤日夜浮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语文综合实践活动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你的邻居们经常把生活垃圾倒入河里</w:t>
      </w:r>
      <w:r>
        <w:rPr>
          <w:sz w:val="24"/>
        </w:rPr>
        <w:t>，河水被严重污染。学校就这一现象决定组织一次社会调查，呼吁大家保护环境。假如在这次社会调查活动中你是的一名小记者，请完成下面的任务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你准备采访一位正在河边晨练的老人，请扣住采访目的设计两个问题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你又准备怎样劝告你的邻居们不要把生活垃圾倒入河里？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理解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阅读《赵普》一文语段，回答下列问题。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加点词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普少习吏事 （          ）        ②读之竟日    （            ）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普颜色不变 （          ）        ④他日补缀旧纸（            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现代汉语说出下面句子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性深沉有岸谷，虽多忌克，而能以天下事为己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说出下面典故与赵普有关的一项是</w:t>
      </w:r>
      <w:r>
        <w:rPr>
          <w:rFonts w:cs="宋体;SimSun" w:ascii="宋体;SimSun" w:hAnsi="宋体;SimSun"/>
          <w:kern w:val="0"/>
          <w:sz w:val="24"/>
        </w:rPr>
        <w:t>-----------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rFonts w:cs="宋体;SimSun" w:ascii="宋体;SimSun" w:hAnsi="宋体;SimSun"/>
          <w:kern w:val="0"/>
          <w:sz w:val="24"/>
        </w:rPr>
        <w:t xml:space="preserve">(2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闭门读书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半部《论语》治天下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凿壁借光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闻鸡起舞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古往今来，“刻苦读书”和“以天下事为已任”的成语及其故事很多，你能试着举出一个吗？并谈谈他对你成长的影响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六、阅读《我最好的老师》一文，完成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3</w:t>
      </w:r>
      <w:r>
        <w:rPr>
          <w:sz w:val="24"/>
        </w:rPr>
        <w:t>题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怀特森先生教的是六年级的科学课。在第一堂课上，他给我们讲了一种叫作凯蒂旺普斯的东西，说那是种夜行兽，冰川期中无法适应环境而绝迹了。他一边说，一边把一个头骨传来传去，我们都作了笔记，后来又进行了测验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把我的试卷还给我时，我惊呆了。我答的每道题都被打了个大大的红叉。测验不及格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定有什么地方弄错了！我是完完全全按照怀特森先生所说的写的呀！接着我意识到班里的每个人都没及格。发生了什么事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很简单，怀特森先生解释道。有关凯蒂旺普斯的一切都是他编造出来的。这种动物从来没有存在过。所以，我们笔记里记下的那些都是错的。难道错的答案也能得分吗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不用说，我们都气坏了。这种测验算什么测验？这种老师算什么老师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们本该推断出来的，怀特森说道。毕竟，正当传递凯蒂旺普斯的头骨（其实那是猫的头骨）时，他不是告诉过我们有关这种动物的一切都没有遗留下来吗？怀特森描述了它惊人的夜间视力，它的皮毛的颜色，还有许多他不可能知道的事实。他还给这种动物起了个可笑的名字。可我们一点没有起疑心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他说我们试卷上的零分是要登记在他的成绩记录簿上的。他也真这么做了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怀特森先生说他希望我们从这件事当中学到点什么。课本和老师都不是一贯正确的。事实上没有人一贯正确。他要我们时刻保持警惕，一旦认为他错了，或是课本上错了，就大胆地说出来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上怀特森先生的课，每一次都是不寻常的探险。有些科学课我现在仍然能够差不多从头至尾地记起来。有一次他对我们说他的大众牌轿车是活的生物。我们花了整整两天才拼凑了一篇在他那里通得过的驳论。他不肯放过我们，直到我们证明我们不但知道什么叫生物，且还有坚持真理的毅力时，他才罢休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我们把我们这种崭新的怀疑主义带进了所有课的课堂。这就给那些不习惯被怀疑的老师带来了问题。我们的历史老师讲着讲着，会有人清清嗓子，说道：“凯蒂旺普斯。”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如果要我给我们的学校危机提出个解决办法的话，我一定会提出怀特森先生。我没做出过什么重大的科学发现，但我和我的同学们从怀特森先生那里得到了一种同样重要的东西，一种正视着某个人的眼睛，告诉他他错了的勇气。怀特森先生还让我们看到，这么做有时候是很有趣的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这里面的价值并非每个人都能觉察到。有一次我把怀特森先生的事讲给一位小学老师听，他惊骇极了。“他不该像这样捉弄你们的。”那小学老师说道。我正视着他的眼睛，告诉他全错了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“班里的每个人都没及格”的表面原因和实质原因分别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为什么说对于这个编造出来的故事，“我们本该推断出来的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我”从怀特森老师那里学到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．当历史老师上课时，有人说“凯蒂旺普斯”这意味着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5</w:t>
      </w:r>
      <w:r>
        <w:rPr>
          <w:sz w:val="24"/>
        </w:rPr>
        <w:t>．从对待怀特森老师的态度变化上看，本文采用的手法是</w:t>
      </w:r>
      <w:r>
        <w:rPr>
          <w:sz w:val="24"/>
        </w:rPr>
        <w:t>_________</w:t>
      </w:r>
      <w:r>
        <w:rPr>
          <w:sz w:val="24"/>
        </w:rPr>
        <w:t>；这样写的好处是</w:t>
      </w:r>
      <w:r>
        <w:rPr>
          <w:sz w:val="24"/>
        </w:rPr>
        <w:t>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．本文介绍怀特森老师哪几件事？这几件事共同说明了一个什么问题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七、阅读下面一篇散文，完成下题（共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野蔷薇苔野蔷薇的花多姿多彩，好看得很，并且，野蔷薇苔也是很好吃的。我们童年的春天，在原野上，见到野蔷薇抽苔了，就会很高兴地给摘下来，除掉柔柔的刺，剥去鲜嫩的皮，剩下一根翡翠样的杆儿，咬在嘴里，那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味儿就甜在整个童年的记忆里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我当然没有朱皇帝的大富大贵，但帝王和平民百姓的某些情感却有共通之处，那就是所谓的童年情结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俗话说：“常将有日当无日，莫在无时想有时。”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我因此而感谢生长粮食和野蔷薇苔的土地，更因此而珍惜来之不易的生活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作者在第三段中写道：“到野地里去摘野蔷薇苔既符合我们童年的天性，同时也就在情理之中了。”其中“童年的天性”与“情理”的分别指什么？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“童年的天性”是指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个字） “情理“是指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个字）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作者回忆童年，表达了“童年情结”和“忧患意识”，“童年情结”和“忧患意识”的具体内容是什么？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“童年情结”的具体内容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忧患意识”的具体内容是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全文最后一句两次使用“因此”一词，作用是什么？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不超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字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作文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八、请选择班上一位同学作为描写对象，对这位同学的外貌与个性特征进行勾勒描写，写一篇小作文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出他（她）的特点；</w:t>
      </w:r>
    </w:p>
    <w:p>
      <w:pPr>
        <w:pStyle w:val="Normal"/>
        <w:widowControl/>
        <w:snapToGrid w:val="false"/>
        <w:spacing w:lineRule="auto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恰当运用外貌、语言、动作、心理等描写方法；</w:t>
      </w:r>
    </w:p>
    <w:p>
      <w:pPr>
        <w:pStyle w:val="Normal"/>
        <w:widowControl/>
        <w:snapToGrid w:val="false"/>
        <w:spacing w:lineRule="auto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字数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个左右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发绺，诅咒，</w:t>
      </w:r>
      <w:r>
        <w:rPr/>
        <w:t>kāi</w:t>
      </w:r>
      <w:r>
        <w:rPr/>
        <w:t>，</w:t>
      </w:r>
      <w:r>
        <w:rPr/>
        <w:t>tī</w:t>
      </w:r>
    </w:p>
    <w:p>
      <w:pPr>
        <w:pStyle w:val="Normal"/>
        <w:numPr>
          <w:ilvl w:val="0"/>
          <w:numId w:val="1"/>
        </w:numPr>
        <w:rPr/>
      </w:pPr>
      <w:r>
        <w:rPr/>
        <w:t>张</w:t>
      </w:r>
      <w:r>
        <w:rPr/>
        <w:t>-</w:t>
      </w:r>
      <w:r>
        <w:rPr/>
        <w:t>彰，府</w:t>
      </w:r>
      <w:r>
        <w:rPr/>
        <w:t>-</w:t>
      </w:r>
      <w:r>
        <w:rPr/>
        <w:t>辅，</w:t>
      </w:r>
      <w:r>
        <w:rPr>
          <w:rFonts w:ascii="宋体;SimSun" w:hAnsi="宋体;SimSun" w:cs="宋体;SimSun"/>
          <w:kern w:val="0"/>
          <w:sz w:val="24"/>
        </w:rPr>
        <w:t>凌</w: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t>遴，</w:t>
      </w:r>
      <w:r>
        <w:rPr>
          <w:rFonts w:ascii="宋体;SimSun" w:hAnsi="宋体;SimSun" w:cs="宋体;SimSun"/>
          <w:b/>
          <w:kern w:val="0"/>
          <w:sz w:val="24"/>
        </w:rPr>
        <w:t>熔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融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、熟悉</w:t>
      </w:r>
      <w:r>
        <w:rPr>
          <w:rFonts w:eastAsia="Times New Roman"/>
        </w:rPr>
        <w:t xml:space="preserve">   </w:t>
      </w:r>
      <w:r>
        <w:rPr/>
        <w:t>整日</w:t>
      </w:r>
      <w:r>
        <w:rPr>
          <w:rFonts w:eastAsia="Times New Roman"/>
        </w:rPr>
        <w:t xml:space="preserve">   </w:t>
      </w:r>
      <w:r>
        <w:rPr/>
        <w:t>脸色</w:t>
      </w:r>
      <w:r>
        <w:rPr>
          <w:rFonts w:eastAsia="Times New Roman"/>
        </w:rPr>
        <w:t xml:space="preserve">  </w:t>
      </w:r>
      <w:r>
        <w:rPr/>
        <w:t>连结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赵普性情深沉，为人严肃刚正，虽然对待人嫉妒而刻薄，但是却能把天下大事当作自己的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3B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、能举事例即可</w:t>
      </w:r>
      <w:r>
        <w:rPr>
          <w:rFonts w:eastAsia="Times New Roman"/>
        </w:rPr>
        <w:t xml:space="preserve"> </w:t>
      </w:r>
      <w:r>
        <w:rPr/>
        <w:t>谈影响言之有理即可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、表面原因：“给的答案是错的，错的答案不能得分。”实质原因：学生们没有怀疑精神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2</w:t>
      </w:r>
      <w:r>
        <w:rPr/>
        <w:t>、此题从文中第⑥段即可找到答案：正当传递凯蒂旺普斯的头骨时，他告诉我们有关这种动物一切都没有遗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、大胆怀疑的精神，敢于发问的勇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、意味着对老师所讲的内容产生了怀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、先抑后扬</w:t>
      </w:r>
      <w:r>
        <w:rPr>
          <w:rFonts w:eastAsia="Times New Roman"/>
        </w:rPr>
        <w:t xml:space="preserve"> </w:t>
      </w:r>
      <w:r>
        <w:rPr/>
        <w:t>使读者更容易接受作者观点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</w:t>
      </w:r>
      <w:r>
        <w:rPr/>
        <w:t>、两件事：一是关于凯蒂旺普斯的故事；一是老师说他的汽车是活的生物。说明怀特森老师时刻注意教给学生要有怀疑精神和坚持真理的毅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泼；用野蔷薇苔充饥，以度春荒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童年的事，永远怀着美好的回忆；在过好日子时，不要忘记苦难和饥饿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形成抒情式议论，点明珍惜来之不易生活的主旨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1134" w:footer="68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8:00Z</dcterms:created>
  <dc:creator/>
  <dc:description/>
  <dc:language>en-US</dc:language>
  <cp:lastModifiedBy>微软用户</cp:lastModifiedBy>
  <cp:lastPrinted>2007-03-22T10:20:00Z</cp:lastPrinted>
  <dcterms:modified xsi:type="dcterms:W3CDTF">2012-03-06T07:27:00Z</dcterms:modified>
  <cp:revision>0</cp:revision>
  <dc:subject/>
  <dc:title/>
</cp:coreProperties>
</file>