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b/>
          <w:b/>
          <w:kern w:val="0"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七年级语文第二次月考试卷（</w:t>
      </w:r>
      <w:r>
        <w:rPr>
          <w:rFonts w:eastAsia="方正大标宋简体;黑体" w:ascii="方正大标宋简体;黑体" w:hAnsi="方正大标宋简体;黑体"/>
          <w:b/>
          <w:kern w:val="0"/>
          <w:sz w:val="36"/>
          <w:szCs w:val="36"/>
        </w:rPr>
        <w:t>1-5</w:t>
      </w:r>
      <w:r>
        <w:rPr>
          <w:rFonts w:ascii="方正大标宋简体;黑体" w:hAnsi="方正大标宋简体;黑体" w:eastAsia="方正大标宋简体;黑体"/>
          <w:b/>
          <w:kern w:val="0"/>
          <w:sz w:val="36"/>
          <w:szCs w:val="36"/>
        </w:rPr>
        <w:t>单元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亲爱的同学们：</w:t>
      </w:r>
    </w:p>
    <w:p>
      <w:pPr>
        <w:pStyle w:val="Normal"/>
        <w:spacing w:lineRule="exact" w:line="440"/>
        <w:ind w:firstLine="453"/>
        <w:rPr>
          <w:rFonts w:ascii="楷体_GB2312" w:hAnsi="楷体_GB2312" w:eastAsia="楷体_GB2312"/>
          <w:b/>
          <w:b/>
          <w:color w:val="000000"/>
          <w:sz w:val="23"/>
          <w:szCs w:val="23"/>
        </w:rPr>
      </w:pPr>
      <w:r>
        <w:rPr>
          <w:rFonts w:ascii="楷体_GB2312" w:hAnsi="楷体_GB2312" w:eastAsia="楷体_GB2312"/>
          <w:b/>
          <w:color w:val="000000"/>
          <w:sz w:val="23"/>
          <w:szCs w:val="23"/>
        </w:rPr>
        <w:t>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一、书写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其中卷面书写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将下面的文字抄写在田字格中，要求规范、端正、整洁。</w:t>
      </w:r>
      <w:r>
        <w:rPr>
          <w:rFonts w:eastAsia="仿宋_GB2312" w:cs="宋体;SimSun" w:ascii="仿宋_GB2312" w:hAnsi="仿宋_GB2312"/>
          <w:b/>
          <w:sz w:val="24"/>
        </w:rPr>
        <w:t>(2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养精蓄锐       勇往直前</w:t>
      </w:r>
    </w:p>
    <w:p>
      <w:pPr>
        <w:pStyle w:val="Normal"/>
        <w:spacing w:lineRule="exact" w:line="400"/>
        <w:ind w:right="206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86360</wp:posOffset>
                </wp:positionV>
                <wp:extent cx="273177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8.9pt;mso-wrap-distance-left:9pt;mso-wrap-distance-right:9pt;mso-wrap-distance-top:0pt;mso-wrap-distance-bottom:0pt;margin-top:6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FFFF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FFFF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积累与运用（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读下面文字，根据拼音写出汉字或给汉字注音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宋体;SimSun" w:hAnsi="宋体;SimSun" w:cs="宋体;SimSun" w:eastAsia="新宋体"/>
          <w:color w:val="000000"/>
          <w:szCs w:val="21"/>
        </w:rPr>
        <w:t>对于广大的关东原野，我心里怀着</w:t>
      </w:r>
      <w:r>
        <w:rPr>
          <w:rFonts w:ascii="宋体;SimSun" w:hAnsi="宋体;SimSun" w:cs="宋体;SimSun" w:eastAsia="新宋体"/>
          <w:color w:val="000000"/>
          <w:szCs w:val="21"/>
          <w:em w:val="underDot"/>
        </w:rPr>
        <w:t>炽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）痛的热爱。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女佣略踌</w:t>
      </w:r>
      <w:r>
        <w:rPr>
          <w:rFonts w:ascii="宋体;SimSun" w:hAnsi="宋体;SimSun" w:cs="宋体;SimSun"/>
          <w:color w:val="000000"/>
          <w:szCs w:val="21"/>
          <w:em w:val="underDot"/>
        </w:rPr>
        <w:t>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）后，走上前去引起他的注意，可是他的表情是不耐烦的；他时而激情满怀，时而义愤填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80"/>
        <w:ind w:left="420" w:hanging="21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szCs w:val="21"/>
        </w:rPr>
        <w:t>什么是快乐？邓稼先认为为祖国的国防事业</w:t>
      </w:r>
      <w:r>
        <w:rPr>
          <w:szCs w:val="21"/>
          <w:u w:val="single"/>
        </w:rPr>
        <w:t>　　　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ǖ</w:t>
      </w:r>
      <w:r>
        <w:rPr>
          <w:szCs w:val="21"/>
        </w:rPr>
        <w:t>）躬尽瘁，死而后已是快乐的；闻一多认为为寻求救济民族文化药方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>而不舍、沥尽心血是快乐的；福楼拜认为周末与博学多识的朋友相聚时大家一拍</w:t>
      </w:r>
      <w:r>
        <w:rPr>
          <w:szCs w:val="21"/>
          <w:u w:val="single"/>
        </w:rPr>
        <w:t>　　　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合、忘乎所以是</w:t>
      </w:r>
      <w:r>
        <w:rPr>
          <w:color w:val="000000"/>
          <w:szCs w:val="21"/>
        </w:rPr>
        <w:t>快乐的。</w:t>
      </w:r>
    </w:p>
    <w:p>
      <w:pPr>
        <w:pStyle w:val="Normal"/>
        <w:spacing w:lineRule="auto" w:line="360"/>
        <w:rPr/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下列各组词语中书写有误的一组是</w:t>
      </w:r>
      <w:r>
        <w:rPr>
          <w:b/>
          <w:color w:val="1E1E1E"/>
          <w:szCs w:val="21"/>
        </w:rPr>
        <w:t>(      ) 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锋芒毕露      妇儒皆知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一拍既合 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人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慷慨淋漓       马革裹尸      戛然而止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浑身解数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变幻多姿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铤而走险      杂乱无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迥然不同  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悲欢离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叱咤风云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鲜为人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目不窥园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选出不是对偶句的一项（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向檐上飞，云从窗里出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夜见军帖，可汗大点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窗理云鬓，对镜帖花黄。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军百战死，壮士十年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下列句子没有语病的一句是（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通过大家群策群力的讨论，使初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逐步走向班级管理的科学化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我们要与自然和谐相处，保护好属于我们人类自己的家园——地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温岭的春天简直就是一座美丽的大花园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  <w:szCs w:val="21"/>
        </w:rPr>
        <w:t>切实减轻中小学生过重的课业负担，是能否实施素质教育的关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“腹有诗书气自华”，考考你对古文、诗句的掌握与理解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在古诗文的殿堂中徜徉，我们发现这里景美、人美、情也美。我们能领略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峨眉山月半轮秋，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”的美景；欣赏到花木兰“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关山度若飞”的矫健雄姿；感受到岑参“马上相逢无纸笔，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”的思乡浓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书可以陶治情操，可以提高修养，可以知礼明德，认真读书的人的变化是特别快的，所以我们说：“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  <w:u w:val="single"/>
        </w:rPr>
        <w:t>，</w:t>
      </w:r>
      <w:r>
        <w:rPr>
          <w:rFonts w:cs="宋体;SimSun"/>
          <w:szCs w:val="21"/>
        </w:rPr>
        <w:t>即更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！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仲永生五年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；</w:t>
      </w:r>
      <w:r>
        <w:rPr>
          <w:rFonts w:ascii="宋体;SimSun" w:hAnsi="宋体;SimSun" w:cs="宋体;SimSun"/>
          <w:color w:val="000000"/>
          <w:szCs w:val="21"/>
        </w:rPr>
        <w:t>十二三时，令作诗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又七年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；可见天赋并不是最重要的，关键是后天的继续学习。 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/>
        <w:t>古人评诗常用“诗眼”的说法，所谓“诗眼”往往是指一句施中最精练传神的一个字。你认为“潭影空人心”一句中的“诗眼”是哪个字？为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手机短信交流信息，便捷又时尚。如下面这条教师节短信：“您是一把伞，为我遮风蔽雨；您是一盏灯，为我照亮前程。衷心祝福您，我永远敬爱的老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不仅语言简练、精美，符合短信编写的要求，而且很好地表达了学生的心意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的第二个星期天是母亲节，请仿用这条短信的句式及修辞，给你的妈妈写一条母亲节短信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　　　　　　　　　　                              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走近名著：根据下面歇后语，写出中国古典文学名著中的人物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上梁山——官逼民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照镜子——里外不是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打黄盖———个愿打，一个愿挨    </w:t>
      </w:r>
    </w:p>
    <w:p>
      <w:pPr>
        <w:pStyle w:val="List"/>
        <w:spacing w:lineRule="exact" w:line="380"/>
        <w:ind w:left="-8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体会下面一段话中老师和学生的对话，回答文后问题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exact" w:line="3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Style16"/>
        <w:spacing w:lineRule="exact" w:line="3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话中的意思是什么？答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Style16"/>
        <w:spacing w:lineRule="exact" w:line="380" w:before="0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话里的意思又是什么？答：</w:t>
      </w:r>
      <w:r>
        <w:rPr>
          <w:rFonts w:cs="宋体;SimSun" w:ascii="宋体;SimSun" w:hAnsi="宋体;SimSun"/>
          <w:szCs w:val="21"/>
        </w:rPr>
        <w:t xml:space="preserve">___________________________________ </w:t>
      </w:r>
    </w:p>
    <w:p>
      <w:pPr>
        <w:pStyle w:val="21"/>
        <w:spacing w:lineRule="auto" w:line="30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请说出你最喜欢（崇拜）的名人是谁，并说说他（她）的事迹及崇拜的原因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1"/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最喜欢（崇拜）的名人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21"/>
        <w:spacing w:lineRule="auto" w:line="300"/>
        <w:ind w:left="0" w:hanging="0"/>
        <w:rPr/>
      </w:pPr>
      <w:r>
        <w:rPr>
          <w:rFonts w:ascii="宋体;SimSun" w:hAnsi="宋体;SimSun" w:cs="宋体;SimSun"/>
          <w:szCs w:val="21"/>
        </w:rPr>
        <w:t>我知道他（她）的事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21"/>
        <w:spacing w:lineRule="auto" w:line="300"/>
        <w:ind w:left="420"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崇拜他（她）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"/>
        <w:spacing w:lineRule="exact" w:line="400"/>
        <w:rPr/>
      </w:pPr>
      <w:r>
        <w:rPr>
          <w:b/>
          <w:kern w:val="0"/>
        </w:rPr>
        <w:t>二：阅读与欣赏：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TextBody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/>
        <w:t>（一）阅读《口技》，完成后面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4</w:t>
      </w:r>
      <w:r>
        <w:rPr/>
        <w:t>分）</w:t>
      </w:r>
      <w:r>
        <w:rPr/>
        <w:t>　　　　　　　　　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京中有善口技者。会宾客大宴，于厅事之东北角，施八尺屏障，口技人坐屏障中，一桌、一椅、一扇、一抚尺而已。众宾团坐。少顷，但闻屏障中抚尺一下满坐寂然，无敢哗者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未几，夫齁声起，妇拍儿亦渐拍渐止。微闻有鼠作作索索，盆器倾侧，妇梦中咳嗽。宾客意少舒，稍稍正坐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线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240"/>
        <w:ind w:left="105" w:hanging="105"/>
        <w:rPr/>
      </w:pP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宾客大宴</w:t>
      </w:r>
      <w:r>
        <w:rPr>
          <w:rFonts w:ascii="宋体;SimSun" w:hAnsi="宋体;SimSun" w:cs="宋体;SimSun"/>
          <w:sz w:val="21"/>
          <w:szCs w:val="21"/>
        </w:rPr>
        <w:t xml:space="preserve">（             ）                  （ 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妇抚儿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乳</w:t>
      </w:r>
      <w:r>
        <w:rPr>
          <w:rFonts w:ascii="宋体;SimSun" w:hAnsi="宋体;SimSun" w:cs="宋体;SimSun"/>
          <w:sz w:val="21"/>
          <w:szCs w:val="21"/>
        </w:rPr>
        <w:t xml:space="preserve">（         ）                       </w:t>
      </w:r>
    </w:p>
    <w:p>
      <w:pPr>
        <w:pStyle w:val="Style15"/>
        <w:spacing w:lineRule="exact" w:line="240"/>
        <w:ind w:left="105" w:hanging="105"/>
        <w:rPr/>
      </w:pP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众妙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毕</w:t>
      </w:r>
      <w:r>
        <w:rPr>
          <w:rFonts w:ascii="宋体;SimSun" w:hAnsi="宋体;SimSun" w:cs="宋体;SimSun"/>
          <w:sz w:val="21"/>
          <w:szCs w:val="21"/>
        </w:rPr>
        <w:t>备</w:t>
      </w:r>
      <w:r>
        <w:rPr>
          <w:rFonts w:ascii="宋体;SimSun" w:hAnsi="宋体;SimSun" w:cs="宋体;SimSun"/>
          <w:sz w:val="21"/>
          <w:szCs w:val="21"/>
        </w:rPr>
        <w:t xml:space="preserve">（               ）               （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虽</w:t>
      </w:r>
      <w:r>
        <w:rPr>
          <w:rFonts w:ascii="宋体;SimSun" w:hAnsi="宋体;SimSun" w:cs="宋体;SimSun"/>
          <w:sz w:val="21"/>
          <w:szCs w:val="21"/>
        </w:rPr>
        <w:t>人有百手</w:t>
      </w:r>
      <w:r>
        <w:rPr>
          <w:rFonts w:ascii="宋体;SimSun" w:hAnsi="宋体;SimSun" w:cs="宋体;SimSun"/>
          <w:sz w:val="21"/>
          <w:szCs w:val="21"/>
        </w:rPr>
        <w:t>（          ）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翻译句子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几，夫齁声起，妇拍儿亦渐拍渐止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是宾客无不变色离席，奋袖出臂，两股战战，几欲先走。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有关宾客的描写能否删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《社戏》（节选），完成习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淡黑的起伏的连山，仿佛是踊跃的铁的兽脊似的，都远远地向船尾跑去了，但我还以为船慢。</w:t>
      </w:r>
      <w:r>
        <w:rPr>
          <w:rFonts w:ascii="宋体;SimSun" w:hAnsi="宋体;SimSun" w:cs="宋体;SimSun"/>
          <w:color w:val="1E1E1E"/>
          <w:kern w:val="0"/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解释词语在文中的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月色便朦胧在这水气里。“朦胧”的意思是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仿佛是踊跃的铁的兽脊似的。“踊跃”的意思是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文中描写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开船的动作</w:t>
      </w:r>
      <w:r>
        <w:rPr>
          <w:rFonts w:ascii="宋体;SimSun" w:hAnsi="宋体;SimSun" w:cs="宋体;SimSun"/>
          <w:color w:val="1E1E1E"/>
          <w:kern w:val="0"/>
          <w:szCs w:val="21"/>
        </w:rPr>
        <w:t>的词语有</w:t>
      </w:r>
      <w:r>
        <w:rPr>
          <w:rFonts w:ascii="宋体;SimSun" w:hAnsi="宋体;SimSun" w:cs="宋体;SimSun"/>
          <w:szCs w:val="21"/>
        </w:rPr>
        <w:t>（写四个即可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，从中看出江南水乡的少年们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文中画线句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ascii="宋体;SimSun" w:hAnsi="宋体;SimSun" w:cs="宋体;SimSun"/>
          <w:color w:val="1E1E1E"/>
          <w:kern w:val="0"/>
          <w:szCs w:val="21"/>
        </w:rPr>
        <w:t>的修辞方法，突出了“我”去看社戏时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心情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文中的景物描写具有特色。作者调动了各种感觉器官进行多方面描写。各找出一句写在下面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视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嗅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触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觉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szCs w:val="21"/>
        </w:rPr>
        <w:t>阅读下文，根据要求回答问题。（</w:t>
      </w:r>
      <w:r>
        <w:rPr>
          <w:szCs w:val="21"/>
        </w:rPr>
        <w:t>12</w:t>
      </w:r>
      <w:r>
        <w:rPr>
          <w:szCs w:val="21"/>
        </w:rPr>
        <w:t>分）</w:t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>
          <w:trHeight w:val="333" w:hRule="atLeast"/>
        </w:trPr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把时间管理到分钟的人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台湾作家刘墉年龄并不大，但其著作早已</w:t>
      </w:r>
      <w:r>
        <w:rPr>
          <w:rFonts w:ascii="楷体_GB2312" w:hAnsi="楷体_GB2312" w:eastAsia="楷体_GB2312"/>
          <w:kern w:val="0"/>
          <w:sz w:val="24"/>
          <w:em w:val="underDot"/>
        </w:rPr>
        <w:t>等身</w:t>
      </w:r>
      <w:r>
        <w:rPr>
          <w:rFonts w:ascii="楷体_GB2312" w:hAnsi="楷体_GB2312" w:eastAsia="楷体_GB2312"/>
          <w:sz w:val="24"/>
        </w:rPr>
        <w:t>。他精致典雅的散文随笔畅销全球华人圈中，成为全世界华人中创作数量最大的作家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达到这样的成就，其才情自然是重要的因素，但是，还有一个因素同样重要，那就是刘墉管理和利用时间的精细。刘墉身边的人都知道，他是把自己的时间精确到分钟的人。所有接待过刘墉的单位都清楚，</w:t>
      </w:r>
      <w:r>
        <w:rPr>
          <w:rFonts w:ascii="楷体_GB2312" w:hAnsi="楷体_GB2312" w:eastAsia="楷体_GB2312"/>
          <w:sz w:val="24"/>
          <w:em w:val="underDot"/>
        </w:rPr>
        <w:t>伺候</w:t>
      </w:r>
      <w:r>
        <w:rPr>
          <w:rFonts w:ascii="楷体_GB2312" w:hAnsi="楷体_GB2312" w:eastAsia="楷体_GB2312"/>
          <w:sz w:val="24"/>
        </w:rPr>
        <w:t>好刘墉不是一件容易的事情，因为我们的时间观念实在难以达到刘墉那样的</w:t>
      </w:r>
      <w:r>
        <w:rPr>
          <w:rFonts w:ascii="楷体_GB2312" w:hAnsi="楷体_GB2312" w:eastAsia="楷体_GB2312"/>
          <w:sz w:val="24"/>
          <w:em w:val="underDot"/>
        </w:rPr>
        <w:t>精细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 xml:space="preserve">   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任何一次活动，他都会要求提供一份详细的日程表，表中要列明所有他能够想到的具体条目：几点几分从酒店门口出发；从一个城市到另一个城市有几趟航班，哪一趟航班最节省时间，怎么衔接，如何接送；中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点以前不要安排活动，以保证下午和晚上活动精神饱满；不和不相干的人一起吃饭，如果非吃不可，要确定好时间，时间一到立刻走人；某个活动几点几分开始，几点几分到达休息室，从休息室到达会场需要几分钟。每次活动前，即使你已经提前告诉了他你几点几分在大厅接他，但是他仍然会咨询楼层服务员，他从房间到大厅需要几分钟，然后他会准时从房间出来，一分钟也不浪费的准时到达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刘墉到我们内地来，有很多次场合让我们的接待方十分尴尬。因为刘墉的名气大，宴会的时候接待方请到了地方上的领导作陪。但是，时间一到，即使宴会正在进行，他也马上告辞，让作陪的领导十分尴尬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 xml:space="preserve">   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记者采访他的时候，如果是报刊的记者，他会问清楚你想发多大版面，如果是电视广播记者，他会问清楚你想做多长时间的节目，然后，他会在采访的当中突然停止，他告诉你他说的已经足够你的内容了，再说下去就是浪费时间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如果是出席一个签名活动，刘墉会告诉主办单位，让他们把让他签名的书放在去现场的车上和他住的房间里一些，他会利用休息和路上的时间签名，以节约时间提高效率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对于刘墉来说，最大的罪过就是无端的浪费时间，为了节约时间，得罪人也值得。无端的应酬不仅仅浪费了自己宝贵的时间，还毁坏自己的身体和精神。他认为自己是自己的时间的主人，别人没有权力要求他。他常说的话是，人的一生没有多少时间可以支用，自己有更重要的事情做，他的每一分钟时间都</w:t>
      </w:r>
      <w:r>
        <w:rPr>
          <w:rFonts w:ascii="楷体_GB2312" w:hAnsi="楷体_GB2312" w:eastAsia="楷体_GB2312"/>
          <w:sz w:val="24"/>
          <w:em w:val="underDot"/>
        </w:rPr>
        <w:t>要用到刀刃上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18</w:t>
      </w:r>
      <w:r>
        <w:rPr>
          <w:sz w:val="24"/>
        </w:rPr>
        <w:t>．刘墉惜时具体表现在哪些方面？请用自己的语言进行概括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除了惜时如金，在上文中还可看出刘墉具有许多鲜明的性格。请举一例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根据文章内容，推断上文加点的词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等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伺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刘墉为了节约时间，认为“得罪人也值得”。请你联系上文内容说说他都会得罪哪些人？你认为他这样做真的值得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我们悲伤时，母亲的手为我们拂去伤痛；当我们失落时，朋友的手为我们送来阳光；当我们迷茫时，老师的手为我们指明方向……同样，当我们也应该慷慨的伸出充满爱心的手，你会发现，环境因为我们的手变得更清洁了，母亲因为我们的手笑容更灿烂了……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伸出我们的手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①题目必须自拟，并将题目抄在作文稿的第一行正中，不得以“伸出我们的手”为题目。②内容健康，感情真挚。③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④卷面整洁，书写工整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/>
  <dc:description/>
  <dc:language>en-US</dc:language>
  <cp:lastModifiedBy>LENOVO</cp:lastModifiedBy>
  <dcterms:modified xsi:type="dcterms:W3CDTF">2011-06-07T06:47:00Z</dcterms:modified>
  <cp:revision>0</cp:revision>
  <dc:subject/>
  <dc:title/>
</cp:coreProperties>
</file>