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3"/>
        </w:rPr>
        <w:t>七年级下学期语文第三次月考试题</w:t>
      </w:r>
    </w:p>
    <w:p>
      <w:pPr>
        <w:pStyle w:val="Normal"/>
        <w:rPr/>
      </w:pPr>
      <w:r>
        <w:rPr>
          <w:b/>
          <w:sz w:val="24"/>
        </w:rPr>
        <w:t>一、积累与运用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读下面诗句完成①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-③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望黄河滚滚，奔向东南。惊涛</w:t>
      </w:r>
      <w:r>
        <w:rPr>
          <w:szCs w:val="21"/>
        </w:rPr>
        <w:t>péngpài</w:t>
      </w:r>
      <w:r>
        <w:rPr>
          <w:szCs w:val="21"/>
        </w:rPr>
        <w:t>，掀起万丈狂</w:t>
      </w:r>
      <w:r>
        <w:rPr>
          <w:szCs w:val="21"/>
          <w:em w:val="underDot"/>
        </w:rPr>
        <w:t>澜</w:t>
      </w:r>
      <w:r>
        <w:rPr>
          <w:szCs w:val="21"/>
        </w:rPr>
        <w:t>；浊流宛转，结成九曲连环；从昆仑山下，奔向黄海之边；把中原大地，</w:t>
      </w:r>
      <w:r>
        <w:rPr>
          <w:szCs w:val="21"/>
          <w:em w:val="underDot"/>
        </w:rPr>
        <w:t>劈</w:t>
      </w:r>
      <w:r>
        <w:rPr>
          <w:szCs w:val="21"/>
        </w:rPr>
        <w:t>成南北两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统领全诗的一个字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根据拼音补全诗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éngpài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给加点的字注音。</w:t>
      </w:r>
      <w:r>
        <w:rPr>
          <w:szCs w:val="21"/>
          <w:em w:val="underDot"/>
        </w:rPr>
        <w:t>澜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劈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要求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深林人不知，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szCs w:val="21"/>
        </w:rPr>
        <w:t xml:space="preserve"> 。（王维《竹里馆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______________________</w:t>
      </w:r>
      <w:r>
        <w:rPr>
          <w:szCs w:val="21"/>
        </w:rPr>
        <w:t>，野渡无人舟自横。（韦应物《滁州西涧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正是江南好风景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杜甫《江南逢李龟年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青草池塘处处蛙。（赵师秀《约客》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赵翼《论诗》中表明代代都有影响后世人才的两句诗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木兰诗》中描写塞外艰苦的战地生活的诗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语使用正确的一项是（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44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家的相册里，有几张罕见的照片，在它们的背后藏着一些</w:t>
      </w:r>
      <w:r>
        <w:rPr>
          <w:rFonts w:ascii="宋体;SimSun" w:hAnsi="宋体;SimSun" w:cs="宋体;SimSun"/>
          <w:szCs w:val="21"/>
          <w:em w:val="underDot"/>
        </w:rPr>
        <w:t>妇孺皆知</w:t>
      </w:r>
      <w:r>
        <w:rPr>
          <w:rFonts w:ascii="宋体;SimSun" w:hAnsi="宋体;SimSun" w:cs="宋体;SimSun"/>
          <w:szCs w:val="21"/>
        </w:rPr>
        <w:t xml:space="preserve">的故事。 </w:t>
      </w:r>
    </w:p>
    <w:p>
      <w:pPr>
        <w:pStyle w:val="Normal"/>
        <w:spacing w:lineRule="auto" w:line="360"/>
        <w:ind w:left="630" w:hanging="44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同学一下课就追问老师的问题，同学们在一旁议论，有的说是勤学好问，有的说是</w:t>
      </w:r>
      <w:r>
        <w:rPr>
          <w:rFonts w:ascii="宋体;SimSun" w:hAnsi="宋体;SimSun" w:cs="宋体;SimSun"/>
          <w:szCs w:val="21"/>
          <w:em w:val="underDot"/>
        </w:rPr>
        <w:t>不耻下问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630" w:hanging="449"/>
        <w:rPr/>
      </w:pPr>
      <w:r>
        <w:rPr>
          <w:rFonts w:cs="宋体;SimSun" w:ascii="宋体;SimSun" w:hAnsi="宋体;SimSun"/>
          <w:szCs w:val="21"/>
        </w:rPr>
        <w:t>C. 7.1</w:t>
      </w:r>
      <w:r>
        <w:rPr>
          <w:rFonts w:ascii="宋体;SimSun" w:hAnsi="宋体;SimSun" w:cs="宋体;SimSun"/>
          <w:szCs w:val="21"/>
        </w:rPr>
        <w:t>级强震让玉树县结古镇成为重灾区，那里到处都是倒塌的房屋，少数站立的楼房也都有明显的裂横，所见一片狼藉，让初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地的专家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630" w:hanging="449"/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看到电影《可可西里》中藏羚羊被盗猎分子枪杀而横尸荒野的惨状，我们无不感到</w:t>
      </w:r>
      <w:r>
        <w:rPr>
          <w:rFonts w:ascii="宋体;SimSun" w:hAnsi="宋体;SimSun" w:cs="宋体;SimSun"/>
          <w:szCs w:val="21"/>
          <w:em w:val="underDot"/>
        </w:rPr>
        <w:t>义愤填膺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没有语病的一项是（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为了搞好工作，我们要虚心接受并广泛征求群众意见。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老师的悉心辅导下，使我的数学成绩迅速提高了。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不得不承认我确实是做错了。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专家告诫：观看日食时要有防护措施，不能用眼睛直接观看，以免不要灼伤眼睛。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联网上的论坛是网民发表感言的地方。现在，有个文学论坛准备向大家征集“我最喜欢的名著”阅读感言，请你从下列名著中选取一篇，写上几句感言。（注意：不一定要在句式上模仿示例，关键在于谈出自己的真实感受。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：《钢铁是怎样炼成的》《童年》《鲁宾逊漂流记》《西游记》《水浒传》《安徒生童话》《伊索寓言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示例：初读《骆驼祥子》，觉得故事好玩：再读，看到了祥子挣扎的痛苦，看到了他在困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走向堕落的无奈。我的理解在加深，对祥子的同情和怜悯也在加深。我真想走进小说，帮他一把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名著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感言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要求完成下列题目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手漂亮的钢笔字能让人赏心悦目。写好钢笔字既是语文课的教学要求，也是同学们学习和生活的需要。为了帮助同学们了解写钢笔字的知识，提高学钢笔字的水平，班上准备开展“走进硬笔（钢笔）书法”的主题活动。</w:t>
      </w:r>
    </w:p>
    <w:p>
      <w:pPr>
        <w:pStyle w:val="Normal"/>
        <w:spacing w:lineRule="auto" w:line="360"/>
        <w:ind w:left="3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同学们推荐你为本次活动的策划人，你打算设计哪些活动项目？请仿照下面的示例写出一项，并说明活动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硬笔（钢笔）书法比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的：激发同学们参与活动的热情，促进同学们认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练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项目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目的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378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帮助同学们明确练习硬笔（钢笔）书法的意义，营造人人参与活动的氛围，请你拟写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37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在硬笔书法比赛中获得了一等奖。在颁奖典礼上，面对着全校师生，你要发表               一番感言。（要求</w:t>
      </w:r>
      <w:r>
        <w:rPr>
          <w:rFonts w:cs="宋体;SimSun" w:ascii="宋体;SimSun" w:hAnsi="宋体;SimSun"/>
          <w:szCs w:val="21"/>
        </w:rPr>
        <w:t>:50</w:t>
      </w:r>
      <w:r>
        <w:rPr>
          <w:rFonts w:ascii="宋体;SimSun" w:hAnsi="宋体;SimSun" w:cs="宋体;SimSun"/>
          <w:szCs w:val="21"/>
        </w:rPr>
        <w:t>个字左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　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二、阅读理解（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（一）命运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威尔逊先生是一位成功的商业家，他从一个普普通通的事务所小职员做起，经过多年的奋斗，终于拥有了自己的公司和办公楼，并且受到了人们的尊敬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一天，威尔逊先生从他的办公楼走出来，刚走到街上，就听见身后传来“嗒嗒嗒”的声音，那是盲人用破竹竿敲打地面发出的声响。威尔逊先生愣了一下，缓缓地转过身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那盲人感觉到前面有人，连忙打起精神，上前说道：“尊敬的先生，您一定发现我是一个可怜的盲人，能不能占用您一点点时间呢？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威尔逊先生说：“我要去会见一个重要的客户，你要什么就快说吧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盲人在一个包里摸索了半天，掏出一个打火机，放到威尔逊先生的手里，说：“先生，这个打火机只卖一美元，这可是最好的打火机啊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尔逊先生听了，叹口气，把手伸进西服口袋，掏出一张钞票递给盲人：“我不抽烟，但我愿意帮助你。这个打火机，也许我可以送给开电梯的小伙子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盲人用手摸了一下那张钞票，竟然是一百美元！他用颤抖的手反复抚摸这钱，嘴里连连感激着：“您是我遇见过的最慷慨的先生！仁慈的富人啊，我为您祈祷</w:t>
      </w:r>
      <w:r>
        <w:rPr>
          <w:szCs w:val="21"/>
        </w:rPr>
        <w:t>!</w:t>
      </w:r>
      <w:r>
        <w:rPr>
          <w:szCs w:val="21"/>
        </w:rPr>
        <w:t>上帝保佑您！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尔逊先生笑了笑，正准备走，盲人拉住他，又喋喋不休地说：“您不知道，我并不是一生下来就瞎眼的，都是</w:t>
      </w:r>
      <w:r>
        <w:rPr>
          <w:szCs w:val="21"/>
        </w:rPr>
        <w:t>23</w:t>
      </w:r>
      <w:r>
        <w:rPr>
          <w:szCs w:val="21"/>
        </w:rPr>
        <w:t>年前布尔顿的那次事故！太可怕了！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威尔逊先生一震，问道：“你是在那次化工厂爆炸中失明的吗？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盲人仿佛遇见了知音，兴奋得连连点头：“是啊，是啊，您也知道？这也难怪，那次光炸死的人就有</w:t>
      </w:r>
      <w:r>
        <w:rPr>
          <w:szCs w:val="21"/>
        </w:rPr>
        <w:t>93</w:t>
      </w:r>
      <w:r>
        <w:rPr>
          <w:szCs w:val="21"/>
        </w:rPr>
        <w:t>个，伤的人有好几百，那可是头条新闻啊！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盲人想用自己的遭遇打动对方，或许可多得到一些钱，他可怜巴巴地说了下去：“我真可怜啊</w:t>
      </w:r>
      <w:r>
        <w:rPr>
          <w:szCs w:val="21"/>
        </w:rPr>
        <w:t>!</w:t>
      </w:r>
      <w:r>
        <w:rPr>
          <w:szCs w:val="21"/>
        </w:rPr>
        <w:t>到处流浪，孤苦伶仃，吃了上顿没下顿，死了都没人知道！”他越说越激动：“您不知道当时的情况，火一下子冒了出来！仿佛是从地狱中冒出来的！逃命的人群都挤在一起，我好不容易冲到门口，可一个大个子在我身后大喊：‘让我先出去！我还年轻，我不想死！’他把我推倒了，踩着我的身体跑了出去！我失去了知觉，等我醒来，就成了瞎子，命运真不公平啊？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威尔逊先生冷冷地说：“事实恐怕不是这样吧？你说反了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盲人一惊，用空洞的眼睛呆呆地对着威尔逊先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尔逊先生一字一顿地说：“我当时也在布尔顿化工厂当工人，是你从我的身上踏过去的！你长得比我高大，你说的那句话，我永远都忘不了！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盲人站了好长时间，突然一把抓住威尔逊先生，爆发出一阵大笑：“这就是命运啊！不公平的命运！你在里面，现在出人头地了，我跑了出去，却成了一个没有用的瞎子！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尔逊先生用力推开盲人的手，举起手中一根精致的棕榈手杖，平静地说：“你知道吗？我也是一个瞎子。你相信命运，可是我不信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7</w:t>
      </w:r>
      <w:r>
        <w:rPr>
          <w:szCs w:val="21"/>
        </w:rPr>
        <w:t>、第（</w:t>
      </w:r>
      <w:r>
        <w:rPr>
          <w:szCs w:val="21"/>
        </w:rPr>
        <w:t>14</w:t>
      </w:r>
      <w:r>
        <w:rPr>
          <w:szCs w:val="21"/>
        </w:rPr>
        <w:t>）节中的“你说的那句话”指的是哪一句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第（</w:t>
      </w:r>
      <w:r>
        <w:rPr>
          <w:szCs w:val="21"/>
        </w:rPr>
        <w:t>6</w:t>
      </w:r>
      <w:r>
        <w:rPr>
          <w:szCs w:val="21"/>
        </w:rPr>
        <w:t>）节运用了哪些描写手法？体现了主人怎样的思想品格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最后一段加点的“你相信命运，可我不信”这句话的含义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Cs w:val="21"/>
        </w:rPr>
        <w:t>10</w:t>
      </w:r>
      <w:r>
        <w:rPr>
          <w:szCs w:val="21"/>
        </w:rPr>
        <w:t>、威尔逊先生从“一个普普通通的事务所小职员”到“一位成功的商业家”，期间经过怎样的努力？请根据文意，作出合理的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Cs w:val="21"/>
        </w:rPr>
        <w:t>11</w:t>
      </w:r>
      <w:r>
        <w:rPr>
          <w:szCs w:val="21"/>
        </w:rPr>
        <w:t>、谈谈你是怎样看待生活中的不幸的？（不超过</w:t>
      </w:r>
      <w:r>
        <w:rPr>
          <w:szCs w:val="21"/>
        </w:rPr>
        <w:t>50</w:t>
      </w:r>
      <w:r>
        <w:rPr>
          <w:szCs w:val="21"/>
        </w:rPr>
        <w:t>字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二）阅读下列短文，完成</w:t>
      </w:r>
      <w:r>
        <w:rPr>
          <w:rFonts w:cs="宋体;SimSun" w:ascii="宋体;SimSun" w:hAnsi="宋体;SimSun"/>
          <w:szCs w:val="21"/>
        </w:rPr>
        <w:t>12---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偎依那座雪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可能，你没有记住他的名字，但是，你应该记得他的那句名言——因为山在那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，他带着这句名言辞别英国，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不远万里来攀登那足以煮沸每一个登山者的热血的珠穆朗玛峰</w:t>
      </w:r>
      <w:r>
        <w:rPr>
          <w:rFonts w:ascii="宋体;SimSun" w:hAnsi="宋体;SimSun" w:cs="宋体;SimSun"/>
          <w:szCs w:val="21"/>
        </w:rPr>
        <w:t>。那一双脚或许就是为亲近珠峰而生的啊，它走了那么多年的路，每一步都是为了缩短和珠峰的距离。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当眼睛带着十二万分的景仰热吻那座神奇的雪峰时，那冲天的豪情甚至远远超越了</w:t>
      </w:r>
      <w:r>
        <w:rPr>
          <w:rFonts w:cs="宋体;SimSun" w:ascii="宋体;SimSun" w:hAnsi="宋体;SimSun"/>
          <w:szCs w:val="21"/>
          <w:u w:val="single"/>
        </w:rPr>
        <w:t>8848</w:t>
      </w:r>
      <w:r>
        <w:rPr>
          <w:rFonts w:ascii="宋体;SimSun" w:hAnsi="宋体;SimSun" w:cs="宋体;SimSun"/>
          <w:szCs w:val="21"/>
          <w:u w:val="single"/>
        </w:rPr>
        <w:t>米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陪同他前往的是一个不会讲话的美丽影像——他妻子的照片。他有一个无比浪漫的计 划：将她的玉照置于峰顶。他要和生命中的一个挚爱共同分享另一个挚爱。然而，他却在雪雾中失踪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，美国的埃里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西蒙森率领一个探险队来攀登珠峰。在距顶峰仅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米远的地方，他们发现了他冰冻了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年的遗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人都在默默揣测：他究竟有没有登上峰顶？在这个一伸手就可以轻易摘到的美梦 面前，他是微笑着化做冰雕的，还是忧伤地把一颗夙愿未了的心不情愿地交给了骤然降临的 死神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蒙森他们都记得那个无比浪漫的计划，他们开始竭力地找那张照片。但是，令他们万分失望同时又令他们万分惊喜的是，那张照片竟不在他的身上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谁都不愿猜想那照片有被弄丢的可能，大家宁愿相信他已经把照片放置到了他打算放置 的地方——他怎么舍得跟一生追慕的珠峰失之交臂？他怎么舍得眼睁睁看着一个允诺给爱 妻的誓言在即将兑现的时刻玉碎石飞？他不能啊——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就算是化做了冰雕，他也要设法爬到顶峰去拥抱那亿万年的灼热的冰雪；就算是死神攫住了他的肢体，他也要委派灵魂把那照片护送到离星月最近的地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，他那个浪漫的计划有一个超越浪漫的结局——他本是想用妻子的玉照给珠峰 “增色”的，想不到他竟把自己也留下了。一个美丽的影像，一个真实的生命，他送给珠峰的这两样礼物是太贵重太贵重了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  <w:u w:val="single"/>
        </w:rPr>
        <w:t>即便他是抱憾而终，我们也有足够的理由相信——他的雄姿将永矗峰巅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再次重温他的那句名言——因为山在那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永远记住他不朽的名字——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洛里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为线索，组织材料，展开记叙、议论、抒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首尾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相呼应，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脉络清晰</w:t>
      </w:r>
      <w:r>
        <w:rPr>
          <w:rFonts w:ascii="宋体;SimSun" w:hAnsi="宋体;SimSun" w:cs="宋体;SimSun"/>
          <w:szCs w:val="21"/>
        </w:rPr>
        <w:t>，结构严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段“他要和生命中的一个挚爱共同分享另一个挚爱”这句话中，“一个挚爱”指什么？“另一个挚爱”指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挚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另一个挚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第七段“但是，令他们万分失望同时又令他们万分惊喜的是，那张照片竟不在他的身上！”这句话字面意思不合逻辑，但细细琢磨又并不矛盾，请对此加以解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分失望”的原因是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万分惊喜”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开头不提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洛里的名字，而放在结尾交待。这样写有什么好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、读书看报时，随手摘抄选录一些名言佳句（即语言精彩或内容精辟的语句），并写上一点赏析点评（心得体会、感想评析），对加深理解和积累语言素材、丰富语感，都是大有帮助的。请按要求完成下面的读书笔记。（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left="1319" w:hanging="840"/>
        <w:rPr/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【要求】</w:t>
      </w:r>
      <w:r>
        <w:rPr>
          <w:rFonts w:ascii="宋体;SimSun" w:hAnsi="宋体;SimSun" w:cs="宋体;SimSun"/>
          <w:kern w:val="0"/>
          <w:szCs w:val="21"/>
          <w:lang w:val="zh-CN"/>
        </w:rPr>
        <w:t>①从文中画线的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四句话中任选一句抄录在“读书卡片”里；</w:t>
      </w:r>
    </w:p>
    <w:p>
      <w:pPr>
        <w:pStyle w:val="Normal"/>
        <w:autoSpaceDE w:val="false"/>
        <w:ind w:firstLine="12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给你所抄录的这句话写上批注。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326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15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 xml:space="preserve">读书卡片                </w:t>
            </w:r>
          </w:p>
          <w:p>
            <w:pPr>
              <w:pStyle w:val="Normal"/>
              <w:autoSpaceDE w:val="false"/>
              <w:ind w:firstLine="525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NO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3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篇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  <w:lang w:val="zh-CN"/>
              </w:rPr>
              <w:t xml:space="preserve"> 偎依那座雪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        作者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  <w:lang w:val="zh-CN"/>
              </w:rPr>
              <w:t xml:space="preserve"> 佚 名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处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  <w:lang w:val="zh-CN"/>
              </w:rPr>
              <w:t xml:space="preserve"> 《精品文萃》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        类别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  <w:lang w:val="zh-CN"/>
              </w:rPr>
              <w:t>散 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名言佳句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赏析点评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三）文言文阅读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口技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京中有善口技者。会宾客大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于厅事之东北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施八尺屏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技人坐屏障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桌、一椅、一扇、一抚尺而已。众宾团坐。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闻屏障中抚尺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满坐寂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敢哗者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闻深巷中犬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便有妇人惊觉欠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夫呓语。既而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。夫亦醒。妇抚儿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儿含乳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拍而呜之。又一大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絮絮不止。当是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手拍儿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中呜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儿含乳啼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儿初醒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夫叱大儿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时齐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众妙毕备。满坐宾客无不伸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侧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微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默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为妙绝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>未几，夫齁声起，妇拍儿亦渐拍渐止。</w:t>
      </w:r>
      <w:r>
        <w:rPr>
          <w:rFonts w:ascii="宋体;SimSun" w:hAnsi="宋体;SimSun" w:cs="宋体;SimSun"/>
          <w:kern w:val="0"/>
          <w:szCs w:val="21"/>
        </w:rPr>
        <w:t>微闻有鼠作作索索，盆器倾侧，妇梦中咳嗽。宾客意少舒，稍稍正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一人大呼“火起”夫起大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亦起大呼。两儿齐哭。俄而百千人大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儿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犬吠。中间力拉崩倒之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火爆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呼呼风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齐作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又夹百千求救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曳屋许许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抢夺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泼水声。凡所应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所不有。虽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人有百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有百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名其一处也。于是宾客无不变色离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奋袖出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然抚尺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群响毕绝。撤屏视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人、一桌、一椅、一扇、一抚尺而已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解释下列句中加点的的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京中有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 xml:space="preserve">口技者      善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寂然</w:t>
      </w:r>
      <w:r>
        <w:rPr>
          <w:rFonts w:ascii="宋体;SimSun" w:hAnsi="宋体;SimSun" w:cs="宋体;SimSun"/>
          <w:kern w:val="0"/>
          <w:szCs w:val="21"/>
        </w:rPr>
        <w:t xml:space="preserve">            坐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力拉崩倒之声</w:t>
      </w:r>
      <w:r>
        <w:rPr>
          <w:rFonts w:ascii="宋体;SimSun" w:hAnsi="宋体;SimSun" w:cs="宋体;SimSun"/>
          <w:kern w:val="0"/>
          <w:szCs w:val="21"/>
        </w:rPr>
        <w:t xml:space="preserve">    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</w:t>
      </w:r>
      <w:r>
        <w:rPr>
          <w:rFonts w:ascii="宋体;SimSun" w:hAnsi="宋体;SimSun" w:cs="宋体;SimSun"/>
          <w:kern w:val="0"/>
          <w:szCs w:val="21"/>
          <w:em w:val="underDot"/>
        </w:rPr>
        <w:t>走</w:t>
      </w:r>
      <w:r>
        <w:rPr>
          <w:rFonts w:ascii="宋体;SimSun" w:hAnsi="宋体;SimSun" w:cs="宋体;SimSun"/>
          <w:kern w:val="0"/>
          <w:szCs w:val="21"/>
        </w:rPr>
        <w:t xml:space="preserve">   走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下列词语解释有误的是（  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闻屏障中抚尺一下</w:t>
      </w:r>
      <w:r>
        <w:rPr>
          <w:rFonts w:ascii="宋体;SimSun" w:hAnsi="宋体;SimSun" w:cs="宋体;SimSun"/>
          <w:kern w:val="0"/>
          <w:szCs w:val="21"/>
        </w:rPr>
        <w:t>（但：只。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夫呓语</w:t>
      </w:r>
      <w:r>
        <w:rPr>
          <w:rFonts w:ascii="宋体;SimSun" w:hAnsi="宋体;SimSun" w:cs="宋体;SimSun"/>
          <w:kern w:val="0"/>
          <w:szCs w:val="21"/>
        </w:rPr>
        <w:t>（其：她的。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既而</w:t>
      </w:r>
      <w:r>
        <w:rPr>
          <w:rFonts w:ascii="宋体;SimSun" w:hAnsi="宋体;SimSun" w:cs="宋体;SimSun"/>
          <w:kern w:val="0"/>
          <w:szCs w:val="21"/>
        </w:rPr>
        <w:t>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</w:t>
      </w:r>
      <w:r>
        <w:rPr>
          <w:rFonts w:ascii="宋体;SimSun" w:hAnsi="宋体;SimSun" w:cs="宋体;SimSun"/>
          <w:kern w:val="0"/>
          <w:szCs w:val="21"/>
        </w:rPr>
        <w:t>（既而：不久，紧接着。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kern w:val="0"/>
          <w:szCs w:val="21"/>
        </w:rPr>
        <w:t>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ascii="宋体;SimSun" w:hAnsi="宋体;SimSun" w:cs="宋体;SimSun"/>
          <w:kern w:val="0"/>
          <w:szCs w:val="21"/>
        </w:rPr>
        <w:t>（虽：虽然。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翻译文中中横线上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宾客意少舒，稍稍正坐。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于是宾客无不变色离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奋袖出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走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为了表现口技人的高超技艺，写了哪三个方面的内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三、写作（</w:t>
      </w:r>
      <w:r>
        <w:rPr>
          <w:b/>
        </w:rPr>
        <w:t>55</w:t>
      </w:r>
      <w:r>
        <w:rPr>
          <w:b/>
        </w:rPr>
        <w:t>分）卷面书写</w:t>
      </w:r>
      <w:r>
        <w:rPr>
          <w:b/>
        </w:rPr>
        <w:t>5</w:t>
      </w:r>
      <w:r>
        <w:rPr>
          <w:b/>
        </w:rPr>
        <w:t>分</w:t>
      </w:r>
    </w:p>
    <w:p>
      <w:pPr>
        <w:pStyle w:val="Style14"/>
        <w:ind w:firstLine="211"/>
        <w:rPr/>
      </w:pPr>
      <w:r>
        <w:rPr>
          <w:b/>
        </w:rPr>
        <w:t>我没想到我如此</w:t>
      </w:r>
      <w:r>
        <w:rPr>
          <w:b/>
        </w:rPr>
        <w:t>__________</w:t>
      </w:r>
      <w:r>
        <w:rPr/>
        <w:t>（浮躁 </w:t>
      </w:r>
      <w:r>
        <w:rPr>
          <w:rFonts w:eastAsia="Times New Roman"/>
        </w:rPr>
        <w:t xml:space="preserve"> </w:t>
      </w:r>
      <w:r>
        <w:rPr/>
        <w:t>虚荣 </w:t>
      </w:r>
      <w:r>
        <w:rPr>
          <w:rFonts w:eastAsia="Times New Roman"/>
        </w:rPr>
        <w:t xml:space="preserve"> </w:t>
      </w:r>
      <w:r>
        <w:rPr/>
        <w:t>坚强  </w:t>
      </w:r>
      <w:r>
        <w:rPr>
          <w:rFonts w:eastAsia="Times New Roman"/>
        </w:rPr>
        <w:t xml:space="preserve"> </w:t>
      </w:r>
      <w:r>
        <w:rPr/>
        <w:t>幸运  </w:t>
      </w:r>
      <w:r>
        <w:rPr>
          <w:rFonts w:eastAsia="Times New Roman"/>
        </w:rPr>
        <w:t xml:space="preserve"> </w:t>
      </w:r>
      <w:r>
        <w:rPr/>
        <w:t>依赖父母……）</w:t>
      </w:r>
    </w:p>
    <w:p>
      <w:pPr>
        <w:pStyle w:val="Style14"/>
        <w:ind w:firstLine="210"/>
        <w:rPr/>
      </w:pPr>
      <w:r>
        <w:rPr/>
        <w:t>要求：</w:t>
      </w:r>
    </w:p>
    <w:p>
      <w:pPr>
        <w:pStyle w:val="TextBodyIndent"/>
        <w:rPr/>
      </w:pPr>
      <w:r>
        <w:rPr/>
        <w:t>1.</w:t>
      </w:r>
      <w:r>
        <w:rPr/>
        <w:t>结合个人生活经历，将题目补充完整</w:t>
      </w:r>
      <w:r>
        <w:rPr/>
        <w:t>;</w:t>
      </w:r>
    </w:p>
    <w:p>
      <w:pPr>
        <w:pStyle w:val="Style14"/>
        <w:ind w:left="630" w:hanging="210"/>
        <w:rPr/>
      </w:pPr>
      <w:r>
        <w:rPr/>
        <w:t>2.</w:t>
      </w:r>
      <w:r>
        <w:rPr/>
        <w:t>文章叙事清楚，结构完整，内容充实；恰当的运用描写、</w:t>
      </w:r>
    </w:p>
    <w:p>
      <w:pPr>
        <w:pStyle w:val="Style14"/>
        <w:ind w:left="630" w:hanging="0"/>
        <w:rPr/>
      </w:pPr>
      <w:r>
        <w:rPr/>
        <w:t>抒情等表达方式，写出真情实感；</w:t>
      </w:r>
    </w:p>
    <w:p>
      <w:pPr>
        <w:pStyle w:val="2"/>
        <w:ind w:left="840" w:hanging="420"/>
        <w:rPr/>
      </w:pPr>
      <w:r>
        <w:rPr/>
        <w:t>3.</w:t>
      </w:r>
      <w:r>
        <w:rPr/>
        <w:t>字数在</w:t>
      </w:r>
      <w:r>
        <w:rPr/>
        <w:t>600</w:t>
      </w:r>
      <w:r>
        <w:rPr/>
        <w:t>字左右；</w:t>
      </w:r>
    </w:p>
    <w:p>
      <w:pPr>
        <w:pStyle w:val="2"/>
        <w:ind w:left="840" w:hanging="420"/>
        <w:rPr/>
      </w:pPr>
      <w:r>
        <w:rPr/>
        <w:t>4.</w:t>
      </w:r>
      <w:r>
        <w:rPr/>
        <w:t>文中不得出现真实的校名和人名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参考答案</w:t>
      </w:r>
    </w:p>
    <w:p>
      <w:pPr>
        <w:pStyle w:val="Normal"/>
        <w:rPr/>
      </w:pPr>
      <w:r>
        <w:rPr>
          <w:b/>
          <w:sz w:val="24"/>
        </w:rPr>
        <w:t>一、积累与运用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②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澎湃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、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    p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明月来相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春潮带雨晚来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落花时节又逢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黄梅时节家家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江山代有才人出，各领风骚数百年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朔气传金柝，寒光照铁衣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5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硬笔书法讲座   目的：了解硬笔书法的知识，明确硬笔书法的意义。 或 名家硬笔书法作品鉴赏  目的：欣赏和借鉴硬笔书法作品，激发练字兴趣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练好钢笔书法，传承汉字文化。  示例二：写漂亮字，做优秀人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。（符合语境，语言得体，内容相关即可）</w:t>
      </w:r>
    </w:p>
    <w:p>
      <w:pPr>
        <w:pStyle w:val="Normal"/>
        <w:rPr/>
      </w:pPr>
      <w:r>
        <w:rPr>
          <w:b/>
          <w:sz w:val="24"/>
        </w:rPr>
        <w:t>二、阅读理解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）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让我出去，我还年轻，我不想死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动作和语言描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善良，同情弱者，慷慨大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盲人只会听从命运的摆布，生活在哀怨之中；而威尔逊敢于与命运抗争，自强不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克服突然失明的痛苦和障碍，在生活与工作中追求独立、自强，勤奋、踏实地工作，不怨天尤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）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洛里的“浪漫计划”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马洛里的名言（或：因为山在那里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挚爱：他的妻子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另一挚爱：珠穆朗玛峰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照片没在他身上，可能是照片被弄丢了，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洛里没有实现自己美好的愿望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照片没在他身上，也可能是照片已被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马洛里安放在了珠峰之颠，他实现了自己美好的愿望。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开篇不提他的名字，制造了一种悬念，让人更想知道他的名字，直到文章结尾才解开悬念，这样就会给读者留下更深的印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开篇不提他的名字，通过“但是”一转，引导读者去关注他的那句名言，引导读者去欣赏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洛里的精神境界，这样就能使读者对文章的主旨有了更深刻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名言佳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抄录无误即可得分；抄录中若出现错别字、增字、漏字，则不给分。   赏析点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，开放性题目，无惟一答案，只要能紧扣文本，言之成理，表述简明，即可得分。【参考示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名言佳句：不远万里来攀登那足以煮沸每一个登山者的热血的珠穆朗玛峰。   赏析点评：“不远万里”表现出了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洛里对珠峰的无限崇拜与实现理想的坚定意志。“煮沸……热血”形象生动地写出了珠峰的巨大魅力，她是每一个登山者倾心钟情的“梦中情人”，能让每一个登山者迸发出永恒的激情。   【参考示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名言佳句：当眼睛带着十二万分的景仰热吻那座神奇的雪峰时，那冲天的豪情甚至远远超越了</w:t>
      </w:r>
      <w:r>
        <w:rPr>
          <w:rFonts w:cs="宋体;SimSun" w:ascii="宋体;SimSun" w:hAnsi="宋体;SimSun"/>
          <w:szCs w:val="21"/>
        </w:rPr>
        <w:t>8848</w:t>
      </w:r>
      <w:r>
        <w:rPr>
          <w:rFonts w:ascii="宋体;SimSun" w:hAnsi="宋体;SimSun" w:cs="宋体;SimSun"/>
          <w:szCs w:val="21"/>
        </w:rPr>
        <w:t>米！   赏析点评：“眼睛……热吻……”，形象生动地表现出了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洛里仰望珠峰，心中充满的是无限的景仰之情。“远远超越了</w:t>
      </w:r>
      <w:r>
        <w:rPr>
          <w:rFonts w:cs="宋体;SimSun" w:ascii="宋体;SimSun" w:hAnsi="宋体;SimSun"/>
          <w:szCs w:val="21"/>
        </w:rPr>
        <w:t>8848</w:t>
      </w:r>
      <w:r>
        <w:rPr>
          <w:rFonts w:ascii="宋体;SimSun" w:hAnsi="宋体;SimSun" w:cs="宋体;SimSun"/>
          <w:szCs w:val="21"/>
        </w:rPr>
        <w:t>米”，给了“那冲天的豪情” 一个直观的形象的注释。   【参考示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名言佳句：就算是化做了冰雕，他也要设法爬到顶峰去拥抱那亿万年的灼热的冰雪；就算是死神攫住了他的肢体，他也要委派灵魂把那照片护送到离星月最近的地方。   赏析点评：两个“就算是……他也要……”，淋漓尽致地展现了乔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洛里对珠峰的热爱，对爱情的忠贞，对理想的执着。读来令人回肠荡气，顿生景仰之情。   【参考示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】名言佳句：即便他是抱憾而终，我们也有足够的理由相信——他的雄姿将永矗峰巅！   赏析点评：他对珠峰倾注了强烈的追慕之情，他对爱情充满了浪漫和执着的追求，他为实现自己的理想，表现了不屈不挠的献身精神；这就足以让“他的雄姿将永矗峰巅！”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）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擅长。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座，座位。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夹杂。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跑 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D 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描写了表演口技的人的表演情景；（</w:t>
      </w:r>
      <w:r>
        <w:rPr>
          <w:szCs w:val="21"/>
        </w:rPr>
        <w:t>2</w:t>
      </w:r>
      <w:r>
        <w:rPr>
          <w:szCs w:val="21"/>
        </w:rPr>
        <w:t>）描写了听众的表情；（</w:t>
      </w:r>
      <w:r>
        <w:rPr>
          <w:szCs w:val="21"/>
        </w:rPr>
        <w:t>3</w:t>
      </w:r>
      <w:r>
        <w:rPr>
          <w:szCs w:val="21"/>
        </w:rPr>
        <w:t>）描写了表演工具的简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6:00Z</dcterms:created>
  <dc:creator>Chinese User</dc:creator>
  <dc:description/>
  <cp:keywords/>
  <dc:language>en-US</dc:language>
  <cp:lastModifiedBy>USER</cp:lastModifiedBy>
  <dcterms:modified xsi:type="dcterms:W3CDTF">2011-06-13T14:13:00Z</dcterms:modified>
  <cp:revision>12</cp:revision>
  <dc:subject/>
  <dc:title>宣城市绿宝奋飞学校07---08学年第二学期期末测试题</dc:title>
</cp:coreProperties>
</file>