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月考试题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1"/>
        <w:gridCol w:w="1411"/>
      </w:tblGrid>
      <w:tr>
        <w:trPr>
          <w:trHeight w:val="4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文字，把文中拼音所表示的汉字依次写在文下方格内（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处任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锋，这个光辉的名字，在人们的心中闪 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着永恒的光芒。他从小勤奋好学，克己（</w:t>
      </w:r>
      <w:r>
        <w:rPr>
          <w:rFonts w:cs="宋体;SimSun" w:ascii="宋体;SimSun" w:hAnsi="宋体;SimSun"/>
          <w:szCs w:val="21"/>
        </w:rPr>
        <w:t>fèng</w:t>
      </w:r>
      <w:r>
        <w:rPr>
          <w:rFonts w:ascii="宋体;SimSun" w:hAnsi="宋体;SimSun" w:cs="宋体;SimSun"/>
          <w:szCs w:val="21"/>
        </w:rPr>
        <w:t>）公，乐于助人，把自己旺盛的青春全部献给了党和人民。他不仅为全国人民所熟悉和热爱，而且还（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>）越国界，被世界几十个国家和地区的人民所敬（</w:t>
      </w:r>
      <w:r>
        <w:rPr>
          <w:rFonts w:cs="宋体;SimSun" w:ascii="宋体;SimSun" w:hAnsi="宋体;SimSun"/>
          <w:szCs w:val="21"/>
        </w:rPr>
        <w:t>yǎng</w:t>
      </w:r>
      <w:r>
        <w:rPr>
          <w:rFonts w:ascii="宋体;SimSun" w:hAnsi="宋体;SimSun" w:cs="宋体;SimSun"/>
          <w:szCs w:val="21"/>
        </w:rPr>
        <w:t>）。他是党的好儿子，是人民的好公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 xml:space="preserve">），是中华儿女的好榜样！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86995</wp:posOffset>
                </wp:positionV>
                <wp:extent cx="2475865" cy="388620"/>
                <wp:effectExtent l="5715" t="5080" r="444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88800"/>
                          <a:chOff x="0" y="0"/>
                          <a:chExt cx="24757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353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353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353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.85pt;width:194.95pt;height:30.6pt" coordorigin="1755,137" coordsize="3899,612">
                <v:rect id="shape_0" fillcolor="white" stroked="t" o:allowincell="f" style="position:absolute;left:1755;top:137;width:556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9;top:137;width:556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3;top:137;width:556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7;top:137;width:556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面词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错别字，填入表中，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迹罕至    人声鼎沸  中西合壁  永垂不朽  万籁具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为人知    栩栩如生   异曲同工   相得益彰  不能自己 </w:t>
      </w:r>
    </w:p>
    <w:tbl>
      <w:tblPr>
        <w:tblW w:w="445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"/>
        <w:gridCol w:w="826"/>
        <w:gridCol w:w="826"/>
        <w:gridCol w:w="826"/>
      </w:tblGrid>
      <w:tr>
        <w:trPr>
          <w:trHeight w:val="4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句子没有语病的一项是 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这次主题班会，使同学们认识到了端正学习态度的重要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近部分企业安全保卫工作出现了纰漏，有关部门及时分析并解决了问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伊拉克局势能不能稳定下来，是联合国工作人员返回巴格达工作的基本条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然我进初中快一年了，但小学时代同学们愉快的笑容，至今还在我耳际萦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斜成语使用正确的一项是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老师整日忙个不停，连吃饭也要处理班上的事情，真是</w:t>
      </w:r>
      <w:r>
        <w:rPr>
          <w:rFonts w:ascii="宋体;SimSun" w:hAnsi="宋体;SimSun" w:cs="宋体;SimSun"/>
          <w:bCs/>
          <w:szCs w:val="21"/>
        </w:rPr>
        <w:t>日理万机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山的重峦叠嶂，奇松怪石，令人惊叹，真是</w:t>
      </w:r>
      <w:r>
        <w:rPr>
          <w:rFonts w:ascii="宋体;SimSun" w:hAnsi="宋体;SimSun" w:cs="宋体;SimSun"/>
          <w:bCs/>
          <w:szCs w:val="21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家伙明知罪行严重却</w:t>
      </w:r>
      <w:r>
        <w:rPr>
          <w:rFonts w:ascii="宋体;SimSun" w:hAnsi="宋体;SimSun" w:cs="宋体;SimSun"/>
          <w:bCs/>
          <w:szCs w:val="21"/>
        </w:rPr>
        <w:t>从容不迫</w:t>
      </w:r>
      <w:r>
        <w:rPr>
          <w:rFonts w:ascii="宋体;SimSun" w:hAnsi="宋体;SimSun" w:cs="宋体;SimSun"/>
          <w:szCs w:val="21"/>
        </w:rPr>
        <w:t>地干着事，好像什么也没发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家电市场硝烟弥漫，空调降价大战</w:t>
      </w:r>
      <w:r>
        <w:rPr>
          <w:rFonts w:ascii="宋体;SimSun" w:hAnsi="宋体;SimSun" w:cs="宋体;SimSun"/>
          <w:bCs/>
          <w:szCs w:val="21"/>
        </w:rPr>
        <w:t>一触即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上下文连贯的要求看，依次填入下面横线上的语句，最恰当的一项是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有人说，宽容是一种润滑剂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宽容是一幅镇静剂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宽容是一束阳光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宽容是一座桥梁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消融彼此间的猜疑积雪       ②可以消除人与人之间的磨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将彼此间的心灵沟通         ④可以使人在众多纷扰中恪守平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①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①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杜甫的《登岳阳楼》中虚实结合，描绘洞庭湖壮阔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老病有孤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题破山寺后禅院》中形容环境幽静，消除人心中俗念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不必说鸣蝉在树叶里长吟，肥胖的黄蜂伏在菜花上，轻捷的叫天子（云雀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《从百草园到三味书屋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写出一句以动写静，以动衬静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这四年里，</w:t>
      </w:r>
      <w:r>
        <w:rPr>
          <w:rFonts w:cs="宋体;SimSun" w:ascii="宋体;SimSun" w:hAnsi="宋体;SimSun"/>
          <w:szCs w:val="21"/>
        </w:rPr>
        <w:t xml:space="preserve">____________________,________________________,                </w:t>
      </w:r>
      <w:r>
        <w:rPr>
          <w:rFonts w:ascii="宋体;SimSun" w:hAnsi="宋体;SimSun" w:cs="宋体;SimSun"/>
          <w:szCs w:val="21"/>
        </w:rPr>
        <w:t>我咬紧了牙，哼都不哼一声。（《一面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话说孙悟空来到翠云山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之妻铁扇公主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孰料这铁扇公主竟是被悟空当年降服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之母，悟空闻之，不禁大惊失色，暗暗叫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一句话概括下面一段话的主要信息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目前，全球已有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国家的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余所高校开设了汉语课程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外国人正在学习中文。许多外国人为留学、就业、投资、贸易等，苦学“方块字”，苦练“中国话”。英国计划在未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年内拨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英镑普及中文学习；美国将汉语纳入国民教育体系；韩国不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企业都开设中文学习班。</w:t>
      </w:r>
    </w:p>
    <w:tbl>
      <w:tblPr>
        <w:tblW w:w="60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上学路上，王刚同学与你一同骑自行车遇到红灯。王刚见四周既无车辆来往，又无交警值勤，便叫你一起闯红灯，你既不愿伤害与王刚的感情，又要劝说他不闯红灯，你打算怎么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现代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见了大海</w:t>
      </w:r>
    </w:p>
    <w:p>
      <w:pPr>
        <w:pStyle w:val="Normal"/>
        <w:spacing w:lineRule="exact" w:line="440"/>
        <w:ind w:left="324" w:firstLine="56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真</w:t>
      </w:r>
    </w:p>
    <w:p>
      <w:pPr>
        <w:pStyle w:val="Normal"/>
        <w:spacing w:lineRule="exact" w:line="440"/>
        <w:ind w:left="32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个身材畸形的女孩子，母亲嫌我丢她的脸，也怕出门遭人讥笑，于是，在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前的童年里，我从没迈出门一步。我拥有的只是院子里的一方天空，一群瞬间即逝的飞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岁那年，父亲死去了。母亲不久也改嫁了，嫁给小镇上一个退休的海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当时，母亲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出头，而继父已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。继父要我称他伯伯，并对我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，河子，伯伯带你去串门儿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吓得直往后缩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去外面看看吧，河子，外面有好多好玩的东西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动心了，于是说道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我长得太难看，还有，我走路一瘸一瘸的，妈说人家会笑话我的。”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毕，我不禁哭了起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心吧，河子，谁笑话你，我就这样——”继父扬起巴掌做了个揍人的动作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忍不住破涕为笑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，继父带我上街了。有生以来，我第一次看见这么多人，我真是怕极了。我羞怯地低着头，两手死死拽住继父的衣角，就像他的一个尾巴似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河子，抬起头，别害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继父大声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继父响亮的嗓门立刻引来了许多目光，尤其是和我同龄的孩子，边瞧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嘁嘁喳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喂，过来认识一下，小家伙们，这是河子，你们的小朋友河子。”继父亲切地招呼他们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，他们走过来，友好地问这问那，邀请我和他们玩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天里，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的哮喘病犯得很重。睡不着的时候，就让我陪他坐在火炉前听他讲大海的故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水是蓝的，和天空一样蓝；海水是咸的；海很大很深；海里有鱼，大鱼小鱼；海上有船，大船小船……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听得着了迷：“我能看见海吗</w:t>
      </w:r>
      <w:r>
        <w:rPr>
          <w:rFonts w:cs="宋体;SimSun" w:ascii="宋体;SimSun" w:hAnsi="宋体;SimSun"/>
          <w:szCs w:val="21"/>
        </w:rPr>
        <w:t xml:space="preserve">?” 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，等你再长大些，长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我就带你去看大海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眼前豁然亮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一年年地长大了，也长高了，懂得了许多事情。按照继父的规定，每天我要做一件对我来说难度较大的家务活。学校不收畸形儿，继父就自己当老师；我每天要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生词，并背熟一篇课文。其余的时间，便是听继父那永远也讲不完的海的故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亲终于走了，是跟一个在门口摆摊的裁缝跑的，丢下我和继父相依为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继父的身体虽然越来越坏，但他仍然拖着病病歪歪的身子，成天带我去这去那，鼓励我独自进商店买东西，做家务活儿。每当我做了什么我原先不能做的事情的时候，继父就变得欣喜若狂，仿佛我做了件惊天动地的大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真能干，河子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把看海的日子定在明年的夏天，到那时我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了。继父说现在所做的一切都是为看海做准备。继父说去海边之前，让我必须学会应付一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漫长的冬季熬过去了。整整一个冬天，继父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倒在床上。我一个人在镇子上穿街走巷，为继父请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买药，办各种各样的事情。我独自承担了全部家务。正在这样的时刻，我觉得自己真正长大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春日融融的上午，继父把我叫到床边，慢慢地说：“河子。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要死了，有件事情我必须告诉你：早在我退休的前一年，医生就说我是过敏性哮喘，必须远离海洋，所以我是永远不能带你看海的。我对你撒了谎，请你原谅我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时，我觉得非常失望，非常委屈，我做了这么多年的准备，到头来却是一个骗局。我伤心地哭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在这天夜里，继父安安静静地去世了。我失去了在这个世界上惟一的亲人。现在，我这个畸形女孩是一个人生活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穿行在闹市上时，当我熟练地做着家务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我受邻居的委托替她照看孩子，从而每月从她那里得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的生活费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突然明白了继父的“看海”的意义。有无数次，我站在继父的遗像前，悄声对他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伯伯，我看见了大海，真的，我看见了……”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作者用层层深入的方法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叙写在继父的关爱下，“我”的变化过程。请用文中的语言填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“我”有了安全感的句子</w:t>
      </w:r>
      <w:r>
        <w:rPr>
          <w:rFonts w:cs="宋体;SimSun" w:ascii="宋体;SimSun" w:hAnsi="宋体;SimSun"/>
          <w:szCs w:val="21"/>
        </w:rPr>
        <w:t>____________________________________________.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明“我”对生活已有了信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句子是 </w:t>
      </w:r>
      <w:r>
        <w:rPr>
          <w:rFonts w:cs="宋体;SimSun" w:ascii="宋体;SimSun" w:hAnsi="宋体;SimSun"/>
          <w:szCs w:val="21"/>
        </w:rPr>
        <w:t>____________________________________________.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点明“我”对继父用心良苦的理解，对生活本身有了更深刻的认识的句子是</w:t>
      </w:r>
      <w:r>
        <w:rPr>
          <w:rFonts w:cs="宋体;SimSun" w:ascii="宋体;SimSun" w:hAnsi="宋体;SimSun"/>
          <w:szCs w:val="21"/>
        </w:rPr>
        <w:t>________________________.</w:t>
      </w:r>
      <w:r>
        <w:rPr>
          <w:rFonts w:cs="宋体;SimSun" w:ascii="宋体;SimSun" w:hAnsi="宋体;SimSun"/>
          <w:szCs w:val="21"/>
        </w:rPr>
        <w:t xml:space="preserve"> </w:t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简洁的文字说说“在我八岁的童年里，我从没迈出过门一步”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加点的“这样的时刻”指什么时候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继父告诉我“他永远都不能带我去看海时”，我的感受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在文中说“我突然明白了继父的看海的意义”，那么“看海”的意义到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题目《我看见了大海》，“我”真的看到了真正的大海了吗？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们提倡诚信，反对欺骗，在生活中“说谎”和“欺骗”的行为令人不齿，对文中“继父”的谎言，你怎么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过“带你去看海”的目标激励，一位身体畸形、内心自卑的女孩重新燃起了生活的希望。请发挥想象，设想一下女孩未来的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40"/>
        <w:ind w:left="-2"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《赵普》完成以下各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2" w:firstLine="480"/>
        <w:rPr/>
      </w:pPr>
      <w:r>
        <w:rPr>
          <w:rFonts w:ascii="宋体;SimSun" w:hAnsi="宋体;SimSun" w:cs="宋体;SimSun"/>
          <w:szCs w:val="21"/>
        </w:rPr>
        <w:t>普少习吏事，寡学术，及为相，太祖常劝以读书。晚年手不释卷，每归私第，阖户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箧取书，读之竟日。及次日临政，处决如流。既薨，家人发箧视之，则《论语》二十篇也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复奏如初。太祖乃悟，卒用其人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 （          ）  ②读之</w:t>
      </w:r>
      <w:r>
        <w:rPr>
          <w:rFonts w:ascii="宋体;SimSun" w:hAnsi="宋体;SimSun" w:cs="宋体;SimSun"/>
          <w:szCs w:val="21"/>
          <w:em w:val="underDot"/>
        </w:rPr>
        <w:t xml:space="preserve">竟日    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 （          ）   ④太祖乃</w:t>
      </w:r>
      <w:r>
        <w:rPr>
          <w:rFonts w:ascii="宋体;SimSun" w:hAnsi="宋体;SimSun" w:cs="宋体;SimSun"/>
          <w:szCs w:val="21"/>
          <w:em w:val="underDot"/>
        </w:rPr>
        <w:t>悟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说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习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，寡学术。</w:t>
      </w:r>
    </w:p>
    <w:p>
      <w:pPr>
        <w:pStyle w:val="Normal"/>
        <w:spacing w:lineRule="exact" w:line="440" w:before="93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次日临政，处决如流。</w:t>
      </w:r>
    </w:p>
    <w:p>
      <w:pPr>
        <w:pStyle w:val="Normal"/>
        <w:spacing w:lineRule="exact" w:line="44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hd w:fill="FFFFFF" w:val="clear"/>
        <w:spacing w:lineRule="exact" w:line="440"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spacing w:lineRule="exact" w:line="440"/>
        <w:ind w:left="720" w:hanging="720"/>
        <w:rPr/>
      </w:pP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有句话叫“活到老，学到老”，它与文中哪句话的意思相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52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太祖怒，碎裂奏牍掷地”这一细节写出太祖</w:t>
      </w:r>
      <w:r>
        <w:rPr>
          <w:rFonts w:cs="宋体;SimSun" w:ascii="宋体;SimSun" w:hAnsi="宋体;SimSun"/>
          <w:szCs w:val="21"/>
        </w:rPr>
        <w:t>---------------------------------</w:t>
      </w:r>
      <w:r>
        <w:rPr>
          <w:rFonts w:ascii="宋体;SimSun" w:hAnsi="宋体;SimSun" w:cs="宋体;SimSun"/>
          <w:szCs w:val="21"/>
        </w:rPr>
        <w:t>的样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赵普到了晚年还手不释卷，这给你什么启示？你还能举出两例古代勤奋读书的读书人的事迹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Style w:val="Large"/>
          <w:rFonts w:ascii="宋体;SimSun" w:hAnsi="宋体;SimSun" w:cs="宋体;SimSun"/>
          <w:szCs w:val="21"/>
        </w:rPr>
        <w:t>阅读</w:t>
      </w:r>
      <w:r>
        <w:rPr>
          <w:rStyle w:val="Large"/>
          <w:rFonts w:ascii="宋体;SimSun" w:hAnsi="宋体;SimSun" w:cs="宋体;SimSun"/>
          <w:szCs w:val="21"/>
        </w:rPr>
        <w:t>下面</w:t>
      </w:r>
      <w:r>
        <w:rPr>
          <w:rStyle w:val="Large"/>
          <w:rFonts w:ascii="宋体;SimSun" w:hAnsi="宋体;SimSun" w:cs="宋体;SimSun"/>
          <w:szCs w:val="21"/>
        </w:rPr>
        <w:t>一首诗</w:t>
      </w:r>
      <w:r>
        <w:rPr>
          <w:rStyle w:val="Large"/>
          <w:rFonts w:ascii="宋体;SimSun" w:hAnsi="宋体;SimSun" w:cs="宋体;SimSun"/>
          <w:szCs w:val="21"/>
        </w:rPr>
        <w:t>，</w:t>
      </w:r>
      <w:r>
        <w:rPr>
          <w:rStyle w:val="Large"/>
          <w:rFonts w:ascii="宋体;SimSun" w:hAnsi="宋体;SimSun" w:cs="宋体;SimSun"/>
          <w:szCs w:val="21"/>
        </w:rPr>
        <w:t>回</w:t>
      </w:r>
      <w:r>
        <w:rPr>
          <w:rStyle w:val="Large"/>
          <w:rFonts w:ascii="宋体;SimSun" w:hAnsi="宋体;SimSun" w:cs="宋体;SimSun"/>
          <w:szCs w:val="21"/>
        </w:rPr>
        <w:t>答问题。</w:t>
      </w:r>
      <w:r>
        <w:rPr>
          <w:rStyle w:val="Large"/>
          <w:rFonts w:cs="宋体;SimSun" w:ascii="宋体;SimSun" w:hAnsi="宋体;SimSun"/>
          <w:szCs w:val="21"/>
        </w:rPr>
        <w:t>(</w:t>
      </w:r>
      <w:r>
        <w:rPr>
          <w:rStyle w:val="Large"/>
          <w:rFonts w:cs="宋体;SimSun" w:ascii="宋体;SimSun" w:hAnsi="宋体;SimSun"/>
          <w:szCs w:val="21"/>
        </w:rPr>
        <w:t>5</w:t>
      </w:r>
      <w:r>
        <w:rPr>
          <w:rStyle w:val="Large"/>
          <w:rFonts w:ascii="宋体;SimSun" w:hAnsi="宋体;SimSun" w:cs="宋体;SimSun"/>
          <w:szCs w:val="21"/>
        </w:rPr>
        <w:t>分</w:t>
      </w:r>
      <w:r>
        <w:rPr>
          <w:rStyle w:val="Large"/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"/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480"/>
        <w:rPr/>
      </w:pPr>
      <w:r>
        <w:rPr>
          <w:rFonts w:ascii="宋体;SimSun" w:hAnsi="宋体;SimSun" w:cs="宋体;SimSun"/>
          <w:color w:val="000000"/>
          <w:szCs w:val="21"/>
        </w:rPr>
        <w:t xml:space="preserve">题破山寺后禅院        常建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清晨入古寺，初日照高林。 曲径通幽处，禅房花木深。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山光悦鸟性，潭影空人心。万籁此都寂，但余钟磬音。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这首诗着眼于表现禅寺后院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  　 　  　</w:t>
      </w:r>
      <w:r>
        <w:rPr>
          <w:rFonts w:ascii="宋体;SimSun" w:hAnsi="宋体;SimSun" w:cs="宋体;SimSun"/>
          <w:color w:val="000000"/>
          <w:szCs w:val="21"/>
        </w:rPr>
        <w:t>的环境，主要运用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  　　</w:t>
      </w:r>
      <w:r>
        <w:rPr>
          <w:rFonts w:ascii="宋体;SimSun" w:hAnsi="宋体;SimSun" w:cs="宋体;SimSun"/>
          <w:color w:val="000000"/>
          <w:szCs w:val="21"/>
        </w:rPr>
        <w:t>的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诗歌颔联简化为成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，常被用于题景，如杭州西湖的三潭印月、黄龙洞等，你认为这一这成语隐含了什么哲理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是色彩斑斓的，尤其蕴含着追梦的艰辛、成功的喜悦、挫折的痛苦、孤独的寂寞……此时，你需要看看周围甜蜜的微笑，听听身旁温馨的话语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请以《生活需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为题，写一篇记叙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题目横线上可填上适当的词语（如互助、欢乐、掌声、阳光、理智、激情……）使题目完整，并将题目抄写在正文第一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：</w:t>
      </w:r>
      <w:r>
        <w:rPr>
          <w:rFonts w:cs="宋体;SimSun" w:ascii="宋体;SimSun" w:hAnsi="宋体;SimSun"/>
          <w:szCs w:val="21"/>
        </w:rPr>
        <w:t>600——700</w:t>
      </w:r>
      <w:r>
        <w:rPr>
          <w:rFonts w:ascii="宋体;SimSun" w:hAnsi="宋体;SimSun" w:cs="宋体;SimSun"/>
          <w:szCs w:val="21"/>
        </w:rPr>
        <w:t>字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处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、已、灰、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0" cy="1571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我身材畸形，母亲嫌‘我’丢她的脸”，也怕“我”遭人讥笑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“我”独自承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为继父请医买药等各种各样的事情和全部的家务的时候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失望、委屈、伤心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继父把“看海”当做一个目标去激励“我”必须学会应付一切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“我”没有看到真正的大海，但通过继父的目标激励，燃起了我生活的希望，坚信只要对生活充满信心，任何目标都能够实现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为个人利益掩盖自己的错误而有意欺骗他人的行为的确令人不齿，但有时为了他人着想的善意谎言可以让人接受，像文中的这位继父，不仅不让我们反感，相反更令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肃然起敬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提示：可以给这个女孩设计一个美好结局：如像张海迪那样刻苦学习，能著书立说；像许多女强人那样成了既富又仁的大老板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  整天  脸色  醒悟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普年轻时熟悉官吏应处理的事务，学问不多。   到了第二天，处理政务时，处理决断很快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年手不释卷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怒不可遏的样子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到老，学到老。学习永远不晚。举例：春秋时期孔子韦编三绝，战国时期苏秦刺股读书，孙敬悬梁读书，西汉时期匡衡凿壁偷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幽雅、清静、清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要达到能够领悟妙道的胜境，先得走过一段曲折的道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Large">
    <w:name w:val="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8:00Z</dcterms:created>
  <dc:creator>中学语文在线－免费资源站</dc:creator>
  <dc:description/>
  <cp:keywords/>
  <dc:language>en-US</dc:language>
  <cp:lastModifiedBy>USER</cp:lastModifiedBy>
  <dcterms:modified xsi:type="dcterms:W3CDTF">2011-04-03T10:02:00Z</dcterms:modified>
  <cp:revision>3</cp:revision>
  <dc:subject/>
  <dc:title> </dc:title>
</cp:coreProperties>
</file>