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关中学</w:t>
      </w:r>
      <w:r>
        <w:rPr>
          <w:rFonts w:cs="宋体;SimSun" w:ascii="宋体;SimSun" w:hAnsi="宋体;SimSun"/>
          <w:sz w:val="32"/>
          <w:szCs w:val="32"/>
        </w:rPr>
        <w:t>2009---2010</w:t>
      </w:r>
      <w:r>
        <w:rPr>
          <w:rFonts w:ascii="宋体;SimSun" w:hAnsi="宋体;SimSun" w:cs="宋体;SimSun"/>
          <w:sz w:val="32"/>
          <w:szCs w:val="32"/>
        </w:rPr>
        <w:t>学年度</w:t>
      </w:r>
    </w:p>
    <w:p>
      <w:pPr>
        <w:pStyle w:val="Heading2"/>
        <w:spacing w:lineRule="auto" w:line="24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学期七年级语文第二次月考质量检测卷</w:t>
      </w:r>
    </w:p>
    <w:p>
      <w:pPr>
        <w:pStyle w:val="Normal"/>
        <w:jc w:val="center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     </w:t>
      </w:r>
      <w:r>
        <w:rPr/>
        <w:tab/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：时光如梭，七年级下学期即将过去，几个月的辛勤耕耘，我们收获了不少，在这里，就让我们仔细思考，用心品味，大胆想象，尽情采摘成功的果实吧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聪明在于积累，天才在于勤奋，我们先来检验一下自己的知识储备和语言运用能力吧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积累填空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七年级下册语文课本，我们看到了一个广阔的语文世界。我们与南朝诗人吴均同住山中，体验“山际见来烟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的有趣生活；我们与李白在洛阳共度思乡之旅，耳畔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散入春风满洛城”的《折杨柳》笛声；我们与岑参相伴，同赴边塞，“故园东望路漫漫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，心头涌起的是对故土与亲人的深深怀念；我们也被赵翼：“江山代有人才出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”</w:t>
      </w:r>
      <w:r>
        <w:rPr>
          <w:rFonts w:ascii="宋体;SimSun" w:hAnsi="宋体;SimSun" w:cs="宋体;SimSun"/>
          <w:szCs w:val="21"/>
        </w:rPr>
        <w:t>的殷切期盼所激励；我们也在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Cs w:val="21"/>
        </w:rPr>
        <w:t>，青山独归远”的美丽画卷中目睹了</w:t>
      </w:r>
      <w:r>
        <w:rPr>
          <w:rFonts w:ascii="宋体;SimSun" w:hAnsi="宋体;SimSun" w:cs="宋体;SimSun"/>
          <w:szCs w:val="21"/>
        </w:rPr>
        <w:t>一抹斜阳下，几重青山外，远行人渐行渐远的身影；我们与木兰一起征战沙场，感受千年古战场上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壮士十年归”的激烈与悲壮；我们还在春潮急雨当中体会到“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的恬淡与静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字形和加点字注音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姗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n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 xml:space="preserve">）来迟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悍  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数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进退为谷        </w:t>
      </w: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）弱           聊以自慰      坚持不</w:t>
      </w:r>
      <w:r>
        <w:rPr>
          <w:rFonts w:ascii="宋体;SimSun" w:hAnsi="宋体;SimSun" w:cs="宋体;SimSun"/>
          <w:szCs w:val="21"/>
          <w:em w:val="underDot"/>
        </w:rPr>
        <w:t>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颦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ín  c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忧心</w:t>
      </w:r>
      <w:r>
        <w:rPr>
          <w:rFonts w:ascii="宋体;SimSun" w:hAnsi="宋体;SimSun" w:cs="宋体;SimSun"/>
          <w:szCs w:val="21"/>
          <w:em w:val="underDot"/>
        </w:rPr>
        <w:t>忡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ōnɡ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然    </w:t>
      </w:r>
      <w:r>
        <w:rPr>
          <w:rFonts w:ascii="宋体;SimSun" w:hAnsi="宋体;SimSun" w:cs="宋体;SimSun"/>
          <w:bCs/>
          <w:szCs w:val="21"/>
          <w:em w:val="underDot"/>
        </w:rPr>
        <w:t>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ǒ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bCs/>
          <w:szCs w:val="21"/>
        </w:rPr>
        <w:t>）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羁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ī p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叱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ì chà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风云  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妒    </w:t>
      </w:r>
      <w:r>
        <w:rPr>
          <w:rFonts w:ascii="宋体;SimSun" w:hAnsi="宋体;SimSun" w:cs="宋体;SimSun"/>
          <w:bCs/>
          <w:szCs w:val="21"/>
        </w:rPr>
        <w:t xml:space="preserve">风餐露宿 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对下列词语解释</w:t>
      </w:r>
      <w:r>
        <w:rPr>
          <w:rFonts w:ascii="宋体;SimSun" w:hAnsi="宋体;SimSun" w:cs="宋体;SimSun"/>
          <w:szCs w:val="21"/>
          <w:em w:val="underDot"/>
          <w:lang w:val="en-GB"/>
        </w:rPr>
        <w:t>有错误</w:t>
      </w:r>
      <w:r>
        <w:rPr>
          <w:rFonts w:ascii="宋体;SimSun" w:hAnsi="宋体;SimSun" w:cs="宋体;SimSun"/>
          <w:szCs w:val="21"/>
          <w:lang w:val="en-GB"/>
        </w:rPr>
        <w:t>的一项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骊歌：告别的歌。                      迥乎不同：很不一样。</w:t>
      </w:r>
    </w:p>
    <w:p>
      <w:pPr>
        <w:pStyle w:val="Normal"/>
        <w:tabs>
          <w:tab w:val="clear" w:pos="420"/>
          <w:tab w:val="left" w:pos="864" w:leader="none"/>
          <w:tab w:val="left" w:pos="3943" w:leader="none"/>
          <w:tab w:val="left" w:pos="7449" w:leader="none"/>
        </w:tabs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弥高：更高。                          亢奋：极度兴奋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firstLine="210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叹为观止：赞美看到的事物好到了极点。  粲然：笑容灿烂的样子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firstLine="210"/>
        <w:rPr/>
      </w:pP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谰语：梦话 。                         污秽：肮脏的东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一个词语在不同的语言环境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往往会产生一种“临时”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这种临时义就叫语境义</w:t>
      </w:r>
      <w:r>
        <w:rPr>
          <w:rFonts w:ascii="宋体;SimSun" w:hAnsi="宋体;SimSun" w:cs="Arial"/>
          <w:szCs w:val="21"/>
        </w:rPr>
        <w:t>，请试着解释下面句子当中“春天”一词的语境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纽约时报》用感性语言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中国领导人在经济寒风中谈论</w:t>
      </w:r>
      <w:r>
        <w:rPr>
          <w:rFonts w:ascii="宋体;SimSun" w:hAnsi="宋体;SimSun" w:cs="宋体;SimSun"/>
          <w:color w:val="000000"/>
          <w:szCs w:val="21"/>
          <w:em w:val="underDot"/>
        </w:rPr>
        <w:t>春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春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修改病句：经过汶川大地震后，使我们对生命有了新的认识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性学习：通过对第六单元综合性学习“马的世界”的研究，许多同学大开眼界，对动物文化产生了浓厚兴趣，去年是农历“牛年”， 他们想就“牛年畅谈牛文化”办一期以“牛”为专题的语文小报，请你也参加，共同完成以下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板块：牛在名人轶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黄牛精神”历来是中华民族的传统美德。鲁迅先生在《自嘲》中有：“横眉冷对千夫指，俯首甘为孺子牛。”你知道诗中“孺子牛”的含义吗？请写在下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板块：牛在节日习俗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俗中常常利用谐音字表达某种愿望。在遭受南方冰冻雨雪灾害和汶川特大地震后，在全球金融危机肆虐之时，牛年的到来令中国人寄予期望，人们的短信祝福语中，“牛转乾坤”广为流行，因为“牛”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同音，“牛转乾坤”表达的祝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名著填空：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 </w:t>
      </w:r>
      <w:r>
        <w:rPr>
          <w:rFonts w:ascii="宋体;SimSun" w:hAnsi="宋体;SimSun" w:cs="宋体;SimSun"/>
          <w:szCs w:val="21"/>
        </w:rPr>
        <w:t>蜜蜂的幼虫们都被母亲安置在四周紧闭的小屋里，或呆在丝织的茧子里，为的是可以静静地睡一个长觉，直到它们变为成虫。可是这些宏伟的蓝图往往不能实现，敌人自有办法攻进这四面不通的堡垒。每个敌人都有它特殊的战略——那些绝妙又狠毒的技巧，你根本连想都想不到。你看，一只奇异的虫，靠着一根针，把它自己的卵放到一条蛰伏着的幼虫旁边——这幼虫本是这里真正的主人；或是一条极小的虫，边爬边滑地溜进了人家的巢，于是，蛰伏着的主人永远长睡不醒了，因为这条小虫立刻要把它吃掉了。那些手段毒辣的强盗，毫无愧意地把人家的巢和茧予作为自己的巢和茧子，到了来年，善良的女主人已经被谋杀，抢了巢杀了主人的恶棍倒出世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段文字出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作家名）的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童年》是作者以自身经历为原型创作的自传体小说三部曲中的第一部，他的主人公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其他两部著作分别为：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四川地震灾区一位受伤学生转院来洛阳治疗，你和小敏打算前去探望。小敏准备送他一本《繁星》《春水》，并在书的扉页写下了一段赠言：这本书会让你看到冰心奶奶所营造的爱的海洋。真爱的伟大、童真的圣洁、自然的美好，会让你微笑着面对未来，快乐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也准备曾送他一本《钢铁是怎样炼成的》，也在扉页写上一段赠言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综合性学习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中国教育部日前宣布，将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省份开展京剧进课堂试点，试点中小学的一至九年级学生将学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首京剧经典唱段，并将在试点的基础上逐步在全国推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被誉为“中国戏曲之母”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中国的戏曲“国粹”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被称为“东方歌剧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戏曲的角色可分为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四大行当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腹有诗书气自华，看看自己的文言文阅读水平吧 ！  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359" w:right="-153" w:firstLine="420"/>
        <w:rPr/>
      </w:pPr>
      <w:r>
        <w:rPr>
          <w:rFonts w:ascii="宋体;SimSun" w:hAnsi="宋体;SimSun" w:cs="宋体;SimSun"/>
          <w:szCs w:val="21"/>
        </w:rPr>
        <w:t>（甲）</w:t>
      </w:r>
      <w:r>
        <w:rPr>
          <w:rFonts w:ascii="宋体;SimSun" w:hAnsi="宋体;SimSun" w:cs="Arial"/>
          <w:szCs w:val="21"/>
        </w:rPr>
        <w:t>金溪民方仲永，世隶耕。仲永生五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未尝识书具，忽啼求之。父异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借旁近与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即书诗四句，并自为其名，其诗以养父母、收族为意，传一乡秀才观之。自是指物作诗，立就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其文理皆有可观者。邑人奇之，稍稍宾客其父，或以钱币乞之。父利其然也，日扳仲永环谒于邑人，不使学。</w:t>
      </w:r>
    </w:p>
    <w:p>
      <w:pPr>
        <w:pStyle w:val="Normal"/>
        <w:ind w:left="-359" w:right="-153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余闻之也久。明道中，从先人还家，于舅家见之。十二三矣。令作诗，不能称前时之闻。又七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还自扬州，复到舅家问焉。曰：“泯然众人矣！”</w:t>
      </w:r>
    </w:p>
    <w:p>
      <w:pPr>
        <w:pStyle w:val="Normal"/>
        <w:ind w:left="94" w:right="-153" w:firstLine="420"/>
        <w:rPr/>
      </w:pPr>
      <w:r>
        <w:rPr>
          <w:rFonts w:ascii="宋体;SimSun" w:hAnsi="宋体;SimSun" w:cs="宋体;SimSun"/>
          <w:szCs w:val="21"/>
        </w:rPr>
        <w:t>（乙）</w:t>
      </w:r>
      <w:r>
        <w:rPr>
          <w:rFonts w:ascii="宋体;SimSun" w:hAnsi="宋体;SimSun" w:cs="Arial"/>
          <w:color w:val="000000"/>
          <w:spacing w:val="8"/>
          <w:szCs w:val="21"/>
        </w:rPr>
        <w:t>初，权谓吕蒙曰：“卿今当涂掌事，不可不学！”蒙辞以军中多务。权曰：“孤岂欲卿治经为博士邪！但当涉猎，见往事耳。 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ind w:left="-359" w:right="-153"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9</w:t>
      </w:r>
      <w:r>
        <w:rPr>
          <w:rFonts w:ascii="宋体;SimSun" w:hAnsi="宋体;SimSun" w:cs="Arial"/>
          <w:color w:val="000000"/>
          <w:spacing w:val="8"/>
          <w:szCs w:val="21"/>
        </w:rPr>
        <w:t>、解释下列加点的词语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left="-359" w:right="-153" w:firstLine="339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、</w:t>
      </w:r>
      <w:r>
        <w:rPr>
          <w:rFonts w:ascii="宋体;SimSun" w:hAnsi="宋体;SimSun" w:cs="Arial"/>
          <w:szCs w:val="21"/>
        </w:rPr>
        <w:t>世</w:t>
      </w:r>
      <w:r>
        <w:rPr>
          <w:rFonts w:ascii="宋体;SimSun" w:hAnsi="宋体;SimSun" w:cs="Arial"/>
          <w:szCs w:val="21"/>
          <w:em w:val="underDot"/>
        </w:rPr>
        <w:t>隶</w:t>
      </w:r>
      <w:r>
        <w:rPr>
          <w:rFonts w:ascii="宋体;SimSun" w:hAnsi="宋体;SimSun" w:cs="Arial"/>
          <w:szCs w:val="21"/>
        </w:rPr>
        <w:t>耕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、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szCs w:val="21"/>
          <w:em w:val="underDot"/>
        </w:rPr>
        <w:t>扳</w:t>
      </w:r>
      <w:r>
        <w:rPr>
          <w:rFonts w:ascii="宋体;SimSun" w:hAnsi="宋体;SimSun" w:cs="Arial"/>
          <w:szCs w:val="21"/>
        </w:rPr>
        <w:t>仲永环谒于邑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</w:p>
    <w:p>
      <w:pPr>
        <w:pStyle w:val="Normal"/>
        <w:ind w:left="-359" w:right="-153" w:firstLine="339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、</w:t>
      </w:r>
      <w:r>
        <w:rPr>
          <w:rFonts w:ascii="宋体;SimSun" w:hAnsi="宋体;SimSun" w:cs="Arial"/>
          <w:color w:val="000000"/>
          <w:spacing w:val="8"/>
          <w:szCs w:val="21"/>
        </w:rPr>
        <w:t>蒙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辞</w:t>
      </w:r>
      <w:r>
        <w:rPr>
          <w:rFonts w:ascii="宋体;SimSun" w:hAnsi="宋体;SimSun" w:cs="Arial"/>
          <w:color w:val="000000"/>
          <w:spacing w:val="8"/>
          <w:szCs w:val="21"/>
        </w:rPr>
        <w:t>以军中多务</w:t>
      </w:r>
      <w:r>
        <w:rPr>
          <w:rFonts w:ascii="宋体;SimSun" w:hAnsi="宋体;SimSun" w:cs="Arial"/>
          <w:color w:val="000000"/>
          <w:spacing w:val="8"/>
          <w:szCs w:val="21"/>
        </w:rPr>
        <w:t>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）、</w:t>
      </w:r>
      <w:r>
        <w:rPr>
          <w:rFonts w:ascii="宋体;SimSun" w:hAnsi="宋体;SimSun" w:cs="Arial"/>
          <w:color w:val="000000"/>
          <w:spacing w:val="8"/>
          <w:szCs w:val="21"/>
        </w:rPr>
        <w:t>及鲁肃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过</w:t>
      </w:r>
      <w:r>
        <w:rPr>
          <w:rFonts w:ascii="宋体;SimSun" w:hAnsi="宋体;SimSun" w:cs="Arial"/>
          <w:color w:val="000000"/>
          <w:spacing w:val="8"/>
          <w:szCs w:val="21"/>
        </w:rPr>
        <w:t>寻阳</w:t>
      </w:r>
      <w:r>
        <w:rPr>
          <w:rFonts w:ascii="宋体;SimSun" w:hAnsi="宋体;SimSun" w:cs="Arial"/>
          <w:color w:val="000000"/>
          <w:spacing w:val="8"/>
          <w:szCs w:val="21"/>
        </w:rPr>
        <w:t>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</w:t>
      </w:r>
    </w:p>
    <w:p>
      <w:pPr>
        <w:pStyle w:val="Normal"/>
        <w:ind w:left="-359" w:right="-153"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szCs w:val="21"/>
        </w:rPr>
        <w:t>、翻译下列句子。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left="-359" w:right="-153" w:firstLine="339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、</w:t>
      </w:r>
      <w:r>
        <w:rPr>
          <w:rFonts w:ascii="宋体;SimSun" w:hAnsi="宋体;SimSun" w:cs="Arial"/>
          <w:szCs w:val="21"/>
        </w:rPr>
        <w:t>邑人奇之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稍稍宾客其父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left="-359" w:right="-153" w:firstLine="339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、</w:t>
      </w:r>
      <w:r>
        <w:rPr>
          <w:rFonts w:ascii="宋体;SimSun" w:hAnsi="宋体;SimSun" w:cs="Arial"/>
          <w:color w:val="000000"/>
          <w:spacing w:val="8"/>
          <w:szCs w:val="21"/>
        </w:rPr>
        <w:t>卿今当涂掌事，不可不学！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right="-153"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仲永从一个天才最终“</w:t>
      </w:r>
      <w:r>
        <w:rPr>
          <w:rFonts w:ascii="宋体;SimSun" w:hAnsi="宋体;SimSun" w:cs="Arial"/>
          <w:szCs w:val="21"/>
        </w:rPr>
        <w:t>泯然众人矣</w:t>
      </w:r>
      <w:r>
        <w:rPr>
          <w:rFonts w:ascii="宋体;SimSun" w:hAnsi="宋体;SimSun" w:cs="Arial"/>
          <w:szCs w:val="21"/>
        </w:rPr>
        <w:t>！”的原因是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；而</w:t>
      </w:r>
      <w:r>
        <w:rPr>
          <w:rFonts w:ascii="宋体;SimSun" w:hAnsi="宋体;SimSun" w:cs="Arial"/>
          <w:color w:val="000000"/>
          <w:spacing w:val="8"/>
          <w:szCs w:val="21"/>
        </w:rPr>
        <w:t>吕蒙</w:t>
      </w:r>
      <w:r>
        <w:rPr>
          <w:rFonts w:ascii="宋体;SimSun" w:hAnsi="宋体;SimSun" w:cs="Arial"/>
          <w:color w:val="000000"/>
          <w:spacing w:val="8"/>
          <w:szCs w:val="21"/>
        </w:rPr>
        <w:t>由“</w:t>
      </w:r>
      <w:r>
        <w:rPr>
          <w:rFonts w:ascii="宋体;SimSun" w:hAnsi="宋体;SimSun" w:cs="Arial"/>
          <w:color w:val="000000"/>
          <w:spacing w:val="8"/>
          <w:szCs w:val="21"/>
        </w:rPr>
        <w:t>吴下阿蒙</w:t>
      </w:r>
      <w:r>
        <w:rPr>
          <w:rFonts w:ascii="宋体;SimSun" w:hAnsi="宋体;SimSun" w:cs="Arial"/>
          <w:color w:val="000000"/>
          <w:spacing w:val="8"/>
          <w:szCs w:val="21"/>
        </w:rPr>
        <w:t>”让</w:t>
      </w:r>
      <w:r>
        <w:rPr>
          <w:rFonts w:ascii="宋体;SimSun" w:hAnsi="宋体;SimSun" w:cs="Arial"/>
          <w:color w:val="000000"/>
          <w:spacing w:val="8"/>
          <w:szCs w:val="21"/>
        </w:rPr>
        <w:t>鲁肃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刮目相待</w:t>
      </w:r>
      <w:r>
        <w:rPr>
          <w:rFonts w:ascii="宋体;SimSun" w:hAnsi="宋体;SimSun" w:cs="Arial"/>
          <w:color w:val="000000"/>
          <w:spacing w:val="8"/>
          <w:szCs w:val="21"/>
        </w:rPr>
        <w:t>”的原因是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pacing w:val="8"/>
          <w:szCs w:val="21"/>
        </w:rPr>
        <w:t>。（用文中的语句回答）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right="-153"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仲永毁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之手，而</w:t>
      </w:r>
      <w:r>
        <w:rPr>
          <w:rFonts w:ascii="宋体;SimSun" w:hAnsi="宋体;SimSun" w:cs="Arial"/>
          <w:color w:val="000000"/>
          <w:spacing w:val="8"/>
          <w:szCs w:val="21"/>
        </w:rPr>
        <w:t>吕蒙</w:t>
      </w:r>
      <w:r>
        <w:rPr>
          <w:rFonts w:ascii="宋体;SimSun" w:hAnsi="宋体;SimSun" w:cs="Arial"/>
          <w:color w:val="000000"/>
          <w:spacing w:val="8"/>
          <w:szCs w:val="21"/>
        </w:rPr>
        <w:t>成于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pacing w:val="8"/>
          <w:szCs w:val="21"/>
        </w:rPr>
        <w:t>之劝。这两个关于学习的故事让我们明白了一个什么道理？请结合自己的学习经历谈一谈。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锦绣文章意绵绵，仔细推敲是关键，检测现代文阅读能力的时候到了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语段，回答问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512" w:firstLine="2789"/>
        <w:rPr/>
      </w:pPr>
      <w:r>
        <w:rPr>
          <w:rFonts w:ascii="宋体;SimSun" w:hAnsi="宋体;SimSun" w:cs="宋体;SimSun"/>
          <w:b/>
          <w:color w:val="000000"/>
          <w:szCs w:val="21"/>
        </w:rPr>
        <w:t>猫</w:t>
      </w:r>
      <w:r>
        <w:rPr>
          <w:rFonts w:ascii="宋体;SimSun" w:hAnsi="宋体;SimSun" w:cs="宋体;SimSun"/>
          <w:color w:val="000000"/>
          <w:szCs w:val="21"/>
        </w:rPr>
        <w:t>（节选）</w:t>
      </w:r>
    </w:p>
    <w:p>
      <w:pPr>
        <w:pStyle w:val="Normal"/>
        <w:ind w:right="-3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隔了几天，李嫂在楼下叫道：“猫，猫？又来吃鸟了。”同时我看见一只黑猫飞快的逃过露台，嘴里衔着一只黄鸟。我开始觉得我是错了！　　 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我心里十分的难过，真的，我的良心受伤了，我没有判断明白，便妄下断语，冤苦了一只不能说话辩诉的动物。想到它的无抵抗的逃避，益使我感到我的暴怒，我的虐待，都是针，刺我的良心的针！　　 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很想补救我的过失，但它是不能说话的，我将怎样的对它表白我的误解呢？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月后，我们的猫忽然死在邻家的屋脊上。我对于它的亡失，比以前的两只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猫的亡失，更难过得多。　　 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我永无改正我的过失的机会了！ 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此，我家永不养猫。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从文段中找出揭示“芙蓉鸟事件”真相的句子（用横线在文中画出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分析一下“都是针，刺我的良心的针！”这个句子好在哪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“我对于它的亡失，比以前的两只猫的亡失，更难过得多。”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文章，回答问题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444444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下辈子，你不要再做我的孩子</w:t>
      </w:r>
      <w:r>
        <w:rPr>
          <w:rFonts w:cs="宋体;SimSun" w:ascii="宋体;SimSun" w:hAnsi="宋体;SimSun"/>
          <w:b/>
          <w:kern w:val="0"/>
          <w:szCs w:val="21"/>
        </w:rPr>
        <w:t>!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欢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黄昏浅浅的光影里，瘦瘦的少年戴着围裙正在做饭。</w:t>
      </w:r>
      <w:r>
        <w:rPr>
          <w:rFonts w:ascii="宋体;SimSun" w:hAnsi="宋体;SimSun" w:cs="宋体;SimSun"/>
          <w:kern w:val="0"/>
          <w:szCs w:val="21"/>
          <w:u w:val="single"/>
        </w:rPr>
        <w:t>倒适量的油，放细细的葱花、姜丝，放洗净切好的蔬菜，熟练地翻炒……</w:t>
      </w:r>
      <w:r>
        <w:rPr>
          <w:rFonts w:ascii="宋体;SimSun" w:hAnsi="宋体;SimSun" w:cs="宋体;SimSun"/>
          <w:kern w:val="0"/>
          <w:szCs w:val="21"/>
        </w:rPr>
        <w:t>站在那里看着他的背影，恍然觉得，他还是那个幼小的孩子，淘气，爱到处跑，惹是生非，用男孩子特有的方式撒娇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他是什么时候长大的呢？现在他几岁？要到腊月才是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岁生日吧，我回来时在街上碰到和他一样大的孩子，他们在广场上玩滑板，玩赛车，或者约了去书店、去影院……我知道还有许多和他一般大的孩子正在家里打游戏，或者做功课、看书……他们的母亲在为他们做着可口的饭菜。不像他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前，就开始自己做饭了。我曾经以为会给他幸福生活，让他这一生可以温暖幸福，虽然不见得大富大贵，至少会衣食无忧。</w:t>
      </w:r>
      <w:r>
        <w:rPr>
          <w:rFonts w:cs="宋体;SimSun" w:ascii="宋体;SimSun" w:hAnsi="宋体;SimSun"/>
          <w:kern w:val="0"/>
          <w:szCs w:val="21"/>
        </w:rPr>
        <w:t>l8</w:t>
      </w:r>
      <w:r>
        <w:rPr>
          <w:rFonts w:ascii="宋体;SimSun" w:hAnsi="宋体;SimSun" w:cs="宋体;SimSun"/>
          <w:kern w:val="0"/>
          <w:szCs w:val="21"/>
        </w:rPr>
        <w:t>年前，他来到这个世界上那天，我在心里面认真地立下了这样的誓言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u w:val="single"/>
        </w:rPr>
        <w:t>生活那么不遂人愿</w:t>
      </w:r>
      <w:r>
        <w:rPr>
          <w:rFonts w:ascii="宋体;SimSun" w:hAnsi="宋体;SimSun" w:cs="宋体;SimSun"/>
          <w:kern w:val="0"/>
          <w:szCs w:val="21"/>
        </w:rPr>
        <w:t>，好好的厂子，说散就散了。两个人一同失去了工作。也应了“贫贱夫妻百事哀”的话，因为生活的茫然和困惑，我们开始相互抱怨、争执，不顾年幼的他因为这样的家庭争端而害怕。终于，家也说散就散了，留下了不足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平方米的家，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的积蓄，还有快要读小学的他。当然，我会要他，不管生活如何，我不会放弃他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这样的变故，他很快明白了什么，有一天放学回来忽然问我：“妈，你是不是下岗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是不是和爸爸离婚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不要咱们了，对吗</w:t>
      </w:r>
      <w:r>
        <w:rPr>
          <w:rFonts w:cs="宋体;SimSun" w:ascii="宋体;SimSun" w:hAnsi="宋体;SimSun"/>
          <w:kern w:val="0"/>
          <w:szCs w:val="21"/>
        </w:rPr>
        <w:t>?”“</w:t>
      </w:r>
      <w:r>
        <w:rPr>
          <w:rFonts w:ascii="宋体;SimSun" w:hAnsi="宋体;SimSun" w:cs="宋体;SimSun"/>
          <w:kern w:val="0"/>
          <w:szCs w:val="21"/>
        </w:rPr>
        <w:t>写作业去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我没好气地冲他喊了一嗓子。他耸耸肩，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妈，你别生气了，反正咱们还在一起。”然后他不等我说什么，就飞快地冲进了他的小屋。我愣了半天，那一刻我才发现，原来我一点都不了解他，忽视了他的成长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终于找了份工作，在一家私人的超市里收款，待遇并不比以前差，但每天要工作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小时，晚上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才下班，这样我没有办法回家给他做晚饭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开始上班的那天早上，多给了他两块钱，让他在外面吃饭。他把钱接过去塞进书包，然后检查是否带好了钥匙，说，没问题的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第一个晚上，终于熬到了下班，因为担心着他，疾步地朝家里走。在路口的转弯处他却忽然跳了出来，把我吓了一跳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家离我上班的超市有两站路，那么晚了，他一个人跑过来，心头一紧，劈头冲他就是一顿骂。他也不辩解，手放在背后，低着毛茸茸的小脑袋听我数落完，把手拿到身前说，没事，我有武器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说着把一根不长但很结实的小木棍舞动了两下，我不怕坏人，我是来接你的。嗓子一下子被什么噎住了，他仰着的小脸脏乎乎的，钥匙还挂在胸前晃晃荡荡。我再也说不出话来，牵过他的小手，两个人朝家里走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他做的第一顿饭是蒸鸡蛋。他很认真地学，拿个小本子记我说过的，几个鸡蛋，放多少水，多少盐，搅到什么程度……只当他是小孩子的新鲜好奇，却没想到，第二天晚上回来，他仰着小脸无比兴奋地对我说，妈，看我做的鸡蛋羹，你尝尝吧。然后把它端到我面前，很期待地看着我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0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看着那水汪汪的鸡蛋羹，他的鼻子一扇一扇，左侧有两块小小的灰尘，我笑了。然后，我低头尝了一口，他放多了盐，太咸了，吃着那碗被他命名为“鲁阳式”的鸡蛋羹，眼泪忽然扑簌簌地掉了下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天起，只要有时间，他就缠着我教他做饭。他有一个小本子，上面记着关于厨房的一切注意事项，包括先关什么后关什么……那个暑假，不到</w:t>
      </w:r>
      <w:r>
        <w:rPr>
          <w:rFonts w:cs="宋体;SimSun" w:ascii="宋体;SimSun" w:hAnsi="宋体;SimSun"/>
          <w:kern w:val="0"/>
          <w:szCs w:val="21"/>
        </w:rPr>
        <w:t>l0</w:t>
      </w:r>
      <w:r>
        <w:rPr>
          <w:rFonts w:ascii="宋体;SimSun" w:hAnsi="宋体;SimSun" w:cs="宋体;SimSun"/>
          <w:kern w:val="0"/>
          <w:szCs w:val="21"/>
        </w:rPr>
        <w:t>岁的他学会了煮面条、煮水饺、炒鸡蛋、烧稀饭，渐渐做得有模有样。最让我吃惊的是，在不久后我生日时，他竟然为我做了一份粗糙的手擀面，面很厚，粘在一起，有些地方没有煮熟……他打电话问了几百公里外我的母亲，知道这是我最爱吃的。那碗依旧被他命名为“鲁阳式”的手擀面带给我的不是感动，而是伤感。我不希望他这样，过早地承担起生活里这些琐碎的内容，曾经，我想过我愿意替他承担一辈子，而现在，是他在为我这样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那个暑假过后，他不再在外面吃饭，而是自己做，然后吃一半给我留一半当宵夜。我更加努力，并希望有机会换一份更好的工作，可以有时间照顾他。休假的那天，我带他去游乐园，已经很久没带他出去放纵地玩过了。他很开心，换了新衣服，但在路上，又问我，会不会花很多钱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按了按他的小脑袋，让他以后不要想不该想的问题。他吐了吐舌头。下了车在路口，碰到他同学的母亲，问：“鲁阳，为什么没去参加班里的夏令营啊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我诧异地问他：“是不是因为要交钱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半天，他点了点头。我没有再问下去，也没有责备他，只是在那天让他玩遍了所有的娱乐项目，花光了我口袋里所有的钱。最后剩下两块钱，给他买了一盒酸奶。回家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站路，我们走着回去的。他一直走在我的左边，高过了我的肩，像个小男子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、我终于换了工作，他读中学了，我希望可以多一点时间照顾他，只是收入不如从前。他没有电脑，没有那种张扬的赛车，没有名牌的衣服，也不能奢侈地喊上同学庆祝自己的生日……他始终走在同龄人的边缘，因为我给不起他这些。虽然他从不抱怨，却是一个母亲不能释怀的亏欠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、过了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，我的身体渐渐不如从前，腰部开始出现疼痛的症状。在他的催促下检查，结果是严重的腰部劳损，不是急症，但治疗起来很麻烦，不能劳累，需要辅助的按摩或牵引治疗，医生建议适当做运动。他开始在每天早上更早地起来，喊了我去散步，他也不再让我做饭，每天早上上学前把中午的饭也做好，读到高中的他，已是个熟练的厨房操作工了，会做多样饭菜。然后等他下午放学，回来给我们做晚饭。他像我的家长，把我照顾得无微不至。我常常不知道，该对他说些什么，他是我的孩子，有什么可以说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、转眼，他参加了高考，没有要我陪同，一切自己应对得从从容容。考试完毕，跟我聊起作文试题，说：“我在作文里写了这样一句话：下辈子，希望我还做她的孩子。妈，很煽情吧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、我没有跟他一同笑，想着他写下的这句话。好半天，我抬起头认真地看着他，慢慢地说，儿子，下辈子，希望你不再遇见我，不要再做我的孩子。下辈子，我想你出生在另外一个幸福富有的家庭，被他们爱和照顾，应有尽有，过真正美好的生活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、他哭了，我也哭了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摘自《都市文萃》有改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阅读全文，说说文章标题“</w:t>
      </w:r>
      <w:r>
        <w:rPr>
          <w:rFonts w:ascii="宋体;SimSun" w:hAnsi="宋体;SimSun" w:cs="宋体;SimSun"/>
          <w:kern w:val="0"/>
          <w:szCs w:val="21"/>
        </w:rPr>
        <w:t>下辈子，你不要再做我的孩子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表达了“鲁阳母亲”怎样的情感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文章第一自然段中画线句子“</w:t>
      </w:r>
      <w:r>
        <w:rPr>
          <w:rFonts w:ascii="宋体;SimSun" w:hAnsi="宋体;SimSun" w:cs="宋体;SimSun"/>
          <w:kern w:val="0"/>
          <w:szCs w:val="21"/>
        </w:rPr>
        <w:t>倒</w:t>
      </w:r>
      <w:r>
        <w:rPr>
          <w:rFonts w:ascii="宋体;SimSun" w:hAnsi="宋体;SimSun" w:cs="宋体;SimSun"/>
          <w:kern w:val="0"/>
          <w:szCs w:val="21"/>
          <w:em w:val="underDot"/>
        </w:rPr>
        <w:t>适量的</w:t>
      </w:r>
      <w:r>
        <w:rPr>
          <w:rFonts w:ascii="宋体;SimSun" w:hAnsi="宋体;SimSun" w:cs="宋体;SimSun"/>
          <w:kern w:val="0"/>
          <w:szCs w:val="21"/>
        </w:rPr>
        <w:t>油，放</w:t>
      </w:r>
      <w:r>
        <w:rPr>
          <w:rFonts w:ascii="宋体;SimSun" w:hAnsi="宋体;SimSun" w:cs="宋体;SimSun"/>
          <w:kern w:val="0"/>
          <w:szCs w:val="21"/>
          <w:em w:val="underDot"/>
        </w:rPr>
        <w:t>细细的</w:t>
      </w:r>
      <w:r>
        <w:rPr>
          <w:rFonts w:ascii="宋体;SimSun" w:hAnsi="宋体;SimSun" w:cs="宋体;SimSun"/>
          <w:kern w:val="0"/>
          <w:szCs w:val="21"/>
        </w:rPr>
        <w:t>葱花、姜丝，放</w:t>
      </w:r>
      <w:r>
        <w:rPr>
          <w:rFonts w:ascii="宋体;SimSun" w:hAnsi="宋体;SimSun" w:cs="宋体;SimSun"/>
          <w:kern w:val="0"/>
          <w:szCs w:val="21"/>
          <w:em w:val="underDot"/>
        </w:rPr>
        <w:t>洗净切好的</w:t>
      </w:r>
      <w:r>
        <w:rPr>
          <w:rFonts w:ascii="宋体;SimSun" w:hAnsi="宋体;SimSun" w:cs="宋体;SimSun"/>
          <w:kern w:val="0"/>
          <w:szCs w:val="21"/>
        </w:rPr>
        <w:t>蔬菜，</w:t>
      </w:r>
      <w:r>
        <w:rPr>
          <w:rFonts w:ascii="宋体;SimSun" w:hAnsi="宋体;SimSun" w:cs="宋体;SimSun"/>
          <w:kern w:val="0"/>
          <w:szCs w:val="21"/>
          <w:em w:val="underDot"/>
        </w:rPr>
        <w:t>熟练地</w:t>
      </w:r>
      <w:r>
        <w:rPr>
          <w:rFonts w:ascii="宋体;SimSun" w:hAnsi="宋体;SimSun" w:cs="宋体;SimSun"/>
          <w:kern w:val="0"/>
          <w:szCs w:val="21"/>
        </w:rPr>
        <w:t>翻炒</w:t>
      </w:r>
      <w:r>
        <w:rPr>
          <w:rFonts w:ascii="宋体;SimSun" w:hAnsi="宋体;SimSun" w:cs="宋体;SimSun"/>
          <w:kern w:val="0"/>
          <w:szCs w:val="21"/>
        </w:rPr>
        <w:t>”当中，能不能将加点的词语删去，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第三自然段说“</w:t>
      </w:r>
      <w:r>
        <w:rPr>
          <w:rFonts w:ascii="宋体;SimSun" w:hAnsi="宋体;SimSun" w:cs="宋体;SimSun"/>
          <w:kern w:val="0"/>
          <w:szCs w:val="21"/>
        </w:rPr>
        <w:t>生活那么不遂人愿</w:t>
      </w:r>
      <w:r>
        <w:rPr>
          <w:rFonts w:ascii="宋体;SimSun" w:hAnsi="宋体;SimSun" w:cs="宋体;SimSun"/>
          <w:kern w:val="0"/>
          <w:szCs w:val="21"/>
        </w:rPr>
        <w:t>”，结合全文说说，鲁阳的生活当中有哪些“不遂人愿”的地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结合全文，谈谈“鲁阳”都有哪些令人可敬的品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以下是本文在网上发表后，几位网友的回帖，请你读完全文后，结合自己的生活实际，给本文回一个帖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字左右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回帖一：</w:t>
      </w:r>
      <w:r>
        <w:rPr>
          <w:rFonts w:ascii="宋体;SimSun" w:hAnsi="宋体;SimSun" w:cs="宋体;SimSun"/>
          <w:kern w:val="0"/>
          <w:szCs w:val="21"/>
        </w:rPr>
        <w:t>其实也没什么不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孩子来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有些残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是他成年后一样要面对很多的挫折和磨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不是一个幸福富有的家庭完全能够代替他承受的。因为生活的艰辛，他更懂得爱你，更懂得回馈，更加坚强和有责任感，这对他以后的生活来说，是无穷的财富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回帖二：</w:t>
      </w:r>
      <w:r>
        <w:rPr>
          <w:rFonts w:ascii="宋体;SimSun" w:hAnsi="宋体;SimSun" w:cs="宋体;SimSun"/>
          <w:kern w:val="0"/>
          <w:szCs w:val="21"/>
        </w:rPr>
        <w:t>文章真的很感人，要是文中的妈妈能够在生活的重担面前，乐观一些，让生活的色彩鲜亮起来可能会更好。</w:t>
      </w:r>
    </w:p>
    <w:p>
      <w:pPr>
        <w:pStyle w:val="Normal"/>
        <w:widowControl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回帖三：</w:t>
      </w:r>
      <w:r>
        <w:rPr>
          <w:rFonts w:ascii="宋体;SimSun" w:hAnsi="宋体;SimSun" w:cs="宋体;SimSun"/>
          <w:szCs w:val="21"/>
        </w:rPr>
        <w:t>我觉得鲁阳妈妈应该感到骄傲，因为你给了儿子世界上最好的两样东西——独立的意志和感恩的心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回帖四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-359" w:right="-153" w:firstLine="4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纸上得来终觉浅，心中能悟方是深。到了展现你的文采的时候了，愿你笔下生花，妙语如珠。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温馨提示：你已经完成了一大半试题，下面注意积极思考，写好作文，同时注意保持良好的书写习惯，掌握好时间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-359" w:right="-153" w:firstLine="4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生活中，我们有许许多多的想法和各种各样的心愿。因为种种原因，我们不能或不敢说出来。就让我们把这些想法倾诉出来吧。请以“有时，我也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为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左右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将题目补充完整；         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写出真情实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竹中窥落日   谁家玉笛暗飞声   双袖龙钟泪不干   各领风骚数百年   荷笠带斜阳   将军百战死   野渡无人舟自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 xml:space="preserve">、经济复苏、经济振兴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汶川大地震，使我们对生命有了新的认识。 或者：经过汶川大地震，我们对生命有了新的认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做人民大众的牛或为人民大众服务的人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扭  牛年运道好转，各方面兴旺发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树叶黄落，百花凋零（答到秋天景物的萧条均可）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行人临发又开封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蔺相如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 xml:space="preserve">徒以口舌为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况且平庸的人对这种情况还感到羞耻，更何况是将相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且”“尚”“羞”“之”为四个得分点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“常称病”，“不欲与廉颇争列”。 “引车避匿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欣赏蔺相如，他以国家利益为重。或欣赏廉颇，他知错能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名、理由各一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我看见一只黑猫飞快的逃过露台，嘴里衔着一只黄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用比喻的手法形象的表明我明白真相后，知道猫因我的主观臆断而死，不能挽回的内疚后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因为第三只猫是因为我的主观臆断而死，不能挽回，所以内心更加内疚后悔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下辈子你不要做我的孩子”道出母亲那种多么无奈而又愧疚，对儿子不能释怀的亏欠的感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不能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因为加点的“适量的”、“细细的”、“洗净切好的”、“熟练地”表现了鲁阳做菜技艺高，体现了鲁阳独立面对生活的能力很强，为下文写鲁阳很早独立面对生活艰辛作了铺垫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父母下岗、离婚，生活贫困、母亲身体不好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自理、自立、勇于面对生活的困难与挫折、善解人意、坚强、有责任感、懂得感恩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可以谈鲁阳的可贵精神，也可谈母亲的艰辛令人触动，或者将自己的生活与鲁阳对比，谈到珍惜幸福生活等等均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21263" w:h="15422"/>
      <w:pgMar w:left="1418" w:right="1304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7:00Z</dcterms:created>
  <dc:creator/>
  <dc:description/>
  <cp:keywords/>
  <dc:language>en-US</dc:language>
  <cp:lastModifiedBy>微软中国</cp:lastModifiedBy>
  <dcterms:modified xsi:type="dcterms:W3CDTF">2010-05-26T07:37:00Z</dcterms:modified>
  <cp:revision>2</cp:revision>
  <dc:subject/>
  <dc:title/>
</cp:coreProperties>
</file>