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五香九年制学校七年级语文（下）第三次月考试卷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/>
      </w:pPr>
      <w:r>
        <w:rPr/>
        <w:t>一、积累（共</w:t>
      </w:r>
      <w:r>
        <w:rPr/>
        <w:t>49</w:t>
      </w:r>
      <w:r>
        <w:rPr/>
        <w:t>分）</w:t>
      </w:r>
    </w:p>
    <w:p>
      <w:pPr>
        <w:pStyle w:val="Normal"/>
        <w:rPr>
          <w:color w:val="FF0000"/>
        </w:rPr>
      </w:pPr>
      <w:r>
        <w:rPr/>
        <w:t>1.</w:t>
      </w:r>
      <w:r>
        <w:rPr/>
        <w:t>给加点字注音，或根据拼音写出汉字。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分）</w:t>
      </w:r>
    </w:p>
    <w:p>
      <w:pPr>
        <w:pStyle w:val="Normal"/>
        <w:ind w:left="105" w:firstLine="105"/>
        <w:rPr/>
      </w:pPr>
      <w:r>
        <w:rPr>
          <w:szCs w:val="21"/>
        </w:rPr>
        <w:t>jù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逸</w:t>
      </w:r>
      <w:r>
        <w:rPr>
          <w:rFonts w:eastAsia="Times New Roman"/>
          <w:szCs w:val="21"/>
        </w:rPr>
        <w:t xml:space="preserve">      </w:t>
      </w:r>
      <w:r>
        <w:rPr/>
        <w:t>xī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利</w:t>
      </w:r>
      <w:r>
        <w:rPr>
          <w:rFonts w:eastAsia="Times New Roman"/>
        </w:rPr>
        <w:t xml:space="preserve">       </w:t>
      </w:r>
      <w:r>
        <w:rPr/>
        <w:t>丰腴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隽妙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憩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left="105" w:firstLine="105"/>
        <w:rPr/>
      </w:pPr>
      <w:r>
        <w:rPr/>
        <w:t>分娩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绮丽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剽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凝</w:t>
      </w:r>
      <w:r>
        <w:rPr/>
        <w:t xml:space="preserve">móu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jǔ</w:t>
      </w:r>
      <w:r>
        <w:rPr/>
        <w:t>丧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的词语中有四个错别字，在错别字下面划横线并将其写在表格内，然后改正。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招摇过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水泄不通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游哉游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局促不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束手无策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引经举典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相题并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解之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5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1502"/>
        <w:gridCol w:w="1503"/>
        <w:gridCol w:w="1503"/>
      </w:tblGrid>
      <w:tr>
        <w:trPr>
          <w:trHeight w:val="3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错别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确的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</w:rPr>
      </w:pPr>
      <w:r>
        <w:rPr/>
        <w:t>3</w:t>
      </w:r>
      <w:r>
        <w:rPr/>
        <w:t>、语文知识填空。</w:t>
      </w:r>
      <w:r>
        <w:rPr>
          <w:color w:val="FF0000"/>
        </w:rPr>
        <w:t>（</w:t>
      </w:r>
      <w:r>
        <w:rPr>
          <w:color w:val="FF0000"/>
        </w:rPr>
        <w:t>10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苏州园林》的作者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原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>
          <w:szCs w:val="21"/>
        </w:rPr>
        <w:t>《地毯下的尘土》作者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国作家。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szCs w:val="21"/>
        </w:rPr>
        <w:t>《乡愁》作者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他的诗主题思想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为主，《乡愁》塑造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3010" w:leader="none"/>
        </w:tabs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等四个意象，把抽象的乡愁描绘的形象生动，感人至深。</w:t>
      </w:r>
    </w:p>
    <w:p>
      <w:pPr>
        <w:pStyle w:val="Normal"/>
        <w:rPr/>
      </w:pPr>
      <w:r>
        <w:rPr/>
        <w:t>4</w:t>
      </w:r>
      <w:r>
        <w:rPr/>
        <w:t>、依照例句形式仿写下列句子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rPr/>
      </w:pPr>
      <w:r>
        <w:rPr/>
        <w:t>书是人类进步的阶梯。没有一本书的家，是没有一朵花的花园；没有一本书的家，是没有一只鸟的森林；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与下列对联、古诗文有关的中国古典文学名著分别是什么？将它们的名称写在横线上。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滚滚长江东逝水，浪花淘尽英雄。是非成败转头空。青山依旧在，几度夕阳红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满纸荒唐言，一把辛酸泪。都云作者痴，谁解其中味？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写鬼写妖高人一等，刺贪刺虐入骨三分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赤日炎炎似火烧，野田禾苗半枯焦。农夫心内如汤煮，公子王孙把扇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6</w:t>
      </w:r>
      <w:r>
        <w:rPr/>
        <w:t>．换一种表情动作</w:t>
      </w:r>
      <w:r>
        <w:rPr/>
        <w:t>(</w:t>
      </w:r>
      <w:r>
        <w:rPr/>
        <w:t>如沉默、流泪、哭、笑……</w:t>
      </w:r>
      <w:r>
        <w:rPr/>
        <w:t>)</w:t>
      </w:r>
      <w:r>
        <w:rPr/>
        <w:t>，仿写下列语句，字数可略有增减。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低头，不等于认输，低头有时是对过去的反思，有时是对未来的筹划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仿句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阅读下面两段资料，从中你有什么发现？写出你探究的结果。（</w:t>
      </w:r>
      <w:r>
        <w:rPr>
          <w:color w:val="FF0000"/>
        </w:rPr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综合两则材料，从中提取两条有关中国高中生的主要信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第一条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第二条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在日韩美三国高中生的休闲方式中，你认为哪一种比较有利于高中生的健康成长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/>
        <w:t>（</w:t>
      </w:r>
      <w:r>
        <w:rPr/>
        <w:t>3</w:t>
      </w:r>
      <w:r>
        <w:rPr/>
        <w:t>）你在休息日里一般都安排哪些活动？活动内容是你自己安排还是父母或老师安排？你对这样的安排有何评价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仿照下面示例，从备选的几组形近字中任选一组，写一句有创意的话，从中感受一下中国汉字表形表意的无穷魅力。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/>
      </w:pPr>
      <w:r>
        <w:rPr/>
        <w:t>示例：众对人说：没有你们每个人的努力，就没有我的存在。</w:t>
      </w:r>
      <w:r>
        <w:rPr/>
        <w:t>(</w:t>
      </w:r>
      <w:r>
        <w:rPr/>
        <w:t>或人对众说：一会儿没见，哥儿几个就玩上杂技叠罗汉了。</w:t>
      </w:r>
      <w:r>
        <w:rPr/>
        <w:t>)</w:t>
      </w:r>
    </w:p>
    <w:p>
      <w:pPr>
        <w:pStyle w:val="Normal"/>
        <w:rPr/>
      </w:pPr>
      <w:r>
        <w:rPr/>
        <w:t>丰一干</w:t>
      </w:r>
      <w:r>
        <w:rPr>
          <w:rFonts w:eastAsia="Times New Roman"/>
        </w:rPr>
        <w:t xml:space="preserve">  </w:t>
      </w:r>
      <w:r>
        <w:rPr/>
        <w:t>木一林</w:t>
      </w:r>
      <w:r>
        <w:rPr>
          <w:rFonts w:eastAsia="Times New Roman"/>
        </w:rPr>
        <w:t xml:space="preserve">  </w:t>
      </w:r>
      <w:r>
        <w:rPr/>
        <w:t>甲一由</w:t>
      </w:r>
      <w:r>
        <w:rPr>
          <w:rFonts w:eastAsia="Times New Roman"/>
        </w:rPr>
        <w:t xml:space="preserve">  </w:t>
      </w:r>
      <w:r>
        <w:rPr/>
        <w:t>本一末</w:t>
      </w:r>
      <w:r>
        <w:rPr>
          <w:rFonts w:eastAsia="Times New Roman"/>
        </w:rPr>
        <w:t xml:space="preserve">  </w:t>
      </w:r>
      <w:r>
        <w:rPr/>
        <w:t>凸一凹</w:t>
      </w:r>
      <w:r>
        <w:rPr>
          <w:rFonts w:eastAsia="Times New Roman"/>
        </w:rPr>
        <w:t xml:space="preserve">  </w:t>
      </w:r>
      <w:r>
        <w:rPr/>
        <w:t>太一大</w:t>
      </w:r>
      <w:r>
        <w:rPr>
          <w:rFonts w:eastAsia="Times New Roman"/>
        </w:rPr>
        <w:t xml:space="preserve">  </w:t>
      </w:r>
      <w:r>
        <w:rPr/>
        <w:t>丘一兵</w:t>
      </w:r>
      <w:r>
        <w:rPr>
          <w:rFonts w:eastAsia="Times New Roman"/>
        </w:rPr>
        <w:t xml:space="preserve">  </w:t>
      </w:r>
      <w:r>
        <w:rPr/>
        <w:t>个一人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根据课文内容填空。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甲光向日金鳞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问君何能尔？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人说“近墨者黑”，但“近墨未必黑”，正如《爱莲说》一文中所说的“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王湾的《次北固山下》写江水浩渺、视野开阔的景色的是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《西江月》中以动写静的神来之笔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 xml:space="preserve">, </w:t>
      </w:r>
      <w:r>
        <w:rPr>
          <w:u w:val="single"/>
        </w:rPr>
        <w:t xml:space="preserve">                      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介绍“忽如一夜春风来，千树万树梨花开”的作者并写明出处（</w:t>
      </w:r>
      <w:r>
        <w:rPr/>
        <w:t>2</w:t>
      </w:r>
      <w:r>
        <w:rPr/>
        <w:t>分）。说说这两句的修辞手法及其表达效果（</w:t>
      </w:r>
      <w:r>
        <w:rPr/>
        <w:t>2</w:t>
      </w:r>
      <w:r>
        <w:rPr/>
        <w:t>分）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</w:rPr>
        <w:t>（三）、阅读（</w:t>
      </w:r>
      <w:r>
        <w:rPr>
          <w:sz w:val="24"/>
        </w:rPr>
        <w:t>41</w:t>
      </w:r>
      <w:r>
        <w:rPr>
          <w:sz w:val="24"/>
        </w:rPr>
        <w:t>分）</w:t>
      </w:r>
    </w:p>
    <w:p>
      <w:pPr>
        <w:pStyle w:val="Normal"/>
        <w:jc w:val="center"/>
        <w:rPr/>
      </w:pPr>
      <w:r>
        <w:rPr>
          <w:sz w:val="24"/>
        </w:rPr>
        <w:t>（一）岳飞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/>
        <w:t>飞事亲至孝，家无姬侍。吴玠素服飞，愿与交欢，饰名姝遗之。飞曰：“主上宵旰，宁大将安乐时耶！”却不受。玠大叹服。或问：“天下何时太平？”</w:t>
      </w:r>
      <w:r>
        <w:rPr>
          <w:rFonts w:eastAsia="Times New Roman"/>
        </w:rPr>
        <w:t xml:space="preserve"> </w:t>
      </w:r>
      <w:r>
        <w:rPr/>
        <w:t>飞曰：“文臣不爱钱，武臣不惜死，天下太平矣！”师每休舍，课将士注坡跳壕，皆重铠以习之。卒有取民麻一缕以束刍者，立斩以徇。卒夜宿，民开门愿纳，无敢入者。军号“冻死不拆屋，饿死不掳掠”。卒有疾，亲为调药。诸将远戍，飞妻问劳其家；死事者，哭之而育其孤。有颁犒，均给军吏，秋毫无犯。善以少击众。凡有所举，尽召诸统制，谋定而后战，故所向克捷。猝遇敌不动。故敌为之语曰：“撼山易，撼岳家军难。”</w:t>
      </w:r>
      <w:r>
        <w:rPr>
          <w:rFonts w:eastAsia="Times New Roman"/>
        </w:rPr>
        <w:t xml:space="preserve"> </w:t>
      </w:r>
      <w:r>
        <w:rPr/>
        <w:t>张俊尝问用兵之术，飞曰：“仁，信，智，勇，严，阙一不可。”每调军食，必蹙额曰：“东南民力竭矣！”好贤礼士，雅歌投壶，恂恂如儒生。每辞官，必曰：“将士效力，飞何功之有！”</w:t>
      </w:r>
    </w:p>
    <w:p>
      <w:pPr>
        <w:pStyle w:val="Normal"/>
        <w:rPr/>
      </w:pPr>
      <w:r>
        <w:rPr/>
        <w:t>10</w:t>
      </w:r>
      <w:r>
        <w:rPr/>
        <w:t>．本文节选自</w:t>
      </w:r>
      <w:r>
        <w:rPr>
          <w:rFonts w:eastAsia="Times New Roman"/>
          <w:u w:val="single"/>
        </w:rPr>
        <w:t xml:space="preserve">        </w:t>
      </w:r>
      <w:r>
        <w:rPr/>
        <w:t>作者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代文学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解释下面加点的词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饰名姝</w:t>
      </w:r>
      <w:r>
        <w:rPr>
          <w:em w:val="underDot"/>
        </w:rPr>
        <w:t>遗</w:t>
      </w:r>
      <w:r>
        <w:rPr/>
        <w:t>之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</w:t>
      </w:r>
      <w:r>
        <w:rPr/>
        <w:t>②猝遇敌不</w:t>
      </w:r>
      <w:r>
        <w:rPr>
          <w:em w:val="underDot"/>
        </w:rPr>
        <w:t>动</w:t>
      </w:r>
      <w:r>
        <w:rPr>
          <w:rFonts w:eastAsia="Times New Roman"/>
          <w:u w:val="single"/>
          <w:em w:val="underDot"/>
        </w:rPr>
        <w:t xml:space="preserve">           </w:t>
      </w:r>
    </w:p>
    <w:p>
      <w:pPr>
        <w:pStyle w:val="Normal"/>
        <w:rPr/>
      </w:pPr>
      <w:r>
        <w:rPr/>
        <w:t>12</w:t>
      </w:r>
      <w:r>
        <w:rPr/>
        <w:t>．用现代汉语翻译下面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颁犒，均给军吏，秋毫无犯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将士效力，飞何功之有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13</w:t>
      </w:r>
      <w:r>
        <w:rPr/>
        <w:t>．岳飞治军讲究“仁、信、智、勇、严”，请你从文中选出一处能体现其治军原则之一的语句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未来在月球上生活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/>
        <w:t>自</w:t>
      </w:r>
      <w:r>
        <w:rPr/>
        <w:t>1969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，美国“阿波罗”号飞船载着宇航员首次登上人类梦寐以求的月球以来，太空学家们逐步揭示了月宫的神秘面纱，意欲将它建成可供人类生存的“第八洲”。目前，以日、美为首的发达国家正在逐步解决未来的月球上生活将会遇到的困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球表面是粉状的泥土，也有些岩石和山脊，但缺少水源。据勘查，月球上蕴藏着丰富的氧化铁矿，美国航天学认为将这些氧化铁矿投入熔铁炉中燃烧，就能释放出大量的氧，再用运输飞船从太空中收集液态氢与之混合，水就源源而来了。据称，美国航天部门将在月球上建设依靠太阳能工作的熔铁炉，计划从</w:t>
      </w:r>
      <w:r>
        <w:rPr/>
        <w:t>2010</w:t>
      </w:r>
      <w:r>
        <w:rPr/>
        <w:t>年开始提供氧气，起初年产液态氧约</w:t>
      </w:r>
      <w:r>
        <w:rPr/>
        <w:t>1</w:t>
      </w:r>
      <w:r>
        <w:rPr/>
        <w:t>吨，以后将扩大到年产液态氧</w:t>
      </w:r>
      <w:r>
        <w:rPr/>
        <w:t>200</w:t>
      </w:r>
      <w:r>
        <w:rPr/>
        <w:t>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月球上，白天、黑夜各有</w:t>
      </w:r>
      <w:r>
        <w:rPr/>
        <w:t>360</w:t>
      </w:r>
      <w:r>
        <w:rPr/>
        <w:t>小时（</w:t>
      </w:r>
      <w:r>
        <w:rPr/>
        <w:t>15</w:t>
      </w:r>
      <w:r>
        <w:rPr/>
        <w:t>天），专家们认为黑夜照明也可以和地球上一样发电。美国威斯康辛大学的核工程师们在研究月球泥土的主要成分时，惊奇地发现有一种叫“氨</w:t>
      </w:r>
      <w:r>
        <w:rPr/>
        <w:t>-3</w:t>
      </w:r>
      <w:r>
        <w:rPr>
          <w:rFonts w:cs="宋体;SimSun" w:ascii="宋体;SimSun" w:hAnsi="宋体;SimSun"/>
        </w:rPr>
        <w:t>”</w:t>
      </w:r>
      <w:r>
        <w:rPr/>
        <w:t>的气体状物质，这在地球上几乎没有。科学家们认为“氨</w:t>
      </w:r>
      <w:r>
        <w:rPr/>
        <w:t>-3</w:t>
      </w:r>
      <w:r>
        <w:rPr>
          <w:rFonts w:cs="宋体;SimSun" w:ascii="宋体;SimSun" w:hAnsi="宋体;SimSun"/>
        </w:rPr>
        <w:t>”</w:t>
      </w:r>
      <w:r>
        <w:rPr/>
        <w:t>是核反应的一种最理想的原料。目前，核聚反应炉采用的原料是氘（重氢），而“氨</w:t>
      </w:r>
      <w:r>
        <w:rPr/>
        <w:t>-3</w:t>
      </w:r>
      <w:r>
        <w:rPr>
          <w:rFonts w:cs="宋体;SimSun" w:ascii="宋体;SimSun" w:hAnsi="宋体;SimSun"/>
        </w:rPr>
        <w:t>”</w:t>
      </w:r>
      <w:r>
        <w:rPr/>
        <w:t>所产生的能量比氘大得多，并且它在反应炉中产生的废料辐射量极低，可以埋藏在较浅的地层下而不会污染环境。预计到</w:t>
      </w:r>
      <w:r>
        <w:rPr/>
        <w:t>2015</w:t>
      </w:r>
      <w:r>
        <w:rPr/>
        <w:t>年，第一台“氨</w:t>
      </w:r>
      <w:r>
        <w:rPr/>
        <w:t>-3</w:t>
      </w:r>
      <w:r>
        <w:rPr>
          <w:rFonts w:cs="宋体;SimSun" w:ascii="宋体;SimSun" w:hAnsi="宋体;SimSun"/>
        </w:rPr>
        <w:t>”</w:t>
      </w:r>
      <w:r>
        <w:rPr/>
        <w:t>收集器将在月球表现建立，估计将月球上蕴藏的“氨</w:t>
      </w:r>
      <w:r>
        <w:rPr/>
        <w:t>-3</w:t>
      </w:r>
      <w:r>
        <w:rPr>
          <w:rFonts w:cs="宋体;SimSun" w:ascii="宋体;SimSun" w:hAnsi="宋体;SimSun"/>
        </w:rPr>
        <w:t>”</w:t>
      </w:r>
      <w:r>
        <w:rPr/>
        <w:t>全部收集起来发电，所产电量大约是目前全美耗电总量的</w:t>
      </w:r>
      <w:r>
        <w:rPr/>
        <w:t>52</w:t>
      </w:r>
      <w:r>
        <w:rPr/>
        <w:t>万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球人类食用的植物和动物性食物，在月球上能否生存、供人类食用呢？到目前为止，科学家们已在太空中成功地培育出</w:t>
      </w:r>
      <w:r>
        <w:rPr/>
        <w:t>100</w:t>
      </w:r>
      <w:r>
        <w:rPr/>
        <w:t>多种植物，其中有小麦、大麦、玉米、燕麦、黄豆、黄瓜、西红柿、烟草、青椒、萝卜、甜菜、向日葵和棉花等。试验表明，许多植物可以在月球上生长，它们在月球失重条件下发芽率反而更高、生长更快，收获时间提早。生物学家对动物也做了太空失重试验。结果表明，果蝇能像在地球上一样顺利交配、产卵、繁殖；送上飞船上航行</w:t>
      </w:r>
      <w:r>
        <w:rPr/>
        <w:t>59</w:t>
      </w:r>
      <w:r>
        <w:rPr/>
        <w:t>天的鱼卵仍能孵出鱼苗；雌雄老鼠在太空中交配，回到地球顺利地产生“太空鼠”。俄罗斯生物专家说：“试验表明，失重并不能阻止新生命的产生。如果整个家庭都搬到轨道上，在月球长期工作和生存，宇宙孩子也将会产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球与地球相距</w:t>
      </w:r>
      <w:r>
        <w:rPr/>
        <w:t>38.44</w:t>
      </w:r>
      <w:r>
        <w:rPr/>
        <w:t>万公里，显然用宇宙飞船或卫星等运输工具，将人类开发月球的各种设施直接从地面运到月球并非易事，于是专家们设法在地球与月球之间建立空间站。</w:t>
      </w:r>
      <w:r>
        <w:rPr/>
        <w:t>1984</w:t>
      </w:r>
      <w:r>
        <w:rPr/>
        <w:t>年，美国政府拨款</w:t>
      </w:r>
      <w:r>
        <w:rPr/>
        <w:t>1100</w:t>
      </w:r>
      <w:r>
        <w:rPr/>
        <w:t>亿美元在距离地球</w:t>
      </w:r>
      <w:r>
        <w:rPr/>
        <w:t>3500</w:t>
      </w:r>
      <w:r>
        <w:rPr/>
        <w:t>公里上空的轨道上建设空间站，作为登月的中转站将源源不断地向月球发射电站、房屋等各种设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人类自己怎样登上月球这个“第八洲”去生活，科学家们认为，成年人运往月球费用极为昂贵。最有效的方法是，采用试管婴儿来增加月球的人口，而且这些试管人在月球上生活毫无家庭这一后顾之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科学家们兴奋地说，在不久的将来，人类将把月球建设成人间化、现代化的生活区。在月球上生活，可以吃到新鲜的动植物，也有照明用电源，更令人兴奋的是，日本科学家宣布，他们已设计出在月球上建一座城市的方案。那是分布在月球巨大火山口上的许多宇宙小住宅，宛如一个个金色的小圆球，簇拥一幢向上延伸的巨型旅馆的螺旋状大厦，总共可容纳</w:t>
      </w:r>
      <w:r>
        <w:rPr/>
        <w:t>10</w:t>
      </w:r>
      <w:r>
        <w:rPr/>
        <w:t>万人舒服地生活。据称，这座令人神往的“月亮城”可望于</w:t>
      </w:r>
      <w:r>
        <w:rPr/>
        <w:t>2050</w:t>
      </w:r>
      <w:r>
        <w:rPr/>
        <w:t>年在月球上建成，届时，人类将能如愿以偿地享受月球生活之乐趣。（选自《知识窗》</w:t>
      </w:r>
      <w:r>
        <w:rPr/>
        <w:t>2004</w:t>
      </w:r>
      <w:r>
        <w:rPr/>
        <w:t>年第三期）</w:t>
      </w:r>
    </w:p>
    <w:p>
      <w:pPr>
        <w:pStyle w:val="Normal"/>
        <w:rPr/>
      </w:pPr>
      <w:r>
        <w:rPr/>
        <w:t>14</w:t>
      </w:r>
      <w:r>
        <w:rPr/>
        <w:t>、未来在月球上生活将遇到哪些困难？请加以概括（共五点，每点不超过四个字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③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④</w:t>
      </w:r>
      <w:r>
        <w:rPr>
          <w:u w:val="single"/>
        </w:rPr>
        <w:t>　　　　　　</w:t>
      </w:r>
      <w:r>
        <w:rPr>
          <w:rFonts w:eastAsia="Times New Roman"/>
        </w:rPr>
        <w:t xml:space="preserve">  </w:t>
      </w:r>
      <w:r>
        <w:rPr/>
        <w:t>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1615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16</w:t>
      </w:r>
      <w:r>
        <w:rPr/>
        <w:t>、下列句中加点词能否删去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惊奇地发现有一种叫“氨</w:t>
      </w:r>
      <w:r>
        <w:rPr/>
        <w:t>-3</w:t>
      </w:r>
      <w:r>
        <w:rPr>
          <w:rFonts w:cs="宋体;SimSun" w:ascii="宋体;SimSun" w:hAnsi="宋体;SimSun"/>
        </w:rPr>
        <w:t>”</w:t>
      </w:r>
      <w:r>
        <w:rPr/>
        <w:t>的气体状物质，这在地球上几乎没有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根据你的生活阅力，你认为人到月球上生活还会有哪些困难？解决这些困难，你有什么奇思妙想？（至少说两点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</w:t>
      </w:r>
      <w:r>
        <w:rPr>
          <w:u w:val="single"/>
        </w:rPr>
        <w:t xml:space="preserve">    </w:t>
      </w:r>
      <w:r>
        <w:rPr>
          <w:u w:val="single"/>
        </w:rPr>
        <w:t xml:space="preserve">__                                                      ___________ _ ____                                               </w:t>
      </w:r>
      <w:r>
        <w:rPr>
          <w:u w:val="single"/>
        </w:rPr>
        <w:t xml:space="preserve">                  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（三）女儿是父亲前世的情人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/>
        <w:t>传说故事：女儿是父亲前世的情人，是父亲上辈子的情人，她从前世追到今生，依依不舍追到了这辈子。说的是做女儿的，特别亲父亲，而做父亲的，特别疼女儿。那讲的应该是女儿家小时候的事。</w:t>
      </w:r>
    </w:p>
    <w:p>
      <w:pPr>
        <w:pStyle w:val="Normal"/>
        <w:ind w:firstLine="420"/>
        <w:rPr/>
      </w:pPr>
      <w:r>
        <w:rPr/>
        <w:t>我小时，也亲父亲。不但亲，还瞎崇拜。把父亲当举世无双的英雄一样崇拜着。那个时候的口头禅是“我爸怎样怎样”。因拥有了那个爸，一下子就很了不得似的。</w:t>
      </w:r>
    </w:p>
    <w:p>
      <w:pPr>
        <w:pStyle w:val="Normal"/>
        <w:ind w:firstLine="420"/>
        <w:rPr/>
      </w:pPr>
      <w:r>
        <w:rPr/>
        <w:t>母亲还曾嫉妒过我对父亲的那种亲。一日，下雨，一家人坐着，父亲在修整二胡，母亲在纳鞋底。就闲聊到我长大后的事。母亲问，长大了有钱了买好东西给谁吃？我几乎不假思索脱口而出，给爸吃。母亲又问，那妈妈呢？我指着在一旁玩的小弟弟对母亲说，让他给你买去。哪知小弟弟是跟着我走的，也嚷着说要买给爸吃。母亲的脸就挂不住了，继而竟抹起泪来，说白养了我这个女儿。父亲在一边讪笑，说孩子懂啥。语气里却透着说不出的得意。待我真的长大了，却与父亲疏远了。每次回家，跟母亲有唠不完的家长里短，一些私密的话，也只愿跟母亲说。而跟父亲，却是三言两语就冷了场。他不善于表达，我亦不耐烦去问他什么。什么事情，问问母亲就可以了。</w:t>
      </w:r>
    </w:p>
    <w:p>
      <w:pPr>
        <w:pStyle w:val="Normal"/>
        <w:ind w:firstLine="420"/>
        <w:rPr/>
      </w:pPr>
      <w:r>
        <w:rPr/>
        <w:t>也有礼物带回，都是买给母亲的，衣服或者吃的，却少有父亲的。感觉上，父亲是不要装扮的，永远的一身灰色的或白色的衬衫，蓝色的裤子。偶尔有那么一次，我的学校里开运动会，每个老师发一件白色</w:t>
      </w:r>
      <w:r>
        <w:rPr/>
        <w:t>T</w:t>
      </w:r>
      <w:r>
        <w:rPr/>
        <w:t>恤。因我极少穿</w:t>
      </w:r>
      <w:r>
        <w:rPr/>
        <w:t>T</w:t>
      </w:r>
      <w:r>
        <w:rPr/>
        <w:t>恤，就挑一件男式的，本想给爱人穿的，但爱人嫌大，也不喜欢那质地。回母亲家时，我就随手把它塞进包里面，带给父亲。</w:t>
      </w:r>
    </w:p>
    <w:p>
      <w:pPr>
        <w:pStyle w:val="Normal"/>
        <w:ind w:firstLine="420"/>
        <w:rPr/>
      </w:pPr>
      <w:r>
        <w:rPr/>
        <w:t>我永远忘不了父亲接衣时的惊喜，那是猝然间遭遇的意外啊。他脸上先是惊愕，而后拿着衣的手开始颤抖，不知怎样摆弄才好，傻笑半天才平静下来，问，怎么想到给爸买衣裳的？</w:t>
      </w:r>
    </w:p>
    <w:p>
      <w:pPr>
        <w:pStyle w:val="Normal"/>
        <w:ind w:firstLine="420"/>
        <w:rPr/>
      </w:pPr>
      <w:r>
        <w:rPr/>
        <w:t>原来父亲一直是落寞的啊，我们却忽略他太久太久。这之后，父亲的话明显多起来，乐呵呵的，穿着我带给他的那件</w:t>
      </w:r>
      <w:r>
        <w:rPr/>
        <w:t>T</w:t>
      </w:r>
      <w:r>
        <w:rPr/>
        <w:t>恤逢人就炫耀。三天两头打电话给我，闲闲地说些话，然后好像是不经意地说一句，有空多回家看看啊。</w:t>
      </w:r>
    </w:p>
    <w:p>
      <w:pPr>
        <w:pStyle w:val="Normal"/>
        <w:ind w:firstLine="420"/>
        <w:rPr/>
      </w:pPr>
      <w:r>
        <w:rPr/>
        <w:t>暑假到来时，又接到父亲的电话，父亲在电话里很兴奋地说，家里的苹果树结很多苹果了，你最喜欢吃苹果的，回家吃吧，保你吃个够。我当时正接了一批杂志约稿在手上写，心不在焉地回他，好啊，有空我会回去的。父亲“哦”一声，兴奋的语调立即低了下去，是失望了。父亲说，那，记得早点回来啊。我“嗯啊”地答应着，把电话挂了。</w:t>
      </w:r>
    </w:p>
    <w:p>
      <w:pPr>
        <w:pStyle w:val="Normal"/>
        <w:ind w:firstLine="420"/>
        <w:rPr/>
      </w:pPr>
      <w:r>
        <w:rPr/>
        <w:t>一晃近半个月过去了，我完全忘了答应父亲回家的事。一日深夜，姐姐突然来电话。聊两句，姐姐问，爸说你回家的，怎么一直没回来？我问，有什么事吗？姐姐说，也没什么事，就是爸一直在等你回家吃苹果呢。我在电话里就笑了，我说爸也真是的，街上不是有苹果卖吗？姐姐说，那不一样，爸特地挑了几十个大苹果，留给你；怕坏掉，就用井桶吊着，天天放井里面给凉着呢。</w:t>
      </w:r>
    </w:p>
    <w:p>
      <w:pPr>
        <w:pStyle w:val="Normal"/>
        <w:rPr/>
      </w:pPr>
      <w:r>
        <w:rPr/>
        <w:t>心被什么猛地撞击了一下，只重复说，爸也真是的，就再也说不出其他话来。井桶里吊着的何止是苹果？那是一个老父亲对女儿沉甸甸的爱啊。</w:t>
      </w:r>
    </w:p>
    <w:p>
      <w:pPr>
        <w:pStyle w:val="Normal"/>
        <w:ind w:firstLine="435"/>
        <w:rPr/>
      </w:pPr>
      <w:r>
        <w:rPr/>
        <w:t>拨通父亲的电话，传来早已不再是铿锵有力的声音“喂……”。听着那边絮叨地说着好好吃饭、注意冷暖这类的家常话，心里暖烘烘的。我知道有父亲在，女儿就永远不会孤单。</w:t>
      </w:r>
    </w:p>
    <w:p>
      <w:pPr>
        <w:pStyle w:val="Normal"/>
        <w:ind w:firstLine="435"/>
        <w:rPr/>
      </w:pPr>
      <w:r>
        <w:rPr/>
        <w:t>让这份爱一直暖暖地继续下去。</w:t>
      </w:r>
    </w:p>
    <w:p>
      <w:pPr>
        <w:pStyle w:val="Normal"/>
        <w:ind w:firstLine="435"/>
        <w:rPr/>
      </w:pPr>
      <w:r>
        <w:rPr/>
        <w:t>对于女儿来说，父亲是她遇见的第一个男子，在以后的漫长生命中，她还会遇见不同的男子，喜欢的，讨厌的，深爱的，辜负的。有一天女儿也会离开父亲的身边，但是她知道再不可能复制那样的爱，那样的难忘难弃、疼惜和宠爱。</w:t>
      </w:r>
    </w:p>
    <w:p>
      <w:pPr>
        <w:pStyle w:val="Normal"/>
        <w:jc w:val="right"/>
        <w:rPr/>
      </w:pPr>
      <w:r>
        <w:rPr/>
        <w:t>(</w:t>
      </w:r>
      <w:r>
        <w:rPr/>
        <w:t>选自《读者》</w:t>
      </w:r>
      <w:r>
        <w:rPr/>
        <w:t>2005</w:t>
      </w:r>
      <w:r>
        <w:rPr/>
        <w:t>年第</w:t>
      </w:r>
      <w:r>
        <w:rPr/>
        <w:t>13</w:t>
      </w:r>
      <w:r>
        <w:rPr/>
        <w:t>期</w:t>
      </w:r>
      <w:r>
        <w:rPr/>
        <w:t>,</w:t>
      </w:r>
      <w:r>
        <w:rPr/>
        <w:t>作者紫色梅子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文中写“我”小时候“最亲父亲”的内容能否删去？为什么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文中写了父亲两次不同的笑，结合具体的情境，说说：</w:t>
      </w:r>
    </w:p>
    <w:p>
      <w:pPr>
        <w:pStyle w:val="Normal"/>
        <w:rPr/>
      </w:pPr>
      <w:r>
        <w:rPr/>
        <w:t>父亲“讪笑”的是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父亲“傻笑”的是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怎样理解“原来父亲一直是落寞的啊，我们却忽略他太久太久。”这句话的含义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“心被什么猛地撞击了一下”一句中的“什么”具体指哪些内容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          </w:t>
      </w:r>
      <w:r>
        <w:rPr>
          <w:u w:val="single"/>
        </w:rPr>
        <w:tab/>
      </w:r>
    </w:p>
    <w:p>
      <w:pPr>
        <w:pStyle w:val="Normal"/>
        <w:rPr/>
      </w:pPr>
      <w:r>
        <w:rPr/>
        <w:t>22</w:t>
      </w:r>
      <w:r>
        <w:rPr/>
        <w:t>、当“我”听到“姐姐”说“父亲”将苹果放在井里凉着盼“我”回来吃时，请你以一个旁观者的身份用第三人称“她”补写“我”当时的表情、动作、心理活动等文字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                            </w:t>
      </w:r>
      <w:r>
        <w:rPr>
          <w:u w:val="single"/>
        </w:rPr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         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3</w:t>
      </w:r>
      <w:r>
        <w:rPr/>
        <w:t>、民间流传“女儿是父亲前世的情人”。对于这句话你是如何理解的？请结合本文或你的生活感受，谈谈你的看法。（</w:t>
      </w:r>
      <w:r>
        <w:rPr/>
        <w:t>3</w:t>
      </w:r>
      <w:r>
        <w:rPr/>
        <w:t>分）</w:t>
      </w:r>
      <w:r>
        <w:rPr/>
        <w:tab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四、写作（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、以“我理解了</w:t>
      </w:r>
      <w:r>
        <w:rPr>
          <w:rFonts w:eastAsia="Times New Roman"/>
          <w:u w:val="single"/>
        </w:rPr>
        <w:t xml:space="preserve">              </w:t>
      </w:r>
      <w:r>
        <w:rPr/>
        <w:t>”为题，写一篇</w:t>
      </w:r>
      <w:r>
        <w:rPr/>
        <w:t>600</w:t>
      </w:r>
      <w:r>
        <w:rPr/>
        <w:t>字左右的记叙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先将题目补充完整，横线上可填写“老师”、“幸福”┅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以记叙文为主，也要有适当的议论抒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9530</wp:posOffset>
                      </wp:positionV>
                      <wp:extent cx="4572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.9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6606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20.95pt;mso-position-vertical-relative:text;margin-left:2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20636" w:h="14570"/>
      <w:pgMar w:left="1247" w:right="1134" w:gutter="0" w:header="0" w:top="1134" w:footer="992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七年级语文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40:00Z</dcterms:created>
  <dc:creator/>
  <dc:description/>
  <cp:keywords/>
  <dc:language>en-US</dc:language>
  <cp:lastModifiedBy>微软用户</cp:lastModifiedBy>
  <dcterms:modified xsi:type="dcterms:W3CDTF">2010-06-15T15:23:00Z</dcterms:modified>
  <cp:revision>19</cp:revision>
  <dc:subject/>
  <dc:title/>
</cp:coreProperties>
</file>