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关中学</w:t>
      </w:r>
      <w:r>
        <w:rPr>
          <w:rFonts w:cs="宋体;SimSun" w:ascii="宋体;SimSun" w:hAnsi="宋体;SimSun"/>
          <w:sz w:val="28"/>
          <w:szCs w:val="28"/>
        </w:rPr>
        <w:t>2009---2010</w:t>
      </w:r>
      <w:r>
        <w:rPr>
          <w:rFonts w:ascii="宋体;SimSun" w:hAnsi="宋体;SimSun" w:cs="宋体;SimSun"/>
          <w:sz w:val="28"/>
          <w:szCs w:val="28"/>
        </w:rPr>
        <w:t>学年度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学期七年级语文第二次月考质量检测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：时光如梭，七年级下学期即将过去，几个月的辛勤耕耘，我们收获了不少，在这里，就让我们仔细思考，用心品味，大胆想象，尽情采摘成功的果实吧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聪明在于积累，天才在于勤奋，我们先来检验一下自己的知识储备和语言运用能力吧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积累填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打开七年级下册语文课本，我们看到了一个广阔的语文世界。我们与南朝诗人吴均同住山中，体验“山际见来烟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的有趣生活；我们与李白在洛阳共度思乡之旅，耳畔是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散入春风满洛城”的《折杨柳》笛声；我们与岑参相伴，同赴边塞，“故园东望路漫漫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，心头涌起的是对故土与亲人的深深怀念；我们也被赵翼：“江山代有人才出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”</w:t>
      </w:r>
      <w:r>
        <w:rPr>
          <w:rFonts w:ascii="宋体;SimSun" w:hAnsi="宋体;SimSun" w:cs="宋体;SimSun"/>
          <w:szCs w:val="21"/>
        </w:rPr>
        <w:t>的殷切期盼所激励；我们也在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，青山独归远”的美丽画卷中目睹了</w:t>
      </w:r>
      <w:r>
        <w:rPr>
          <w:rFonts w:ascii="宋体;SimSun" w:hAnsi="宋体;SimSun" w:cs="宋体;SimSun"/>
          <w:szCs w:val="21"/>
        </w:rPr>
        <w:t>一抹斜阳下，几重青山外，远行人渐行渐远的身影；我们与木兰一起征战沙场，感受千年古战场上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壮士十年归”的激烈与悲壮；我们还在春潮急雨当中体会到“春潮带雨晚来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的恬淡与静谧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儿永远向往着未来；现在却常常是忧郁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而那过去了的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《假如生活欺骗了你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列</w:t>
      </w:r>
      <w:r>
        <w:rPr>
          <w:rFonts w:ascii="宋体;SimSun" w:hAnsi="宋体;SimSun" w:cs="宋体;SimSun"/>
          <w:b/>
          <w:szCs w:val="21"/>
        </w:rPr>
        <w:t>字形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加点字注音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姗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ān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 xml:space="preserve">）来迟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悍  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数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进退为谷        </w:t>
      </w:r>
      <w:r>
        <w:rPr>
          <w:rFonts w:ascii="宋体;SimSun" w:hAnsi="宋体;SimSun" w:cs="宋体;SimSun"/>
          <w:szCs w:val="21"/>
          <w:em w:val="underDot"/>
        </w:rPr>
        <w:t>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>）弱           聊以自慰      坚持不</w:t>
      </w:r>
      <w:r>
        <w:rPr>
          <w:rFonts w:ascii="宋体;SimSun" w:hAnsi="宋体;SimSun" w:cs="宋体;SimSun"/>
          <w:szCs w:val="21"/>
          <w:em w:val="underDot"/>
        </w:rPr>
        <w:t>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颦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ín  c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忧心</w:t>
      </w:r>
      <w:r>
        <w:rPr>
          <w:rFonts w:ascii="宋体;SimSun" w:hAnsi="宋体;SimSun" w:cs="宋体;SimSun"/>
          <w:szCs w:val="21"/>
          <w:em w:val="underDot"/>
        </w:rPr>
        <w:t>忡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ōnɡ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然    </w:t>
      </w:r>
      <w:r>
        <w:rPr>
          <w:rFonts w:ascii="宋体;SimSun" w:hAnsi="宋体;SimSun" w:cs="宋体;SimSun"/>
          <w:bCs/>
          <w:szCs w:val="21"/>
          <w:em w:val="underDot"/>
        </w:rPr>
        <w:t>冗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ǒ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bCs/>
          <w:szCs w:val="21"/>
        </w:rPr>
        <w:t>）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羁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ī pà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叱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ì chà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风云  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妒    </w:t>
      </w:r>
      <w:r>
        <w:rPr>
          <w:rFonts w:ascii="宋体;SimSun" w:hAnsi="宋体;SimSun" w:cs="宋体;SimSun"/>
          <w:bCs/>
          <w:szCs w:val="21"/>
        </w:rPr>
        <w:t xml:space="preserve">风餐露宿 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GB"/>
        </w:rPr>
        <w:t>对下列词语解释</w:t>
      </w:r>
      <w:r>
        <w:rPr>
          <w:rFonts w:ascii="宋体;SimSun" w:hAnsi="宋体;SimSun" w:cs="宋体;SimSun"/>
          <w:szCs w:val="21"/>
          <w:em w:val="underDot"/>
          <w:lang w:val="en-GB"/>
        </w:rPr>
        <w:t>有错误</w:t>
      </w:r>
      <w:r>
        <w:rPr>
          <w:rFonts w:ascii="宋体;SimSun" w:hAnsi="宋体;SimSun" w:cs="宋体;SimSun"/>
          <w:szCs w:val="21"/>
          <w:lang w:val="en-GB"/>
        </w:rPr>
        <w:t>的一项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lang w:val="en-GB"/>
        </w:rPr>
        <w:t xml:space="preserve">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骊歌：告别的歌。                      迥乎不同：很不一样。</w:t>
      </w:r>
    </w:p>
    <w:p>
      <w:pPr>
        <w:pStyle w:val="Normal"/>
        <w:tabs>
          <w:tab w:val="clear" w:pos="420"/>
          <w:tab w:val="left" w:pos="864" w:leader="none"/>
          <w:tab w:val="left" w:pos="3943" w:leader="none"/>
          <w:tab w:val="left" w:pos="7449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弥高：更高。                          亢奋：极度兴奋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叹为观止：赞美看到的事物好到了极点。  粲然：笑容灿烂的样子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谰语：梦话 。                         污秽：肮脏的东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一个词语在不同的语言环境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往往会产生一种“临时”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这种临时义就叫语境义</w:t>
      </w:r>
      <w:r>
        <w:rPr>
          <w:rFonts w:ascii="宋体;SimSun" w:hAnsi="宋体;SimSun" w:cs="Arial"/>
          <w:szCs w:val="21"/>
        </w:rPr>
        <w:t>，请试着解释下面句子当中“春天”一词的语境义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《纽约时报》用感性语言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中国领导人在经济寒风中谈论</w:t>
      </w:r>
      <w:r>
        <w:rPr>
          <w:rFonts w:ascii="宋体;SimSun" w:hAnsi="宋体;SimSun" w:cs="宋体;SimSun"/>
          <w:color w:val="000000"/>
          <w:szCs w:val="21"/>
          <w:em w:val="underDot"/>
        </w:rPr>
        <w:t>春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春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修改病句：经过汶川大地震后，使我们对生命有了新的认识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性学习：通过对第六单元综合性学习“马的世界”的研究，许多同学大开眼界，对动物文化产生了浓厚兴趣，去年是农历“牛年”， 他们想就“牛年畅谈牛文化”办一期以“牛”为专题的语文小报，请你也参加，共同完成以下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板块：牛在名人轶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黄牛精神”历来是中华民族的传统美德。鲁迅先生在《自嘲》中有：“横眉冷对千夫指，俯首甘为孺子牛。”你知道诗中“孺子牛”的含义吗？请写在下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板块：牛在节日习俗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国民俗中常常利用谐音字表达某种愿望。在遭受南方冰冻雨雪灾害和汶川特大地震后，在全球金融危机肆虐之时，牛年的到来令中国人寄予期望，人们的短信祝福语中，“牛转乾坤”广为流行，因为“牛”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同音，“牛转乾坤”表达的祝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4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名著填空：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 </w:t>
      </w:r>
      <w:r>
        <w:rPr>
          <w:rFonts w:ascii="宋体;SimSun" w:hAnsi="宋体;SimSun" w:cs="宋体;SimSun"/>
          <w:szCs w:val="21"/>
        </w:rPr>
        <w:t>蜜蜂的幼虫们都被母亲安置在四周紧闭的小屋里，或呆在丝织的茧子里，为的是可以静静地睡一个长觉，直到它们变为成虫。可是这些宏伟的蓝图往往不能实现，敌人自有办法攻进这四面不通的堡垒。每个敌人都有它特殊的战略——那些绝妙又狠毒的技巧，你根本连想都想不到。你看，一只奇异的虫，靠着一根针，把它自己的卵放到一条蛰伏着的幼虫旁边——这幼虫本是这里真正的主人；或是一条极小的虫，边爬边滑地溜进了人家的巢，于是，蛰伏着的主人永远长睡不醒了，因为这条小虫立刻要把它吃掉了。那些手段毒辣的强盗，毫无愧意地把人家的巢和茧予作为自己的巢和茧子，到了来年，善良的女主人已经被谋杀，抢了巢杀了主人的恶棍倒出世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段文字出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作家名）的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童年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以自身经历为原型创作的自传体小说三部曲中的第一部，他的主人公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其他两部著作分别为：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四川地震灾区一位受伤学生转院来泾川医院治疗，你和小敏打算前去探望。小敏准备送他一本《繁星》《春水》，并在书的扉页写下了一段赠言：这本书会让你看到冰心奶奶所营造的爱的海洋。真爱的伟大、童真的圣洁、自然的美好，会让你微笑着面对未来，快乐生活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你也准备曾送他一本《钢铁是怎样炼成的》，请你也仿照小敏的赠言在扉页上写下一段赠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语文综合性学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教育部日前宣布，将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省份开展京剧进课堂试点，试点中小学的一至九年级学生将学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首京剧经典唱段，并将在试点的基础上逐步在全国推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被誉为“中国戏曲之母”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中国的戏曲“国粹”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被称为“东方歌剧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戏曲的角色可分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四大行当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腹有诗书气自华，看看自己的文言文阅读水平吧 ！  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《口技》选段，完成</w:t>
      </w:r>
      <w:r>
        <w:rPr>
          <w:rFonts w:cs="宋体;SimSun" w:ascii="宋体;SimSun" w:hAnsi="宋体;SimSun"/>
          <w:kern w:val="0"/>
          <w:szCs w:val="21"/>
        </w:rPr>
        <w:t>9——12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京中有善口技者。会宾客大</w:t>
      </w:r>
      <w:r>
        <w:rPr>
          <w:rFonts w:ascii="楷体_GB2312" w:hAnsi="楷体_GB2312" w:eastAsia="楷体_GB2312"/>
          <w:color w:val="1E1E1E"/>
          <w:szCs w:val="21"/>
          <w:em w:val="underDot"/>
        </w:rPr>
        <w:t>宴</w:t>
      </w:r>
      <w:r>
        <w:rPr>
          <w:rFonts w:ascii="楷体_GB2312" w:hAnsi="楷体_GB2312" w:eastAsia="楷体_GB2312"/>
          <w:color w:val="1E1E1E"/>
          <w:szCs w:val="21"/>
        </w:rPr>
        <w:t>，于厅事之东北角，施八尺屏</w:t>
      </w:r>
      <w:r>
        <w:rPr>
          <w:rFonts w:ascii="楷体_GB2312" w:hAnsi="楷体_GB2312" w:eastAsia="楷体_GB2312"/>
          <w:color w:val="1E1E1E"/>
          <w:szCs w:val="21"/>
          <w:em w:val="underDot"/>
        </w:rPr>
        <w:t>障</w:t>
      </w:r>
      <w:r>
        <w:rPr>
          <w:rFonts w:ascii="楷体_GB2312" w:hAnsi="楷体_GB2312" w:eastAsia="楷体_GB2312"/>
          <w:color w:val="1E1E1E"/>
          <w:szCs w:val="21"/>
        </w:rPr>
        <w:t>，口技人坐屏障中，一桌、一椅、一扇、一抚尺而已。众宾</w:t>
      </w:r>
      <w:r>
        <w:rPr>
          <w:rFonts w:ascii="楷体_GB2312" w:hAnsi="楷体_GB2312" w:eastAsia="楷体_GB2312"/>
          <w:color w:val="1E1E1E"/>
          <w:szCs w:val="21"/>
          <w:em w:val="underDot"/>
        </w:rPr>
        <w:t>团坐</w:t>
      </w:r>
      <w:r>
        <w:rPr>
          <w:rFonts w:ascii="楷体_GB2312" w:hAnsi="楷体_GB2312" w:eastAsia="楷体_GB2312"/>
          <w:color w:val="1E1E1E"/>
          <w:szCs w:val="21"/>
        </w:rPr>
        <w:t>。</w:t>
      </w:r>
      <w:r>
        <w:rPr>
          <w:rFonts w:ascii="楷体_GB2312" w:hAnsi="楷体_GB2312" w:eastAsia="楷体_GB2312"/>
          <w:color w:val="1E1E1E"/>
          <w:szCs w:val="21"/>
          <w:em w:val="underDot"/>
        </w:rPr>
        <w:t>少顷</w:t>
      </w:r>
      <w:r>
        <w:rPr>
          <w:rFonts w:ascii="楷体_GB2312" w:hAnsi="楷体_GB2312" w:eastAsia="楷体_GB2312"/>
          <w:color w:val="1E1E1E"/>
          <w:szCs w:val="21"/>
        </w:rPr>
        <w:t>，但闻屏障中抚尺一下，满坐寂然，无敢哗者。</w:t>
      </w:r>
      <w:r>
        <w:rPr>
          <w:rFonts w:eastAsia="楷体_GB2312"/>
          <w:color w:val="1E1E1E"/>
          <w:szCs w:val="21"/>
        </w:rPr>
        <w:t> 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  <w:r>
        <w:rPr>
          <w:rFonts w:eastAsia="楷体_GB2312"/>
          <w:color w:val="1E1E1E"/>
          <w:szCs w:val="21"/>
        </w:rPr>
        <w:t> </w:t>
      </w:r>
    </w:p>
    <w:p>
      <w:pPr>
        <w:pStyle w:val="Normal"/>
        <w:spacing w:lineRule="atLeast" w:line="180"/>
        <w:rPr/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解释文中加点的字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180"/>
        <w:ind w:firstLine="315"/>
        <w:rPr>
          <w:szCs w:val="21"/>
          <w:u w:val="single"/>
        </w:rPr>
      </w:pPr>
      <w:r>
        <w:rPr>
          <w:color w:val="1E1E1E"/>
          <w:szCs w:val="21"/>
          <w:em w:val="underDot"/>
        </w:rPr>
        <w:t>宴</w:t>
      </w:r>
      <w:r>
        <w:rPr>
          <w:color w:val="1E1E1E"/>
          <w:szCs w:val="21"/>
          <w:u w:val="single"/>
          <w:em w:val="underDot"/>
        </w:rPr>
        <w:t>　　　　　</w:t>
      </w:r>
      <w:r>
        <w:rPr>
          <w:szCs w:val="21"/>
        </w:rPr>
        <w:t>　</w:t>
      </w:r>
      <w:r>
        <w:rPr>
          <w:color w:val="1E1E1E"/>
          <w:szCs w:val="21"/>
          <w:em w:val="underDot"/>
        </w:rPr>
        <w:t>障</w:t>
      </w:r>
      <w:r>
        <w:rPr>
          <w:color w:val="1E1E1E"/>
          <w:szCs w:val="21"/>
          <w:u w:val="single"/>
          <w:em w:val="underDot"/>
        </w:rPr>
        <w:t>　　　　　</w:t>
      </w:r>
      <w:r>
        <w:rPr>
          <w:color w:val="1E1E1E"/>
          <w:szCs w:val="21"/>
          <w:em w:val="underDot"/>
        </w:rPr>
        <w:t>　团坐</w:t>
      </w:r>
      <w:r>
        <w:rPr>
          <w:color w:val="1E1E1E"/>
          <w:szCs w:val="21"/>
          <w:u w:val="single"/>
          <w:em w:val="underDot"/>
        </w:rPr>
        <w:t>　　　　</w:t>
      </w:r>
      <w:r>
        <w:rPr>
          <w:color w:val="1E1E1E"/>
          <w:szCs w:val="21"/>
          <w:em w:val="underDot"/>
        </w:rPr>
        <w:t>　少顷</w:t>
      </w:r>
      <w:r>
        <w:rPr>
          <w:color w:val="1E1E1E"/>
          <w:szCs w:val="21"/>
          <w:u w:val="single"/>
          <w:em w:val="underDot"/>
        </w:rPr>
        <w:t>　　　　　　</w:t>
      </w:r>
    </w:p>
    <w:p>
      <w:pPr>
        <w:pStyle w:val="Normal"/>
        <w:spacing w:lineRule="atLeast" w:line="180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下列句中含有通假字的一项是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180"/>
        <w:ind w:firstLine="315"/>
        <w:rPr>
          <w:color w:val="1E1E1E"/>
          <w:szCs w:val="21"/>
        </w:rPr>
      </w:pPr>
      <w:r>
        <w:rPr>
          <w:color w:val="1E1E1E"/>
          <w:szCs w:val="21"/>
        </w:rPr>
        <w:t>Ａ、会宾客大宴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Ｂ、施八尺屏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口技人坐屏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Ｃ、但闻屏障中扶尺一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Ｄ、满座寂然</w:t>
      </w:r>
    </w:p>
    <w:p>
      <w:pPr>
        <w:pStyle w:val="Normal"/>
        <w:spacing w:lineRule="atLeast" w:line="180"/>
        <w:rPr/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用现代汉语翻译下面句子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18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满坐宾客无不伸颈，侧目，微笑，默叹，以为妙绝。 </w:t>
      </w:r>
    </w:p>
    <w:p>
      <w:pPr>
        <w:pStyle w:val="Normal"/>
        <w:spacing w:lineRule="atLeast" w:line="180"/>
        <w:ind w:firstLine="315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译文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18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在第二自然段中，“</w:t>
      </w:r>
      <w:r>
        <w:rPr>
          <w:color w:val="1E1E1E"/>
          <w:szCs w:val="21"/>
        </w:rPr>
        <w:t>满坐宾客无不伸颈，侧目，微笑，默叹，以为妙绝。”这句话的作用是什么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 </w:t>
      </w:r>
    </w:p>
    <w:p>
      <w:pPr>
        <w:pStyle w:val="Normal"/>
        <w:spacing w:lineRule="atLeast" w:line="180"/>
        <w:rPr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宋体;SimSun"/>
          <w:szCs w:val="21"/>
          <w:u w:val="single"/>
        </w:rPr>
        <w:t>　　</w:t>
      </w:r>
    </w:p>
    <w:p>
      <w:pPr>
        <w:pStyle w:val="Normal"/>
        <w:spacing w:lineRule="atLeast" w:line="18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</w:t>
      </w:r>
      <w:r>
        <w:rPr>
          <w:rFonts w:cs="宋体;SimSu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锦绣文章意绵绵，仔细推敲是关键，检测现代文阅读能力的时候到了。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语段，回答问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猫</w:t>
      </w:r>
      <w:r>
        <w:rPr>
          <w:rFonts w:ascii="宋体;SimSun" w:hAnsi="宋体;SimSun" w:cs="宋体;SimSun"/>
          <w:color w:val="000000"/>
          <w:szCs w:val="21"/>
        </w:rPr>
        <w:t>（节选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隔了几天，李嫂在楼下叫道：“猫，猫？又来吃鸟了。”同时我看见一只黑猫飞快的逃过露台，嘴里衔着一只黄鸟。我开始觉得我是错了！　　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我心里十分的难过，真的，我的良心受伤了，我没有判断明白，便妄下断语，冤苦了一只不能说话辩诉的动物。想到它的无抵抗的逃避，益使我感到我的暴怒，我的虐待，都是针，刺我的良心的针！　　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很想补救我的过失，但它是不能说话的，我将怎样的对它表白我的误解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月后，我们的猫忽然死在邻家的屋脊上。我对于它的亡失，比以前的两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猫的亡失，更难过得多。　　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我永无改正我的过失的机会了！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自此，我家永不养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从文段中找出揭示“芙蓉鸟事件”真相的句子（用横线在文中画出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分析一下“都是针，刺我的良心的针！”这个句子好在哪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“我对于它的亡失，比以前的两只猫的亡失，更难过得多。”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语段，回答问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的后面有一个很大的园，相传叫做百草园。现在是早巳并屋子一起卖给朱文公的子孙了，连那最末次的相见也已经隔了七八年，其中似乎确凿只有一些野草；但那时确是我的乐园。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szCs w:val="21"/>
        </w:rPr>
        <w:t>不必说碧绿的菜畦，光滑的石井栏，高大的皂荚树，紫红的桑葚；也不必说呜蝉在树叶子里长吟，肥胖的黄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（伏、躺、停）</w:t>
      </w:r>
      <w:r>
        <w:rPr>
          <w:rFonts w:ascii="宋体;SimSun" w:hAnsi="宋体;SimSun" w:cs="宋体;SimSun"/>
          <w:szCs w:val="21"/>
        </w:rPr>
        <w:t>在菜花上，轻捷的叫天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云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忽然从草间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（飞、跳、窜）</w:t>
      </w:r>
      <w:r>
        <w:rPr>
          <w:rFonts w:ascii="宋体;SimSun" w:hAnsi="宋体;SimSun" w:cs="宋体;SimSun"/>
          <w:szCs w:val="21"/>
        </w:rPr>
        <w:t>到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（联系、缠络、纠缠）</w:t>
      </w:r>
      <w:r>
        <w:rPr>
          <w:rFonts w:ascii="宋体;SimSun" w:hAnsi="宋体;SimSun" w:cs="宋体;SimSun"/>
          <w:szCs w:val="21"/>
        </w:rPr>
        <w:t>着，木莲有莲房一般的果实，何首乌有臃肿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在选文的空格处选择适当的动词填空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“‖”线把第二段文字分成两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原文上标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引用第一段的关键词来总结百草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文字细致、形象地描写了百草园的景物。描写菜畦、桑葚，突出它们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描写皂荚树、木莲的果实、何首乌的根，突出它们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描写蝉、油蛉、蟋蟀，突出他们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描写黄蜂则突出它们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  （此题横线上只填序号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供选择内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动态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颜色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文字写景是按照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顺序的；从详略的角度考虑，这部分详写的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阅读下面文章，回答问题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444444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下辈子，你不要再做我的孩子</w:t>
      </w:r>
      <w:r>
        <w:rPr>
          <w:rFonts w:cs="宋体;SimSun" w:ascii="宋体;SimSun" w:hAnsi="宋体;SimSun"/>
          <w:b/>
          <w:kern w:val="0"/>
          <w:szCs w:val="21"/>
        </w:rPr>
        <w:t>!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欢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黄昏浅浅的光影里，瘦瘦的少年戴着围裙正在做饭。</w:t>
      </w:r>
      <w:r>
        <w:rPr>
          <w:rFonts w:ascii="宋体;SimSun" w:hAnsi="宋体;SimSun" w:cs="宋体;SimSun"/>
          <w:kern w:val="0"/>
          <w:szCs w:val="21"/>
          <w:u w:val="single"/>
        </w:rPr>
        <w:t>倒适量的油，放细细的葱花、姜丝，放洗净切好的蔬菜，熟练地翻炒……</w:t>
      </w:r>
      <w:r>
        <w:rPr>
          <w:rFonts w:ascii="宋体;SimSun" w:hAnsi="宋体;SimSun" w:cs="宋体;SimSun"/>
          <w:kern w:val="0"/>
          <w:szCs w:val="21"/>
        </w:rPr>
        <w:t>站在那里看着他的背影，恍然觉得，他还是那个幼小的孩子，淘气，爱到处跑，惹是生非，用男孩子特有的方式撒娇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他是什么时候长大的呢？现在他几岁？要到腊月才是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岁生日吧，我回来时在街上碰到和他一样大的孩子，他们在广场上玩滑板，玩赛车，或者约了去书店、去影院……我知道还有许多和他一般大的孩子正在家里打游戏，或者做功课、看书……他们的母亲在为他们做着可口的饭菜。不像他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前，就开始自己做饭了。我曾经以为会给他幸福生活，让他这一生可以温暖幸福，虽然不见得大富大贵，至少会衣食无忧。</w:t>
      </w:r>
      <w:r>
        <w:rPr>
          <w:rFonts w:cs="宋体;SimSun" w:ascii="宋体;SimSun" w:hAnsi="宋体;SimSun"/>
          <w:kern w:val="0"/>
          <w:szCs w:val="21"/>
        </w:rPr>
        <w:t>l8</w:t>
      </w:r>
      <w:r>
        <w:rPr>
          <w:rFonts w:ascii="宋体;SimSun" w:hAnsi="宋体;SimSun" w:cs="宋体;SimSun"/>
          <w:kern w:val="0"/>
          <w:szCs w:val="21"/>
        </w:rPr>
        <w:t>年前，他来到这个世界上那天，我在心里面认真地立下了这样的誓言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u w:val="single"/>
        </w:rPr>
        <w:t>生活那么不遂人愿</w:t>
      </w:r>
      <w:r>
        <w:rPr>
          <w:rFonts w:ascii="宋体;SimSun" w:hAnsi="宋体;SimSun" w:cs="宋体;SimSun"/>
          <w:kern w:val="0"/>
          <w:szCs w:val="21"/>
        </w:rPr>
        <w:t>，好好的厂子，说散就散了。两个人一同失去了工作。也应了“贫贱夫妻百事哀”的话，因为生活的茫然和困惑，我们开始相互抱怨、争执，不顾年幼的他因为这样的家庭争端而害怕。终于，家也说散就散了，留下了不足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平方米的家，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的积蓄，还有快要读小学的他。当然，我会要他，不管生活如何，我不会放弃他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对这样的变故，他很快明白了什么，有一天放学回来忽然问我：“妈，你是不是下岗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是不是和爸爸离婚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不要咱们了，对吗</w:t>
      </w:r>
      <w:r>
        <w:rPr>
          <w:rFonts w:cs="宋体;SimSun" w:ascii="宋体;SimSun" w:hAnsi="宋体;SimSun"/>
          <w:kern w:val="0"/>
          <w:szCs w:val="21"/>
        </w:rPr>
        <w:t>?”“</w:t>
      </w:r>
      <w:r>
        <w:rPr>
          <w:rFonts w:ascii="宋体;SimSun" w:hAnsi="宋体;SimSun" w:cs="宋体;SimSun"/>
          <w:kern w:val="0"/>
          <w:szCs w:val="21"/>
        </w:rPr>
        <w:t>写作业去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我没好气地冲他喊了一嗓子。他耸耸肩，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妈，你别生气了，反正咱们还在一起。”然后他不等我说什么，就飞快地冲进了他的小屋。我愣了半天，那一刻我才发现，原来我一点都不了解他，忽视了他的成长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终于找了份工作，在一家私人的超市里收款，待遇并不比以前差，但每天要工作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小时，晚上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才下班，这样我没有办法回家给他做晚饭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开始上班的那天早上，多给了他两块钱，让他在外面吃饭。他把钱接过去塞进书包，然后检查是否带好了钥匙，说，没问题的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第一个晚上，终于熬到了下班，因为担心着他，疾步地朝家里走。在路口的转弯处他却忽然跳了出来，把我吓了一跳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家离我上班的超市有两站路，那么晚了，他一个人跑过来，心头一紧，劈头冲他就是一顿骂。他也不辩解，手放在背后，低着毛茸茸的小脑袋听我数落完，把手拿到身前说，没事，我有武器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说着把一根不长但很结实的小木棍舞动了两下，我不怕坏人，我是来接你的。嗓子一下子被什么噎住了，他仰着的小脸脏乎乎的，钥匙还挂在胸前晃晃荡荡。我再也说不出话来，牵过他的小手，两个人朝家里走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他做的第一顿饭是蒸鸡蛋。他很认真地学，拿个小本子记我说过的，几个鸡蛋，放多少水，多少盐，搅到什么程度……只当他是小孩子的新鲜好奇，却没想到，第二天晚上回来，他仰着小脸无比兴奋地对我说，妈，看我做的鸡蛋羹，你尝尝吧。然后把它端到我面前，很期待地看着我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0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看着那水汪汪的鸡蛋羹，他的鼻子一扇一扇，左侧有两块小小的灰尘，我笑了。然后，我低头尝了一口，他放多了盐，太咸了，吃着那碗被他命名为“鲁阳式”的鸡蛋羹，眼泪忽然扑簌簌地掉了下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天起，只要有时间，他就缠着我教他做饭。他有一个小本子，上面记着关于厨房的一切注意事项，包括先关什么后关什么……那个暑假，不到</w:t>
      </w:r>
      <w:r>
        <w:rPr>
          <w:rFonts w:cs="宋体;SimSun" w:ascii="宋体;SimSun" w:hAnsi="宋体;SimSun"/>
          <w:kern w:val="0"/>
          <w:szCs w:val="21"/>
        </w:rPr>
        <w:t>l0</w:t>
      </w:r>
      <w:r>
        <w:rPr>
          <w:rFonts w:ascii="宋体;SimSun" w:hAnsi="宋体;SimSun" w:cs="宋体;SimSun"/>
          <w:kern w:val="0"/>
          <w:szCs w:val="21"/>
        </w:rPr>
        <w:t>岁的他学会了煮面条、煮水饺、炒鸡蛋、烧稀饭，渐渐做得有模有样。最让我吃惊的是，在不久后我生日时，他竟然为我做了一份粗糙的手擀面，面很厚，粘在一起，有些地方没有煮熟……他打电话问了几百公里外我的母亲，知道这是我最爱吃的。那碗依旧被他命名为“鲁阳式”的手擀面带给我的不是感动，而是伤感。我不希望他这样，过早地承担起生活里这些琐碎的内容，曾经，我想过我愿意替他承担一辈子，而现在，是他在为我这样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个暑假过后，他不再在外面吃饭，而是自己做，然后吃一半给我留一半当宵夜。我更加努力，并希望有机会换一份更好的工作，可以有时间照顾他。休假的那天，我带他去游乐园，已经很久没带他出去放纵地玩过了。他很开心，换了新衣服，但在路上，又问我，会不会花很多钱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按了按他的小脑袋，让他以后不要想不该想的问题。他吐了吐舌头。下了车在路口，碰到他同学的母亲，问：“鲁阳，为什么没去参加班里的夏令营啊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我诧异地问他：“是不是因为要交钱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半天，他点了点头。我没有再问下去，也没有责备他，只是在那天让他玩遍了所有的娱乐项目，花光了我口袋里所有的钱。最后剩下两块钱，给他买了一盒酸奶。回家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站路，我们走着回去的。他一直走在我的左边，高过了我的肩，像个小男子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我终于换了工作，他读中学了，我希望可以多一点时间照顾他，只是收入不如从前。他没有电脑，没有那种张扬的赛车，没有名牌的衣服，也不能奢侈地喊上同学庆祝自己的生日……他始终走在同龄人的边缘，因为我给不起他这些。虽然他从不抱怨，却是一个母亲不能释怀的亏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过了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，我的身体渐渐不如从前，腰部开始出现疼痛的症状。在他的催促下检查，结果是严重的腰部劳损，不是急症，但治疗起来很麻烦，不能劳累，需要辅助的按摩或牵引治疗，医生建议适当做运动。他开始在每天早上更早地起来，喊了我去散步，他也不再让我做饭，每天早上上学前把中午的饭也做好，读到高中的他，已是个熟练的厨房操作工了，会做多样饭菜。然后等他下午放学，回来给我们做晚饭。他像我的家长，把我照顾得无微不至。我常常不知道，该对他说些什么，他是我的孩子，有什么可以说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转眼，他参加了高考，没有要我陪同，一切自己应对得从从容容。考试完毕，跟我聊起作文试题，说：“我在作文里写了这样一句话：下辈子，希望我还做她的孩子。妈，很煽情吧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我没有跟他一同笑，想着他写下的这句话。好半天，我抬起头认真地看着他，慢慢地说，儿子，下辈子，希望你不再遇见我，不要再做我的孩子。下辈子，我想你出生在另外一个幸福富有的家庭，被他们爱和照顾，应有尽有，过真正美好的生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他哭了，我也哭了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摘自《都市文萃》有改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阅读全文，说说文章标题“下辈子，你不要再做我的孩子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表达了“鲁阳母亲”怎样的情感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文章第一自然段中画线句子“倒</w:t>
      </w:r>
      <w:r>
        <w:rPr>
          <w:rFonts w:ascii="宋体;SimSun" w:hAnsi="宋体;SimSun" w:cs="宋体;SimSun"/>
          <w:kern w:val="0"/>
          <w:szCs w:val="21"/>
          <w:em w:val="underDot"/>
        </w:rPr>
        <w:t>适量的</w:t>
      </w:r>
      <w:r>
        <w:rPr>
          <w:rFonts w:ascii="宋体;SimSun" w:hAnsi="宋体;SimSun" w:cs="宋体;SimSun"/>
          <w:kern w:val="0"/>
          <w:szCs w:val="21"/>
        </w:rPr>
        <w:t>油，放</w:t>
      </w:r>
      <w:r>
        <w:rPr>
          <w:rFonts w:ascii="宋体;SimSun" w:hAnsi="宋体;SimSun" w:cs="宋体;SimSun"/>
          <w:kern w:val="0"/>
          <w:szCs w:val="21"/>
          <w:em w:val="underDot"/>
        </w:rPr>
        <w:t>细细的</w:t>
      </w:r>
      <w:r>
        <w:rPr>
          <w:rFonts w:ascii="宋体;SimSun" w:hAnsi="宋体;SimSun" w:cs="宋体;SimSun"/>
          <w:kern w:val="0"/>
          <w:szCs w:val="21"/>
        </w:rPr>
        <w:t>葱花、姜丝，放</w:t>
      </w:r>
      <w:r>
        <w:rPr>
          <w:rFonts w:ascii="宋体;SimSun" w:hAnsi="宋体;SimSun" w:cs="宋体;SimSun"/>
          <w:kern w:val="0"/>
          <w:szCs w:val="21"/>
          <w:em w:val="underDot"/>
        </w:rPr>
        <w:t>洗净切好的</w:t>
      </w:r>
      <w:r>
        <w:rPr>
          <w:rFonts w:ascii="宋体;SimSun" w:hAnsi="宋体;SimSun" w:cs="宋体;SimSun"/>
          <w:kern w:val="0"/>
          <w:szCs w:val="21"/>
        </w:rPr>
        <w:t>蔬菜，</w:t>
      </w:r>
      <w:r>
        <w:rPr>
          <w:rFonts w:ascii="宋体;SimSun" w:hAnsi="宋体;SimSun" w:cs="宋体;SimSun"/>
          <w:kern w:val="0"/>
          <w:szCs w:val="21"/>
          <w:em w:val="underDot"/>
        </w:rPr>
        <w:t>熟练地</w:t>
      </w:r>
      <w:r>
        <w:rPr>
          <w:rFonts w:ascii="宋体;SimSun" w:hAnsi="宋体;SimSun" w:cs="宋体;SimSun"/>
          <w:kern w:val="0"/>
          <w:szCs w:val="21"/>
        </w:rPr>
        <w:t>翻炒”当中，能不能将加点的词语删去，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第三自然段说“生活那么不遂人愿”，结合全文说说，鲁阳的生活当中有哪些“不遂人愿”的地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结合全文，谈谈“鲁阳”都有哪些令人可敬的品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以下是本文在网上发表后，几位网友的回帖，请你读完全文后，结合自己的生活实际，给本文回一个帖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字左右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回帖一：</w:t>
      </w:r>
      <w:r>
        <w:rPr>
          <w:rFonts w:ascii="宋体;SimSun" w:hAnsi="宋体;SimSun" w:cs="宋体;SimSun"/>
          <w:kern w:val="0"/>
          <w:szCs w:val="21"/>
        </w:rPr>
        <w:t>其实也没什么不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孩子来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有些残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是他成年后一样要面对很多的挫折和磨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不是一个幸福富有的家庭完全能够代替他承受的。因为生活的艰辛，他更懂得爱你，更懂得回馈，更加坚强和有责任感，这对他以后的生活来说，是无穷的财富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szCs w:val="21"/>
        </w:rPr>
        <w:t>回帖二：</w:t>
      </w:r>
      <w:r>
        <w:rPr>
          <w:rFonts w:ascii="宋体;SimSun" w:hAnsi="宋体;SimSun" w:cs="宋体;SimSun"/>
          <w:szCs w:val="21"/>
        </w:rPr>
        <w:t>我觉得鲁阳妈妈应该感到骄傲，因为你给了儿子世界上最好的两样东西——独立的意志和感恩的心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回帖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纸上得来终觉浅，心中能悟方是深。到了展现你的文采的时候了，愿你笔下生花，妙语如珠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温馨提示：你已经完成了一大半试题，下面注意积极思考，写好作文，同时注意保持良好的书写习惯，掌握好时间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生活中，我们有许许多多的想法和各种各样的心愿。因为种种原因，我们不能或不敢说出来。就让我们把这些想法倾诉出来吧。请以“有时，我也想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为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左右的文章。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将题目补充完整；         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写出真情实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783"/>
        <w:rPr/>
      </w:pPr>
      <w:r>
        <w:rPr>
          <w:rFonts w:ascii="宋体;SimSun" w:hAnsi="宋体;SimSun" w:cs="宋体;SimSun"/>
          <w:b/>
          <w:sz w:val="24"/>
          <w:u w:val="single"/>
        </w:rPr>
        <w:t>有时，我也想</w:t>
      </w:r>
      <w:r>
        <w:rPr/>
        <w:t xml:space="preserve">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"/>
        <w:gridCol w:w="431"/>
        <w:gridCol w:w="428"/>
        <w:gridCol w:w="429"/>
        <w:gridCol w:w="428"/>
        <w:gridCol w:w="429"/>
        <w:gridCol w:w="427"/>
        <w:gridCol w:w="427"/>
        <w:gridCol w:w="427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18"/>
        <w:gridCol w:w="16"/>
      </w:tblGrid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竹中窥落日   谁家玉笛暗飞声   双袖龙钟泪不干   各领风骚数百年   荷笠带斜阳   将军百战死   野渡无人舟自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切都是瞬息，一切都将成为过去。成为亲切的怀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 xml:space="preserve">、经济复苏、经济振兴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汶川大地震，使我们对生命有了新的认识。 或者：经过汶川大地震，我们对生命有了新的认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做人民大众的牛或为人民大众服务的人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扭  牛年运道好转，各方面兴旺发达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法布尔、《昆虫记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高尔基、</w:t>
      </w:r>
      <w:r>
        <w:rPr>
          <w:rFonts w:ascii="Arial" w:hAnsi="Arial" w:cs="Arial"/>
          <w:color w:val="000000"/>
          <w:szCs w:val="21"/>
        </w:rPr>
        <w:t>阿廖沙</w:t>
      </w:r>
      <w:r>
        <w:rPr>
          <w:rFonts w:ascii="Arial" w:hAnsi="Arial" w:cs="Arial"/>
          <w:color w:val="000000"/>
          <w:szCs w:val="21"/>
        </w:rPr>
        <w:t>、《童年》、《在人间》《我的大学》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要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紧扣小说内容，语言流畅，给人激励即可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昆剧（昆曲）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生、旦、净、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宴：以酒食待客；障：设置，安放； 团坐：围绕而坐；  少顷：一会儿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11</w:t>
      </w:r>
      <w:r>
        <w:rPr>
          <w:rFonts w:ascii="宋体;SimSun" w:hAnsi="宋体;SimSun" w:cs="宋体;SimSun"/>
          <w:color w:val="000000"/>
          <w:szCs w:val="21"/>
        </w:rPr>
        <w:t>、全场的客人没有一个不伸长脖子，偏着头凝神倾听，面带微笑，默默地赞叹，认为妙极了。</w:t>
      </w:r>
      <w:r>
        <w:rPr>
          <w:szCs w:val="21"/>
        </w:rPr>
        <w:t>12.</w:t>
      </w:r>
      <w:r>
        <w:rPr>
          <w:szCs w:val="21"/>
        </w:rPr>
        <w:t>描写了听众的神态、动作，（</w:t>
      </w:r>
      <w:r>
        <w:rPr>
          <w:szCs w:val="21"/>
        </w:rPr>
        <w:t>2</w:t>
      </w:r>
      <w:r>
        <w:rPr>
          <w:szCs w:val="21"/>
        </w:rPr>
        <w:t>分）从侧面烘托出口技者的高超技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我看见一只黑猫飞快的逃过露台，嘴里衔着一只黄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用比喻的手法形象的表明我明白真相后，知道猫因我的主观臆断而死，不能挽回的内疚后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因为第三只猫是因为我的主观臆断而死，不能挽回，所以内心更加内疚后悔。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 xml:space="preserve">、伏，窜，缠络  </w:t>
      </w:r>
      <w:r>
        <w:rPr>
          <w:rFonts w:cs="宋体;SimSun" w:ascii="宋体;SimSun" w:hAnsi="宋体;SimSun"/>
          <w:bCs/>
          <w:szCs w:val="21"/>
        </w:rPr>
        <w:t>17.……</w:t>
      </w:r>
      <w:r>
        <w:rPr>
          <w:rFonts w:ascii="宋体;SimSun" w:hAnsi="宋体;SimSun" w:cs="宋体;SimSun"/>
          <w:bCs/>
          <w:szCs w:val="21"/>
        </w:rPr>
        <w:t xml:space="preserve">到云霄里去了，‖单是周围……  </w:t>
      </w: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 xml:space="preserve">那时是我的“乐园”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 20.</w:t>
      </w:r>
      <w:r>
        <w:rPr>
          <w:rFonts w:ascii="宋体;SimSun" w:hAnsi="宋体;SimSun" w:cs="宋体;SimSun"/>
          <w:bCs/>
          <w:szCs w:val="21"/>
        </w:rPr>
        <w:t>整体，局部，泥墙根一带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下辈子你不要做我的孩子”道出母亲那种多么无奈而又愧疚，对儿子不能释怀的亏欠的感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不能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因为加点的“适量的”、“细细的”、“洗净切好的”、“熟练地”表现了鲁阳做菜技艺高，体现了鲁阳独立面对生活的能力很强，为下文写鲁阳很早独立面对生活艰辛作了铺垫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父母下岗、离婚，生活贫困、母亲身体不好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自理、自立、勇于面对生活的困难与挫折、善解人意、坚强、有责任感、懂得感恩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可以谈鲁阳的可贵精神，也可谈母亲的艰辛令人触动，或者将自己的生活与鲁阳对比，谈到珍惜幸福生活等等均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21092" w:h="15422"/>
      <w:pgMar w:left="1418" w:right="1418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3:00Z</dcterms:created>
  <dc:creator/>
  <dc:description/>
  <dc:language>en-US</dc:language>
  <cp:lastModifiedBy>微软用户</cp:lastModifiedBy>
  <dcterms:modified xsi:type="dcterms:W3CDTF">2010-05-28T01:17:00Z</dcterms:modified>
  <cp:revision>0</cp:revision>
  <dc:subject/>
  <dc:title/>
</cp:coreProperties>
</file>