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普宁市船埔中学七年级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语文下学期第一次月考试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卷制作人：罗明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         学号：          姓名：          分数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20</w:t>
      </w:r>
      <w:r>
        <w:rPr>
          <w:rFonts w:ascii="宋体;SimSun" w:hAnsi="宋体;SimSun" w:cs="宋体;SimSun"/>
          <w:sz w:val="24"/>
        </w:rPr>
        <w:t>分钟完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卷分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卷和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卷。答题时请仔细思考，不要轻易放弃。愿你用智慧书写完美答卷！</w:t>
      </w:r>
    </w:p>
    <w:p>
      <w:pPr>
        <w:pStyle w:val="Normal"/>
        <w:spacing w:lineRule="exact" w:line="480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基础知识积累与运用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字的注音</w:t>
      </w:r>
      <w:r>
        <w:rPr>
          <w:rFonts w:ascii="宋体;SimSun" w:hAnsi="宋体;SimSun" w:cs="宋体;SimSun"/>
          <w:sz w:val="24"/>
          <w:em w:val="underDot"/>
        </w:rPr>
        <w:t>完全正确</w:t>
      </w:r>
      <w:r>
        <w:rPr>
          <w:rFonts w:ascii="宋体;SimSun" w:hAnsi="宋体;SimSun" w:cs="宋体;SimSun"/>
          <w:sz w:val="24"/>
        </w:rPr>
        <w:t>的一项是（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辟</w:t>
      </w:r>
      <w:r>
        <w:rPr>
          <w:rFonts w:ascii="宋体;SimSun" w:hAnsi="宋体;SimSun" w:cs="宋体;SimSun"/>
          <w:sz w:val="24"/>
        </w:rPr>
        <w:t>易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）  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è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</w:rPr>
        <w:t>俊（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>）   忍俊不禁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息（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>妙（</w:t>
      </w:r>
      <w:r>
        <w:rPr>
          <w:rFonts w:cs="宋体;SimSun" w:ascii="宋体;SimSun" w:hAnsi="宋体;SimSun"/>
          <w:sz w:val="24"/>
        </w:rPr>
        <w:t>jù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细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>）   叫嚣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忧</w:t>
      </w:r>
      <w:r>
        <w:rPr>
          <w:rFonts w:ascii="宋体;SimSun" w:hAnsi="宋体;SimSun" w:cs="宋体;SimSun"/>
          <w:sz w:val="24"/>
          <w:em w:val="underDot"/>
        </w:rPr>
        <w:t>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）  蹇</w:t>
      </w:r>
      <w:r>
        <w:rPr>
          <w:rFonts w:ascii="宋体;SimSun" w:hAnsi="宋体;SimSun" w:cs="宋体;SimSun"/>
          <w:sz w:val="24"/>
          <w:em w:val="underDot"/>
        </w:rPr>
        <w:t>劣</w:t>
      </w:r>
      <w:r>
        <w:rPr>
          <w:rFonts w:cs="宋体;SimSun" w:ascii="宋体;SimSun" w:hAnsi="宋体;SimSun"/>
          <w:sz w:val="24"/>
        </w:rPr>
        <w:t xml:space="preserve">(lüè)     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纱（</w:t>
      </w:r>
      <w:r>
        <w:rPr>
          <w:rFonts w:cs="宋体;SimSun" w:ascii="宋体;SimSun" w:hAnsi="宋体;SimSun"/>
          <w:sz w:val="24"/>
        </w:rPr>
        <w:t>bó</w:t>
      </w:r>
      <w:r>
        <w:rPr>
          <w:rFonts w:ascii="宋体;SimSun" w:hAnsi="宋体;SimSun" w:cs="宋体;SimSun"/>
          <w:sz w:val="24"/>
        </w:rPr>
        <w:t>）     引吭（</w:t>
      </w:r>
      <w:r>
        <w:rPr>
          <w:rFonts w:cs="宋体;SimSun" w:ascii="宋体;SimSun" w:hAnsi="宋体;SimSun"/>
          <w:sz w:val="24"/>
        </w:rPr>
        <w:t>kàng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冥</w:t>
      </w:r>
      <w:r>
        <w:rPr>
          <w:rFonts w:ascii="宋体;SimSun" w:hAnsi="宋体;SimSun" w:cs="宋体;SimSun"/>
          <w:sz w:val="24"/>
        </w:rPr>
        <w:t>顽（</w:t>
      </w:r>
      <w:r>
        <w:rPr>
          <w:rFonts w:cs="宋体;SimSun" w:ascii="宋体;SimSun" w:hAnsi="宋体;SimSun"/>
          <w:sz w:val="24"/>
        </w:rPr>
        <w:t>míng</w:t>
      </w:r>
      <w:r>
        <w:rPr>
          <w:rFonts w:ascii="宋体;SimSun" w:hAnsi="宋体;SimSun" w:cs="宋体;SimSun"/>
          <w:sz w:val="24"/>
        </w:rPr>
        <w:t>）不</w:t>
      </w:r>
      <w:r>
        <w:rPr>
          <w:rFonts w:ascii="宋体;SimSun" w:hAnsi="宋体;SimSun" w:cs="宋体;SimSun"/>
          <w:sz w:val="24"/>
          <w:em w:val="underDot"/>
        </w:rPr>
        <w:t>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翌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     盛馔（</w:t>
      </w:r>
      <w:r>
        <w:rPr>
          <w:rFonts w:cs="宋体;SimSun" w:ascii="宋体;SimSun" w:hAnsi="宋体;SimSun"/>
          <w:sz w:val="24"/>
        </w:rPr>
        <w:t>zhu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. </w:t>
      </w:r>
      <w:r>
        <w:rPr>
          <w:rFonts w:ascii="宋体;SimSun" w:hAnsi="宋体;SimSun" w:cs="宋体;SimSun"/>
          <w:color w:val="1E1E1E"/>
          <w:sz w:val="24"/>
        </w:rPr>
        <w:t>请选出下列词语中错别字超过两个的一项。（    ）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A</w:t>
      </w:r>
      <w:r>
        <w:rPr>
          <w:rFonts w:ascii="宋体;SimSun" w:hAnsi="宋体;SimSun" w:cs="宋体;SimSun"/>
          <w:color w:val="1E1E1E"/>
          <w:sz w:val="24"/>
        </w:rPr>
        <w:t xml:space="preserve">左顾右盼  不胜其烦  窥伺  和煦     </w:t>
      </w: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无可言喻  游哉游哉  贮立  引吭</w:t>
      </w:r>
      <w:r>
        <w:rPr>
          <w:rFonts w:cs="宋体;SimSun" w:ascii="宋体;SimSun" w:hAnsi="宋体;SimSun"/>
          <w:color w:val="1E1E1E"/>
          <w:sz w:val="24"/>
        </w:rPr>
        <w:br/>
        <w:t>C</w:t>
      </w:r>
      <w:r>
        <w:rPr>
          <w:rFonts w:ascii="宋体;SimSun" w:hAnsi="宋体;SimSun" w:cs="宋体;SimSun"/>
          <w:color w:val="1E1E1E"/>
          <w:sz w:val="24"/>
        </w:rPr>
        <w:t>三眼一板  无济于事  崩匮  悠扬      </w:t>
      </w: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络绎不绝  捏手捏脚  冥顽  奢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中加点词语理解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（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见了燕子，</w:t>
      </w:r>
      <w:r>
        <w:rPr>
          <w:rFonts w:ascii="宋体;SimSun" w:hAnsi="宋体;SimSun" w:cs="宋体;SimSun"/>
          <w:sz w:val="24"/>
          <w:em w:val="underDot"/>
        </w:rPr>
        <w:t>游子</w:t>
      </w:r>
      <w:r>
        <w:rPr>
          <w:rFonts w:ascii="宋体;SimSun" w:hAnsi="宋体;SimSun" w:cs="宋体;SimSun"/>
          <w:sz w:val="24"/>
        </w:rPr>
        <w:t>们引起了轻烟似的乡愁。（离家在外或久居外乡的小孩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它对于自己的戏法好像</w:t>
      </w:r>
      <w:r>
        <w:rPr>
          <w:rFonts w:ascii="宋体;SimSun" w:hAnsi="宋体;SimSun" w:cs="宋体;SimSun"/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>地破口大笑起来。（忍不住笑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两只健壮的大鹤为伙伴加油打气，然而</w:t>
      </w:r>
      <w:r>
        <w:rPr>
          <w:rFonts w:ascii="宋体;SimSun" w:hAnsi="宋体;SimSun" w:cs="宋体;SimSun"/>
          <w:sz w:val="24"/>
          <w:em w:val="underDot"/>
        </w:rPr>
        <w:t>无济于事</w:t>
      </w:r>
      <w:r>
        <w:rPr>
          <w:rFonts w:ascii="宋体;SimSun" w:hAnsi="宋体;SimSun" w:cs="宋体;SimSun"/>
          <w:sz w:val="24"/>
        </w:rPr>
        <w:t>。（对于事情没有什么帮助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附近的鸡常</w:t>
      </w:r>
      <w:r>
        <w:rPr>
          <w:rFonts w:ascii="宋体;SimSun" w:hAnsi="宋体;SimSun" w:cs="宋体;SimSun"/>
          <w:sz w:val="24"/>
          <w:em w:val="underDot"/>
        </w:rPr>
        <w:t>蹑手蹑脚</w:t>
      </w:r>
      <w:r>
        <w:rPr>
          <w:rFonts w:ascii="宋体;SimSun" w:hAnsi="宋体;SimSun" w:cs="宋体;SimSun"/>
          <w:sz w:val="24"/>
        </w:rPr>
        <w:t>地来偷鹅的饭吃。（形容走路时脚步放得很轻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</w:t>
      </w:r>
      <w:r>
        <w:rPr>
          <w:rFonts w:ascii="宋体;SimSun" w:hAnsi="宋体;SimSun" w:cs="宋体;SimSun"/>
          <w:sz w:val="24"/>
          <w:em w:val="underDot"/>
        </w:rPr>
        <w:t>无语病</w:t>
      </w:r>
      <w:r>
        <w:rPr>
          <w:rFonts w:ascii="宋体;SimSun" w:hAnsi="宋体;SimSun" w:cs="宋体;SimSun"/>
          <w:sz w:val="24"/>
        </w:rPr>
        <w:t>的一项是（　　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读了《狼图腾》，使我们听到了一首狼的赞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苍鹰即使壮勇剽悍，却也寡不敌众，束手无策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飞倦了的几对小燕子闲散憩息于纤细的电线上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春光煦煦的雁回山，是少见的好天气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说法中，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（　　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石榴》是文学大师郭沫若的一篇作品。文章立意深刻，文采斐然，特别是作者借石榴寄托个人志向，抒发感情的写法值得我们学习。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郑振铎是我国现代著名作家、文学家。作者满怀思乡之情写了《海燕》这篇文章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浓浓的“乡愁”寄托在小小的海燕身上。                                           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老舍笔下的白鹅曾给他的家人物质帮助和精神慰籍，让他始终“念念不忘”，记忆犹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江口涣对鹤群的描写多是融于叙述之中的动态描写，很少有静态描写，这是这篇文章与前三篇文章在写法上的不同之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下面句子的修辞手法判断正确的一项是（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千条万条的柔柳，齐舒了他们的黄绿的眼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百只鹤恰似飘摇于飓风中的鸿毛，轻盈飘扬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只有几片薄纱似的轻云，平贴于空中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爱的活泼的小燕子，曾使几多的孩子欢呼着，注意着，沉醉着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拟人  比喻  对比  反复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喻  拟人  拟人  反复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拟人  比喻  比喻  排比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描写  比喻  拟人  排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句中，加点的词语使用</w:t>
      </w:r>
      <w:r>
        <w:rPr>
          <w:rFonts w:ascii="宋体;SimSun" w:hAnsi="宋体;SimSun" w:cs="宋体;SimSun"/>
          <w:sz w:val="24"/>
          <w:em w:val="underDot"/>
        </w:rPr>
        <w:t>不恰当</w:t>
      </w:r>
      <w:r>
        <w:rPr>
          <w:rFonts w:ascii="宋体;SimSun" w:hAnsi="宋体;SimSun" w:cs="宋体;SimSun"/>
          <w:sz w:val="24"/>
        </w:rPr>
        <w:t>的一项是（ 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当时的贝利是巴西</w:t>
      </w:r>
      <w:r>
        <w:rPr>
          <w:rFonts w:ascii="宋体;SimSun" w:hAnsi="宋体;SimSun" w:cs="宋体;SimSun"/>
          <w:sz w:val="24"/>
          <w:u w:val="dottedHeavy"/>
          <w:em w:val="underDot"/>
        </w:rPr>
        <w:t>家喻户晓</w:t>
      </w:r>
      <w:r>
        <w:rPr>
          <w:rFonts w:ascii="宋体;SimSun" w:hAnsi="宋体;SimSun" w:cs="宋体;SimSun"/>
          <w:sz w:val="24"/>
        </w:rPr>
        <w:t>的大家都熟悉的人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鹅的步调从容，</w:t>
      </w:r>
      <w:r>
        <w:rPr>
          <w:rFonts w:ascii="宋体;SimSun" w:hAnsi="宋体;SimSun" w:cs="宋体;SimSun"/>
          <w:sz w:val="24"/>
          <w:u w:val="dottedHeavy"/>
          <w:em w:val="underDot"/>
        </w:rPr>
        <w:t>大模大样</w:t>
      </w:r>
      <w:r>
        <w:rPr>
          <w:rFonts w:ascii="宋体;SimSun" w:hAnsi="宋体;SimSun" w:cs="宋体;SimSun"/>
          <w:sz w:val="24"/>
        </w:rPr>
        <w:t>的，颇像京剧里的净角出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论证这道题，实在是对小孩子好奇心的一种挑逗，阿尔伯特</w:t>
      </w:r>
      <w:r>
        <w:rPr>
          <w:rFonts w:ascii="宋体;SimSun" w:hAnsi="宋体;SimSun" w:cs="宋体;SimSun"/>
          <w:sz w:val="24"/>
          <w:u w:val="dottedHeavy"/>
          <w:em w:val="underDot"/>
        </w:rPr>
        <w:t>跃跃欲试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那就是用他自己的办法，</w:t>
      </w:r>
      <w:r>
        <w:rPr>
          <w:rFonts w:ascii="宋体;SimSun" w:hAnsi="宋体;SimSun" w:cs="宋体;SimSun"/>
          <w:sz w:val="24"/>
          <w:u w:val="dottedHeavy"/>
          <w:em w:val="underDot"/>
        </w:rPr>
        <w:t>引经据典</w:t>
      </w:r>
      <w:r>
        <w:rPr>
          <w:rFonts w:ascii="宋体;SimSun" w:hAnsi="宋体;SimSun" w:cs="宋体;SimSun"/>
          <w:sz w:val="24"/>
        </w:rPr>
        <w:t>地来驳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句子表达方式判断有误的一项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满树浅黄色的小花，并不出众。新发的嫩叶，颜色淡红，比花倒还要中看。（描写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我不觉动了情，想去看看一向不大喜欢的蜜蜂。（叙述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蜜蜂是渺小的，蜜蜂却又多么高尚啊！（抒情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一点也不怕人，有的由树上跃到墙上，又跑到街上，在那里晒太阳。（说明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万物皆有灵性，美无处不在。本单元的几篇课文都能抓住事物的某些特征，既绘形又传神，将下列事物与对应特征连线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榴</w:t>
      </w:r>
      <w:r>
        <w:rPr>
          <w:rFonts w:cs="宋体;SimSun" w:ascii="宋体;SimSun" w:hAnsi="宋体;SimSun"/>
          <w:sz w:val="24"/>
        </w:rPr>
        <w:tab/>
        <w:tab/>
        <w:t xml:space="preserve">     </w:t>
      </w:r>
      <w:r>
        <w:rPr>
          <w:rFonts w:ascii="宋体;SimSun" w:hAnsi="宋体;SimSun" w:cs="宋体;SimSun"/>
          <w:sz w:val="24"/>
        </w:rPr>
        <w:t>伶俐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 子</w:t>
      </w:r>
      <w:r>
        <w:rPr>
          <w:rFonts w:cs="宋体;SimSun" w:ascii="宋体;SimSun" w:hAnsi="宋体;SimSun"/>
          <w:sz w:val="24"/>
        </w:rPr>
        <w:tab/>
        <w:tab/>
        <w:t xml:space="preserve">     </w:t>
      </w:r>
      <w:r>
        <w:rPr>
          <w:rFonts w:ascii="宋体;SimSun" w:hAnsi="宋体;SimSun" w:cs="宋体;SimSun"/>
          <w:sz w:val="24"/>
        </w:rPr>
        <w:t>团队精神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 鹅</w:t>
      </w:r>
      <w:r>
        <w:rPr>
          <w:rFonts w:cs="宋体;SimSun" w:ascii="宋体;SimSun" w:hAnsi="宋体;SimSun"/>
          <w:sz w:val="24"/>
        </w:rPr>
        <w:tab/>
        <w:tab/>
        <w:t xml:space="preserve">     </w:t>
      </w:r>
      <w:r>
        <w:rPr>
          <w:rFonts w:ascii="宋体;SimSun" w:hAnsi="宋体;SimSun" w:cs="宋体;SimSun"/>
          <w:sz w:val="24"/>
        </w:rPr>
        <w:t>热烈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鹤 群</w:t>
      </w:r>
      <w:r>
        <w:rPr>
          <w:rFonts w:cs="宋体;SimSun" w:ascii="宋体;SimSun" w:hAnsi="宋体;SimSun"/>
          <w:sz w:val="24"/>
        </w:rPr>
        <w:tab/>
        <w:tab/>
        <w:t xml:space="preserve">     </w:t>
      </w:r>
      <w:r>
        <w:rPr>
          <w:rFonts w:ascii="宋体;SimSun" w:hAnsi="宋体;SimSun" w:cs="宋体;SimSun"/>
          <w:sz w:val="24"/>
        </w:rPr>
        <w:t>傲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仿照画线句子，续写一个句子，与画线的两句构成语意连贯的排比句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人生的意义在于奉献而不在于索取。</w:t>
      </w:r>
      <w:r>
        <w:rPr>
          <w:rFonts w:ascii="宋体;SimSun" w:hAnsi="宋体;SimSun" w:cs="宋体;SimSun"/>
          <w:sz w:val="24"/>
          <w:u w:val="single"/>
        </w:rPr>
        <w:t>如果你是一棵大树，就撒下一片阴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如果你是          ，就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如果你是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就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37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 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833"/>
        <w:rPr/>
      </w:pPr>
      <w:r>
        <w:rPr>
          <w:rFonts w:ascii="宋体;SimSun" w:hAnsi="宋体;SimSun" w:cs="宋体;SimSun"/>
          <w:b/>
          <w:sz w:val="24"/>
        </w:rPr>
        <w:t>（一）不禽不兽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梦龙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凤凰寿，百鸟朝贺，惟蝙蝠不至。凤责之曰：“汝居吾下，何踞傲乎①？”蝠曰：“吾有足，属于兽，贺汝何用？”一日，麒麟生诞②，蝠亦不至。麟亦责之。蝠曰：“吾有翼，属于禽，何以贺与③？”麟凤相会，语及蝙蝠之事，互相慨叹曰：“如今世上恶薄④，偏生此等不禽不兽之徙，真个无奈他何！”</w:t>
      </w:r>
    </w:p>
    <w:p>
      <w:pPr>
        <w:pStyle w:val="Normal"/>
        <w:ind w:firstLine="6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冯梦龙《笑府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：①踞（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>）傲——骄傲自大。 ②生诞——这里指诞辰。 ③与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——句末语气词，表示疑问。 ④恶薄——恶劣浅薄，指社会风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解释句中粗体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凤凰</w:t>
      </w:r>
      <w:r>
        <w:rPr>
          <w:rFonts w:ascii="宋体;SimSun" w:hAnsi="宋体;SimSun" w:cs="宋体;SimSun"/>
          <w:b/>
          <w:sz w:val="24"/>
        </w:rPr>
        <w:t>寿</w:t>
      </w:r>
      <w:r>
        <w:rPr>
          <w:rFonts w:ascii="宋体;SimSun" w:hAnsi="宋体;SimSun" w:cs="宋体;SimSun"/>
          <w:sz w:val="24"/>
        </w:rPr>
        <w:t>，百鸟朝贺，惟蝙蝠不至。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吾有翼，属于禽，</w:t>
      </w:r>
      <w:r>
        <w:rPr>
          <w:rFonts w:ascii="宋体;SimSun" w:hAnsi="宋体;SimSun" w:cs="宋体;SimSun"/>
          <w:b/>
          <w:sz w:val="24"/>
        </w:rPr>
        <w:t>何以</w:t>
      </w:r>
      <w:r>
        <w:rPr>
          <w:rFonts w:ascii="宋体;SimSun" w:hAnsi="宋体;SimSun" w:cs="宋体;SimSun"/>
          <w:sz w:val="24"/>
        </w:rPr>
        <w:t>驾与？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麟凤相会，</w:t>
      </w:r>
      <w:r>
        <w:rPr>
          <w:rFonts w:ascii="宋体;SimSun" w:hAnsi="宋体;SimSun" w:cs="宋体;SimSun"/>
          <w:b/>
          <w:sz w:val="24"/>
        </w:rPr>
        <w:t>语</w:t>
      </w:r>
      <w:r>
        <w:rPr>
          <w:rFonts w:ascii="宋体;SimSun" w:hAnsi="宋体;SimSun" w:cs="宋体;SimSun"/>
          <w:sz w:val="24"/>
        </w:rPr>
        <w:t>及蝙蝠之事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之”在古文中常有以下几种义项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代词，它（它们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结构助词，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动词，往，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助词，无意义等。下列句子中的“之” 各属于哪一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凤责之曰：“汝居吾下，何踞傲乎？”（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送杜少府之任蜀州                （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麟凤相会，语及蝙蝠之事          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今世上恶薄，偏生此等不禽不兽之徒，真个无奈何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麟、凤为什么拿蝙蝠没有办法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这是一则寓言，人们现在常常用蝙蝠比喻哪一类人？他的性格特征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（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只鹤可能在方才战斗中受了重伤的缘故，愈来愈落在伙伴的后面，似乎已丧失了继续飞翔的力量。几次缓慢地扑打翅膀，迅速脱离开队列，身体飘飘摇摇，一直向下方落去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刻鹤群又一齐发出了悲痛的啼鸣。静静飞翔的队列又陷入混乱之中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队列最前方很快翻身飞出两只健壮的大鹤，旋即降到看来已精疲力竭、缓缓下坠的伙伴身旁，引吭高鸣，盘旋周围，好像为伙伴加油打气，然而无济无事，伤鹤虚弱地扑打着翅膀，愈来愈向下落去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于是，竟然发生了意料之外的事，来救的两只大鹤，伸出长长的翅膀，从左右两侧靠近伤鹤身旁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u w:val="single"/>
        </w:rPr>
        <w:t>将伤鹤扶上翅膀后，各自奋力扇动单翅，静静地飞回高空的队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段时间里，其他鹤高声啼叫，盘旋高空，一齐等待伤鹤返回队列。待伤鹤归队后，才似乎放下心来，又排成圆形队，向高空上升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fldChar w:fldCharType="begin"/>
      </w:r>
      <w:r>
        <w:rPr>
          <w:sz w:val="24"/>
          <w:u w:val="single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u w:val="single"/>
          <w:lang w:val="en-US" w:eastAsia="en-US"/>
        </w:rPr>
      </w:r>
      <w:r>
        <w:rPr>
          <w:sz w:val="24"/>
          <w:u w:val="single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u w:val="single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u w:val="single"/>
          <w:lang w:val="en-US" w:eastAsia="en-US"/>
        </w:rPr>
      </w:r>
      <w:r>
        <w:rPr>
          <w:sz w:val="24"/>
          <w:u w:val="single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u w:val="single"/>
        </w:rPr>
        <w:t>缓缓盘旋上升的鹤群，愈来愈小。开始大小如麻雀，转眼间又如蝴蝶，不久像飞蛾，最后小如蚊，空气清澈如洗，一直可以辨认出鹤的体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过了一会儿，由圆形队的先端开始拉长伸直，速变成竖线，停止上升。从排头依次掉头向北，敏捷地变为一缕细细长长的细丝。一路向北飞去。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4"/>
          <w:szCs w:val="23"/>
        </w:rPr>
      </w:pPr>
      <w:r>
        <w:rPr>
          <w:rFonts w:cs="宋体;SimSun" w:ascii="宋体;SimSun" w:hAnsi="宋体;SimSun"/>
          <w:color w:val="4A4A48"/>
          <w:kern w:val="0"/>
          <w:sz w:val="24"/>
          <w:szCs w:val="23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给选文加一个小标题。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意料之外的事是指什么？“竟然”两个字表现了作者怎样的思想感情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画线的两个句子分别使用了什么修辞手法？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说说作者在这个故事中寄寓了什么深意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三）善待生灵  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，动物界也会发生令人难以置信的故事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有一个狩猎队，把一群羚羊赶到悬崖边，准备全部活捉。约摸半小时后，羚羊群分成了两类：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动物在生命危急之时的举动，令人肃然起敬。它留给人类的思考是什么呢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人类只有一个地球，人和动物都是大地之子。本是同根生，相煎何太急？保护野生动物，就是保护人类自己；善待生灵，也就是善待我们自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第一段中所说的“令人难以置信的故事”是指（用自己的话概括，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“猎人们不由自主地放下了猎枪”的原因是（用原文回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能揭示全文主旨的语句是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,</w:t>
      </w:r>
      <w:r>
        <w:rPr>
          <w:rFonts w:ascii="宋体;SimSun" w:hAnsi="宋体;SimSun" w:cs="宋体;SimSun"/>
          <w:kern w:val="0"/>
          <w:sz w:val="24"/>
        </w:rPr>
        <w:t>这句话运用了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的表达方式</w:t>
      </w:r>
      <w:r>
        <w:rPr>
          <w:rFonts w:cs="宋体;SimSun" w:ascii="宋体;SimSun" w:hAnsi="宋体;SimSun"/>
          <w:kern w:val="0"/>
          <w:sz w:val="24"/>
        </w:rPr>
        <w:t>.(2+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“动物在生命危急之时的举动”指（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）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请以“爱护动物”为主题拟一条标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能摘录原文中的词语</w:t>
      </w:r>
      <w:r>
        <w:rPr>
          <w:rFonts w:cs="宋体;SimSun" w:ascii="宋体;SimSun" w:hAnsi="宋体;SimSun"/>
          <w:kern w:val="0"/>
          <w:sz w:val="24"/>
        </w:rPr>
        <w:t>)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联系我们所学过的《鹤群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简要的说说羚羊的生存精神</w:t>
      </w:r>
      <w:r>
        <w:rPr>
          <w:rFonts w:cs="宋体;SimSun" w:ascii="宋体;SimSun" w:hAnsi="宋体;SimSun"/>
          <w:kern w:val="0"/>
          <w:sz w:val="24"/>
        </w:rPr>
        <w:t>.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作文</w:t>
      </w:r>
      <w:r>
        <w:rPr>
          <w:rFonts w:cs="宋体;SimSun" w:ascii="宋体;SimSun" w:hAnsi="宋体;SimSun"/>
          <w:b/>
          <w:sz w:val="28"/>
          <w:szCs w:val="28"/>
        </w:rPr>
        <w:t>(4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)       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山无语，但阅尽世事沧桑；大海怒吼，却源自细流无声。鲜花绽放，枯叶凋零，金蝉脱壳……大自然的一山一水，一草一木，无不充满智慧，蕴含哲理，富有灵性．崇尚自然，亲近自然，融入自然，我们的生活才会更加和谐，我们的情感才会更加丰富，我们的人生才会更加精彩。请以“感悟自然”为话题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左右的文章。                                         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题目自拟，文体自选，立意自定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不能出现真实的人名、地名、校名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</w:tblGrid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基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9</w:t>
      </w:r>
      <w:r>
        <w:rPr>
          <w:rFonts w:ascii="宋体;SimSun" w:hAnsi="宋体;SimSun" w:cs="宋体;SimSun"/>
          <w:sz w:val="24"/>
        </w:rPr>
        <w:t xml:space="preserve">、（略）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生日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凭什么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谈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现在社会上的风气也太坏了。偏偏生出这样一些不禽不兽的家伙，真是拿它们没有办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因为蝙蝠既有脚又有翅膀，“不禽不兽”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人们现在还常常用蝙蝠来比喻两面派的人物，这些人见风使舵，左右逢源，不断改变自己的原则和立场，来投机钻营，谋取私利。（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救助伤鹤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来救的两只大鹤，伸出长长的翅膀，从左右两侧紧紧靠近伤鹤身旁。将伤鹤扶上翅膀后，各自奋力扇动单翅，静静地飞回高空的队列。 “竟然”表现了作者对</w:t>
      </w:r>
      <w:r>
        <w:rPr>
          <w:rFonts w:ascii="宋体;SimSun" w:hAnsi="宋体;SimSun" w:cs="宋体;SimSun"/>
          <w:color w:val="1E1E1E"/>
          <w:sz w:val="24"/>
        </w:rPr>
        <w:t>鹤群这种充满爱心的救助行为强烈震撼着作者的心扉，字里行间流露的担忧因鹤群起伏，成功救助带来的欣喜随鹤群升腾，敬佩之情顿生，牵挂之情恒久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拟人、比喻或排比，表现了作者对于鹤群的团结互助表示由衷的赞赏，对鹤群飞翔姿势的欣赏，及对鹤群的关切之情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动物间的挚爱真情有时候真是让我们人类惭愧，鹤群的团队精神也的确值得我们学习，动物间的人性关怀是让人肃然起敬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老羚羊以身体支撑年轻羚羊飞跃山涧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动物在危急之时的举动，令人肃然起敬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保护野生动物……善待我们自己；议论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老羚羊以死亡做桥礅搭起生命桥和众羚羊逃生时井然有序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略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团结友爱，勇于奉献等（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：  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35:00Z</dcterms:created>
  <dc:creator/>
  <dc:description/>
  <cp:keywords/>
  <dc:language>en-US</dc:language>
  <cp:lastModifiedBy>fxzm</cp:lastModifiedBy>
  <dcterms:modified xsi:type="dcterms:W3CDTF">2009-07-31T10:29:00Z</dcterms:modified>
  <cp:revision>0</cp:revision>
  <dc:subject/>
  <dc:title/>
</cp:coreProperties>
</file>