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苏教版盐城市潘黄实验学校</w:t>
      </w:r>
      <w:r>
        <w:rPr>
          <w:rFonts w:cs="宋体;SimSun" w:ascii="宋体;SimSun" w:hAnsi="宋体;SimSun"/>
          <w:kern w:val="0"/>
          <w:szCs w:val="21"/>
        </w:rPr>
        <w:t>08-09</w:t>
      </w:r>
      <w:r>
        <w:rPr>
          <w:rFonts w:ascii="宋体;SimSun" w:hAnsi="宋体;SimSun" w:cs="宋体;SimSun"/>
          <w:kern w:val="0"/>
          <w:szCs w:val="21"/>
        </w:rPr>
        <w:t>学年度第二学期七年级语文试卷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人：孙连军        总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同学们，如果这份试卷是蔚蓝的天空，你就是那展翅翱翔的雄鹰；如果这份试卷是碧绿的草原，你就是那驰骋万里的骏马；如果这份试卷是宽阔的大海，你就是击波逐浪的游鱼。只要你放松、自信、沉着，相信你一定比雄鹰飞得更高，比骏马跑得更快，比鱼游得更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的文字，按要求答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是科学，建筑也是艺术。建筑是无声的诗歌，建筑是凝固的音乐。</w:t>
      </w:r>
      <w:r>
        <w:rPr>
          <w:rFonts w:cs="宋体;SimSun" w:ascii="宋体;SimSun" w:hAnsi="宋体;SimSun"/>
          <w:kern w:val="0"/>
          <w:szCs w:val="21"/>
        </w:rPr>
        <w:t>wēi</w:t>
      </w:r>
      <w:r>
        <w:rPr>
          <w:rFonts w:ascii="宋体;SimSun" w:hAnsi="宋体;SimSun" w:cs="宋体;SimSun"/>
          <w:kern w:val="0"/>
          <w:szCs w:val="21"/>
        </w:rPr>
        <w:t>峨、雄伟、庄严的人民英雄纪念碑，钟山南麓的中山陵，气势宏伟、金碧辉</w:t>
      </w:r>
      <w:r>
        <w:rPr>
          <w:rFonts w:cs="宋体;SimSun" w:ascii="宋体;SimSun" w:hAnsi="宋体;SimSun"/>
          <w:kern w:val="0"/>
          <w:szCs w:val="21"/>
        </w:rPr>
        <w:t>huáng</w:t>
      </w:r>
      <w:r>
        <w:rPr>
          <w:rFonts w:ascii="宋体;SimSun" w:hAnsi="宋体;SimSun" w:cs="宋体;SimSun"/>
          <w:kern w:val="0"/>
          <w:szCs w:val="21"/>
        </w:rPr>
        <w:t>的法国凡尔赛宫，体现我国古代建筑艺术特色的黄鹤楼和于园，从这些建筑，我们可以看到历史的印记和社会发展的足迹，可以领悟到人类的勤劳、智慧和对美的追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给下面加点的字注音。凝固             南麓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拼音写出汉字。</w:t>
      </w:r>
      <w:r>
        <w:rPr>
          <w:rFonts w:cs="宋体;SimSun" w:ascii="宋体;SimSun" w:hAnsi="宋体;SimSun"/>
          <w:kern w:val="0"/>
          <w:szCs w:val="21"/>
        </w:rPr>
        <w:t>wēi</w:t>
      </w:r>
      <w:r>
        <w:rPr>
          <w:rFonts w:ascii="宋体;SimSun" w:hAnsi="宋体;SimSun" w:cs="宋体;SimSun"/>
          <w:kern w:val="0"/>
          <w:szCs w:val="21"/>
        </w:rPr>
        <w:t>峨              辉</w:t>
      </w:r>
      <w:r>
        <w:rPr>
          <w:rFonts w:cs="宋体;SimSun" w:ascii="宋体;SimSun" w:hAnsi="宋体;SimSun"/>
          <w:kern w:val="0"/>
          <w:szCs w:val="21"/>
        </w:rPr>
        <w:t xml:space="preserve">huáng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一段话，找出其中一处语病，然后再修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根本不读书或者不喜欢读书，那么，无论说什么求甚解或不求甚解都毫无意义了。因为不喜欢读书就不能用心去了解书中的道理，不读书就不了解什么知识。一定要好读书，这才有起码的发言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没有语病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实践证明，一个人知识的多寡，成就的大小．关键在于勤的程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记者又到学校采访到了许多张老师的事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就目前来讲中国人民的文化程度普遍偏低，还确切地需要大大提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通过中国男子足球队的表现，使我们认识到良好的心理素质的重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把下面几个句子组成语意连贯的一段文字，排序正确的一项是（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古代，这个信念有些神秘色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一切比较深入的科学研究后面，必定有一种信念驱使我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对于数学研究则还要加上一点：这个世界的合理性，首先在于它可以用数学来描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是发展到现代，科学经过了多次伟大的综合，如欧几里得的综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牛顿的综合，爱因斯坦的综合，计算机的出现，哪一次不是或多或少遵循这个信念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这个信念就是：世界是合理的，简单的，因而是可以理解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②①④③⑤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④②③⑤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②⑤③①④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④②⑤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仿造例句在下面横线上补写相应的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：如果我是阳光，我将照亮所有黑暗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如果我是清风，我        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如果我是春雨，我        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积累名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                ，见不贤而内自省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路曼曼其修远兮，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               ，可笑不自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桃李不言，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杜甫的《登岳阳楼》诗中既是实写，又寓想像的写景句子是：                 、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、                   、蟋蟀们在这里弹琴。这一句所在课文选自《             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名著阅读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童年》是初中三年中必读的八部长篇文学名著之一。你一定读过了吧，请填全下面空格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《童年》是             以自身经历为原型创作的自传体小说三部曲的第一部。书中讲述的是              （作者的乳名）三岁到十岁这一时期的童年生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《童年》中刻画了众多的人物形象，其中              、             是作者童年最好的朋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口语交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城是苏北水乡，这里鹤影翩翩，水网密布，人杰地灵，物产富饶，自然资源十分丰富，有“东方湿都”之称，因此吸引了众多游客来此游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你是一名小导游，请你向远方的客人介绍我们这里的一处美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游玩的途中，你看到有人随地乱扔垃圾，你如何劝说这名游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阅读（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常建的《题破山寺后禅院》回答问题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破山寺后禅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晨入古寺，初日照高林。曲径通幽处，禅房花木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光悦鸟性，潭影空人心。万籁此俱寂，但余钟磬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这首诗着眼于表现破山寺后禅院          的环境，主要运用了      的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尾联实际上抒发了诗人什么样的思想感情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文言文，回答问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于园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园在瓜洲步五里铺，富人于五所园也。非显者刺，则门钥不得出。葆生叔同知瓜州，携余往，主人处处款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园中无他奇，奇在磊石。②前堂石坡高二丈，上植果子松数棵，缘坡植牡丹、芍药，人不得上，以实奇。③后厅临大池，池中奇峰绝壑，陡上陡下，人走池底，仰视莲花，反在天上，以空奇。④卧房槛外，一壑旋下如螺蛳缠，以幽阴深邃奇。⑤再后一水阁，长如艇子，跨小河，四围灌木蒙丛，禽鸟啾唧，如深山茂林，坐其中，颓然碧窈。⑥瓜州诸园亭，俱以假山显，至于园可无憾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解释下面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瓜洲步五里铺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非显者刺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实奇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缘坡植牡丹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卧房槛外，一壑旋下如螺蛳缠，以幽阴深邃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瓜州诸园亭，俱以假山显，至于园可无憾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于园的特点是什么？作者从哪几个方面来说明这个特点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有人说文中第⑥句，不是说的于园，与文章内容没什么联系，应该删去。你认为第⑥句应该删去吗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面说明文，回答下面问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 温 世 界 的 奇 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在低温世界中各种物质会呈现奇特的景象。－</w:t>
      </w:r>
      <w:r>
        <w:rPr>
          <w:rFonts w:cs="宋体;SimSun" w:ascii="宋体;SimSun" w:hAnsi="宋体;SimSun"/>
          <w:kern w:val="0"/>
          <w:szCs w:val="21"/>
        </w:rPr>
        <w:t>194.5℃</w:t>
      </w:r>
      <w:r>
        <w:rPr>
          <w:rFonts w:ascii="宋体;SimSun" w:hAnsi="宋体;SimSun" w:cs="宋体;SimSun"/>
          <w:kern w:val="0"/>
          <w:szCs w:val="21"/>
        </w:rPr>
        <w:t>时，空气会变成浅蓝色的液体，叫作“液态空气”。若把梨子在液态空气里浸过，它就变得像玻璃一样脆；鸡蛋、石蜡在液态空气里，则会像萤虫似的射出荧光。在－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～－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>时，汽油、煤油、水银、酒精都会变成硬梆梆的固体；二氧化碳则变成了雪白的结晶体；平时富有弹性的橡皮变得很脆；钢铁也能变成“豆腐”……人们利用许多物质在低温下变脆这一特性，发明了一种低温粉碎新技术。在现代世界中充斥着各种废物，有些废物，如废汽车、废轮胎、废塑料、废钢铁等，在应用低温液氮冷却处理后，这些物质的抗冲能力大大降低，呈现脆性龟裂，给粉碎创造了极有利的条件。这种低温粉碎方法还可用于粉碎家禽家畜，尤其是粉碎肉类，可做到骨、肉和皮一次性干净利索地分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低温世界还是农业生产中除虫灭害的得力助手。人们以往在田鼠的洞穴中注入化学农药灭鼠。这种方法不仅花钱多，而且会使土壤受损。改用低温农药后，将少量液氮注入鼠穴中，由于低温液氮是高压缩气体，释放之后，在穴中其体积急速地扩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，同时，汽化后的气体以相当快的速度从洞中向外推出，把穴中空气排净，致使田鼠窒息而死。低温农药无害、快速、有效，已引起广大农民的关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⑶低温世界能快速打捞沉船。常规打捞沉船的方法是将高压气体压入，使船内积水排出，沉船得到浮力而露出水面。这种打捞法要花一整天。采用低温打捞，只要向船舱内灌入液氮，低温液氮便会爆炸般地膨胀，高压气体泵架使舱内积水迅速排出。英国一家低温公司将船只沉入英吉利海峡</w:t>
      </w: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米深的水中，然后用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升液氮压入沉船舱内，仅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，就使沉船露出水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⑷随着科学技术的迅速发展，低温世界将更多地为人类造福。从食品保存到生命冷冻，从工农业生产到尖端超导技术等各个方面，都会有低温世界的奇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从文中看，“低温世界的奇迹”表现在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低温农药与化学农药相比较，最主要的优点在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第⑶段划线句中加点词语“仅”在文中的作用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第⑷段说“低温世界将更多地为人类造福”，请发挥自己的想象，另举出一例“低温世界的奇迹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读下面的记叙文，完成</w:t>
      </w:r>
      <w:r>
        <w:rPr>
          <w:rFonts w:cs="宋体;SimSun" w:ascii="宋体;SimSun" w:hAnsi="宋体;SimSun"/>
          <w:kern w:val="0"/>
          <w:szCs w:val="21"/>
        </w:rPr>
        <w:t>20—24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    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冰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在这个世界上，父亲是我最敬重的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我上高中的时候，是个谁都不喜欢的“刺头”。那时的我没有什么理想，没想过要做个什么样的人，走什么样的人生道路，惯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喜欢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朋友，也常常惹点事，只是靠着自己多少还有点儿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维持着学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对于我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 xml:space="preserve">那天晚上，父亲抽了一夜的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 xml:space="preserve"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 xml:space="preserve">由于拒不交待，当天晚上，我被带到了校长室。校长室中坐满了人，教务处主任、学生处主任、班主任……在众人中，我也发现了形容憔悴的父亲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 xml:space="preserve"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 xml:space="preserve"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 xml:space="preserve">就在这时，父亲从角落里站了起来，他走到我跟前，我只等一个巴掌落到我的脸上，可他并没有打我。“抬起头来！”他把我的脸扳正，瞪着我，仿佛要看穿我的灵魂，“告诉我，是不是你干的？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 xml:space="preserve">我不敢正视父亲灼灼的目光，只是机械地、木然地摇摇头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 xml:space="preserve"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摘自《扬子晚报》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请将以下四个词语分别依次填入第⑵、⑶段的空格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不三不四      玩世不恭    自由散漫    滑头聪明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________  B           C             D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根据第</w:t>
      </w:r>
      <w:r>
        <w:rPr>
          <w:rFonts w:cs="宋体;SimSun" w:ascii="宋体;SimSun" w:hAnsi="宋体;SimSun"/>
          <w:kern w:val="0"/>
          <w:szCs w:val="21"/>
        </w:rPr>
        <w:t>6—11</w:t>
      </w:r>
      <w:r>
        <w:rPr>
          <w:rFonts w:ascii="宋体;SimSun" w:hAnsi="宋体;SimSun" w:cs="宋体;SimSun"/>
          <w:kern w:val="0"/>
          <w:szCs w:val="21"/>
        </w:rPr>
        <w:t>段的内容，文章作者除了描写“我”被父亲信任以外，与此同时还写了周围其他人对我的态度，如：                、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 xml:space="preserve">等等。联系文章结尾部分的内容，更加突出了父亲的信任给我带来的巨大的影响是：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第⑷段中，“那天晚上，父亲抽了一夜的烟”的原因是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如果将第⑾段画线句“我不敢正视父亲灼灼的目光，只是机械地、木然地摇摇头”改为“我摇摇头”，两者相比，表达效果有什么不同？请说说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读了文章，请你联系文章内容和生活实际，就“信任”这个话题谈谈你的看法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、作文。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我们进入初中已经快一年了，我们与老师、同学在一起的时光，将成为美好的回忆。请以“一起走过的日子”为题，写一篇记叙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写自己亲身经历或耳闻目睹的一件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字迹工整、认真，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以记叙为主，适当抒情或议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案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因为，不读书就不了解什么知识，不喜欢读书就不能用心去了解书中的道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5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幽静、对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诗人寄托了自己遁世无争的情怀，礼赞了佛门超凡脱俗的神秘境界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水边停船的地方；投下名帖；因为；沿着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特点是假山奇特。三个方面“以实奇”、“以空奇” 、“以幽阴深邃奇”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不能。瓜洲众多园林和于园一样，凭借假山而有名。这一层不仅写了假山建筑的过程，而且也赞颂了能工巧匠和主人的艺术构思。进一步深化了文章的中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们利用许多物质在低温下变脆这一特性，发明了一种低温粉碎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低温世界还是农业生产中除虫灭害的得力助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低温技术能快速打捞沉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不会使土壤受损或无害、快速、有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强调突出了用低温技术打捞沉船的速度之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DB  20</w:t>
      </w:r>
      <w:r>
        <w:rPr>
          <w:rFonts w:ascii="宋体;SimSun" w:hAnsi="宋体;SimSun" w:cs="宋体;SimSun"/>
          <w:kern w:val="0"/>
          <w:szCs w:val="21"/>
        </w:rPr>
        <w:t xml:space="preserve">、“我”被哥儿们“出卖”；“我”被老师们冤枉    我如愿考上了大学并且懂得了该做怎样的人。 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儿子的不懂事而担忧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为如何教育儿子而伤神。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与改句相比，原句通过具体的人物描写，更能表现出“我”当时内疚、害怕、无奈的心理，从而更突现后来被父亲信任后的对我的巨大作用——“我变了一个人”。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7:00Z</dcterms:created>
  <dc:creator>MC SYSTEM</dc:creator>
  <dc:description/>
  <cp:keywords/>
  <dc:language>en-US</dc:language>
  <cp:lastModifiedBy>MC SYSTEM</cp:lastModifiedBy>
  <dcterms:modified xsi:type="dcterms:W3CDTF">2009-04-25T00:31:00Z</dcterms:modified>
  <cp:revision>4</cp:revision>
  <dc:subject/>
  <dc:title>高三语文教师最后一课的叮嘱</dc:title>
</cp:coreProperties>
</file>