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065</wp:posOffset>
                </wp:positionH>
                <wp:positionV relativeFrom="paragraph">
                  <wp:posOffset>-3909695</wp:posOffset>
                </wp:positionV>
                <wp:extent cx="8420735" cy="800735"/>
                <wp:effectExtent l="0" t="0" r="0" b="0"/>
                <wp:wrapNone/>
                <wp:docPr id="1" name="" descr="文本框: 班级____________              姓名______________             序号___________&#13;&#10;&#13;&#10;密          封         线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班级</w:t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1pt;margin-top:-307.9pt;width:6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班级</w:t>
                        <w:softHyphen/>
                        <w:softHyphen/>
                        <w:softHyphen/>
                        <w:t>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序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00965</wp:posOffset>
                </wp:positionV>
                <wp:extent cx="0" cy="782574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.95pt" to="-17.85pt,608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清远盛兴中英文学校中学部</w:t>
      </w:r>
      <w:r>
        <w:rPr>
          <w:rFonts w:cs="宋体;SimSun" w:ascii="宋体;SimSun" w:hAnsi="宋体;SimSun"/>
          <w:b/>
          <w:sz w:val="32"/>
          <w:szCs w:val="32"/>
        </w:rPr>
        <w:t>2008—2009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ind w:firstLine="2554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月考七年级语文试题</w:t>
      </w:r>
    </w:p>
    <w:p>
      <w:pPr>
        <w:pStyle w:val="Normal"/>
        <w:ind w:firstLine="238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99"/>
        <w:gridCol w:w="1299"/>
        <w:gridCol w:w="1299"/>
        <w:gridCol w:w="1465"/>
        <w:gridCol w:w="1465"/>
      </w:tblGrid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加题</w:t>
            </w:r>
          </w:p>
        </w:tc>
      </w:tr>
      <w:tr>
        <w:trPr>
          <w:trHeight w:val="7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考试时间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分钟，满分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2</w:t>
      </w:r>
      <w:r>
        <w:rPr>
          <w:sz w:val="24"/>
        </w:rPr>
        <w:t>．答卷前，考生必须将自己的姓名、</w:t>
      </w:r>
      <w:r>
        <w:rPr>
          <w:sz w:val="24"/>
        </w:rPr>
        <w:t>班级、序号</w:t>
      </w:r>
      <w:r>
        <w:rPr>
          <w:sz w:val="24"/>
        </w:rPr>
        <w:t>按要求填写在密封线左边的空格内。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为了与中考接轨，</w:t>
      </w:r>
      <w:r>
        <w:rPr>
          <w:sz w:val="24"/>
        </w:rPr>
        <w:t>本试卷设有附加题，共</w:t>
      </w:r>
      <w:r>
        <w:rPr>
          <w:sz w:val="24"/>
        </w:rPr>
        <w:t xml:space="preserve">10 </w:t>
      </w:r>
      <w:r>
        <w:rPr>
          <w:sz w:val="24"/>
        </w:rPr>
        <w:t>分；该题得分作为</w:t>
      </w:r>
      <w:r>
        <w:rPr>
          <w:b/>
          <w:sz w:val="24"/>
          <w:u w:val="wave"/>
        </w:rPr>
        <w:t>补偿分</w:t>
      </w:r>
      <w:r>
        <w:rPr>
          <w:sz w:val="24"/>
        </w:rPr>
        <w:t>计入总分，但全卷最后得分不得超过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sz w:val="24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</w:rPr>
        <w:t>一、基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题  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下面几句诗用</w:t>
      </w:r>
      <w:r>
        <w:rPr>
          <w:rFonts w:ascii="宋体;SimSun" w:hAnsi="宋体;SimSun" w:cs="宋体;SimSun"/>
          <w:spacing w:val="2"/>
          <w:position w:val="2"/>
          <w:sz w:val="24"/>
        </w:rPr>
        <w:t>正楷抄写在方格内。（</w:t>
      </w:r>
      <w:r>
        <w:rPr>
          <w:rFonts w:cs="宋体;SimSun" w:ascii="宋体;SimSun" w:hAnsi="宋体;SimSun"/>
          <w:spacing w:val="2"/>
          <w:position w:val="2"/>
          <w:sz w:val="24"/>
        </w:rPr>
        <w:t>2</w:t>
      </w:r>
      <w:r>
        <w:rPr>
          <w:rFonts w:ascii="宋体;SimSun" w:hAnsi="宋体;SimSun" w:cs="宋体;SimSun"/>
          <w:spacing w:val="2"/>
          <w:position w:val="2"/>
          <w:sz w:val="24"/>
        </w:rPr>
        <w:t>分）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半</w:t>
      </w:r>
      <w:r>
        <w:rPr>
          <w:rFonts w:ascii="宋体;SimSun" w:hAnsi="宋体;SimSun" w:cs="Arial"/>
          <w:sz w:val="24"/>
        </w:rPr>
        <w:t>卷</w:t>
      </w:r>
      <w:r>
        <w:rPr>
          <w:rFonts w:ascii="宋体;SimSun" w:hAnsi="宋体;SimSun" w:cs="Arial"/>
          <w:sz w:val="24"/>
        </w:rPr>
        <w:t>红旗临易水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 xml:space="preserve">霜重鼓寒声不起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报君黄金台上意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提携玉龙为君死。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默写或根据课文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天街小雨润如酥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早春呈水部张十八员外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甲光向日金鳞开。（《雁门太守行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海日生残夜，</w:t>
      </w:r>
      <w:r>
        <w:rPr>
          <w:rFonts w:cs="宋体;SimSun" w:ascii="宋体;SimSun" w:hAnsi="宋体;SimSun"/>
          <w:color w:val="000000"/>
          <w:sz w:val="24"/>
        </w:rPr>
        <w:t>_____________________</w:t>
      </w:r>
      <w:r>
        <w:rPr>
          <w:rFonts w:ascii="宋体;SimSun" w:hAnsi="宋体;SimSun" w:cs="宋体;SimSun"/>
          <w:color w:val="000000"/>
          <w:sz w:val="24"/>
        </w:rPr>
        <w:t>。（《次北固山下》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采菊东篱下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（《</w:t>
      </w:r>
      <w:r>
        <w:rPr>
          <w:rFonts w:ascii="宋体;SimSun" w:hAnsi="宋体;SimSun" w:cs="宋体;SimSun"/>
          <w:sz w:val="24"/>
        </w:rPr>
        <w:t>饮酒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中作者直抒胸臆，道出天涯游子之悲的句子是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陋室铭》中揭示全文主旨的名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《陋室铭》中描写“陋室”环境清幽，雅致的句子是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性学习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远盛兴中英文学校已全面启动“我是环保小主人”社会实践活动，为了配合这次活动，我们特设计了以下题目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你为“环保”拟一条宣传标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假如你是班上的宣传委员，由你在班上宣传发动，请你撰写一段简洁的开场白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级将办一份环保小报，参考栏目如下（或自拟栏目）：“</w:t>
      </w:r>
      <w:r>
        <w:rPr>
          <w:rFonts w:ascii="宋体;SimSun" w:hAnsi="宋体;SimSun" w:cs="Arial"/>
          <w:sz w:val="24"/>
        </w:rPr>
        <w:t>环</w:t>
      </w:r>
      <w:r>
        <w:rPr>
          <w:rFonts w:ascii="宋体;SimSun" w:hAnsi="宋体;SimSun" w:cs="Arial"/>
          <w:sz w:val="24"/>
        </w:rPr>
        <w:t>保</w:t>
      </w:r>
      <w:r>
        <w:rPr>
          <w:rFonts w:ascii="宋体;SimSun" w:hAnsi="宋体;SimSun" w:cs="Arial"/>
          <w:sz w:val="24"/>
        </w:rPr>
        <w:t>点播台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环保常识</w:t>
      </w:r>
      <w:r>
        <w:rPr>
          <w:rFonts w:ascii="宋体;SimSun" w:hAnsi="宋体;SimSun" w:cs="Arial"/>
          <w:sz w:val="24"/>
        </w:rPr>
        <w:t>”、“我与环保”、“环保知识大看台”，请你选择一个栏目</w:t>
      </w:r>
      <w:r>
        <w:rPr>
          <w:rFonts w:ascii="宋体;SimSun" w:hAnsi="宋体;SimSun" w:cs="宋体;SimSun"/>
          <w:sz w:val="24"/>
        </w:rPr>
        <w:t>（或自拟栏目）并阐述你设计这个栏目的理由。栏目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二、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  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一）白鹅  （节选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；要求饲食时的叫声，也好像大爷嫌饭迟而怒骂小使一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的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抓住的也无过于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两段选文写了两个方面的内容，请就这两个方面概括鹅的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一段写鹅的叫声，为什么还要写鸭和狗的叫声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鹅的步态，更是傲慢了”在结构上起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鹅的步态的傲慢，体现在哪些方面？（请找出几个词语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鹅不惧怕人的性格导致的后果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 xml:space="preserve">家有读书女（ 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儿今年七岁了，读小学一年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可别小看了这一年级，这可是 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 xml:space="preserve">年寒窗苦读的开始！如今的中国，做父母的谁不是“望子成龙，望女成凤”，当老师的谁不希望自己的学生个个都考 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女儿读书的问题上，我也有过教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女儿刚入学不久，语文老师的告急电话打到家中，说是拼音已经学完了，你的女儿还下会写韵母，让我这个搞语文的父亲加强辅导。我急了，我不敢相信自己的耳朵。怎么会呢？一向自以为女儿还算聪明，怎么会学不好拼音呢？我怪妻子不辅导，妻子怪我一天只知道教别人的孩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遵照老师的教导，我开始了对女儿的辅导，墙上贴满了声母表、韵母表、汉语拼音音节表，每天放学后读三遍，再抄三遍，还要督促女儿读课文，读课外读物。这样坚持了一个月，喜讯终于传来：女儿在半期考试中，语文考了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分．成绩虽不算高，但终于赶上来了。我终于可以松一口气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着召开的家长会火药味更浓。老师一再嘱咐家长要认真教育子女，不要输在起跑线上。有一个家长更是现身说法，说是为了孩子的学习，全家人都在女儿睡觉的时间准时睡觉，连爱看电视的老岳母都不准看电视。刚刚放松的心又被提了起来，我赶忙向妻子传达了这最新精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什么办法呢？为了女儿的学习，全家人只好不看电视了，陪女儿准时睡觉。这一招还真管用，由于家长以身作则，女儿也不再吵着看电视，吵着出去玩了。回家后便是吃饭，做作业，背书，读书．作业完成了，已是晚上八点半，也该睡觉了。如此日复一日，女儿也就习惯了．有时看着女儿疲惫的样子，有时听女儿梦里都在读拼音、背书，我和妻子都十分心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可别小看了这小学一年级。我女儿读的是一所重点实验小学，在当地有良好声誉；别人的孩子和家长都在努力，你说我们不努力行吗？</w:t>
      </w:r>
      <w:r>
        <w:rPr>
          <w:rFonts w:ascii="宋体;SimSun" w:hAnsi="宋体;SimSun" w:cs="宋体;SimSun"/>
          <w:color w:val="000000"/>
          <w:sz w:val="24"/>
          <w:u w:val="single"/>
        </w:rPr>
        <w:t>谁叫她生在这个竞争的时代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说实话，原来我还以为学生负担过重的问题主要是在中学，哪里知道，激烈的竞争从小学一年级已经开始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 xml:space="preserve">孩子改变了我们的生活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第六自然段中老师嘱咐家长“要认真教育子女，不要输在起跑线上”。这里的“起跑线” 指的是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月    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、请用简洁的语言概括作者在女儿读书的问题上，他的教训是什么。（ 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字以内） </w:t>
      </w:r>
      <w:r>
        <w:rPr>
          <w:rFonts w:cs="宋体;SimSun" w:ascii="宋体;SimSun" w:hAnsi="宋体;SimSun"/>
          <w:color w:val="000000"/>
          <w:sz w:val="24"/>
        </w:rPr>
        <w:t>( 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文章最后一句说“孩子改变了我们的生活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。用文中的一句具体说明是怎样改变的。（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、文中加线的一句话表达了作者对女儿什么样的情感？ </w:t>
      </w:r>
      <w:r>
        <w:rPr>
          <w:rFonts w:cs="宋体;SimSun" w:ascii="宋体;SimSun" w:hAnsi="宋体;SimSun"/>
          <w:color w:val="000000"/>
          <w:sz w:val="24"/>
        </w:rPr>
        <w:t xml:space="preserve">( 2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、结合自己的学习生活，谈谈你读了这篇文章之后有什么感想。（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解释下列加线词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可爱者甚</w:t>
      </w:r>
      <w:r>
        <w:rPr>
          <w:rFonts w:ascii="宋体;SimSun" w:hAnsi="宋体;SimSun" w:cs="宋体;SimSun"/>
          <w:sz w:val="24"/>
          <w:u w:val="thick"/>
        </w:rPr>
        <w:t>蕃</w:t>
      </w:r>
      <w:r>
        <w:rPr>
          <w:rFonts w:ascii="宋体;SimSun" w:hAnsi="宋体;SimSun" w:cs="宋体;SimSun"/>
          <w:sz w:val="24"/>
        </w:rPr>
        <w:t xml:space="preserve">（        ）    </w:t>
      </w:r>
      <w:r>
        <w:rPr>
          <w:rFonts w:ascii="宋体;SimSun" w:hAnsi="宋体;SimSun" w:cs="宋体;SimSun"/>
          <w:sz w:val="24"/>
          <w:u w:val="thick"/>
        </w:rPr>
        <w:t>濯</w:t>
      </w:r>
      <w:r>
        <w:rPr>
          <w:rFonts w:ascii="宋体;SimSun" w:hAnsi="宋体;SimSun" w:cs="宋体;SimSun"/>
          <w:sz w:val="24"/>
        </w:rPr>
        <w:t>清涟而不妖（         ）    陶后</w:t>
      </w:r>
      <w:r>
        <w:rPr>
          <w:rFonts w:ascii="宋体;SimSun" w:hAnsi="宋体;SimSun" w:cs="宋体;SimSun"/>
          <w:sz w:val="24"/>
          <w:u w:val="thick"/>
        </w:rPr>
        <w:t>鲜</w:t>
      </w:r>
      <w:r>
        <w:rPr>
          <w:rFonts w:ascii="宋体;SimSun" w:hAnsi="宋体;SimSun" w:cs="宋体;SimSun"/>
          <w:sz w:val="24"/>
        </w:rPr>
        <w:t>有闻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翻译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予独爱莲之出淤泥而不染，濯清涟而不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菊之爱，陶后鲜有闻。莲之爱，同予者何人？牡丹之爱，宜乎众矣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本文写菊和牡丹的作用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文中作者把“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比作君子，那么作者认为君子应该是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作者在文中表达自己的思想感情，托物言志，用“莲”来自比，又用“菊”和“牡丹”来衬托。联系自己的志趣和追求，写出你最喜爱的一种花，并概括喜爱的原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最喜爱的花是：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喜爱的原因是：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widowControl/>
        <w:spacing w:lineRule="exact" w:line="340"/>
        <w:rPr>
          <w:rFonts w:ascii="宋体;SimSun" w:hAnsi="宋体;SimSun" w:cs="楷体_GB2312"/>
          <w:b/>
          <w:b/>
          <w:spacing w:val="7"/>
          <w:kern w:val="0"/>
          <w:sz w:val="24"/>
        </w:rPr>
      </w:pPr>
      <w:r>
        <w:rPr>
          <w:rFonts w:cs="楷体_GB2312" w:ascii="宋体;SimSun" w:hAnsi="宋体;SimSun"/>
          <w:b/>
          <w:spacing w:val="7"/>
          <w:kern w:val="0"/>
          <w:sz w:val="24"/>
        </w:rPr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楷体_GB2312"/>
          <w:b/>
          <w:spacing w:val="7"/>
          <w:kern w:val="0"/>
          <w:sz w:val="24"/>
        </w:rPr>
        <w:t>三、作文</w:t>
      </w:r>
      <w:r>
        <w:rPr>
          <w:rFonts w:ascii="宋体;SimSun" w:hAnsi="宋体;SimSun" w:cs="楷体_GB2312"/>
          <w:color w:val="000000"/>
          <w:spacing w:val="7"/>
          <w:kern w:val="0"/>
          <w:sz w:val="24"/>
        </w:rPr>
        <w:t xml:space="preserve"> （</w:t>
      </w:r>
      <w:r>
        <w:rPr>
          <w:rFonts w:cs="楷体_GB2312" w:ascii="宋体;SimSun" w:hAnsi="宋体;SimSun"/>
          <w:color w:val="000000"/>
          <w:spacing w:val="7"/>
          <w:kern w:val="0"/>
          <w:sz w:val="24"/>
        </w:rPr>
        <w:t>40</w:t>
      </w:r>
      <w:r>
        <w:rPr>
          <w:rFonts w:ascii="宋体;SimSun" w:hAnsi="宋体;SimSun" w:cs="楷体_GB2312"/>
          <w:color w:val="000000"/>
          <w:spacing w:val="7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初中生往往充满奇思妙想，请以“我好想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题，写一篇文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： ① 先把题目补充完整，如“有个知心朋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有个好老师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有自己的小天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快快长大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再看一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“美梦成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当一名作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飞上月球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等等； ② 以记叙为主，兼有议论、抒情； ③ </w:t>
      </w:r>
      <w:r>
        <w:rPr>
          <w:rFonts w:cs="宋体;SimSun" w:ascii="宋体;SimSun" w:hAnsi="宋体;SimSun"/>
          <w:color w:val="000000"/>
          <w:sz w:val="24"/>
        </w:rPr>
        <w:t xml:space="preserve">500 </w:t>
      </w:r>
      <w:r>
        <w:rPr>
          <w:rFonts w:ascii="宋体;SimSun" w:hAnsi="宋体;SimSun" w:cs="宋体;SimSun"/>
          <w:color w:val="000000"/>
          <w:sz w:val="24"/>
        </w:rPr>
        <w:t>字以上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8"/>
        <w:gridCol w:w="426"/>
        <w:gridCol w:w="426"/>
        <w:gridCol w:w="427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15"/>
      </w:tblGrid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ind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Tahoma"/>
          <w:color w:val="38548D"/>
          <w:sz w:val="24"/>
        </w:rPr>
      </w:pPr>
      <w:r>
        <w:rPr>
          <w:rFonts w:cs="宋体;SimSun" w:ascii="宋体;SimSun" w:hAnsi="宋体;SimSun"/>
          <w:color w:val="38548D"/>
          <w:sz w:val="24"/>
        </w:rPr>
        <w:t xml:space="preserve">                         </w:t>
      </w:r>
    </w:p>
    <w:p>
      <w:pPr>
        <w:pStyle w:val="Normal"/>
        <w:spacing w:lineRule="exact" w:line="340"/>
        <w:rPr>
          <w:rFonts w:ascii="宋体;SimSun" w:hAnsi="宋体;SimSun" w:cs="Tahoma"/>
          <w:color w:val="38548D"/>
          <w:sz w:val="24"/>
        </w:rPr>
      </w:pPr>
      <w:r>
        <w:rPr>
          <w:rFonts w:cs="Tahoma" w:ascii="宋体;SimSun" w:hAnsi="宋体;SimSun"/>
          <w:color w:val="38548D"/>
          <w:sz w:val="24"/>
        </w:rPr>
      </w:r>
    </w:p>
    <w:p>
      <w:pPr>
        <w:pStyle w:val="Normal"/>
        <w:spacing w:lineRule="exact" w:line="340"/>
        <w:rPr>
          <w:rFonts w:cs="Tahoma"/>
        </w:rPr>
      </w:pPr>
      <w:r>
        <w:rPr>
          <w:rFonts w:cs="宋体;SimSun" w:ascii="宋体;SimSun" w:hAnsi="宋体;SimSun"/>
          <w:color w:val="38548D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Tahoma"/>
          <w:color w:val="38548D"/>
          <w:sz w:val="24"/>
        </w:rPr>
      </w:pPr>
      <w:r>
        <w:rPr>
          <w:rFonts w:cs="宋体;SimSun" w:ascii="宋体;SimSun" w:hAnsi="宋体;SimSun"/>
          <w:color w:val="38548D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</w:rPr>
        <w:t>四、附加题</w:t>
      </w:r>
      <w:r>
        <w:rPr>
          <w:rFonts w:ascii="宋体;SimSun" w:hAnsi="宋体;SimSun" w:cs="Tahoma"/>
          <w:color w:val="000000"/>
          <w:sz w:val="24"/>
        </w:rPr>
        <w:t>（共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ind w:firstLine="3083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曾子杀彘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曾子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①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之妻之市，其子随之而泣。其母曰：“汝还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顾反为女杀彘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②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”妻适市回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曾子欲捕彘杀之。妻止之曰：“特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④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与婴儿戏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⑤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耳。”曾子曰：“婴儿非与戏也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⑥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婴儿非有智也，待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⑦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父母而学者也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⑦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听父母之教。今子欺之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⑧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是教子欺也。母欺子，子而不信其母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⑨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非所以成教也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⑩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”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杀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彘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【注释】 </w:t>
      </w:r>
    </w:p>
    <w:p>
      <w:pPr>
        <w:pStyle w:val="Normal"/>
        <w:spacing w:lineRule="exact" w:line="34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①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曾子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曾参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春秋末年鲁国人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孔子的弟子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②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彘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zhì)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猪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适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往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适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去集市上回来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④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特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不过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只是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⑤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戏：开玩笑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⑥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非与戏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不可同……开玩笑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⑦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待：依赖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⑧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子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你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对对方的尊称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⑨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而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则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就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⑩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非所以成教也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这样做就不能把孩子教育好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Tahoma"/>
          <w:color w:val="00000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下列语句中加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线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的字词解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不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正确一项是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 )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A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曾子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之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妻之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(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助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的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B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顾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反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为女杀彘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. 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通“返”，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动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返回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妻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之曰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动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停止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D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今子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欺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之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动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欺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骗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把“今子欺之，是教子欺也”这个句子翻译为现代汉语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曾子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最终还是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把猪给杀了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试概括这则寓言的寓意或简要说说它给你的启示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答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cs="Arial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初一语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凡主观性题目，学生言之有理，持之有据即可得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基础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三档给分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草色遥看近却无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黑云压城城欲摧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江春入旧年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悠然见南山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夕阳西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断肠人在天涯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斯是陋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惟吾德馨  ⑦苔痕上阶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草色入帘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从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⑴鹅的叫声充满了傲慢。⑵鹅的步态傲慢。（意近即可） 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通过对比，突出鹅的叫声的傲慢。（意近即可）；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承上启下；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从容、大模大样、傲然地站着、不怕人；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最容易被人抓住。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起始年级（小学一年级）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自以为女儿还算聪明，因此疏于辅导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为了女儿的学习，全家人只好不看电视了，陪女儿准时睡觉。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女儿辛苦的学习生活的同情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言之成理即可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言之成理即可。</w:t>
      </w:r>
    </w:p>
    <w:p>
      <w:pPr>
        <w:pStyle w:val="Normal"/>
        <w:rPr/>
      </w:pPr>
      <w:r>
        <w:rPr>
          <w:sz w:val="24"/>
        </w:rPr>
        <w:t>（三）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16</w:t>
      </w:r>
      <w:r>
        <w:rPr>
          <w:sz w:val="24"/>
        </w:rPr>
        <w:t>、多</w:t>
      </w:r>
      <w:r>
        <w:rPr>
          <w:sz w:val="24"/>
        </w:rPr>
        <w:tab/>
        <w:t xml:space="preserve">  </w:t>
      </w:r>
      <w:r>
        <w:rPr>
          <w:sz w:val="24"/>
        </w:rPr>
        <w:t>洗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7</w:t>
      </w:r>
      <w:r>
        <w:rPr>
          <w:sz w:val="24"/>
        </w:rPr>
        <w:t>、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用菊来正衬，用牡丹来反衬，含蓄表达主旨及作者的思想感情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品德高尚的人（不贪慕富贵，洁身自好，不同流合污）（言之有理即可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开放题，言之有理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写作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请参照中考评分标准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四、附加题。（</w:t>
      </w:r>
      <w:r>
        <w:rPr>
          <w:rFonts w:cs="Tahoma" w:ascii="Tahoma" w:hAnsi="Tahoma"/>
          <w:b/>
          <w:color w:val="000000"/>
          <w:sz w:val="24"/>
        </w:rPr>
        <w:t>10</w:t>
      </w:r>
      <w:r>
        <w:rPr>
          <w:rFonts w:ascii="Tahoma" w:hAnsi="Tahoma" w:cs="Tahoma"/>
          <w:b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.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C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在你欺骗他，这是教他学会欺骗啊</w:t>
      </w:r>
    </w:p>
    <w:p>
      <w:pPr>
        <w:pStyle w:val="Normal"/>
        <w:spacing w:lineRule="exact" w:line="340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不论在教育子女，还是做人要注意言传身教不能以欺骗作为手段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做任何事都要说到做到，不能说谎。要做到言必行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行必果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这样才能获到他人信任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无论是教育子女还是做人，都必须讲个“信”字，要说到做到，不能说谎。）</w:t>
      </w:r>
    </w:p>
    <w:p>
      <w:pPr>
        <w:pStyle w:val="Normal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要大意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Tahoma" w:ascii="宋体;SimSun" w:hAnsi="宋体;SimSun"/>
          <w:color w:val="000000"/>
          <w:sz w:val="24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4:00Z</dcterms:created>
  <dc:creator/>
  <dc:description/>
  <cp:keywords/>
  <dc:language>en-US</dc:language>
  <cp:lastModifiedBy>MC SYSTEM</cp:lastModifiedBy>
  <dcterms:modified xsi:type="dcterms:W3CDTF">2009-03-25T13:31:00Z</dcterms:modified>
  <cp:revision>0</cp:revision>
  <dc:subject/>
  <dc:title/>
</cp:coreProperties>
</file>