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第二学期第一次月考语文试卷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     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分数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知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积累与运用 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根据拼音写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走进语文大观园，我见到了鞠躬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cuì</w:t>
      </w:r>
      <w:r>
        <w:rPr>
          <w:rFonts w:cs="宋体;SimSun" w:ascii="宋体;SimSun" w:hAnsi="宋体;SimSun"/>
          <w:szCs w:val="21"/>
        </w:rPr>
        <w:t>)____</w:t>
      </w:r>
      <w:r>
        <w:rPr>
          <w:rFonts w:ascii="宋体;SimSun" w:hAnsi="宋体;SimSun" w:cs="宋体;SimSun"/>
          <w:szCs w:val="21"/>
        </w:rPr>
        <w:t>的邓稼先，目光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suì</w:t>
      </w:r>
      <w:r>
        <w:rPr>
          <w:rFonts w:cs="宋体;SimSun" w:ascii="宋体;SimSun" w:hAnsi="宋体;SimSun"/>
          <w:szCs w:val="21"/>
        </w:rPr>
        <w:t>)____</w:t>
      </w:r>
      <w:r>
        <w:rPr>
          <w:rFonts w:ascii="宋体;SimSun" w:hAnsi="宋体;SimSun" w:cs="宋体;SimSun"/>
          <w:szCs w:val="21"/>
        </w:rPr>
        <w:t>的贝多芬，还欣赏了令人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kàng</w:t>
      </w:r>
      <w:r>
        <w:rPr>
          <w:rFonts w:cs="宋体;SimSun" w:ascii="宋体;SimSun" w:hAnsi="宋体;SimSun"/>
          <w:szCs w:val="21"/>
        </w:rPr>
        <w:t>)____</w:t>
      </w:r>
      <w:r>
        <w:rPr>
          <w:rFonts w:ascii="宋体;SimSun" w:hAnsi="宋体;SimSun" w:cs="宋体;SimSun"/>
          <w:szCs w:val="21"/>
        </w:rPr>
        <w:t>奋的安塞腰鼓，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huàn</w:t>
      </w:r>
      <w:r>
        <w:rPr>
          <w:rFonts w:cs="宋体;SimSun" w:ascii="宋体;SimSun" w:hAnsi="宋体;SimSun"/>
          <w:szCs w:val="21"/>
        </w:rPr>
        <w:t>)____</w:t>
      </w:r>
      <w:r>
        <w:rPr>
          <w:rFonts w:ascii="宋体;SimSun" w:hAnsi="宋体;SimSun" w:cs="宋体;SimSun"/>
          <w:szCs w:val="21"/>
        </w:rPr>
        <w:t>多姿的印度舞蹈……这一切让我多么沉迷，多么难忘啊！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画出句中的两个错别字，并在括号里改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他时而激情满怀，时而义愤填鹰；有时热烈激动，有时雄辨过人。（    ）（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构建和谐社会，需要心与心相同，在田字格中规范的写出两个含有“心”字的成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文鼎习字体;Arial Unicode MS" w:hAnsi="文鼎习字体;Arial Unicode MS" w:eastAsia="文鼎习字体;Arial Unicode MS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544955" cy="395605"/>
                <wp:effectExtent l="5715" t="317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395640"/>
                          <a:chOff x="0" y="0"/>
                          <a:chExt cx="154512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0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388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0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0"/>
                            <a:ext cx="388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0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0"/>
                            <a:ext cx="388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0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pt;width:121.6pt;height:31.15pt" coordorigin="1440,30" coordsize="2432,623">
                <v:group id="shape_0" style="position:absolute;left:1440;top:30;width:611;height:623">
                  <v:rect id="shape_0" fillcolor="white" stroked="t" o:allowincell="f" style="position:absolute;left:1440;top:33;width:610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5,30" to="1745,65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440,338" to="2051,33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52;top:30;width:611;height:623">
                  <v:rect id="shape_0" fillcolor="white" stroked="t" o:allowincell="f" style="position:absolute;left:2052;top:33;width:610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57,30" to="2357,65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052,338" to="2663,33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664;top:30;width:611;height:623">
                  <v:rect id="shape_0" fillcolor="white" stroked="t" o:allowincell="f" style="position:absolute;left:2664;top:33;width:610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30" to="2969,65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664,338" to="3275,33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261;top:30;width:611;height:623">
                  <v:rect id="shape_0" fillcolor="white" stroked="t" o:allowincell="f" style="position:absolute;left:3261;top:33;width:610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6,30" to="3566,65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61,338" to="3872,33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28575</wp:posOffset>
                </wp:positionV>
                <wp:extent cx="1544955" cy="395605"/>
                <wp:effectExtent l="5715" t="317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395640"/>
                          <a:chOff x="0" y="0"/>
                          <a:chExt cx="154512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0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388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0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0"/>
                            <a:ext cx="388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0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0"/>
                            <a:ext cx="388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0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2.25pt;width:121.6pt;height:31.15pt" coordorigin="4635,45" coordsize="2432,623">
                <v:group id="shape_0" style="position:absolute;left:4635;top:45;width:611;height:623">
                  <v:rect id="shape_0" fillcolor="white" stroked="t" o:allowincell="f" style="position:absolute;left:4635;top:48;width:610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0,45" to="4940,6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635,353" to="5246,35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47;top:45;width:611;height:623">
                  <v:rect id="shape_0" fillcolor="white" stroked="t" o:allowincell="f" style="position:absolute;left:5247;top:48;width:610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2,45" to="5552,6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247,353" to="5858,35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859;top:45;width:611;height:623">
                  <v:rect id="shape_0" fillcolor="white" stroked="t" o:allowincell="f" style="position:absolute;left:5859;top:48;width:610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64,45" to="6164,6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859,353" to="6470,35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456;top:45;width:611;height:623">
                  <v:rect id="shape_0" fillcolor="white" stroked="t" o:allowincell="f" style="position:absolute;left:6456;top:48;width:610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61,45" to="6761,6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456,353" to="7067,35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宋体;SimSun" w:hAnsi="宋体;SimSun" w:eastAsia="文鼎习字体;Arial Unicode MS" w:cs="宋体;SimSun"/>
          <w:color w:val="000000"/>
          <w:kern w:val="0"/>
          <w:szCs w:val="21"/>
        </w:rPr>
      </w:pPr>
      <w:r>
        <w:rPr>
          <w:rFonts w:eastAsia="文鼎习字体;Arial Unicode MS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仿照划线的格式，续写下面的语段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378460</wp:posOffset>
                </wp:positionV>
                <wp:extent cx="278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.8pt" to="278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春天的土地是温馨的，它使万物萌生了希望；夏天的土地是热烈的，它让生命散发出力量；</w:t>
      </w:r>
      <w:r>
        <w:rPr>
          <w:rFonts w:ascii="宋体;SimSun" w:hAnsi="宋体;SimSun" w:cs="宋体;SimSun"/>
          <w:color w:val="000000"/>
          <w:kern w:val="0"/>
          <w:szCs w:val="21"/>
        </w:rPr>
        <w:t>秋天的土地是诚实的，                                          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诗文默写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《孙权劝学》中从侧面表现吕蒙读书学习确有成效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吴均的《山中杂诗》中通过写鸟儿和云彩，来描写山中有趣生活的诗句是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，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王维写的《竹里馆》一诗中表达夜静人寂，明月相伴意境的两句诗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，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韦应物《滁州西涧》中描写出水急舟横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赵翼《论诗》中表明代代都有影响后世人才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学期相信你看过不少名著，请选择其中一部仿照示例，完成读书卡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6510</wp:posOffset>
                </wp:positionV>
                <wp:extent cx="2180590" cy="797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994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选的作品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主要人物：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情节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物评价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机智勇敢，富有斗争精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2.8pt;mso-wrap-distance-left:9.05pt;mso-wrap-distance-right:9.05pt;mso-wrap-distance-top:0pt;mso-wrap-distance-bottom:0pt;margin-top:1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994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读书卡片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所选的作品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主要人物：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相关情节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物评价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机智勇敢，富有斗争精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2971165" cy="801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67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选的作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要人物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情节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物评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63.1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867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读书卡片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所选的作品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要人物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相关情节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物评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二、口语交际及互动</w:t>
      </w:r>
      <w:r>
        <w:rPr>
          <w:rFonts w:ascii="宋体;SimSun" w:hAnsi="宋体;SimSun" w:cs="宋体;SimSun"/>
          <w:b/>
          <w:szCs w:val="21"/>
        </w:rPr>
        <w:t>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课铃声响了，某同学还慢吞吞地往教室走，进教室之后，依然不紧不慢地走到座位上，此时老师笑着对大家说：“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同学真是一个听话的好学生，上次他在楼道里乱追乱窜，老师批评了他，你看他现在稳重多了，连打了上课铃，依旧沉得住气，都不快走两步。“教室里爆发出大声哄笑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了这段文字，你认为老师的言外之意是什么？如果你是老师，你会怎么说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言外之意：</w:t>
      </w:r>
      <w:r>
        <w:rPr>
          <w:rFonts w:cs="宋体;SimSun" w:ascii="宋体;SimSun" w:hAnsi="宋体;SimSun"/>
          <w:szCs w:val="21"/>
        </w:rPr>
        <w:t>___________________________________________________</w:t>
        <w:br/>
        <w:t xml:space="preserve">  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你说的话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综合学习及探究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为了加深对我国传统节日和传统文化的了解，某校开展了一次以传统节日为专题的调查探究活动。假定你是被调查对象之一，请协助完成以下问卷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下列节日中找出我国传统节日，并注明其具体时间（示例节日除外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重阳节  元旦   元宵节  母亲节  清明节  国庆节 中秋节 愚人节   端午节  春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清明节——农历二十四节气中的“清明”那一天，公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任选一个传统节日，写出相关的一句诗，或一幅对联，或一条俗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示例】清明节：清明时节雨纷纷，路上行人欲断魂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综合阅读芳草地</w:t>
      </w:r>
      <w:r>
        <w:rPr>
          <w:rFonts w:cs="宋体;SimSun" w:ascii="宋体;SimSun" w:hAnsi="宋体;SimSun"/>
          <w:b/>
          <w:color w:val="000000"/>
          <w:sz w:val="24"/>
        </w:rPr>
        <w:t>(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、阅读《口技》选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37"/>
        <w:rPr/>
      </w:pPr>
      <w:r>
        <w:rPr/>
        <w:t>忽一人大呼：“火起”，夫起大呼，妇亦起大呼。两儿齐哭。俄而百千人大呼，百千儿哭，百千犬吠。</w:t>
      </w:r>
      <w:r>
        <w:rPr>
          <w:em w:val="underDot"/>
        </w:rPr>
        <w:t>中间</w:t>
      </w:r>
      <w:r>
        <w:rPr/>
        <w:t>力拉崩倒之声，火爆声，呼呼风声，百千齐作；又夹百千求救声，曳屋许许声，抢夺声，泼水声。凡所应有，无所不有。虽人有百手，手有百指，不能指其一端；人有百口，口有百舌，不能</w:t>
      </w:r>
      <w:r>
        <w:rPr>
          <w:em w:val="underDot"/>
        </w:rPr>
        <w:t>名</w:t>
      </w:r>
      <w:r>
        <w:rPr/>
        <w:t>其一处也。于是宾客无不变色离席，奋袖出臂，两</w:t>
      </w:r>
      <w:r>
        <w:rPr>
          <w:em w:val="underDot"/>
        </w:rPr>
        <w:t>股</w:t>
      </w:r>
      <w:r>
        <w:rPr/>
        <w:t>战战，几欲先</w:t>
      </w:r>
      <w:r>
        <w:rPr>
          <w:em w:val="underDot"/>
        </w:rPr>
        <w:t>走</w:t>
      </w:r>
      <w:r>
        <w:rPr/>
        <w:t>。</w:t>
      </w:r>
    </w:p>
    <w:p>
      <w:pPr>
        <w:pStyle w:val="Normal"/>
        <w:snapToGrid w:val="false"/>
        <w:spacing w:lineRule="exact" w:line="320"/>
        <w:rPr/>
      </w:pPr>
      <w:r>
        <w:rPr/>
        <w:t>9</w:t>
      </w:r>
      <w:r>
        <w:rPr/>
        <w:t>、本文作者是（</w:t>
      </w:r>
      <w:r>
        <w:rPr>
          <w:rFonts w:eastAsia="Times New Roman"/>
        </w:rPr>
        <w:t xml:space="preserve">   </w:t>
      </w:r>
      <w:r>
        <w:rPr/>
        <w:t>）代的（</w:t>
      </w:r>
      <w:r>
        <w:rPr>
          <w:rFonts w:eastAsia="Times New Roman"/>
        </w:rPr>
        <w:t xml:space="preserve">      </w:t>
      </w:r>
      <w:r>
        <w:rPr/>
        <w:t>），节选自《</w:t>
      </w:r>
      <w:r>
        <w:rPr>
          <w:rFonts w:eastAsia="Times New Roman"/>
        </w:rPr>
        <w:t xml:space="preserve">               </w:t>
      </w:r>
      <w:r>
        <w:rPr/>
        <w:t>》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解释文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中间（          ）       名（    ）       股（    ）         走（    ）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面对这段文字的理解，不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俄而”是表示时间的词语，具有衔接前后事件的作用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段写声音的顺序是由小到大，从屋内到屋外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段用五个“百千”极力渲染火场和大厅里声音的嘈杂，从而表现口技者技艺高超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段主要内容是写表演者以口技摹拟失火、救火时发出的各种声音。</w:t>
      </w:r>
    </w:p>
    <w:p>
      <w:pPr>
        <w:pStyle w:val="Normal"/>
        <w:snapToGrid w:val="false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带点的词意思相同的一项是（     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A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时，妇手拍儿声         不知木兰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女郎</w:t>
      </w:r>
      <w:r>
        <w:rPr>
          <w:rFonts w:cs="宋体;SimSun" w:ascii="宋体;SimSun" w:hAnsi="宋体;SimSun"/>
          <w:szCs w:val="21"/>
        </w:rPr>
        <w:br/>
        <w:t> B</w:t>
      </w:r>
      <w:r>
        <w:rPr>
          <w:rFonts w:ascii="宋体;SimSun" w:hAnsi="宋体;SimSun" w:cs="宋体;SimSun"/>
          <w:szCs w:val="21"/>
        </w:rPr>
        <w:t>、一时齐发，众妙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备         忽然抚尺一下，群响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绝</w:t>
      </w:r>
      <w:r>
        <w:rPr>
          <w:rFonts w:cs="宋体;SimSun" w:ascii="宋体;SimSun" w:hAnsi="宋体;SimSun"/>
          <w:szCs w:val="21"/>
        </w:rPr>
        <w:br/>
        <w:t> C</w:t>
      </w:r>
      <w:r>
        <w:rPr>
          <w:rFonts w:ascii="宋体;SimSun" w:hAnsi="宋体;SimSun" w:cs="宋体;SimSun"/>
          <w:szCs w:val="21"/>
        </w:rPr>
        <w:t>、妇抚儿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         儿含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啼声</w:t>
      </w:r>
      <w:r>
        <w:rPr>
          <w:rFonts w:cs="宋体;SimSun" w:ascii="宋体;SimSun" w:hAnsi="宋体;SimSun"/>
          <w:szCs w:val="21"/>
        </w:rPr>
        <w:br/>
        <w:t> D</w:t>
      </w:r>
      <w:r>
        <w:rPr>
          <w:rFonts w:ascii="宋体;SimSun" w:hAnsi="宋体;SimSun" w:cs="宋体;SimSun"/>
          <w:szCs w:val="21"/>
        </w:rPr>
        <w:t>、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其一处也        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举世闻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说法有误的一项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315"/>
        <w:rPr/>
      </w:pPr>
      <w:r>
        <w:rPr/>
        <w:t>Ａ、本文描写一场精彩的口技表演，表现了京中善口技者的高超技艺。</w:t>
      </w:r>
    </w:p>
    <w:p>
      <w:pPr>
        <w:pStyle w:val="Normal"/>
        <w:snapToGrid w:val="false"/>
        <w:spacing w:lineRule="exact" w:line="280"/>
        <w:ind w:firstLine="315"/>
        <w:rPr/>
      </w:pPr>
      <w:r>
        <w:rPr/>
        <w:t>Ｂ、本文既可以当作场景描写的记叙文来读，也可以作为摹写口技特色的说明文来读。</w:t>
      </w:r>
    </w:p>
    <w:p>
      <w:pPr>
        <w:pStyle w:val="Normal"/>
        <w:snapToGrid w:val="false"/>
        <w:spacing w:lineRule="exact" w:line="280"/>
        <w:ind w:firstLine="315"/>
        <w:rPr/>
      </w:pPr>
      <w:r>
        <w:rPr/>
        <w:t>Ｃ、听众的反应烘托了口技表演之善，属正面描写。</w:t>
      </w:r>
    </w:p>
    <w:p>
      <w:pPr>
        <w:pStyle w:val="Normal"/>
        <w:snapToGrid w:val="false"/>
        <w:spacing w:lineRule="exact" w:line="280"/>
        <w:ind w:firstLine="315"/>
        <w:rPr/>
      </w:pPr>
      <w:r>
        <w:rPr/>
        <w:t>Ｄ、文章结尾处道具的重现，强调其表演工具的简单，突出其技艺在“口”，点明题意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有关宾客的描写能否删去？为什么？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二）点名（</w:t>
      </w:r>
      <w:r>
        <w:rPr>
          <w:rFonts w:cs="宋体;SimSun"/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刺耳的铃声急骤响起，马教授心头一震，随即用发颤的声音说道：“同学们，下课了！”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然而，同学们瞪着大大的眼睛，目光聚在他们敬佩的老师身上，谁也没有动。四年前，他们怀着无限的憧憬踏进校园，转眼，就毕业了。明天，他们将奔向各自的岗位。面对讲台上这严父慈母般的老人，这才华横溢、著作等身而又平易近人的老专家，这位把毕生精力都献给教育事业的老教授，他们是多么想将时光留住片刻，和老教授多呆一刻呵！怅然之中，他们每个人还意识到，只要这个班集体一解散，就意味着他们这一生再也难于相聚了。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马教授望着自己的学生们，喉结动了动，他很想再次宣布“同学们，下课了”，但嘴巴张了张，竟未能说出。整个教室一片寂静。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这时，班长站了起来，红着眼圈说：“老师，你给我们点个名吧！”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沉默打破了，同学们终于找到了一个释放点，渴盼地望着老师，说：“对！老师，您就给我们再点个名吧！”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/>
          <w:color w:val="000000"/>
          <w:kern w:val="0"/>
          <w:szCs w:val="21"/>
        </w:rPr>
        <w:t>马教授愣怔了半晌，深情地扫视了一遍同学们，然后捧起了花名册。同学们立即调整坐姿，端端正正坐好，静神凝望着老师。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“</w:t>
      </w:r>
      <w:r>
        <w:rPr>
          <w:rFonts w:cs="宋体;SimSun"/>
          <w:color w:val="000000"/>
          <w:kern w:val="0"/>
          <w:szCs w:val="21"/>
        </w:rPr>
        <w:t>现在开始点名！”马教授清了清嗓子，泪水在眼眶里打转。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“</w:t>
      </w:r>
      <w:r>
        <w:rPr>
          <w:rFonts w:cs="宋体;SimSun"/>
          <w:color w:val="000000"/>
          <w:kern w:val="0"/>
          <w:szCs w:val="21"/>
        </w:rPr>
        <w:t>肖石、张天利、温颖……”他大声呼点着。四十五位同学相继站起又端正坐下。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“</w:t>
      </w:r>
      <w:r>
        <w:rPr>
          <w:rFonts w:cs="宋体;SimSun"/>
          <w:color w:val="000000"/>
          <w:kern w:val="0"/>
          <w:szCs w:val="21"/>
        </w:rPr>
        <w:t>马国政！”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“</w:t>
      </w:r>
      <w:r>
        <w:rPr>
          <w:rFonts w:cs="宋体;SimSun"/>
          <w:color w:val="000000"/>
          <w:kern w:val="0"/>
          <w:szCs w:val="21"/>
        </w:rPr>
        <w:t>？”同学们蒙了。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到！”未等同学们反应过来，马教授已响亮地回答了自己。</w:t>
      </w:r>
    </w:p>
    <w:p>
      <w:pPr>
        <w:pStyle w:val="Normal"/>
        <w:widowControl/>
        <w:snapToGrid w:val="false"/>
        <w:spacing w:lineRule="exact" w:line="320"/>
        <w:ind w:firstLine="3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声立即掀起，同学们眼里噙满了激动和幸福的泪水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这篇小说写了“点名”这件事，作者借此表现的主旨是什么？（不得超过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字）</w:t>
      </w:r>
      <w:r>
        <w:rPr>
          <w:rFonts w:cs="宋体;SimSun"/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、下课了，为什么同学们“谁也没有动”？请用横线在文中画出理由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、第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段中，为什么“同学们眼里噙满了激动和幸福的泪水”？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、从小说的角度看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段是高潮部分，段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部分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、第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段“马教授……捧起了花名册”一句中的“捧”换成“拿”为什么不好？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left="315" w:hanging="315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、小说选取的生活场面是大学生活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  <w:u w:val="single"/>
        </w:rPr>
        <w:t>（</w:t>
      </w:r>
      <w:r>
        <w:rPr>
          <w:rFonts w:cs="宋体;SimSun"/>
          <w:color w:val="000000"/>
          <w:kern w:val="0"/>
          <w:szCs w:val="21"/>
        </w:rPr>
        <w:t>请用本册教材中一篇外国小说的题目来回答）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TextBodyIndent"/>
        <w:snapToGrid w:val="false"/>
        <w:spacing w:lineRule="exact" w:line="320" w:before="0" w:after="0"/>
        <w:ind w:firstLine="328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三）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280" w:before="0" w:after="0"/>
        <w:ind w:firstLine="433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牵牛花这东西很贱，去年的种子落在花台里，花台曾经拆造过，泥曾经翻过；今年夏天它们依然会生长出来，生了十几枝。</w:t>
      </w:r>
    </w:p>
    <w:p>
      <w:pPr>
        <w:pStyle w:val="TextBodyIndent"/>
        <w:snapToGrid w:val="false"/>
        <w:spacing w:lineRule="exact" w:line="280" w:before="0" w:after="0"/>
        <w:ind w:firstLine="433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牵牛花这东西很会攀附。我在花台前的墙壁上钉好几排竹钉。在竹钉上绊许多绳子。牵牛花的蔓就会缘着绳子攀附上去。攀附得很牢，而且很快。</w:t>
      </w:r>
    </w:p>
    <w:p>
      <w:pPr>
        <w:pStyle w:val="TextBodyIndent"/>
        <w:snapToGrid w:val="false"/>
        <w:spacing w:lineRule="exac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牵牛花这东西很好高，一味想躜上去，不久超过最高一排竹钉之上。我在其上加一排竹钉和绳，过了一夜，它又躜在这排竹钉之上了。加了几次，后来须得用梯爬上去加；但它仍是一味好高，似乎想超过墙顶，爬上天去才好。</w:t>
      </w:r>
    </w:p>
    <w:p>
      <w:pPr>
        <w:pStyle w:val="TextBodyIndent"/>
        <w:snapToGrid w:val="false"/>
        <w:spacing w:lineRule="exact" w:line="280" w:before="0" w:after="0"/>
        <w:ind w:firstLine="32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种花在日本被称为“朝颜”，它们只能在破晓晨光中开一下；太阳一出，它们就统统闭缩，低下头去，好像很难为情，无颜见太阳似的。</w:t>
      </w:r>
    </w:p>
    <w:p>
      <w:pPr>
        <w:pStyle w:val="TextBodyIndent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作者写牵牛花使用了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的手法，它比拟的是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心高气傲，又爱自我吹嘘的人。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见风使舵，又爱投机取巧的人。</w:t>
      </w:r>
    </w:p>
    <w:p>
      <w:pPr>
        <w:pStyle w:val="TextBodyIndent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争权好势，而又自私自利的人。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汲汲营营，而又趋炎附势的人。</w:t>
      </w:r>
    </w:p>
    <w:p>
      <w:pPr>
        <w:pStyle w:val="TextBodyIndent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作者写牵牛花的目的是（  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客观摹写，刻画自然形象。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以拟寄意，暗寓讽论劝勉。</w:t>
      </w:r>
    </w:p>
    <w:p>
      <w:pPr>
        <w:pStyle w:val="TextBodyIndent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以好高、畏缩责牵牛花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用植物学家的理智而非文学家的感情。</w:t>
      </w:r>
    </w:p>
    <w:p>
      <w:pPr>
        <w:pStyle w:val="TextBodyIndent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从表现形式来看，文章的特点是（   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借物寄理，发人深省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借景抒情，令人感动。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议论辨析，条理分明。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叙事状物，生动活泼。</w:t>
      </w:r>
    </w:p>
    <w:p>
      <w:pPr>
        <w:pStyle w:val="TextBodyIndent"/>
        <w:snapToGrid w:val="false"/>
        <w:spacing w:lineRule="exact" w:line="32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四）地球上还剩一个鸡蛋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整个鸡家族都不甘心自己在地球上的地位——任人宰割，供人食用。从一百年前起，鸡家族的有识之士就试图摆脱鸡家族的困境。但每次行动都以鸡的失败告终。人类大获全胜，还不断完善着吃鸡的艺术：现代化养鸡场、填鸡、肯德鸡、扒鸡、烧鸡等等，真是到了炉火纯青的境界。这还不算，鸡被人类吃得最多，可人类却发明出“黄鼠狼给鸡拜年”的成语嫁祸于黄鼠狼，鸡们确实咽不下这口气。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鸡王决定在本世纪末之前扭转鸡家族的处境，他召集幕僚想办法。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要想让人类放弃吃鸡很难。”一位幕僚说。他曾经用十斤鸡蛋收买了人类中一位写东西的人，让他在报上写文章说，吃鸡容易患癌症，可人类照吃不误。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依我看，人吃咱们并不是因为恨咱们，而是说明他们离不开咱们。”另一位年纪大一些的幕僚说，他曾经发明过鸡瘟，但被人类用药物治住了。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有道理。”鸡王点头，示意这位幕僚继续往下说。 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大王下一道圣旨，命令所有母鸡停止下蛋。保准人类不会再像现在这样对待咱们了。”幕僚建议。           “停止下蛋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 xml:space="preserve">鸡王吃了一惊，这可是断子绝孙的举动呀。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没有鸡蛋，就不会再有新的鸡出生，光这一点，就够人类伤脑筋的。”幕僚说。 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鸡王点点头。五分钟后，鸡王向整个鸡家族下达了圣旨：停止下蛋。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当人类发现全世界所有的母鸡都不下蛋了时，地球上只剩下一个鸡蛋了。人类意识到问题的严重性了，地球上的鸡将吃一只少一只，最终灭绝。人们将不再有鸡肉吃，不再有鸡蛋吃。科学家们想尽一切办法动员母鸡们恢复下蛋，什么音乐刺激法，红外线紫外线这线那线照射啦，遗憾的是母鸡们不为所动，不管科学家们想出什么绝活儿，她们就是不下蛋。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人类专门为此召开了一个紧急会议，会议的结果是制定了一部关于保护珍贵动物——鸡的法律。鸡终于改变了卑微的地位，加入进珍贵动物的行列。人们以拥有一只鸡为荣，狗和猫的地位一落千丈。在公园里时常见到牵着鸡散步的达官贵人。一只鸡的售价已高达上千美元。科学家们研制的延长鸡的寿命的药物刚一问世就被抢购一空。有几个国家的国旗上出现了鸡的图案。这一切都因为母鸡不下蛋了。             经营炸鸡的快餐店统统倒闭，老板不是跳楼就是离婚。 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地球上惟一的那个鸡蛋更是价值连城，光是守护它的军队就有两个旅之多。这个鸡蛋的妈妈是最后一个听到鸡王的圣旨的，当时她正在下蛋，想把这个蛋退回到肚子里已经不可能了，于是她成了地球上惟一的鸡蛋的母亲。她因此身价百倍，人们将延续鸡的生命的期望寄托在她身上，人们把最好的食物给她吃，为她建造了超豪华住宅，还让她上报纸、上电视、上电影。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鸡王的臣民们不再被人类杀戮，不再供人类食用，人类视他们为珍宝。鸡王满意了。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个惟一的鸡蛋的母亲的显赫地位渐渐引起了鸡家族成员的注意，他们羡慕她、嫉妒她。同样是鸡，为什么她住的房子比同类的好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为什么她的食谱比同类的高级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为什么她能上电视还享有鸡皇后的称号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就因为她生了地球上最后一个鸡蛋！  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没人甘心比同类活得差。于是，在一个上午，一只母鸡违抗鸡王的圣旨，她公然下了一个蛋。这只母鸡立刻成为全球新闻的焦点，她的待遇立即超过了那只“鸡皇后”。   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鸡家族受到了强烈的震动。           </w:t>
      </w:r>
    </w:p>
    <w:p>
      <w:pPr>
        <w:pStyle w:val="TextBodyIndent"/>
        <w:snapToGrid w:val="false"/>
        <w:spacing w:lineRule="exact" w:line="320" w:before="0" w:after="0"/>
        <w:ind w:firstLine="420"/>
        <w:rPr/>
      </w:pPr>
      <w:r>
        <w:rPr>
          <w:color w:val="000000"/>
          <w:sz w:val="21"/>
          <w:szCs w:val="21"/>
        </w:rPr>
        <w:t>第三个鸡蛋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了。第四个鸡蛋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了。第五个鸡蛋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 xml:space="preserve">了。 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鸡王感到大事不妙，他连降圣旨制止母鸡们下蛋，但他已经控制不了他的臣民了。所有的母鸡都想当鸡皇后，所有的母鸡都想比别的鸡活得好，她们玩命地下蛋。当鸡蛋的数量多到派不过来军队保护时，人类醒悟到鸡不会灭绝了。人们嘴里出现了口水，他们仿佛又闻到炸鸡的香味了。  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保护鸡的法律取消了。鸡又重新出现在餐桌上。没人牵着鸡逛公园了。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鸡王想再发一道不下蛋的圣旨，幕僚进谏劝住了他。幕僚告诉鸡王，人类已经有了对付鸡不下蛋的办法：他们留出了一个鸡蛋，只要鸡们再不下蛋，他们就拼命抬举这个鸡蛋和它的妈妈。           </w:t>
      </w:r>
    </w:p>
    <w:p>
      <w:pPr>
        <w:pStyle w:val="TextBodyIndent"/>
        <w:snapToGrid w:val="false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鸡家族算是没有出头之日了。鸡王哀叹。</w:t>
      </w:r>
    </w:p>
    <w:p>
      <w:pPr>
        <w:pStyle w:val="TextBodyIndent"/>
        <w:snapToGrid w:val="false"/>
        <w:spacing w:lineRule="exact" w:line="32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给加粗字注音完全正确的一组是</w:t>
      </w:r>
      <w:r>
        <w:rPr>
          <w:color w:val="000000"/>
          <w:sz w:val="21"/>
          <w:szCs w:val="21"/>
        </w:rPr>
        <w:t>(     )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分）    </w:t>
      </w:r>
      <w:r>
        <w:rPr>
          <w:sz w:val="21"/>
          <w:szCs w:val="21"/>
          <w:em w:val="underDot"/>
        </w:rPr>
        <w:t>任</w:t>
      </w:r>
      <w:r>
        <w:rPr>
          <w:color w:val="000000"/>
          <w:sz w:val="21"/>
          <w:szCs w:val="21"/>
        </w:rPr>
        <w:t>人宰割 圣</w:t>
      </w:r>
      <w:r>
        <w:rPr>
          <w:sz w:val="21"/>
          <w:szCs w:val="21"/>
          <w:em w:val="underDot"/>
        </w:rPr>
        <w:t>旨</w:t>
      </w:r>
      <w:r>
        <w:rPr>
          <w:color w:val="000000"/>
          <w:sz w:val="21"/>
          <w:szCs w:val="21"/>
        </w:rPr>
        <w:t xml:space="preserve"> 显</w:t>
      </w:r>
      <w:r>
        <w:rPr>
          <w:sz w:val="21"/>
          <w:szCs w:val="21"/>
          <w:em w:val="underDot"/>
        </w:rPr>
        <w:t>赫</w:t>
      </w:r>
      <w:r>
        <w:rPr>
          <w:color w:val="000000"/>
          <w:sz w:val="21"/>
          <w:szCs w:val="21"/>
        </w:rPr>
        <w:t xml:space="preserve"> 进</w:t>
      </w:r>
      <w:r>
        <w:rPr>
          <w:sz w:val="21"/>
          <w:szCs w:val="21"/>
          <w:em w:val="underDot"/>
        </w:rPr>
        <w:t>谏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嫉</w:t>
      </w:r>
      <w:r>
        <w:rPr>
          <w:color w:val="000000"/>
          <w:sz w:val="21"/>
          <w:szCs w:val="21"/>
        </w:rPr>
        <w:t>妒</w:t>
      </w:r>
    </w:p>
    <w:p>
      <w:pPr>
        <w:pStyle w:val="TextBodyIndent"/>
        <w:snapToGrid w:val="false"/>
        <w:spacing w:lineRule="exact" w:line="320" w:before="0" w:after="0"/>
        <w:ind w:firstLine="354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rèn zhǐ hè jiàn jì          B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rèn zhǐ hè jiàn jí  </w:t>
      </w:r>
    </w:p>
    <w:p>
      <w:pPr>
        <w:pStyle w:val="TextBodyIndent"/>
        <w:snapToGrid w:val="false"/>
        <w:spacing w:lineRule="exact" w:line="320" w:before="0" w:after="0"/>
        <w:ind w:firstLine="354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rén zhī hè jiàn jì          D</w:t>
      </w:r>
      <w:r>
        <w:rPr>
          <w:b/>
          <w:color w:val="000000"/>
        </w:rPr>
        <w:t>、</w:t>
      </w:r>
      <w:r>
        <w:rPr>
          <w:b/>
          <w:color w:val="000000"/>
        </w:rPr>
        <w:t>rèn zhǐ hǎo jiǎn jí</w:t>
      </w:r>
    </w:p>
    <w:p>
      <w:pPr>
        <w:pStyle w:val="TextBodyIndent"/>
        <w:snapToGrid w:val="false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根据下列解释写出在文中出现的成语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320" w:before="0" w:after="0"/>
        <w:ind w:firstLine="210"/>
        <w:rPr/>
      </w:pPr>
      <w:r>
        <w:rPr>
          <w:color w:val="000000"/>
          <w:sz w:val="21"/>
          <w:szCs w:val="21"/>
        </w:rPr>
        <w:t>(1)(         )</w:t>
      </w:r>
      <w:r>
        <w:rPr>
          <w:color w:val="000000"/>
          <w:sz w:val="21"/>
          <w:szCs w:val="21"/>
        </w:rPr>
        <w:t>：明白事理的人。</w:t>
      </w:r>
      <w:r>
        <w:rPr>
          <w:color w:val="000000"/>
          <w:sz w:val="21"/>
          <w:szCs w:val="21"/>
        </w:rPr>
        <w:t>(2)(       )</w:t>
      </w:r>
      <w:r>
        <w:rPr>
          <w:color w:val="000000"/>
          <w:sz w:val="21"/>
          <w:szCs w:val="21"/>
        </w:rPr>
        <w:t>：比喻学问、技术或办事达到纯熟完美的地步。</w:t>
      </w:r>
    </w:p>
    <w:p>
      <w:pPr>
        <w:pStyle w:val="TextBodyIndent"/>
        <w:snapToGrid w:val="false"/>
        <w:spacing w:lineRule="exact" w:line="32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(         )</w:t>
      </w:r>
      <w:r>
        <w:rPr>
          <w:color w:val="000000"/>
          <w:sz w:val="21"/>
          <w:szCs w:val="21"/>
        </w:rPr>
        <w:t>：形容地位、景况、声誉等下降得很厉害。</w:t>
      </w:r>
      <w:r>
        <w:rPr>
          <w:color w:val="000000"/>
          <w:sz w:val="21"/>
          <w:szCs w:val="21"/>
        </w:rPr>
        <w:t>(4)(          )</w:t>
      </w:r>
      <w:r>
        <w:rPr>
          <w:color w:val="000000"/>
          <w:sz w:val="21"/>
          <w:szCs w:val="21"/>
        </w:rPr>
        <w:t>：形容物品极其贵重。</w:t>
      </w:r>
    </w:p>
    <w:p>
      <w:pPr>
        <w:pStyle w:val="TextBodyIndent"/>
        <w:snapToGrid w:val="false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不含错别字的一组词语是</w:t>
      </w:r>
      <w:r>
        <w:rPr>
          <w:color w:val="000000"/>
          <w:sz w:val="21"/>
          <w:szCs w:val="21"/>
        </w:rPr>
        <w:t xml:space="preserve">(    )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幕僚 断子决孙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杀戮 大事不妙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卑微 大官贵人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制钉 显赫地位</w:t>
      </w:r>
    </w:p>
    <w:p>
      <w:pPr>
        <w:pStyle w:val="TextBodyIndent"/>
        <w:snapToGrid w:val="false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文中“这一切都因为母鸡不下蛋了”中的“这—切”指的是什么</w:t>
      </w:r>
      <w:r>
        <w:rPr>
          <w:color w:val="000000"/>
          <w:sz w:val="21"/>
          <w:szCs w:val="21"/>
        </w:rPr>
        <w:t xml:space="preserve">?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答：</w:t>
      </w:r>
      <w:r>
        <w:rPr>
          <w:color w:val="000000"/>
          <w:sz w:val="21"/>
          <w:szCs w:val="21"/>
        </w:rPr>
        <w:t xml:space="preserve">______________________ </w:t>
      </w:r>
    </w:p>
    <w:p>
      <w:pPr>
        <w:pStyle w:val="TextBodyIndent"/>
        <w:snapToGrid w:val="false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第三部分中有一句发表议论的话，请指出是哪一句</w:t>
      </w:r>
      <w:r>
        <w:rPr>
          <w:color w:val="000000"/>
          <w:sz w:val="21"/>
          <w:szCs w:val="21"/>
        </w:rPr>
        <w:t xml:space="preserve">?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答：</w:t>
      </w:r>
      <w:r>
        <w:rPr>
          <w:color w:val="000000"/>
          <w:sz w:val="21"/>
          <w:szCs w:val="21"/>
        </w:rPr>
        <w:t xml:space="preserve">_______________________________ </w:t>
      </w:r>
    </w:p>
    <w:p>
      <w:pPr>
        <w:pStyle w:val="TextBodyIndent"/>
        <w:snapToGrid w:val="false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第三部分有三条横线，请分别填上三个同义词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全文的线索是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答：</w:t>
      </w:r>
      <w:r>
        <w:rPr>
          <w:color w:val="000000"/>
          <w:sz w:val="21"/>
          <w:szCs w:val="21"/>
        </w:rPr>
        <w:t>_______________________________________________________</w:t>
      </w:r>
    </w:p>
    <w:p>
      <w:pPr>
        <w:pStyle w:val="TextBodyIndent"/>
        <w:snapToGrid w:val="false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判断下列有关文章思想内容的表述是否正确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鸡家族如果齐心协力是有机会摆脱困境的。 </w:t>
      </w:r>
      <w:r>
        <w:rPr>
          <w:color w:val="000000"/>
          <w:sz w:val="21"/>
          <w:szCs w:val="21"/>
        </w:rPr>
        <w:t>(     )</w:t>
      </w:r>
    </w:p>
    <w:p>
      <w:pPr>
        <w:pStyle w:val="TextBodyIndent"/>
        <w:snapToGrid w:val="false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本文讽刺了那些因顾及私利而遭致更大损失的行为。（    ）</w:t>
      </w:r>
    </w:p>
    <w:p>
      <w:pPr>
        <w:pStyle w:val="TextBodyIndent"/>
        <w:snapToGrid w:val="false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再狡猾的动物也必将败在人类面前。 </w:t>
      </w:r>
      <w:r>
        <w:rPr>
          <w:color w:val="000000"/>
          <w:sz w:val="21"/>
          <w:szCs w:val="21"/>
        </w:rPr>
        <w:t>(     )</w:t>
      </w:r>
    </w:p>
    <w:p>
      <w:pPr>
        <w:pStyle w:val="TextBodyIndent"/>
        <w:snapToGrid w:val="false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 xml:space="preserve">本文中心可这样概括：“物以稀为贵。” </w:t>
      </w:r>
      <w:r>
        <w:rPr>
          <w:color w:val="000000"/>
          <w:sz w:val="21"/>
          <w:szCs w:val="21"/>
        </w:rPr>
        <w:t>(     )</w:t>
      </w:r>
    </w:p>
    <w:p>
      <w:pPr>
        <w:pStyle w:val="Normal"/>
        <w:snapToGrid w:val="false"/>
        <w:spacing w:lineRule="exact" w:line="320" w:before="0" w:after="156"/>
        <w:rPr>
          <w:b/>
          <w:b/>
          <w:bCs/>
          <w:sz w:val="22"/>
        </w:rPr>
      </w:pPr>
      <w:r>
        <w:rPr>
          <w:b/>
          <w:bCs/>
          <w:sz w:val="22"/>
        </w:rPr>
        <w:t>五、作文（</w:t>
      </w:r>
      <w:r>
        <w:rPr>
          <w:b/>
          <w:bCs/>
          <w:sz w:val="22"/>
        </w:rPr>
        <w:t>40</w:t>
      </w:r>
      <w:r>
        <w:rPr>
          <w:b/>
          <w:bCs/>
          <w:sz w:val="22"/>
        </w:rPr>
        <w:t>分）（以下两题任选一题进行写作）</w:t>
      </w:r>
    </w:p>
    <w:p>
      <w:pPr>
        <w:pStyle w:val="Normal"/>
        <w:snapToGrid w:val="false"/>
        <w:spacing w:lineRule="exact" w:line="320" w:before="0" w:after="156"/>
        <w:ind w:firstLine="431"/>
        <w:rPr/>
      </w:pPr>
      <w:r>
        <w:rPr>
          <w:bCs/>
          <w:sz w:val="22"/>
        </w:rPr>
        <w:t>1</w:t>
      </w:r>
      <w:r>
        <w:rPr>
          <w:bCs/>
          <w:sz w:val="22"/>
        </w:rPr>
        <w:t>、爱，是非常珍贵而又奇妙的东西。在我们的人生中充满着爱，它伴随着我们成长，使人感动，让人勇敢，令人自信，促人前进……丰富着我们的人生。请以“爱，让我</w:t>
      </w:r>
      <w:r>
        <w:rPr>
          <w:rFonts w:eastAsia="Times New Roman"/>
          <w:bCs/>
          <w:sz w:val="22"/>
          <w:u w:val="single"/>
        </w:rPr>
        <w:t xml:space="preserve">            </w:t>
      </w:r>
      <w:r>
        <w:rPr>
          <w:bCs/>
          <w:sz w:val="22"/>
        </w:rPr>
        <w:t>”为题，补全题目后，写一篇</w:t>
      </w:r>
      <w:r>
        <w:rPr>
          <w:bCs/>
          <w:sz w:val="22"/>
        </w:rPr>
        <w:t>600</w:t>
      </w:r>
      <w:r>
        <w:rPr>
          <w:bCs/>
          <w:sz w:val="22"/>
        </w:rPr>
        <w:t>字左右的作文。</w:t>
      </w:r>
      <w:r>
        <w:rPr>
          <w:rFonts w:eastAsia="Times New Roman"/>
          <w:b/>
          <w:bCs/>
          <w:sz w:val="22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20" w:before="0" w:after="156"/>
        <w:ind w:firstLine="431"/>
        <w:rPr>
          <w:bCs/>
          <w:sz w:val="22"/>
        </w:rPr>
      </w:pPr>
      <w:r>
        <w:rPr>
          <w:bCs/>
          <w:sz w:val="22"/>
        </w:rPr>
        <w:t>2</w:t>
      </w:r>
      <w:r>
        <w:rPr>
          <w:bCs/>
          <w:sz w:val="22"/>
        </w:rPr>
        <w:t>、面对先天条件的优越或缺憾（身材的高矮、体质的强弱、智力的高下等），面对环境的优越或困顿（家庭的贫富、朋友的好坏等），面对褒扬或贬抑，面对成功或失败，面对……人们的理解不同，所持的态度也不同。你或你了解的人是怎么看、怎么做的</w:t>
      </w:r>
      <w:r>
        <w:rPr>
          <w:bCs/>
          <w:sz w:val="22"/>
        </w:rPr>
        <w:t>?</w:t>
      </w:r>
      <w:r>
        <w:rPr>
          <w:bCs/>
          <w:sz w:val="22"/>
        </w:rPr>
        <w:t>请以“面对”为话题，自拟题目，写一篇</w:t>
      </w:r>
      <w:r>
        <w:rPr>
          <w:bCs/>
          <w:sz w:val="22"/>
        </w:rPr>
        <w:t>600</w:t>
      </w:r>
      <w:r>
        <w:rPr>
          <w:bCs/>
          <w:sz w:val="22"/>
        </w:rPr>
        <w:t>字左右的作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习字体">
    <w:altName w:val="Arial Unicode MS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08:00Z</dcterms:created>
  <dc:creator>微软用户</dc:creator>
  <dc:description/>
  <dc:language>en-US</dc:language>
  <cp:lastModifiedBy>USER</cp:lastModifiedBy>
  <dcterms:modified xsi:type="dcterms:W3CDTF">2008-04-16T15:20:00Z</dcterms:modified>
  <cp:revision>167</cp:revision>
  <dc:subject/>
  <dc:title/>
</cp:coreProperties>
</file>