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原市</w:t>
      </w:r>
      <w:r>
        <w:rPr>
          <w:rFonts w:cs="宋体;SimSun" w:ascii="宋体;SimSun" w:hAnsi="宋体;SimSun"/>
          <w:sz w:val="28"/>
        </w:rPr>
        <w:t>2006—2007</w:t>
      </w:r>
      <w:r>
        <w:rPr>
          <w:rFonts w:ascii="宋体;SimSun" w:hAnsi="宋体;SimSun" w:cs="宋体;SimSun"/>
          <w:sz w:val="28"/>
        </w:rPr>
        <w:t>学年七年级第四次测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为闭卷笔答，答题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和运用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消息《迎接</w:t>
      </w:r>
      <w:r>
        <w:rPr>
          <w:rFonts w:cs="宋体;SimSun" w:ascii="宋体;SimSun" w:hAnsi="宋体;SimSun"/>
        </w:rPr>
        <w:t>4·23</w:t>
      </w:r>
      <w:r>
        <w:rPr>
          <w:rFonts w:ascii="宋体;SimSun" w:hAnsi="宋体;SimSun" w:cs="宋体;SimSun"/>
        </w:rPr>
        <w:t>，让我们一起来读书》，完成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本报综合消息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“世界读书日”到来之际，以“同享知识共建和谐”为主题的全民阅读活动，在全国各地展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书、购书、评书、赠书……南北处处飘书香，神州人人有书读，各地全民读书活动已提前展开。重庆发出“阅读一刻”倡议，倡导全民读书，共建书香中国；乌鲁木齐市推出“全民读书月”、“沐浴书香，伴我成长”系列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味璀璨的文明积淀，感受文化的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古魅力。为优美的文采而雀跃，为贤哲的深邃而折腰。人人阅读，城乡携手。为农村进城务工人员赠书，为农家书屋添书，为西部的孩子送书。在福建、湖南、甘肃……读书活动正向着农村延伸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民日报》</w:t>
      </w:r>
      <w:r>
        <w:rPr>
          <w:rFonts w:cs="宋体;SimSun" w:ascii="宋体;SimSun" w:hAnsi="宋体;SimSun"/>
        </w:rPr>
        <w:t>(2007—04—23</w:t>
      </w:r>
      <w:r>
        <w:rPr>
          <w:rFonts w:ascii="宋体;SimSun" w:hAnsi="宋体;SimSun" w:cs="宋体;SimSun"/>
        </w:rPr>
        <w:t>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将下列名言工整地抄写到空格内，力求规范、漂亮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凝聚着前人的心血，是人类智慧的结晶。书中横卧着整个过去的灵魂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字注音，根据拼音写出汉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说说你对“折腰”一词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折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用一句话概括这则消息的主要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走过一年的初中生活，名著伴随着我们成长。在“世界读书日”，请结合名著，将你最喜欢的一个“西游”人物推荐给大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请默写出下列名篇中的佳句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长河落日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晨兴理荒秽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归园田居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千载谁堪伯仲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书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须晴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分外妖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鉴赏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。沙场秋点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辛弃疾尽管“白发生”，却依然眷恋着自己曾经浴血征战的疆场。这种眷恋的情结从词中哪两个细节可以读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了却君王天下事，赢得生前身后名。可怜白发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句表达了作者怎样的情怀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  <w:r>
        <w:rPr>
          <w:rFonts w:cs="宋体;SimSun" w:ascii="宋体;SimSun" w:hAnsi="宋体;SimSun"/>
        </w:rPr>
        <w:t>(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甲］                                      黔之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，稍出近之，慭慭然，莫相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因跳踉大噉，断其喉，尽其肉，乃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乙］                                     鹦鹉灭火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鹦鹉飞集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他山，山中禽兽辄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相爱重。鹦鹉自念虽乐，不可久也，便去。后数月，山中大火。鹦鹉遥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见，便入水濡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羽，飞而洒之。天神言：“汝虽有志意，何足云也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对曰：“虽知不能救，然尝侨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是山，禽兽行善，皆为兄弟，不忍见耳。”天神嘉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感，即为灭火。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释：①集：停留  ②辄：总是  ③遥：远远地  ④濡：浸  ⑤何足云也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你洒的这点水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怎么能扑灭火呢。⑥侨：寄居  ⑦嘉：赞美，嘉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词在句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蔽林间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之    窥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②以为且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己也    噬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出近之      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④然尝侨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山      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说说下面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驴不胜怒，蹄之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鹦鹉自念虽乐，不可久也，便去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甲文中的老虎和驴，乙文中的鹦鹉分别象征了怎样的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老虎象征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驴象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鹦鹉象征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说明文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中诸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乌鸦的名声不好，有人厌恶它，视其为不祥之物，认为“乌鸦叫，祸来到”。其实乌鸦的聪明机灵令人吃惊，它被人们亲切地称为“鸟中的诸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欧洲的一些公路两旁，常常可以看到乌鸦。因为每当载重汽车在公路上行驶时，地面震动往往迫使地下的虫子爬出地面，这样，乌鸦一伸嘴便可把虫子吃掉。乌鸦还会把核桃扔在路上，让汽车替它们把壳压碎，它们再吃壳里的果实。还有，乌鸦看到狗在吃东西，往往会有几只飞去啄它的屁股，待狗反身攻击时，另外几只即迅速将它放下的食物抢走。如果有一只乌鸦在某个地点落入猎人的网中，那么，即使猎人改用其他完全不同的圈套，也不能诱骗第二只乌鸦中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大后的小乌鸦很孝顺父母。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乌鸦的模仿能力也很强，它能重复各种各样的声音，甚至也能学人说话，有个别乌鸦可掌握百余个词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草原上的乌鸦还会衔着羊粪“空投”于狼爪下，给狼报信和“导航”，饥饿的狼跟踪乌鸦找到羊群，乘牧羊犬疏忽之时叼走小羊。狼饱餐之后，乌鸦再飞来吃“残羹剩饭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。久病垂危的病人临终前会释放腐败气味，人尚未死，乌鸦早巳闻息而来，这</w:t>
      </w:r>
      <w:r>
        <w:rPr>
          <w:rFonts w:ascii="宋体;SimSun" w:hAnsi="宋体;SimSun" w:cs="宋体;SimSun"/>
          <w:em w:val="underDot"/>
        </w:rPr>
        <w:t>也许</w:t>
      </w:r>
      <w:r>
        <w:rPr>
          <w:rFonts w:ascii="宋体;SimSun" w:hAnsi="宋体;SimSun" w:cs="宋体;SimSun"/>
        </w:rPr>
        <w:t>是人们厌恶乌鸦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介绍了乌鸦怎样的特点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概括说说“乌鸦是鸟中诸葛”具体表现在哪些方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任选三处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</w:t>
      </w:r>
      <w:r>
        <w:rPr>
          <w:rFonts w:ascii="宋体;SimSun" w:hAnsi="宋体;SimSun" w:cs="宋体;SimSun"/>
          <w:em w:val="underDot"/>
        </w:rPr>
        <w:t>也许</w:t>
      </w:r>
      <w:r>
        <w:rPr>
          <w:rFonts w:ascii="宋体;SimSun" w:hAnsi="宋体;SimSun" w:cs="宋体;SimSun"/>
        </w:rPr>
        <w:t>是人们厌恶乌鸦的原因”一句中加点词可否删去，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请你设计一则“保护野生动物”的宣传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散文，回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眼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生以来，我只看见母亲流过一次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时候，我常常为我的母亲感到自卑。她是个清洁工人，连自己的名字也不会写，每天沉浸在米又涨了价，油也涨了价之类的琐事中，生活的重担压得她的头发挤尽了最后一滴墨汁，全白了。患了绝症的父亲死得早，留下的遗产是一笔似乎一辈子也还不完的债。每到月底，我都会看见母亲从领来的几张可怜巴巴的钞票中拿出一半还给别人，然后一分一厘地算计着过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校每次开家长会，我都不愿让母亲出席。有时她满头大汗地拖着整车的垃圾路过我们学校，为了不让别人知道这就是我的母亲，我总是远远望见便躲起来，一些不认识的同学反而争着主动帮母亲推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也能感觉出我对她的疏远，但她从来没有半句责怪的话。她常常呆坐在窗前想着什么，缝衣服时针刺破了手也无知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年春天，我家的屋梁上突然来了两只勘察地形的燕子，然后每天有了燕子唧唧的叫声。它们衔着泥飞进飞出，忙着筑窠、孵蛋。小燕子出世后也成天叫着，还不时从空中飞下粪便来。我十分恼火，忍不住找根长竿子要去捅，母亲见了，竟很生气，不顾一切地阻止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已接近退休的年龄。因她是个临时工，没有退休金，这无疑会给我们娘俩的生活带来更大的困难。此时，她能为我做到的只能是包揽一切家务，不让我插手。我的成绩一向很好，她也知道我有多想上大学，但我还是报考了中专，想早点毕业，早挣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从我上中专后，母亲的心情渐渐好了起来，甚至有时还同我唠叨几句什么谁谁扫地拾到一个钱包、谁谁的女儿今天出嫁……发现我并不在听时便戛然而止，眼睛移向别处，目光最后必然停在那个燕窠上，看着老燕为小燕子喂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次放学很早，小燕子吵得我实在心烦。我便拿了根竹竿，三下两下将燕窠捅了个精光。三只羽毛尚未长成的小燕子摔在地上，哀叫着、扑腾着，我看着有些心悸，便将它们扔向远处。老燕子回来后不见了窠与小燕子，急得唧唧地叫着飞着寻着，由着急到失望，由失望到绝望，那叫声半是仇恨半是悲伤，我不禁有些后悔自己的残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回来后，一眼便看出发生了什么事，气得脸上青筋暴跳，剧烈地喘着气：“你疯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要将燕窠毁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声嘶力竭地朝我大吼。我第一次看见她发那么大脾气，吓得不敢吭声。母亲想补偿似的找了些剩饭给那两只燕子吃，两只老燕看也不看，只倾诉着什么似地叫着，无力地盘旋了几圈后飞了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望着两只老燕远去的背影，母亲颓然坐下，眼里满是泪水。“你知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为一个母亲，最痛苦的事便是不能保护自己的孩子。”她一字一句地说着，泪水如断了线的珍珠直往下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年后母亲就去世了，到她临终前我才知道，早在两年前她就和父亲当年一样也患了绝症，但为了供我上学，她一直坚持上班挣钱。母亲死后，我寄住在一个亲戚家里，饱尝寄人篱下的滋味，生怕有一天也会被赶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终于理解了母亲的眼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通读全文：开始我曾“疏远母亲”，而结尾写到我“理解母亲”，促使我心灵成长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概括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品味细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也能感觉出我对她的疏远，但她从来没有半句责怪的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我的疏远，母亲为什么不责怪我</w:t>
      </w:r>
      <w:r>
        <w:rPr>
          <w:rFonts w:cs="宋体;SimSun" w:ascii="宋体;SimSun" w:hAnsi="宋体;SimSun"/>
        </w:rPr>
        <w:t>?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母亲回来后，一眼便看出发生了什么事。气得脸上青筋暴跳．剧烈地喘着气：“你疯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要将燕窠毁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声嘶力竭地朝我大吼。……母亲颓然坐下，眼里满是泪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现“我”毁掉燕窠时，母亲为什么会“青筋暴跳”“声嘶力竭”，继而“颓然坐下，眼里满是泪水”</w:t>
      </w:r>
      <w:r>
        <w:rPr>
          <w:rFonts w:cs="宋体;SimSun" w:ascii="宋体;SimSun" w:hAnsi="宋体;SimSun"/>
        </w:rPr>
        <w:t>?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心灵的每一次成长都是生命的一次蜕变，“我”在母亲的眼泪中长大了。写写你心灵成长的一次经历和感悟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首歌这样唱：洁白的雪花飞满天／白雪覆盖着我的校园／漫步走在这小路上／留下脚印一串串／有的直／有的弯／有的深／有的浅／朋友啊想想看／道路该怎么走／洁白如雪的大地上／该怎么留下脚印一串串。是啊，一年的初中生活，有多少师生情、同窗谊让你感动；有多少校园故事让你难忘，启你深思。请以《追忆我的初一生活》为题目，写篇文章。字数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和运用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格式正确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书写规范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书写漂亮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àn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亘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鞠躬、倾倒”或“称颂、赞美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世界读书日”到来之际，全民阅读活动，在全国各地展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他有无穷的本领和不屈的精神，敢斗是他最大的特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人物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与至高至尊的玉皇大帝敢斗，愣是叫响了“齐天大圣”的美名；与妖魔鬼怪敢斗，如意金箍棒下决不对妖魔留情；与一切困难敢斗，决不退却低头。这就是孙悟空，一个光彩夺目的神话英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名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语言表达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芳草萎姜鹦鹉洲／大漠孤烟直／带月荷锄归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表真名世／看红装素裹   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多字、漏字均不得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古诗欣赏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醉里挑灯看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梦回吹角连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或答“醉”“梦”也可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既表达了诗人的雄心壮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也抒发了报国无门的苦闷和壮志难酬的悲愤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  <w:r>
        <w:rPr>
          <w:rFonts w:cs="宋体;SimSun" w:ascii="宋体;SimSun" w:hAnsi="宋体;SimSun"/>
        </w:rPr>
        <w:t>(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①偷看    ②咬    ③渐渐    ④这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①驴禁不住生气了，用蹄子踢（老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鹦鹉自己想，在这里虽然快乐，但不可能长久下去，于是便离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翻译句子大意正确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老虎：善于观察机智勇敢               驴子：貌似强大实则无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鹦鹉：重情重义知恩图报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正确即可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聪明机灵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借汽车引起的地面震动吃到地下的虫子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让汽车替它们压碎果壳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群体合作与狗抢食物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孝养父母为其送葬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模仿声音，学人说话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制作“工具”引诱并捕捉猎物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巧借东风与狼共餐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正确，语句通顺简洁即可。任选三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也许”表示某种可能、猜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意思是人们厌恶乌鸦最可能的主要原因是“乌鸦喜欢吃动物尸体腐烂之物，人尚未死，乌鸦早已闻息而来”，也表示人们厌恶乌鸦可能还有另外的原因，说话留有余地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保护野生动物就是保护人类自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文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当我饱受寄人篱下的滋味之后，理解了母亲在身患绝症，奋力保护燕子的行为。这样的人生经历促使我心灵的成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母亲认为孩子还小，长大后会明白母爱，自己无须过多的解释与责备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体现了母亲对孩子的理解与尊重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母亲自知身患绝症就像这只老燕再也无力保护子女，看到小燕子离开母亲保护后随即便遭难，为孩子不懂母爱并且践踏母爱而气愤，因而“青筋暴跳”“声嘶力竭”。②母亲觉得自己就像这只老燕一样用卑微的力量努力地呵护子女，老燕寄托了一位母亲的情感。她联想到自己如同老燕一样的处境而悲痛欲绝，因而“眼里满是泪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青筋暴跳”“声嘶力竭”的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“颓然坐下，眼里满是泪水”的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示例：那次，朋友冤枉了我，伤了心的我与她形同陌路。失去友情的日子在无聊中走过。老师察觉出我的失落，主动找朋友聊天，为我作证。朋友在一番悔愧之后用加倍的热情爱惜我。我终于明白，解释和沟通才能使感情升温，一味地沉默只会让情感枯萎凋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写出成长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类：</w:t>
      </w:r>
      <w:r>
        <w:rPr>
          <w:rFonts w:cs="宋体;SimSun" w:ascii="宋体;SimSun" w:hAnsi="宋体;SimSun"/>
        </w:rPr>
        <w:t>(36—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立意较深，结构严谨，内容充实，富有文采，感情真挚，表达有创意，符合文体要求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类：</w:t>
      </w:r>
      <w:r>
        <w:rPr>
          <w:rFonts w:cs="宋体;SimSun" w:ascii="宋体;SimSun" w:hAnsi="宋体;SimSun"/>
        </w:rPr>
        <w:t>(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心明确，结构完整，内容较充实，语言流畅，感情真实，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类：</w:t>
      </w:r>
      <w:r>
        <w:rPr>
          <w:rFonts w:cs="宋体;SimSun" w:ascii="宋体;SimSun" w:hAnsi="宋体;SimSun"/>
        </w:rPr>
        <w:t>(28—3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中心基本明确，结构基本完整，内容单薄，语言基本通顺，基本符合文体要求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类：</w:t>
      </w:r>
      <w:r>
        <w:rPr>
          <w:rFonts w:cs="宋体;SimSun" w:ascii="宋体;SimSun" w:hAnsi="宋体;SimSun"/>
        </w:rPr>
        <w:t>(24—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心不明确，语言不够通顺，但有一个相对完整的内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类：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3)</w:t>
      </w:r>
      <w:r>
        <w:rPr>
          <w:rFonts w:ascii="宋体;SimSun" w:hAnsi="宋体;SimSun" w:cs="宋体;SimSun"/>
        </w:rPr>
        <w:t>没有中心，没有内容，没有结构，语言不通，没有文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扣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，扣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出字数不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书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定的书法功底，字迹工整、漂亮，卷面整洁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迹工整；漂亮，卷面整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迹较工整，卷面较整洁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迹潦草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24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7-31T11:00:00Z</dcterms:modified>
  <cp:revision>31</cp:revision>
  <dc:subject/>
  <dc:title>《晏子治东阿》练习</dc:title>
</cp:coreProperties>
</file>