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left="105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7865</wp:posOffset>
                </wp:positionH>
                <wp:positionV relativeFrom="paragraph">
                  <wp:posOffset>-4477385</wp:posOffset>
                </wp:positionV>
                <wp:extent cx="8519795" cy="951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订    线      内     不    准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…订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4.95pt;margin-top:-352.6pt;width:670.8pt;height:7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34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订    线      内     不    准    答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…订……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泽华实验学校七下第一次语文月考试卷</w:t>
      </w:r>
    </w:p>
    <w:p>
      <w:pPr>
        <w:pStyle w:val="Normal"/>
        <w:widowControl/>
        <w:snapToGrid w:val="false"/>
        <w:spacing w:lineRule="exact" w:line="3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   总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34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积累与运用     （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30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根据下面文字中的拼音写出相应汉字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发</w:t>
      </w:r>
      <w:r>
        <w:rPr>
          <w:rFonts w:cs="宋体;SimSun" w:ascii="宋体;SimSun" w:hAnsi="宋体;SimSun"/>
          <w:kern w:val="0"/>
          <w:sz w:val="24"/>
        </w:rPr>
        <w:t>liǔ</w:t>
      </w:r>
      <w:r>
        <w:rPr>
          <w:rFonts w:ascii="宋体;SimSun" w:hAnsi="宋体;SimSun" w:cs="宋体;SimSun"/>
          <w:kern w:val="0"/>
          <w:sz w:val="24"/>
        </w:rPr>
        <w:t xml:space="preserve">（　　）   </w:t>
      </w:r>
      <w:r>
        <w:rPr>
          <w:rFonts w:cs="宋体;SimSun" w:ascii="宋体;SimSun" w:hAnsi="宋体;SimSun"/>
          <w:kern w:val="0"/>
          <w:sz w:val="24"/>
        </w:rPr>
        <w:t>zǔ</w:t>
      </w:r>
      <w:r>
        <w:rPr>
          <w:rFonts w:ascii="宋体;SimSun" w:hAnsi="宋体;SimSun" w:cs="宋体;SimSun"/>
          <w:kern w:val="0"/>
          <w:sz w:val="24"/>
        </w:rPr>
        <w:t xml:space="preserve">（　　 ）咒    </w:t>
      </w:r>
      <w:r>
        <w:rPr>
          <w:rFonts w:cs="宋体;SimSun" w:ascii="宋体;SimSun" w:hAnsi="宋体;SimSun"/>
          <w:kern w:val="0"/>
          <w:sz w:val="24"/>
        </w:rPr>
        <w:t>kāi</w:t>
      </w:r>
      <w:r>
        <w:rPr>
          <w:rFonts w:ascii="宋体;SimSun" w:hAnsi="宋体;SimSun" w:cs="宋体;SimSun"/>
          <w:kern w:val="0"/>
          <w:sz w:val="24"/>
        </w:rPr>
        <w:t xml:space="preserve">（　　 ）油     </w:t>
      </w:r>
      <w:r>
        <w:rPr>
          <w:rFonts w:cs="宋体;SimSun" w:ascii="宋体;SimSun" w:hAnsi="宋体;SimSun"/>
          <w:kern w:val="0"/>
          <w:sz w:val="24"/>
        </w:rPr>
        <w:t>kān</w:t>
      </w:r>
      <w:r>
        <w:rPr>
          <w:rFonts w:ascii="宋体;SimSun" w:hAnsi="宋体;SimSun" w:cs="宋体;SimSun"/>
          <w:kern w:val="0"/>
          <w:sz w:val="24"/>
        </w:rPr>
        <w:t>（　　）察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找出下列词语中的错别字，并加以改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装淡抹　　人迹罕至　　摄手摄脚　　　人声鼎沸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遴选决择  　轩然大波    熔为一体　　　晶莹剔透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根据课文内容填空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这四年里，我历尽艰苦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 w:val="24"/>
        </w:rPr>
        <w:t>，我咬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紧了牙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山光悦鸟性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，乾坤日夜浮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油蛉在这里低唱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横眉冷对千夫指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下面是一同学写的作文片段，请仔细阅读，对不通的地方、有废话的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、有语病的地方和错别字的地方进行修改。（在原句上修改，每句只修改一处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步入花季的我心中就充满了成人感，花季中，我尝试了大人们早出晚归的忙逯。瞧，天还没亮，我就被小闹钟叫醒了，我不情愿的从舒适温暖的被窝里叫了起来，眼看就要迟到了，我两手一掷书包便飞到了车篮里，随即我便迅速立即消失在妈妈的视线中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依照给定的语境和句式仿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母亲的一切言行都赋予了孩子事实上的与灵性，在无形中定格了孩子一定的品质与价值。母亲的微笑和亲吻是抚慰孩子心灵的良药；母亲的拥抱和鼓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；                                      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假设运动健将刘翔来你校，学校请你以小机者的身份采访他，请就你感兴趣的方面，设计你将提的三个问题，请注意条理性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57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位号号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8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57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号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．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．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．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35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二、阅读理解（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60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阅读《展示华夏文化魅力》片断，完成下题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聿铭</w:t>
      </w:r>
      <w:r>
        <w:rPr>
          <w:rFonts w:cs="宋体;SimSun" w:ascii="宋体;SimSun" w:hAnsi="宋体;SimSun"/>
          <w:kern w:val="0"/>
          <w:sz w:val="24"/>
        </w:rPr>
        <w:t>1935</w:t>
      </w:r>
      <w:r>
        <w:rPr>
          <w:rFonts w:ascii="宋体;SimSun" w:hAnsi="宋体;SimSun" w:cs="宋体;SimSun"/>
          <w:kern w:val="0"/>
          <w:sz w:val="24"/>
        </w:rPr>
        <w:t>年远渡重洋，到美国留学。父亲原来希望他到英国学习金融，但他没有遵从父命，而是依自己的爱好进入美国宾夕法尼亚州立大学攻读建筑学，后又到麻省理工学院和哈佛大学攻读建筑专业。</w:t>
      </w:r>
      <w:r>
        <w:rPr>
          <w:rFonts w:cs="宋体;SimSun" w:ascii="宋体;SimSun" w:hAnsi="宋体;SimSun"/>
          <w:kern w:val="0"/>
          <w:sz w:val="24"/>
        </w:rPr>
        <w:t>1948</w:t>
      </w:r>
      <w:r>
        <w:rPr>
          <w:rFonts w:ascii="宋体;SimSun" w:hAnsi="宋体;SimSun" w:cs="宋体;SimSun"/>
          <w:kern w:val="0"/>
          <w:sz w:val="24"/>
        </w:rPr>
        <w:t>年，纽约市极有眼光和魄力的房地产巨商威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柴根道夫打破美国建筑界的惯例，首次聘用贝聿铭为建筑师，担任他创办的韦布——纳普建筑公司的建筑研究部主任。柴根道夫和贝聿铭，一个是有经验、有口才、极其精明的房地产建筑商人，一个是学有专长、极富创造力的建筑师，两人配合，相得益彰，是一对事业上的黄金搭档。他们合作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之久。贝聿铭为柴根道夫的房地产公司完成了许多商业及住宅群的设计，也做了不少建筑物改建计划。其间，贝聿铭还为母校麻省理工学院设计了科学大楼，为纽约大学设计了两栋教职员工住宅大厦。这一切，使贝聿铭在美国建筑界初露头角，也奠定了他此后数十年的事业基础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，贝聿铭成立了自己的建筑公司。他在建筑设计中最为人称道，是关心平民的利益。在纽约、费城、克利夫兰和芝加哥等地，他设计了许多既有建筑美感，又经济实用的大众化的公寓。他在费城设计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社会公寓，就很受工薪阶层的欢迎。因此，费城莱斯大学在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授予他“人民建筑师”的光荣称号；同年，美国建筑学会向他颁发了纽约荣誉奖章。《华盛顿邮报》盛赞他的建筑设计是真正为人民服务的都市计划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简要的语言概括选文的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说“房地产巨商威廉•柴根道夫打破美国建筑界的惯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首次聘用贝聿铭为建筑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担任他创办的韦布——纳普建筑研究部主任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你说说“美国建筑界的惯例”可能是什么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贝聿铭获得“人民建筑师”的光荣称号，联系文中内容和自己的感悟说说“人民建筑师”应具备什么条件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贝聿铭的父亲希望贝聿铭学习金融，但他没有遵从父命，而是依自己的爱好攻读建筑学，后来贝聿铭成为世界顶级建筑大师。请你对此作点评价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阅读下面的文段，回答文后的问题。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门向东，不上半里，走过一道石桥，便是我的先生的家了。从一扇黑油的竹门进去，第三间是书房。中间挂着一块扁道：三味书屋；扁下面是一幅画，画着一只很肥大的梅花鹿伏在古树下。没有孔子牌位，我们便对着那扁和鹿行礼。第一次算是拜孔子，第二次算是拜先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行礼时，先生便和蔼地在一旁答礼。他是一个高而瘦的老人，须发都花白了，还戴着大眼镜。我对他很恭敬，因为我早听到，他是本城中极方正，质朴，博学的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一自然段表达了作者怎样的感情？请你从文中画出表达感情关键的一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蟋蟀”和“覆盆子”前面为什么加“们”，说说加“们”的好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结合你童年生活的经历，充分发挥想象，填写第一自然段的最后一句，力求与上文衔接自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三自然段中能表现先生特点的是哪几句？试着用自己的语言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阅读《赵普》一文语段，回答下列问题。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left="31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</w:t>
      </w:r>
      <w:r>
        <w:rPr>
          <w:rFonts w:ascii="宋体;SimSun" w:hAnsi="宋体;SimSun" w:cs="宋体;SimSun"/>
          <w:b/>
          <w:kern w:val="0"/>
          <w:sz w:val="24"/>
        </w:rPr>
        <w:t>加点</w:t>
      </w:r>
      <w:r>
        <w:rPr>
          <w:rFonts w:ascii="宋体;SimSun" w:hAnsi="宋体;SimSun" w:cs="宋体;SimSun"/>
          <w:kern w:val="0"/>
          <w:sz w:val="24"/>
        </w:rPr>
        <w:t>的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                                    </w:t>
      </w:r>
      <w:r>
        <w:rPr>
          <w:rFonts w:ascii="宋体;SimSun" w:hAnsi="宋体;SimSun" w:cs="宋体;SimSun"/>
          <w:kern w:val="0"/>
          <w:sz w:val="24"/>
          <w:em w:val="underDot"/>
        </w:rPr>
        <w:t>尝</w:t>
      </w:r>
      <w:r>
        <w:rPr>
          <w:rFonts w:ascii="宋体;SimSun" w:hAnsi="宋体;SimSun" w:cs="宋体;SimSun"/>
          <w:kern w:val="0"/>
          <w:sz w:val="24"/>
        </w:rPr>
        <w:t>奏荐某人为某官（          ）          手不</w:t>
      </w:r>
      <w:r>
        <w:rPr>
          <w:rFonts w:ascii="宋体;SimSun" w:hAnsi="宋体;SimSun" w:cs="宋体;SimSun"/>
          <w:kern w:val="0"/>
          <w:sz w:val="24"/>
          <w:em w:val="underDot"/>
        </w:rPr>
        <w:t>释</w:t>
      </w:r>
      <w:r>
        <w:rPr>
          <w:rFonts w:ascii="宋体;SimSun" w:hAnsi="宋体;SimSun" w:cs="宋体;SimSun"/>
          <w:kern w:val="0"/>
          <w:sz w:val="24"/>
        </w:rPr>
        <w:t xml:space="preserve">卷 （      ）     </w:t>
      </w:r>
      <w:r>
        <w:rPr>
          <w:rFonts w:ascii="宋体;SimSun" w:hAnsi="宋体;SimSun" w:cs="宋体;SimSun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kern w:val="0"/>
          <w:sz w:val="24"/>
        </w:rPr>
        <w:t xml:space="preserve">用其人        （          ）       </w:t>
      </w:r>
      <w:r>
        <w:rPr>
          <w:rFonts w:ascii="宋体;SimSun" w:hAnsi="宋体;SimSun" w:cs="宋体;SimSun"/>
          <w:kern w:val="0"/>
          <w:sz w:val="24"/>
          <w:em w:val="underDot"/>
        </w:rPr>
        <w:t>碎裂</w:t>
      </w:r>
      <w:r>
        <w:rPr>
          <w:rFonts w:ascii="宋体;SimSun" w:hAnsi="宋体;SimSun" w:cs="宋体;SimSun"/>
          <w:kern w:val="0"/>
          <w:sz w:val="24"/>
        </w:rPr>
        <w:t>奏牍掷地（     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翻译下列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阖户启箧取书，读之竟日。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普颜色不变，跪而拾之以归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文中原句回答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宋太祖劝赵普要多读书的原因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。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书给赵普带来了什么好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阅读文章后，你认为赵普是怎样的一个人？你喜欢他么？为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（四）阅读下面一篇散文，完成下题（共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野蔷薇苔野蔷薇的花多姿多彩，好看得很，并且，野蔷薇苔也是很好吃的。我们童年的春天，在原野上，见到野蔷薇抽苔了，就会很高兴地给摘下来，除掉柔柔的刺，剥去鲜嫩的皮，剩下一根翡翠样的杆儿，咬在嘴里，那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味儿就甜在整个童年的记忆里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现在也常在故乡见到这样的野蔷薇苔，见了也仍然像孩子一样将它给摘下来，去刺剥皮然后给吃掉。人见了就很不理解，怎么会有这种嗜好呢？其实别人不知道，这是在回味童年，童年是最难忘的，童年养成的习惯，有时到老也会情不自禁地表现出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最不能忘记的是童年的春荒，为了度过那一段青黄不接的日子，家里的粮食只能省着吃，因此我们每顿只吃个半饱，这样，到野地去摘野蔷薇苔既符合我们童年的天性，同时也就在情理之中了。可以这么说，我们小时候喜欢春天，绝不是因为春天里鲜花和蝴蝶，而是因为春天里有给我们果腹的野蔷薇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朱洪武小时落难，吃过野菜马兰头，后来他做了皇帝，也仍然不忘这种野菜，每年都让御缮房做一道马兰头菜给他品尝，我不知他是不是品出了当年的滋味，但有一点却是可贵的，他并没有因为自己当了帝王而忘了苦难的童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我当然没有朱皇帝的大富大贵，但帝王和平民百姓的某些情感却有共通之处，那就是所谓的童年情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于太饿肚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俗话说：“常将有日当无日，莫在无时想有时。”我现在的日子自然比过去好得多了，但我从来没有因此忘记童年的野蔷薇苔。他常使我对生活怀有一种忧患意识，谁也不敢保证将来的世界就绝对没有战争，没有饥饿……而那时，我们是不是还会轻而易举地就能找得到那漫山遍野的野蔷薇苔呢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我因此而感谢生长粮食和野蔷薇苔的土地，更因此而珍惜来之不易的生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作者在第三段中写道：“到野地里去摘野蔷薇苔既符合我们童年的天性，同时也就在情理之中了。”其中“童年的天性”与“情理”的分别指什么？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“童年的天性”是指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个字） “情理“是指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个字）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作者回忆童年，表达了“童年情结”和“忧患意识”，“童年情结”和“忧患意识”的具体内容是什么？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“童年情结”的具体内容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忧患意识”的具体内容是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全文最后一句两次使用“因此”一词，作用是什么？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下列对文章的分析和鉴赏，正确的三项是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（ 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作者在第一段末尾说野蔷薇“味儿甜“是借助感觉转换表现也蔷薇在童年生活记忆中最美妙的事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作者难忘野蔷薇是因为它的花多姿多彩，苔鲜嫩翠绿，既具观赏价值，又有食用价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、文中两次使用对比手法，将童年生活和朱元璋对比是为了表现人都有童年情结；将童年生活和现在对比是为了强调人必须有忧患意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作者设想将来“我们是不是还会轻而易举地就能找到那漫山遍野的野蔷薇苔呢？”是呼吁人们要注意保护生态环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E</w:t>
      </w:r>
      <w:r>
        <w:rPr>
          <w:rFonts w:ascii="宋体;SimSun" w:hAnsi="宋体;SimSun" w:cs="宋体;SimSun"/>
          <w:bCs/>
          <w:kern w:val="0"/>
          <w:sz w:val="24"/>
        </w:rPr>
        <w:t>、本文的主旨可以归纳为“不要忘了过去，要珍惜来之不易的生活”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作文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</w:t>
      </w:r>
      <w:r>
        <w:rPr>
          <w:rFonts w:ascii="宋体;SimSun" w:hAnsi="宋体;SimSun" w:cs="宋体;SimSun"/>
          <w:b/>
          <w:kern w:val="0"/>
          <w:sz w:val="24"/>
        </w:rPr>
        <w:t>瞧我这个人</w:t>
      </w:r>
      <w:r>
        <w:rPr>
          <w:rFonts w:ascii="宋体;SimSun" w:hAnsi="宋体;SimSun" w:cs="宋体;SimSun"/>
          <w:kern w:val="0"/>
          <w:sz w:val="24"/>
        </w:rPr>
        <w:t>》为题目写一篇敬佩自己的文章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   </w:t>
      </w:r>
      <w:r>
        <w:rPr/>
        <w:t>要求：写出你的特点；有恰当的外貌描写；字数</w:t>
      </w:r>
      <w:r>
        <w:rPr/>
        <w:t>500</w:t>
      </w:r>
      <w:r>
        <w:rPr/>
        <w:t>字左右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绺、诅、揩、勘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装——妆；摄——蹑；决——抉；熔——融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案略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刚步入花季的我”后可加“ ，”；“心中充满了成人感”后可改为“  。”；“尝试”可改为“体验”；“渌”改为“碌”；“我不情愿的”后加“被妈妈”；删掉“迅速立即”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写贝聿铭早期在建筑业获得的成就或贝聿铭在美国建筑界初露头角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）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互相帮助，互相补充，更能显出好处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美国建筑界的惯例”可能是指不聘用华人为建筑师并担任公司的重要职务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答到不聘用华人或有色人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如其他答案言之成理亦可）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建筑设计要体现为人民服务的宗旨，要关心平民的利益，经济实用、大众化，受工薪阶层的欢迎，同时还要具有较高的设计水平（艺术性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对即可。答到“人民性”得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，答到“艺术性”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适合自己的就是最好的；兴趣是最好的老师；作为家长不要过多地干涉孩子的选择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没有统一答案，言之成理即可。按内容语言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给分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百草园的恋恋不舍或依恋百草园的感情，我将不能常到百草园了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拟人，表达了“我”对百草园难舍难分，依依不舍的心情。以孩子的语气显得天真活泼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示例：别了，我的油蛉们！别了，我的何首乌和桑葚们！（言之成理即可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和蔼、高而瘦的老人，头发都花白了，还戴着大眼镜，极方正，质朴、博学的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泼；用野蔷薇苔充饥，以度春荒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童年的事，永远怀着美好的回忆；在过好日子时，不要忘记苦难和饥饿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形成抒情式议论，点明珍惜来之不易生活的主旨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26:00Z</dcterms:created>
  <dc:creator>Administrators</dc:creator>
  <dc:description/>
  <cp:keywords/>
  <dc:language>en-US</dc:language>
  <cp:lastModifiedBy>微软用户</cp:lastModifiedBy>
  <cp:lastPrinted>2007-03-22T10:20:00Z</cp:lastPrinted>
  <dcterms:modified xsi:type="dcterms:W3CDTF">2007-03-22T02:26:00Z</dcterms:modified>
  <cp:revision>2</cp:revision>
  <dc:subject/>
  <dc:title>七年级语文第一次月考试卷</dc:title>
</cp:coreProperties>
</file>