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霞中学人教版七年级</w:t>
      </w:r>
      <w:r>
        <w:rPr/>
        <w:t>(</w:t>
      </w:r>
      <w:r>
        <w:rPr/>
        <w:t>下</w:t>
      </w:r>
      <w:r>
        <w:rPr/>
        <w:t>)</w:t>
      </w:r>
      <w:r>
        <w:rPr/>
        <w:t>语文第二次月考检测试卷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班级</w:t>
      </w:r>
      <w:r>
        <w:rPr/>
        <w:t>___________</w:t>
      </w:r>
      <w:r>
        <w:rPr/>
        <w:t>学号</w:t>
      </w:r>
      <w:r>
        <w:rPr/>
        <w:t>____________</w:t>
      </w:r>
      <w:r>
        <w:rPr/>
        <w:t>成绩</w:t>
      </w:r>
      <w:r>
        <w:rPr/>
        <w:t>___________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欢迎你参加考试</w:t>
      </w:r>
      <w:r>
        <w:rPr/>
        <w:t xml:space="preserve">! </w:t>
      </w:r>
      <w:r>
        <w:rPr/>
        <w:t>请缜密审题，从容答卷，发挥你的最佳水平，愿你梦想成真。答卷时，请注意以下两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全卷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卷面书写</w:t>
      </w:r>
      <w:r>
        <w:rPr/>
        <w:t>3</w:t>
      </w:r>
      <w:r>
        <w:rPr/>
        <w:t>分：卷面整洁，字迹清楚，给满分；字迹潦草，随意涂改等酌情扣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知识积累与应用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读下面这段文字，根据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两弹元</w:t>
      </w:r>
      <w:r>
        <w:rPr/>
        <w:t xml:space="preserve">xūn(  </w:t>
      </w:r>
      <w:r>
        <w:rPr>
          <w:rFonts w:cs="宋体;SimSun" w:ascii="宋体;SimSun" w:hAnsi="宋体;SimSun"/>
        </w:rPr>
        <w:t>①</w:t>
      </w:r>
      <w:r>
        <w:rPr/>
        <w:t xml:space="preserve"> )</w:t>
      </w:r>
      <w:r>
        <w:rPr/>
        <w:t>邓稼先，民主斗士闻一多，音乐巨人贝多芬，大文豪福楼拜，他们都是闪</w:t>
      </w:r>
      <w:r>
        <w:rPr/>
        <w:t>shuò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）在人类历史长河中的永不</w:t>
      </w:r>
      <w:r>
        <w:rPr/>
        <w:t>yǚn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）落的明星，也是值得我们青少年永远</w:t>
      </w:r>
      <w:r>
        <w:rPr/>
        <w:t>chó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）敬的名“星”。</w:t>
      </w:r>
    </w:p>
    <w:p>
      <w:pPr>
        <w:pStyle w:val="Normal"/>
        <w:rPr/>
      </w:pPr>
      <w:r>
        <w:rPr/>
        <w:t>2</w:t>
      </w:r>
      <w:r>
        <w:rPr/>
        <w:t>、根据下面语境，为空格处选择合适的词语，将其序号填在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只要拥有一颗纯真的心，就可以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烦恼的枷锁，在欢乐的草坪上自由漫步；就可以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cs="宋体;SimSun" w:ascii="宋体;SimSun" w:hAnsi="宋体;SimSun"/>
        </w:rPr>
        <w:t>②</w:t>
      </w:r>
      <w:r>
        <w:rPr/>
        <w:t>失败的阴影，在胜利的阳光下大步前行；就可以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冷漠的坚冰，在热情的海洋里扬帆远航。</w:t>
      </w:r>
    </w:p>
    <w:p>
      <w:pPr>
        <w:pStyle w:val="Normal"/>
        <w:rPr/>
      </w:pPr>
      <w:r>
        <w:rPr/>
        <w:t>A</w:t>
      </w:r>
      <w:r>
        <w:rPr/>
        <w:t>、驱散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融化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摆脱</w:t>
      </w:r>
    </w:p>
    <w:p>
      <w:pPr>
        <w:pStyle w:val="Normal"/>
        <w:rPr/>
      </w:pPr>
      <w:r>
        <w:rPr/>
        <w:t>3</w:t>
      </w:r>
      <w:r>
        <w:rPr/>
        <w:t>、通过“黄河，母亲河”的综合实践活动，你对黄河是否有更多的了解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上下文连贯的要求看，依次填入下面横线上的语句，最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黄河，中华民族的母亲河。五千多年的华夏文明史，与黄河有着血肉相连的关系。黄河水流千古，流出了</w:t>
      </w:r>
      <w:r>
        <w:rPr/>
        <w:t>______________</w:t>
      </w:r>
      <w:r>
        <w:rPr/>
        <w:t>，流出了</w:t>
      </w:r>
      <w:r>
        <w:rPr/>
        <w:t>_____________</w:t>
      </w:r>
      <w:r>
        <w:rPr/>
        <w:t>，流出了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黄皮肤人的群落</w:t>
      </w:r>
      <w:r>
        <w:rPr>
          <w:rFonts w:eastAsia="Times New Roman"/>
        </w:rPr>
        <w:t xml:space="preserve">    </w:t>
      </w:r>
      <w:r>
        <w:rPr/>
        <w:t>灿若明珠的黄河古文化</w:t>
      </w:r>
      <w:r>
        <w:rPr>
          <w:rFonts w:eastAsia="Times New Roman"/>
        </w:rPr>
        <w:t xml:space="preserve">      </w:t>
      </w:r>
      <w:r>
        <w:rPr/>
        <w:t>漫无边际的黄土地</w:t>
      </w:r>
    </w:p>
    <w:p>
      <w:pPr>
        <w:pStyle w:val="Normal"/>
        <w:rPr/>
      </w:pPr>
      <w:r>
        <w:rPr/>
        <w:t>B</w:t>
      </w:r>
      <w:r>
        <w:rPr/>
        <w:t>、灿若明珠的黄河古文化</w:t>
      </w:r>
      <w:r>
        <w:rPr>
          <w:rFonts w:eastAsia="Times New Roman"/>
        </w:rPr>
        <w:t xml:space="preserve">      </w:t>
      </w:r>
      <w:r>
        <w:rPr/>
        <w:t>漫无边际的黄土地</w:t>
      </w:r>
      <w:r>
        <w:rPr>
          <w:rFonts w:eastAsia="Times New Roman"/>
        </w:rPr>
        <w:t xml:space="preserve">      </w:t>
      </w:r>
      <w:r>
        <w:rPr/>
        <w:t>黄皮肤人的群落</w:t>
      </w:r>
    </w:p>
    <w:p>
      <w:pPr>
        <w:pStyle w:val="Normal"/>
        <w:rPr/>
      </w:pPr>
      <w:r>
        <w:rPr/>
        <w:t>C</w:t>
      </w:r>
      <w:r>
        <w:rPr/>
        <w:t>、漫无边际的黄土地</w:t>
      </w:r>
      <w:r>
        <w:rPr>
          <w:rFonts w:eastAsia="Times New Roman"/>
        </w:rPr>
        <w:t xml:space="preserve">    </w:t>
      </w:r>
      <w:r>
        <w:rPr/>
        <w:t>灿若明珠的黄河古文化</w:t>
      </w:r>
      <w:r>
        <w:rPr>
          <w:rFonts w:eastAsia="Times New Roman"/>
        </w:rPr>
        <w:t xml:space="preserve">      </w:t>
      </w:r>
      <w:r>
        <w:rPr/>
        <w:t>黄皮肤人的群落</w:t>
      </w:r>
    </w:p>
    <w:p>
      <w:pPr>
        <w:pStyle w:val="Normal"/>
        <w:rPr/>
      </w:pPr>
      <w:r>
        <w:rPr/>
        <w:t>D</w:t>
      </w:r>
      <w:r>
        <w:rPr/>
        <w:t>、漫无边际的黄土地</w:t>
      </w:r>
      <w:r>
        <w:rPr>
          <w:rFonts w:eastAsia="Times New Roman"/>
        </w:rPr>
        <w:t xml:space="preserve">     </w:t>
      </w:r>
      <w:r>
        <w:rPr/>
        <w:t>黄皮肤人的群落</w:t>
      </w:r>
      <w:r>
        <w:rPr>
          <w:rFonts w:eastAsia="Times New Roman"/>
        </w:rPr>
        <w:t xml:space="preserve">    </w:t>
      </w:r>
      <w:r>
        <w:rPr/>
        <w:t>灿若明珠的黄河古文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与黄河有关的俗语（或谚语）和古诗各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俗语（或谚语）：</w:t>
      </w:r>
      <w:r>
        <w:rPr>
          <w:rFonts w:eastAsia="Times New Roman"/>
        </w:rPr>
        <w:t xml:space="preserve">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古诗：</w:t>
      </w:r>
      <w:r>
        <w:rPr>
          <w:rFonts w:eastAsia="Times New Roman"/>
        </w:rPr>
        <w:t xml:space="preserve">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针对黄河断流和水污染这一严重的生态危机，设计一则公益广告，呼吁人们保护母亲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益广告语：</w:t>
      </w:r>
      <w:r>
        <w:rPr>
          <w:rFonts w:eastAsia="Times New Roman"/>
        </w:rPr>
        <w:t xml:space="preserve">                                   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某出版社要出版一套“中学生喜爱的中外名作”丛书，请你从下面列出的篇目中选择一部（篇）推荐给出版社，并写出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从百草园到三味书屋》、《爸爸的花儿落了》、《最后一课》、《木兰诗》、《孙权劝学》、《社戏》、《童年》、《鲁滨孙漂流记》</w:t>
      </w:r>
    </w:p>
    <w:p>
      <w:pPr>
        <w:pStyle w:val="Normal"/>
        <w:rPr/>
      </w:pPr>
      <w:r>
        <w:rPr/>
        <w:t>我推荐</w:t>
      </w:r>
      <w:r>
        <w:rPr/>
        <w:t>_______________________</w:t>
      </w:r>
    </w:p>
    <w:p>
      <w:pPr>
        <w:pStyle w:val="Normal"/>
        <w:rPr/>
      </w:pPr>
      <w:r>
        <w:rPr/>
        <w:t>理由是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课文背诵与默写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鸟向檐上飞，</w:t>
      </w:r>
      <w:r>
        <w:rPr/>
        <w:t>_______        ______</w:t>
      </w:r>
      <w:r>
        <w:rPr/>
        <w:t>。（吴均《山中杂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  <w:t>_________________</w:t>
      </w:r>
      <w:r>
        <w:rPr/>
        <w:t>，明月来相照。（王维《竹里馆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马上相逢无纸笔，</w:t>
      </w:r>
      <w:r>
        <w:rPr/>
        <w:t>______________________</w:t>
      </w:r>
      <w:r>
        <w:rPr/>
        <w:t>。（岑参《逢入京使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春潮带雨晚来急，</w:t>
      </w:r>
      <w:r>
        <w:rPr>
          <w:rFonts w:eastAsia="Times New Roman"/>
        </w:rPr>
        <w:t xml:space="preserve">                      </w:t>
      </w:r>
      <w:r>
        <w:rPr/>
        <w:t>。（韦应物《滁州西涧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夜发清溪向三峡，</w:t>
      </w:r>
      <w:r>
        <w:rPr>
          <w:rFonts w:eastAsia="Times New Roman"/>
        </w:rPr>
        <w:t xml:space="preserve">                          </w:t>
      </w:r>
      <w:r>
        <w:rPr/>
        <w:t>。（李白《峨嵋山月歌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《春夜洛城闻笛》中写诗人听到《折杨柳》曲调，不觉思念自己的家乡和亲人的一句是：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《伤仲永》一文中方仲永最终沦为普通人的原因是：</w:t>
      </w:r>
      <w:r>
        <w:rPr>
          <w:rFonts w:eastAsia="Times New Roman"/>
        </w:rPr>
        <w:t xml:space="preserve">                         </w:t>
      </w:r>
      <w:r>
        <w:rPr/>
        <w:t>_____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单是周围的短短的泥墙根一带，</w:t>
      </w:r>
      <w:r>
        <w:rPr/>
        <w:t>_____________________</w:t>
      </w:r>
      <w:r>
        <w:rPr/>
        <w:t>。（鲁迅《从百草园到三味书屋》）</w:t>
      </w:r>
    </w:p>
    <w:p>
      <w:pPr>
        <w:pStyle w:val="Normal"/>
        <w:rPr/>
      </w:pPr>
      <w:r>
        <w:rPr/>
        <w:t>(9)</w:t>
      </w:r>
      <w:r>
        <w:rPr/>
        <w:t>、一切都是瞬息，一切都将会过去；而那过去了的，</w:t>
      </w:r>
      <w:r>
        <w:rPr/>
        <w:t>________________________</w:t>
      </w:r>
      <w:r>
        <w:rPr/>
        <w:t>。（普希金《假如生活欺骗了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</w:t>
      </w:r>
      <w:r>
        <w:rPr/>
        <w:t>(2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变一生的闪念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那是一个老师告诉我的故事，至今仍珍藏在心里，让自己明白在人世间，其实不应该放过每一个能够帮助别人的机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多年前的一天，这位老师正在家里睡午觉，突然，电话铃响了，她接过来一听，里面却传来一个陌生粗暴的声音：“你家的小孩偷书，现在被我们抓住了，你快来啊！”在话筒里传来一个小女孩的哭闹声和旁边人的呵斥声。她回头看着正在看电视的惟一的女儿，心中立即就明白过来是怎么回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她当然可以放下电话不理，甚至也可以斥责对方，因为这件事和她没任何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但自己是老师，说不定她就是自己的学生呢？通过电话，她隐约可以设想出，那个一念之差的小女孩，一定非常惊慌害怕，正面临着尴尬的境地。犹豫了片刻之后，她问清了书店的地址匆匆忙忙赶了过去。正如她预料的那样，在书店里站着一位满脸泪痕的小女孩，而旁边的大人们，正恶狠狠地大声斥责着。她一下子冲上去，将那个可怜的小女孩搂在怀里，转身对旁边的售货员说：“有什么事就跟我说吧，我是她妈妈，不要吓着孩子。”在售货员不情愿的嘀咕声中，她交清了</w:t>
      </w:r>
      <w:r>
        <w:rPr/>
        <w:t>28</w:t>
      </w:r>
      <w:r>
        <w:rPr/>
        <w:t>元的罚款，才领着这个小女孩走出了书店，并看清了那张被泪水和恐惧弄得一塌糊涂的脸。</w:t>
      </w:r>
      <w:r>
        <w:rPr>
          <w:rFonts w:eastAsia="Times New Roman"/>
        </w:rPr>
        <w:t xml:space="preserve">    </w:t>
      </w:r>
      <w:r>
        <w:rPr/>
        <w:t>　她笑了起来，将小女孩领到家中，好好清理了一下，什么都没有问，就让小女孩离开了，临走时，她还特意叮嘱道，如果你要看书，就到阿姨这里，阿姨有好多书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惊魂未定的小女孩，深深地看了她一眼，便飞一般地跑掉了，从此便再也没有出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时间如流水匆匆而过，不知不觉间，多少年的光阴一晃而过，她早已忘了这件事，依旧住在这里，过着平稳安详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有一天中午，门外响起了一阵敲门声。当她打开房门后，看到了一位年轻漂亮的陌生女孩，露着满脸的笑容，手里还拎着一大堆礼物。“你找谁？”她疑惑地问着，但女孩却激动地一句话也说不出来。好不容易，她才从那陌生的女孩的叙述中，恍然明白，原来她就是当年的那个偷书的小女孩，刚从某名牌大学毕业，已找了份令人羡慕的工作，现在特意来看望自己。女孩眼睛泛着泪光，轻声说道：“当年情急之下的那个电话，幸亏打到您的家里。虽然我至今都不明白，你为什么愿意充当我的妈妈，解脱了我，但这么多年来，我一直想了一桩心愿：喊您一声‘妈妈’。”</w:t>
      </w:r>
      <w:r>
        <w:rPr>
          <w:rFonts w:eastAsia="Times New Roman"/>
        </w:rPr>
        <w:t xml:space="preserve"> </w:t>
      </w:r>
      <w:r>
        <w:rPr/>
        <w:t>话音刚落，女孩已泪流满面。老师的眼睛也开始模糊起来，她有些好奇地问道：“如果我不帮你，会发生怎样的结果呢？”女孩的脸上立即变得忧郁起来，轻轻摇着头说：“我说不清楚，也许就会去做傻事，甚至去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老师的心猛地一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望着女孩脸上幸福的笑容，她也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心中立即明白过来是怎么回事了”中的“怎么回事”是指什么事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、小女孩临走时，老师“特意叮嘱”她再来看书的用意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</w:t>
      </w:r>
      <w:r>
        <w:rPr/>
        <w:t>___________</w:t>
      </w:r>
      <w:r>
        <w:rPr/>
        <w:t>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喊您一声‘妈妈”’，句中“妈妈”一词表达了女孩怎样的情感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</w:t>
      </w:r>
      <w:r>
        <w:rPr/>
        <w:t>__________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望着女孩脸上幸福的笑容，她也笑了。”句中教师的“笑”</w:t>
      </w:r>
      <w:r>
        <w:rPr/>
        <w:t>(</w:t>
      </w:r>
      <w:r>
        <w:rPr/>
        <w:t>加点</w:t>
      </w:r>
      <w:r>
        <w:rPr/>
        <w:t>)</w:t>
      </w:r>
      <w:r>
        <w:rPr/>
        <w:t>有何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  <w:t>_________</w:t>
      </w:r>
    </w:p>
    <w:p>
      <w:pPr>
        <w:pStyle w:val="Normal"/>
        <w:rPr/>
      </w:pPr>
      <w:r>
        <w:rPr/>
        <w:t>10</w:t>
      </w:r>
      <w:r>
        <w:rPr/>
        <w:t>、标题“改变一生的闪念”中，“闪念”指的是谁的“闪念”</w:t>
      </w:r>
      <w:r>
        <w:rPr/>
        <w:t>?</w:t>
      </w:r>
      <w:r>
        <w:rPr/>
        <w:t>文中“老师”的行为又告诉我们一个做人的什么道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当“教师”把小女孩带回家后，她“什么都没有问，就让小女孩离开了”，如果当时“教师”对其批评教育后再让她走，其教育效果会不会更好</w:t>
      </w:r>
      <w:r>
        <w:rPr/>
        <w:t>?</w:t>
      </w:r>
      <w:r>
        <w:rPr/>
        <w:t>请简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默爱如山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怕父亲，他打我是真打。看着他瞪圆了眼，一步一步逼近，还不敢躲，绷紧了肌肉等着，于是一巴掌扇过来，于是脑袋嗡了一声……</w:t>
      </w:r>
    </w:p>
    <w:p>
      <w:pPr>
        <w:pStyle w:val="Normal"/>
        <w:rPr/>
      </w:pPr>
      <w:r>
        <w:rPr/>
        <w:t>有时却是另一副样子，比如去下地，他在前边头也不回地说：“唱一个我听听。”我在后边就模仿着戏台上的花脸呜呜哇哇地唱起来。他说：“瞎胡唱，别唱了。”我说：“你唱一个。”他唱起来：“我不该，咳咳咳咳，老王爷，咳咳咳咳……”也是随唱随编，瞎胡唱，越唱越带劲儿。</w:t>
      </w:r>
    </w:p>
    <w:p>
      <w:pPr>
        <w:pStyle w:val="Normal"/>
        <w:rPr/>
      </w:pPr>
      <w:r>
        <w:rPr/>
        <w:t>我家有个大宜兴壶，下地回来，泡上茶壶，父亲高兴了，还逼我们喝。说：“逼”，是因为我们喜欢喝凉水，不喜欢喝茶。“过来，喝！多清香，又解暑，你喝不喝？想挨揍啊！”</w:t>
      </w:r>
    </w:p>
    <w:p>
      <w:pPr>
        <w:pStyle w:val="Normal"/>
        <w:rPr/>
      </w:pPr>
      <w:r>
        <w:rPr/>
        <w:t>我们俩常常一起去看庙。“看庙”二字，说句文词，是父亲杜撰的。看庙就是去看庙里的壁画，是让我开阔眼界，是培养我画画的一种方式，这很有点像现在的参观美术展览馆或画廊。我父亲本是老农民，竟与文人想到了一起。</w:t>
      </w:r>
    </w:p>
    <w:p>
      <w:pPr>
        <w:pStyle w:val="Normal"/>
        <w:rPr/>
      </w:pPr>
      <w:r>
        <w:rPr/>
        <w:t>吃过早饭，父亲将粪筐往肩上一背，抄起粪叉说：“走，看庙去。”母亲说：“今天不拉土了？”父亲说：“回来再说。”我们就在这“回来再说”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rPr/>
      </w:pPr>
      <w:r>
        <w:rPr/>
        <w:t>父亲对庙里的壁画还加以评论。他指着《八仙过海》的海水说：“你看这水，涟涟地像是在颤动。”又用手摸着墙说：“这墙是平的，你再远看，不是坑坑洼洼地凸起来了吗？”其实现在看来，稀松得很，无非是靠了反复重叠的弧形线条引起的错觉。父亲最佩服的是《八破图》，破扇子、破信封、破书本、破眼镜盒……他像在集市上买粮食时将粮食粒捻来捻去还嚼一嚼那样仔细，猫着腰将那画上的破信封的一角又摸又抠，远瞧瞧，近瞅瞅，长叹一口气说：“像真烧焦了一样。”他一指点，我也惊叹起来。最后，总是照例的一句话：“使劲儿看，好好记住。”</w:t>
      </w:r>
    </w:p>
    <w:p>
      <w:pPr>
        <w:pStyle w:val="Normal"/>
        <w:rPr/>
      </w:pPr>
      <w:r>
        <w:rPr/>
        <w:t>我</w:t>
      </w:r>
      <w:r>
        <w:rPr/>
        <w:t>12</w:t>
      </w:r>
      <w:r>
        <w:rPr/>
        <w:t>岁那年考上初中，学校在聊城，离家</w:t>
      </w:r>
      <w:r>
        <w:rPr/>
        <w:t>15</w:t>
      </w:r>
      <w:r>
        <w:rPr/>
        <w:t>公里多。过了正月十五，要开学了。吃过早饭上路，父亲背上粪筐跟我走了出来，虽没说话，我知道他是送我。一直走出</w:t>
      </w:r>
      <w:r>
        <w:rPr/>
        <w:t>10</w:t>
      </w:r>
      <w:r>
        <w:rPr/>
        <w:t>公里开外看见聊城古楼了，他说：“快了，你走吧。”这时旷野无人，惟有寒风积雪，一抹虚白的阳光和远处的几声鸡啼。望着逐渐远去的、背着粪筐的父亲的身影，我只想反身向他追去。</w:t>
      </w:r>
    </w:p>
    <w:p>
      <w:pPr>
        <w:pStyle w:val="Normal"/>
        <w:rPr/>
      </w:pPr>
      <w:r>
        <w:rPr/>
        <w:t>再以后，我参加了工作，按家乡人的看法，凡是吃公家饭的人就是“干部”。我很少回家了，一晃就是十几年，大约是</w:t>
      </w:r>
      <w:r>
        <w:rPr/>
        <w:t>1960</w:t>
      </w:r>
      <w:r>
        <w:rPr/>
        <w:t>年，父亲到天津看我来了。我说：“今天咱们上街吃一顿狗不理包子，再领你去看看美术展览。”他问什么是美术展览，我觉得一两句话说不清，我提起以前的事：“我小时候你不是常领我去看庙吗？和看庙差不多。”</w:t>
      </w:r>
    </w:p>
    <w:p>
      <w:pPr>
        <w:pStyle w:val="Normal"/>
        <w:rPr/>
      </w:pPr>
      <w:r>
        <w:rPr/>
        <w:t>刚走过劝业场，我一回头，见他正弯腰从地上捡烟头，我嚷了一声：“扔了！你也不嫌脏。”他赶紧扔了烟头，眼神带有惶惑和惧意。这眼神使我凄然，是什么使父亲对我有了怯意？我反而愿意再看到小时候父亲扇我巴掌时那瞪圆了的眼。</w:t>
      </w:r>
    </w:p>
    <w:p>
      <w:pPr>
        <w:pStyle w:val="Normal"/>
        <w:rPr/>
      </w:pPr>
      <w:r>
        <w:rPr/>
        <w:t>12</w:t>
      </w:r>
      <w:r>
        <w:rPr/>
        <w:t>、文中选取了感人肺腑的细节来写“父亲”在“我”成长的道路上烙下的深刻印迹，请用最简洁的语句概括作者主要描写了儿时哪几个生活片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</w:t>
      </w:r>
    </w:p>
    <w:p>
      <w:pPr>
        <w:pStyle w:val="Normal"/>
        <w:rPr/>
      </w:pPr>
      <w:r>
        <w:rPr/>
        <w:t>13</w:t>
      </w:r>
      <w:r>
        <w:rPr/>
        <w:t>、请你说说文中“我”与“父亲”之间的感情有什么变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对“父亲”的感情从</w:t>
      </w:r>
      <w:r>
        <w:rPr/>
        <w:t>___________</w:t>
      </w:r>
      <w:r>
        <w:rPr/>
        <w:t>，到</w:t>
      </w:r>
      <w:r>
        <w:rPr/>
        <w:t>___________</w:t>
      </w:r>
      <w:r>
        <w:rPr/>
        <w:t>，再到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亲”对“我”的感情从</w:t>
      </w:r>
      <w:r>
        <w:rPr/>
        <w:t>___________</w:t>
      </w:r>
      <w:r>
        <w:rPr/>
        <w:t>，到</w:t>
      </w:r>
      <w:r>
        <w:rPr/>
        <w:t>___________</w:t>
      </w:r>
      <w:r>
        <w:rPr/>
        <w:t>，再到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“父亲”是一个性格复杂的人，请从一个方面举例说说他具有怎样的性格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>15</w:t>
      </w:r>
      <w:r>
        <w:rPr/>
        <w:t>、请说说文中的画线句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这篇文章语言质朴、传神，感情深邃、绵长。请你就感触最深的一点谈谈。（</w:t>
      </w:r>
      <w:r>
        <w:rPr/>
        <w:t>4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古诗文阅读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夏意</w:t>
      </w:r>
      <w:r>
        <w:rPr>
          <w:rFonts w:eastAsia="Times New Roman"/>
        </w:rPr>
        <w:t xml:space="preserve">  </w:t>
      </w:r>
      <w:r>
        <w:rPr/>
        <w:t>（宋）苏舜钦</w:t>
      </w:r>
    </w:p>
    <w:p>
      <w:pPr>
        <w:pStyle w:val="Normal"/>
        <w:rPr/>
      </w:pPr>
      <w:r>
        <w:rPr/>
        <w:t>别院①深深夏席②清，石榴开遍透帘明。</w:t>
      </w:r>
    </w:p>
    <w:p>
      <w:pPr>
        <w:pStyle w:val="Normal"/>
        <w:rPr/>
      </w:pPr>
      <w:r>
        <w:rPr/>
        <w:t>树阴满地日当午，梦觉流莺时一声。</w:t>
      </w:r>
    </w:p>
    <w:p>
      <w:pPr>
        <w:pStyle w:val="Normal"/>
        <w:rPr/>
      </w:pPr>
      <w:r>
        <w:rPr/>
        <w:t>【注释】①别院：正院旁侧的小院。</w:t>
      </w:r>
      <w:r>
        <w:rPr>
          <w:rFonts w:eastAsia="Times New Roman"/>
        </w:rPr>
        <w:t xml:space="preserve">  </w:t>
      </w:r>
      <w:r>
        <w:rPr/>
        <w:t>②席：竹席。</w:t>
      </w:r>
    </w:p>
    <w:p>
      <w:pPr>
        <w:pStyle w:val="Normal"/>
        <w:rPr/>
      </w:pPr>
      <w:r>
        <w:rPr/>
        <w:t>17</w:t>
      </w:r>
      <w:r>
        <w:rPr/>
        <w:t>、这首诗写出了盛夏小院幽静的特点。诗中体现“幽静”的词语有</w:t>
      </w:r>
      <w:r>
        <w:rPr>
          <w:rFonts w:eastAsia="Times New Roman"/>
        </w:rPr>
        <w:t xml:space="preserve">    </w:t>
      </w:r>
      <w:r>
        <w:rPr/>
        <w:t>_</w:t>
      </w:r>
      <w:r>
        <w:rPr/>
        <w:t>、</w:t>
      </w:r>
      <w:r>
        <w:rPr>
          <w:rFonts w:eastAsia="Times New Roman"/>
        </w:rPr>
        <w:t xml:space="preserve">  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除了“幽静”之外，诗人笔下的夏日小院还有什么特点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二）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万里赴戎机，关山度如飞。朔气传金柝，寒光照铁衣。将军百战死，壮士十年归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归来见天子，天子坐明堂。策勋十二转，赏赐百千强。可汗问所欲，木兰不用尚书郎。愿驰千足，送儿还故乡。</w:t>
      </w:r>
    </w:p>
    <w:p>
      <w:pPr>
        <w:pStyle w:val="Normal"/>
        <w:rPr/>
      </w:pPr>
      <w:r>
        <w:rPr/>
        <w:t>19</w:t>
      </w:r>
      <w:r>
        <w:rPr/>
        <w:t>．解释下列加点的文言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旦辞爷娘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但闻黄河流水鸣溅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赏赐百千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愿弛千里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翻译句子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将军百战死，壮士十年归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写木兰出征前准备，分东、西、南、北来写，这样写表现出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木兰在战争中战功赫赫，为什么她要执意辞官还乡？这反映了木兰怎样的品格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思维与表达：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童年生活无忧无虑，童年生活五彩缤纷，童年生活奇妙无比。童年是快乐的、美好的、令人难忘的，它充满了童真、童趣。童年让我们留恋，童年使我们回味。今天，让我们拿起笔来，任选一个角度，写一写梦幻般的童年时光。</w:t>
      </w:r>
    </w:p>
    <w:p>
      <w:pPr>
        <w:pStyle w:val="Normal"/>
        <w:rPr/>
      </w:pPr>
      <w:r>
        <w:rPr/>
        <w:t>题目：童年的</w:t>
      </w:r>
      <w:r>
        <w:rPr/>
        <w:t>____________________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、把题目填充完整，再作文，字数</w:t>
      </w:r>
      <w:r>
        <w:rPr/>
        <w:t>500</w:t>
      </w:r>
      <w:r>
        <w:rPr/>
        <w:t>字左右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有真实的事例来表达真情实感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把故事写完整，书写要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贺你！你已经顺利完成了答卷。为了取得最佳成绩，在交卷之前请你最仔细检查一下有没有漏做，答错。请记住：不在把后悔留给考试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的忠告：假若你对本次考试不满意，希望你继续努力；假若你对本次考试很满意，希望你再接再厉！</w:t>
      </w:r>
    </w:p>
    <w:p>
      <w:pPr>
        <w:pStyle w:val="Normal"/>
        <w:jc w:val="center"/>
        <w:rPr/>
      </w:pPr>
      <w:r>
        <w:rPr/>
        <w:t>海霞中学七</w:t>
      </w:r>
      <w:r>
        <w:rPr/>
        <w:t>(</w:t>
      </w:r>
      <w:r>
        <w:rPr/>
        <w:t>下</w:t>
      </w:r>
      <w:r>
        <w:rPr/>
        <w:t>)</w:t>
      </w:r>
      <w:r>
        <w:rPr/>
        <w:t>语文第二次月考参考答案</w:t>
      </w:r>
    </w:p>
    <w:p>
      <w:pPr>
        <w:pStyle w:val="Normal"/>
        <w:rPr/>
      </w:pPr>
      <w:r>
        <w:rPr/>
        <w:t>一、语文知识积累与应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4</w:t>
      </w:r>
      <w:r>
        <w:rPr/>
        <w:t>分）勋，烁，陨（殒），崇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3</w:t>
      </w:r>
      <w:r>
        <w:rPr/>
        <w:t>分）</w:t>
      </w:r>
      <w:r>
        <w:rPr/>
        <w:t>C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、（</w:t>
      </w:r>
      <w:r>
        <w:rPr/>
        <w:t>2</w:t>
      </w:r>
      <w:r>
        <w:rPr/>
        <w:t>分）</w:t>
      </w:r>
      <w:r>
        <w:rPr/>
        <w:t>D</w:t>
      </w:r>
      <w:r>
        <w:rPr/>
        <w:t>；（</w:t>
      </w:r>
      <w:r>
        <w:rPr/>
        <w:t>2</w:t>
      </w:r>
      <w:r>
        <w:rPr/>
        <w:t>）（</w:t>
      </w:r>
      <w:r>
        <w:rPr/>
        <w:t>2</w:t>
      </w:r>
      <w:r>
        <w:rPr/>
        <w:t>分）（略）；（</w:t>
      </w:r>
      <w:r>
        <w:rPr/>
        <w:t>3</w:t>
      </w:r>
      <w:r>
        <w:rPr/>
        <w:t>）、（</w:t>
      </w:r>
      <w:r>
        <w:rPr/>
        <w:t>2</w:t>
      </w:r>
      <w:r>
        <w:rPr/>
        <w:t>分）（略）。</w:t>
      </w:r>
    </w:p>
    <w:p>
      <w:pPr>
        <w:pStyle w:val="Normal"/>
        <w:rPr/>
      </w:pPr>
      <w:r>
        <w:rPr/>
        <w:t>4</w:t>
      </w:r>
      <w:r>
        <w:rPr/>
        <w:t>、推荐（</w:t>
      </w:r>
      <w:r>
        <w:rPr/>
        <w:t>1</w:t>
      </w:r>
      <w:r>
        <w:rPr/>
        <w:t>分）；理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9</w:t>
      </w:r>
      <w:r>
        <w:rPr/>
        <w:t>分）一格一分，错一个字扣</w:t>
      </w:r>
      <w:r>
        <w:rPr/>
        <w:t>0.5</w:t>
      </w:r>
      <w:r>
        <w:rPr/>
        <w:t>分</w:t>
      </w:r>
      <w:r>
        <w:rPr/>
        <w:t>,</w:t>
      </w:r>
      <w:r>
        <w:rPr/>
        <w:t>扣完为止。</w:t>
      </w:r>
    </w:p>
    <w:p>
      <w:pPr>
        <w:pStyle w:val="Normal"/>
        <w:rPr/>
      </w:pPr>
      <w:r>
        <w:rPr/>
        <w:t>二、现代文阅读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（一）、（</w:t>
      </w:r>
      <w:r>
        <w:rPr/>
        <w:t>14</w:t>
      </w:r>
      <w:r>
        <w:rPr/>
        <w:t>分）</w:t>
      </w:r>
      <w:r>
        <w:rPr/>
        <w:t>6</w:t>
      </w:r>
      <w:r>
        <w:rPr/>
        <w:t>、（</w:t>
      </w:r>
      <w:r>
        <w:rPr/>
        <w:t>2</w:t>
      </w:r>
      <w:r>
        <w:rPr/>
        <w:t>分）指一个小女孩因偷书被售货员抓住，而她又不肯让家人知道，所以就胡乱说了一个电话号码，不巧就打到“这位教师”的家里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</w:t>
      </w:r>
      <w:r>
        <w:rPr/>
        <w:t>分）用意：①不想让小女孩再做类似的“傻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宽慰小女孩：一个爱看书的小女孩犯了错误是应该可以得到原谅的，小女孩不必让“偷书”的罪名永远背在身上。</w:t>
      </w:r>
      <w:r>
        <w:rPr/>
        <w:t>(</w:t>
      </w:r>
      <w:r>
        <w:rPr/>
        <w:t>每小点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表达了女孩无限感激之情。②表达了女孩希望像报答母亲一样报答“教师妈妈”的教育和保护之恩。</w:t>
      </w:r>
      <w:r>
        <w:rPr/>
        <w:t>(</w:t>
      </w:r>
      <w:r>
        <w:rPr/>
        <w:t>答案应含“感激”、“报答”两层意思</w:t>
      </w:r>
      <w:r>
        <w:rPr/>
        <w:t>)(</w:t>
      </w:r>
      <w:r>
        <w:rPr/>
        <w:t>每层意思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为女孩走出“偷书”的阴影，健康成长而感到欣慰。②为自己正确妥当的教育方式获得成功而感到欣慰。</w:t>
      </w:r>
      <w:r>
        <w:rPr/>
        <w:t>(</w:t>
      </w:r>
      <w:r>
        <w:rPr/>
        <w:t>每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3</w:t>
      </w:r>
      <w:r>
        <w:rPr/>
        <w:t>分）指老师的闪念。</w:t>
      </w:r>
      <w:r>
        <w:rPr/>
        <w:t>(1</w:t>
      </w:r>
      <w:r>
        <w:rPr/>
        <w:t>分</w:t>
      </w:r>
      <w:r>
        <w:rPr/>
        <w:t xml:space="preserve">) </w:t>
      </w:r>
      <w:r>
        <w:rPr/>
        <w:t>道理：不应该放过每一个能够帮助别人的机会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3</w:t>
      </w:r>
      <w:r>
        <w:rPr/>
        <w:t>分）（本题属于开放题，只要学生能自圆其说就行）</w:t>
      </w:r>
    </w:p>
    <w:p>
      <w:pPr>
        <w:pStyle w:val="Normal"/>
        <w:rPr/>
      </w:pPr>
      <w:r>
        <w:rPr/>
        <w:t>二、（</w:t>
      </w:r>
      <w:r>
        <w:rPr/>
        <w:t>15</w:t>
      </w:r>
      <w:r>
        <w:rPr/>
        <w:t>分）</w:t>
      </w:r>
      <w:r>
        <w:rPr/>
        <w:t>12</w:t>
      </w:r>
      <w:r>
        <w:rPr/>
        <w:t>、（</w:t>
      </w:r>
      <w:r>
        <w:rPr/>
        <w:t>3</w:t>
      </w:r>
      <w:r>
        <w:rPr/>
        <w:t>分）①要我唱歌（或唱戏曲）；②要我喝茶；③带我看庙画（意思对即可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4</w:t>
      </w:r>
      <w:r>
        <w:rPr/>
        <w:t>分）害怕、理解、怜惜</w:t>
      </w:r>
      <w:r>
        <w:rPr>
          <w:rFonts w:eastAsia="Times New Roman"/>
        </w:rPr>
        <w:t xml:space="preserve">    </w:t>
      </w:r>
      <w:r>
        <w:rPr/>
        <w:t>严厉、期盼、敬畏（意思对即可，每小题</w:t>
      </w:r>
      <w:r>
        <w:rPr/>
        <w:t>2</w:t>
      </w:r>
      <w:r>
        <w:rPr/>
        <w:t>分，答错一处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3</w:t>
      </w:r>
      <w:r>
        <w:rPr/>
        <w:t>分）答题要点：严厉，慈爱，望子成龙心切，对文化很神往（所举的例子能说明父亲的性格即可；语句不通顺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</w:t>
      </w:r>
      <w:r>
        <w:rPr/>
        <w:t>分）用寒冷、寂静的晨境，渲染一种父子离别时凄清的情景，表达了“我”对“父亲，的依恋之情。（意思对即可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3</w:t>
      </w:r>
      <w:r>
        <w:rPr/>
        <w:t>分）本题为开放性试题。可从内容或语言评析，言之有理即可。（内容</w:t>
      </w:r>
      <w:r>
        <w:rPr/>
        <w:t>2</w:t>
      </w:r>
      <w:r>
        <w:rPr/>
        <w:t>分，语言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古诗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一）、</w:t>
      </w:r>
      <w:r>
        <w:rPr/>
        <w:t>17</w:t>
      </w:r>
      <w:r>
        <w:rPr/>
        <w:t>、（</w:t>
      </w:r>
      <w:r>
        <w:rPr/>
        <w:t>2</w:t>
      </w:r>
      <w:r>
        <w:rPr/>
        <w:t>分）深深、满地或别院深深、树阴满地、</w:t>
      </w:r>
      <w:r>
        <w:rPr/>
        <w:t>18</w:t>
      </w:r>
      <w:r>
        <w:rPr/>
        <w:t>、（</w:t>
      </w:r>
      <w:r>
        <w:rPr/>
        <w:t>1</w:t>
      </w:r>
      <w:r>
        <w:rPr/>
        <w:t>分）清凉</w:t>
      </w:r>
    </w:p>
    <w:p>
      <w:pPr>
        <w:pStyle w:val="Normal"/>
        <w:rPr/>
      </w:pPr>
      <w:r>
        <w:rPr/>
        <w:t>（二）、</w:t>
      </w:r>
      <w:r>
        <w:rPr/>
        <w:t>19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、早晨；（</w:t>
      </w:r>
      <w:r>
        <w:rPr/>
        <w:t>2</w:t>
      </w:r>
      <w:r>
        <w:rPr/>
        <w:t>）、只；（</w:t>
      </w:r>
      <w:r>
        <w:rPr/>
        <w:t>3</w:t>
      </w:r>
      <w:r>
        <w:rPr/>
        <w:t>）、有余；（</w:t>
      </w:r>
      <w:r>
        <w:rPr/>
        <w:t>4</w:t>
      </w:r>
      <w:r>
        <w:rPr/>
        <w:t>）、希望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）略。</w:t>
      </w:r>
      <w:r>
        <w:rPr/>
        <w:t>21</w:t>
      </w:r>
      <w:r>
        <w:rPr/>
        <w:t>、（</w:t>
      </w:r>
      <w:r>
        <w:rPr/>
        <w:t>2</w:t>
      </w:r>
      <w:r>
        <w:rPr/>
        <w:t>分）写出了战备工作的忙碌。</w:t>
      </w:r>
      <w:r>
        <w:rPr/>
        <w:t>22</w:t>
      </w:r>
      <w:r>
        <w:rPr/>
        <w:t>、（</w:t>
      </w:r>
      <w:r>
        <w:rPr/>
        <w:t>2</w:t>
      </w:r>
      <w:r>
        <w:rPr/>
        <w:t>分）、因为木兰热爱家乡，思念亲人，向往和平生活；反映了木兰孝顺、勇敢、刚毅、机智、不幕高官厚禄，爱乡爱家的品格。（只要言之有理即可）</w:t>
      </w:r>
    </w:p>
    <w:p>
      <w:pPr>
        <w:pStyle w:val="Normal"/>
        <w:rPr/>
      </w:pPr>
      <w:r>
        <w:rPr/>
        <w:t>五、（</w:t>
      </w:r>
      <w:r>
        <w:rPr/>
        <w:t>30</w:t>
      </w:r>
      <w:r>
        <w:rPr/>
        <w:t>分）、参照上学期期末的评分标准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character" w:styleId="F21">
    <w:name w:val="f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33:00Z</dcterms:created>
  <dc:creator>Billgates</dc:creator>
  <dc:description/>
  <dc:language>en-US</dc:language>
  <cp:lastModifiedBy>USER</cp:lastModifiedBy>
  <dcterms:modified xsi:type="dcterms:W3CDTF">2007-05-14T15:33:00Z</dcterms:modified>
  <cp:revision>2</cp:revision>
  <dc:subject/>
  <dc:title>“人生路上的‘小门’”讲评</dc:title>
</cp:coreProperties>
</file>