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firstLine="45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洪泽外国语中学</w:t>
      </w: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第二学期</w:t>
      </w:r>
    </w:p>
    <w:p>
      <w:pPr>
        <w:pStyle w:val="Normal"/>
        <w:spacing w:lineRule="exact" w:line="400"/>
        <w:ind w:right="420" w:firstLine="135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（下）第一次月考</w:t>
      </w:r>
    </w:p>
    <w:p>
      <w:pPr>
        <w:pStyle w:val="Normal"/>
        <w:autoSpaceDE w:val="false"/>
        <w:ind w:firstLine="944"/>
        <w:jc w:val="center"/>
        <w:rPr/>
      </w:pPr>
      <w:r>
        <w:rPr>
          <w:rFonts w:ascii="楷体_GB2312" w:hAnsi="楷体_GB2312" w:eastAsia="楷体_GB2312"/>
          <w:b/>
          <w:bCs/>
          <w:sz w:val="24"/>
        </w:rPr>
        <w:t>（考试时间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eastAsia="楷体_GB2312" w:ascii="楷体_GB2312" w:hAnsi="楷体_GB2312"/>
          <w:b/>
          <w:bCs/>
          <w:sz w:val="24"/>
        </w:rPr>
        <w:t>0</w:t>
      </w:r>
      <w:r>
        <w:rPr>
          <w:rFonts w:ascii="楷体_GB2312" w:hAnsi="楷体_GB2312" w:eastAsia="楷体_GB2312"/>
          <w:b/>
          <w:bCs/>
          <w:sz w:val="24"/>
        </w:rPr>
        <w:t>分钟，满分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eastAsia="楷体_GB2312" w:ascii="楷体_GB2312" w:hAnsi="楷体_GB2312"/>
          <w:b/>
          <w:bCs/>
          <w:sz w:val="24"/>
        </w:rPr>
        <w:t>0</w:t>
      </w:r>
      <w:r>
        <w:rPr>
          <w:rFonts w:ascii="楷体_GB2312" w:hAnsi="楷体_GB2312" w:eastAsia="楷体_GB2312"/>
          <w:b/>
          <w:bCs/>
          <w:sz w:val="24"/>
        </w:rPr>
        <w:t>分   命题人：李浩）</w:t>
      </w:r>
    </w:p>
    <w:p>
      <w:pPr>
        <w:pStyle w:val="Normal"/>
        <w:numPr>
          <w:ilvl w:val="0"/>
          <w:numId w:val="1"/>
        </w:numPr>
        <w:autoSpaceDE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累运用（共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阅读下面文字，把文中拼音所表示的汉字依次写在文后方格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风轻抚着院里的杨树，墙角边几株嫩黄的小草羞涩的探出头，这是个晶莹</w:t>
      </w:r>
      <w:r>
        <w:rPr>
          <w:rFonts w:cs="宋体;SimSun" w:ascii="宋体;SimSun" w:hAnsi="宋体;SimSun"/>
          <w:sz w:val="24"/>
        </w:rPr>
        <w:t>tī</w:t>
      </w:r>
      <w:r>
        <w:rPr>
          <w:rFonts w:ascii="宋体;SimSun" w:hAnsi="宋体;SimSun" w:cs="宋体;SimSun"/>
          <w:sz w:val="24"/>
        </w:rPr>
        <w:t>透的午后，我拖着铅重似的双腿迈进这个</w:t>
      </w:r>
      <w:r>
        <w:rPr>
          <w:rFonts w:cs="宋体;SimSun" w:ascii="宋体;SimSun" w:hAnsi="宋体;SimSun"/>
          <w:sz w:val="24"/>
        </w:rPr>
        <w:t>jiǒng</w:t>
      </w:r>
      <w:r>
        <w:rPr>
          <w:rFonts w:ascii="宋体;SimSun" w:hAnsi="宋体;SimSun" w:cs="宋体;SimSun"/>
          <w:sz w:val="24"/>
        </w:rPr>
        <w:t>迫、破落的家。一只飞虫绕着屋檐的蛛网飞来飞去，</w:t>
      </w:r>
      <w:r>
        <w:rPr>
          <w:rFonts w:cs="宋体;SimSun" w:ascii="宋体;SimSun" w:hAnsi="宋体;SimSun"/>
          <w:sz w:val="24"/>
        </w:rPr>
        <w:t>shū</w:t>
      </w:r>
      <w:r>
        <w:rPr>
          <w:rFonts w:ascii="宋体;SimSun" w:hAnsi="宋体;SimSun" w:cs="宋体;SimSun"/>
          <w:sz w:val="24"/>
        </w:rPr>
        <w:t>忽，又以一个优美的姿势滑向空中，暗黑的屋里，一个苍老的面容呈现在我面前，憔悴而失落的目光游离在我脸上，中考的失败彻底打破了这个家庭的梦想，我和父亲面面相</w:t>
      </w:r>
      <w:r>
        <w:rPr>
          <w:rFonts w:cs="宋体;SimSun" w:ascii="宋体;SimSun" w:hAnsi="宋体;SimSun"/>
          <w:sz w:val="24"/>
        </w:rPr>
        <w:t>qū</w:t>
      </w:r>
      <w:r>
        <w:rPr>
          <w:rFonts w:ascii="宋体;SimSun" w:hAnsi="宋体;SimSun" w:cs="宋体;SimSun"/>
          <w:sz w:val="24"/>
        </w:rPr>
        <w:t>，羞愧的低下了头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81280</wp:posOffset>
                </wp:positionV>
                <wp:extent cx="1099820" cy="2038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03760"/>
                          <a:chOff x="0" y="0"/>
                          <a:chExt cx="1099800" cy="203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7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6.4pt;width:86.6pt;height:16.05pt" coordorigin="2592,128" coordsize="1732,321">
                <v:rect id="shape_0" fillcolor="white" stroked="t" o:allowincell="f" style="position:absolute;left:2592;top:130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64;top:128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14;top:137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49;top:131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默写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曲径通幽处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但余钟磬音。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乾坤日月浮。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戎马关山北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她一出现，就把我叫醒了，把我领到光明的地方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，织成五光十色的花边。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现在，先生是死了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；我们也不愿计算我们的损失，这是难以计算的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的一段文字有三处语病，请找出来并加以修改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国庆节那天，我班举办了一次演讲会。会上，同学们和许多共青团员争先恐后地上台演讲。气氛非常热烈得很。特别是文娱委员精彩的演讲，赢得了全场一片喝彩声。通过这项活动，使同学们的口头能力得到培养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br/>
        <w:t xml:space="preserve">                                                                             </w:t>
        <w:br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性学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加强子女与父母的沟通，邀请家长与同学们一起参加“沟通，从心开始”的座谈会。如果你是主持人，请你为这次座谈会设计一段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的开场白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br/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tLeast" w:line="240"/>
        <w:rPr>
          <w:sz w:val="24"/>
        </w:rPr>
      </w:pPr>
      <w:r>
        <w:rPr>
          <w:sz w:val="24"/>
        </w:rPr>
        <w:t>二、阅读理解</w:t>
      </w:r>
    </w:p>
    <w:p>
      <w:pPr>
        <w:pStyle w:val="Normal"/>
        <w:tabs>
          <w:tab w:val="clear" w:pos="420"/>
          <w:tab w:val="left" w:pos="1800" w:leader="none"/>
        </w:tabs>
        <w:spacing w:lineRule="atLeast" w:line="24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碗牛肉面</w:t>
      </w:r>
      <w:r>
        <w:rPr>
          <w:rFonts w:ascii="华文行楷" w:hAnsi="华文行楷" w:cs="宋体;SimSun" w:eastAsia="华文行楷"/>
          <w:sz w:val="24"/>
        </w:rPr>
        <w:t>（共</w:t>
      </w:r>
      <w:r>
        <w:rPr>
          <w:rFonts w:eastAsia="华文行楷" w:cs="宋体;SimSun" w:ascii="华文行楷" w:hAnsi="华文行楷"/>
          <w:sz w:val="24"/>
        </w:rPr>
        <w:t>13</w:t>
      </w:r>
      <w:r>
        <w:rPr>
          <w:rFonts w:ascii="华文行楷" w:hAnsi="华文行楷" w:cs="宋体;SimSun" w:eastAsia="华文行楷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一个春寒料峭的黄昏。店里来了一对特别的客人——父子俩。父亲是个盲人：一张密布着重重皱纹的黝黑的脸上，一双灰白无神的眼睛茫然地直视着前方。他身边的男孩小心地搀扶着他。那男孩看上去才二十来岁，衣着朴素寒酸，身上却带着沉静的书卷气，是个正求学的学生。男孩把老人搀到一张离我的收银台很近的桌子旁坐下。</w:t>
      </w:r>
      <w:r>
        <w:rPr>
          <w:rFonts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/>
          <w:sz w:val="24"/>
        </w:rPr>
        <w:t>爸，您先坐着，我去开票。”男孩放下手中的东西，来到我面前。</w:t>
      </w:r>
      <w:r>
        <w:rPr>
          <w:rFonts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/>
          <w:sz w:val="24"/>
        </w:rPr>
        <w:t>两碗牛肉面。”他大声说着。我正要开票，他忽然又朝我摇摇手。我诧异地看他，他歉意地笑了笑，然后用手指指我身后的价目表，告诉我，只一碗牛肉面，一碗是葱油面。我先是怔了一怔，接着恍然大悟。我会意地冲他笑了，开出了票。他脸上露出了感激之情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厨房很快就端来了两碗热气腾腾的面。男孩把那碗牛肉面移到父亲面前，细心地招呼：“爸面来了，小心烫着。”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老人却并不着急着吃，只是摸摸索索地用筷子在碗里探来探去。好不容易夹住了一片牛肉就忙不迭地把肉往儿子碗里夹。</w:t>
      </w:r>
      <w:r>
        <w:rPr>
          <w:rFonts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/>
          <w:sz w:val="24"/>
        </w:rPr>
        <w:t>吃，你多吃点。”老人慈祥地说，一双眼睛虽无神，脸上的皱纹却布满温和的笑意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让我感到奇怪的是，那个做儿子的男孩并不阻止父亲的行为，而是默不作声接受了父亲夹来的肉片，然后再悄无声息地把肉片夹回父亲碗中。</w:t>
      </w:r>
      <w:r>
        <w:rPr>
          <w:rFonts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/>
          <w:sz w:val="24"/>
        </w:rPr>
        <w:t>这个饭店真厚道，面条里有这么多肉。”老人感叹着。一旁的我不由一阵汗颜，那只是几片屈指可数又薄如蝉翼的肉片啊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做儿子的这时趁机接话：爸，您快吃吧，我的碗都装不下了。”</w:t>
      </w:r>
      <w:r>
        <w:rPr>
          <w:rFonts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/>
          <w:sz w:val="24"/>
        </w:rPr>
        <w:t>好，好，你也快吃。”老人终于夹起一片肉片，放进嘴里慢慢咀嚼起来。儿子微微一笑，这才大口吞咽他碗里的面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姨妈不知道什么时候也站到了我的身边，静静地凝望着这对父子。这时厨房的小张端来了一盘干切牛肉，她用疑惑的眼神看着姨妈，姨妈努嘴示意，让小张把盘子那对父子的桌子上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男孩抬头环视了一下，见自己这一桌并无其他顾客，忙轻声提醒：“你放错了吧？我们没要牛肉。”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姨妈微笑着走了过去：“没错，今天是我们开业年庆，牛肉是我们赠送的 。”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一听这话，我左顾右盼了一下，怕引起其他顾客的不满，更怕男孩疑心。好在大家似乎都没注意到这一幕。男孩也只是笑笑，不再提问。他又夹了几片牛肉放入父亲的碗中，然后把剩下的装入了一个塑料袋中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我们就这样静静地看他们吃完，然后再目送着他们出门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 xml:space="preserve">小张去收碗时，忽然轻声地叫起来。原来那男孩的碗下，还压着几张纸币，一共是六块钱，正好是我们价目表上一盘干切牛肉的价钱。一时间，我和姨妈都说不出话来，只有无声的叹息静静地回荡在每个人的心间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本文写了一件什么事情？请用一句话概括回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178"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/>
        <w:ind w:left="1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章开头对父子俩的外貌描写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-181"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/>
        <w:ind w:left="-181"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联系上下文，推测一下文中画线句中“我”悟到了什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中最让你感动的是哪个情节？请用概括的语言表述，并简要说明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你最欣赏文中的哪个人物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20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0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遗产”</w:t>
      </w:r>
      <w:r>
        <w:rPr>
          <w:sz w:val="24"/>
        </w:rPr>
        <w:t>13</w:t>
      </w:r>
      <w:r>
        <w:rPr>
          <w:sz w:val="24"/>
        </w:rPr>
        <w:t>元</w:t>
      </w:r>
      <w:r>
        <w:rPr>
          <w:rFonts w:ascii="华文行楷" w:hAnsi="华文行楷" w:eastAsia="华文行楷"/>
          <w:sz w:val="24"/>
        </w:rPr>
        <w:t>（</w:t>
      </w:r>
      <w:r>
        <w:rPr>
          <w:rFonts w:eastAsia="华文行楷" w:ascii="华文行楷" w:hAnsi="华文行楷"/>
          <w:sz w:val="24"/>
        </w:rPr>
        <w:t>17</w:t>
      </w:r>
      <w:r>
        <w:rPr>
          <w:rFonts w:ascii="华文行楷" w:hAnsi="华文行楷" w:eastAsia="华文行楷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那一晚，女儿仅吃了小半碗饭，就放下筷子说：“妈，我不舒服，得去躺会儿，你吃完先去吧。碗筷等会儿我来收拾。”当时，我并没有太在意，等我收完夜市回来，看到碗筷和剩菜还在桌上摆着，才想到女儿可能出事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我推开她得房门，看见她在床上躺着，满脸通红。我摸了摸她得额头，她烧得像一团炭火。我将女儿抱起来，说：“咱们上医院。”但她却从我的怀中挣脱下来，说：“不用了，可能是感冒了，睡上一觉明天就会好的，妈，你去把碗洗了吧。”她的声音虚弱，但还是强睁着眼，冲我笑了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我知道她是在敷衍我，因为一去医院就意味着花钱，她怕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三年前，丈夫身患绝症离我而去，接下来我又失业，于是只得蹬着三轮车去出摊赶夜市。那一年女儿还不到</w:t>
      </w:r>
      <w:r>
        <w:rPr>
          <w:sz w:val="24"/>
        </w:rPr>
        <w:t>13</w:t>
      </w:r>
      <w:r>
        <w:rPr>
          <w:sz w:val="24"/>
        </w:rPr>
        <w:t>岁。也正是从那一天开始，我发现她突然长大了，开始真正懂得什么是生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赶到医院挂上急诊，忙碌了一阵后，女儿终于躺在病床上，我松了一口气。值班医生告诉我，眼下正流行病毒性脑炎，女儿的症状有些像，要待明天上班后做脊液检查才能确诊。</w:t>
      </w:r>
    </w:p>
    <w:p>
      <w:pPr>
        <w:pStyle w:val="Normal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我的心又提了起来。夜深了，病房里就剩下我和女儿，我感到了疲倦。女儿突然示意我靠近她，说：“妈，我难受，浑身痛，和以往不一样。医生的话我听见了，我很有可能是脑炎，我怕是不行了……”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 xml:space="preserve"> ⑺“</w:t>
      </w:r>
      <w:r>
        <w:rPr>
          <w:sz w:val="24"/>
        </w:rPr>
        <w:t>别瞎想。你肯定不是。”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⑻“</w:t>
      </w:r>
      <w:r>
        <w:rPr>
          <w:sz w:val="24"/>
        </w:rPr>
        <w:t>妈，你听我说，”女儿突然严肃起来，很认真的说，“你记住了，家里床头柜的下层，最里面靠右角，那儿藏有一个小布包，里面有钱――那是我攒下的，留给你……”</w:t>
      </w:r>
    </w:p>
    <w:p>
      <w:pPr>
        <w:pStyle w:val="Normal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猛地一阵酸楚直冲我的鼻腔，我抓住女儿的手什么都说不出来。女儿怔住了，她异样地、静静地望着我……好一会儿，我感觉到她抓住我的那只手有了力度，她攥住了我的三根手指头，紧紧地攥住，两颗晶莹的泪珠，从她的两个眼角滚落而下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待女儿睡着时，东方已经透亮。我来到门外，我想透口气，突然就蹲在地上嚎啕大哭。打丈夫去世后，几年没有哭过了，此刻才体会到了一个无助女人动情时的哭，会是那么可怜。</w:t>
      </w:r>
    </w:p>
    <w:p>
      <w:pPr>
        <w:pStyle w:val="Normal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第二天上午，女儿确诊得的是一般性肺炎。医生说不要紧，住院两三天就可以出院。当我把这个结果告诉女儿时，她一下子就搂紧了我的脖子，搂的很紧。她还从来没有对我这样过，我们都哭了。</w:t>
      </w:r>
    </w:p>
    <w:p>
      <w:pPr>
        <w:pStyle w:val="Normal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回去后，我偷偷地打开了女儿地床头柜，那里果然有一个小布包，里面是</w:t>
      </w:r>
      <w:r>
        <w:rPr>
          <w:sz w:val="24"/>
        </w:rPr>
        <w:t>13</w:t>
      </w:r>
      <w:r>
        <w:rPr>
          <w:sz w:val="24"/>
        </w:rPr>
        <w:t>元钱，全是角票。捧着那只小布包，眼泪再一次从我的眼角滑落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选自《微型小说选刊》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第</w:t>
      </w:r>
      <w:r>
        <w:rPr>
          <w:sz w:val="24"/>
        </w:rPr>
        <w:t>10</w:t>
      </w:r>
      <w:r>
        <w:rPr>
          <w:sz w:val="24"/>
        </w:rPr>
        <w:t>段中“母亲在丈夫去世后的几年没有哭过了。”而此时她为什么哭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第</w:t>
      </w:r>
      <w:r>
        <w:rPr>
          <w:sz w:val="24"/>
        </w:rPr>
        <w:t>11</w:t>
      </w:r>
      <w:r>
        <w:rPr>
          <w:sz w:val="24"/>
        </w:rPr>
        <w:t>段中，当母亲把女儿确诊是一般性肺炎的消息告诉女儿时，女儿搂紧了母亲的脖子，搂得很紧，而且从来没有这样对待过母亲，试用第一人称描述一下女儿当时的心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小说塑造了母亲和女儿这两个人物形象，你更喜欢哪一个？请扣住文中语句简要分析原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小说中处处流露出最质朴最真挚的人情美，请用简洁的语言写出让你最感动的</w:t>
      </w:r>
      <w:r>
        <w:rPr>
          <w:sz w:val="24"/>
        </w:rPr>
        <w:t>3</w:t>
      </w:r>
      <w:r>
        <w:rPr>
          <w:sz w:val="24"/>
        </w:rPr>
        <w:t>处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看完小说，我们心潮起伏，对于这样的结尾，我们似乎意犹未尽，请展开合理想象，为小说设计一个不超过</w:t>
      </w:r>
      <w:r>
        <w:rPr>
          <w:sz w:val="24"/>
        </w:rPr>
        <w:t>80</w:t>
      </w:r>
      <w:r>
        <w:rPr>
          <w:sz w:val="24"/>
        </w:rPr>
        <w:t>个字的结尾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before="156" w:after="312"/>
        <w:rPr/>
      </w:pPr>
      <w:r>
        <w:rPr>
          <w:rFonts w:eastAsia="黑体;SimHei"/>
          <w:sz w:val="24"/>
          <w:lang w:val="en-US" w:eastAsia="en-US"/>
        </w:rPr>
        <w:t>阅读文言文《赵普》</w:t>
      </w:r>
      <w:r>
        <w:rPr>
          <w:rFonts w:ascii="华文行楷" w:hAnsi="华文行楷" w:eastAsia="华文行楷"/>
          <w:sz w:val="24"/>
        </w:rPr>
        <w:t>（共</w:t>
      </w:r>
      <w:r>
        <w:rPr>
          <w:rFonts w:eastAsia="华文行楷" w:ascii="华文行楷" w:hAnsi="华文行楷"/>
          <w:sz w:val="24"/>
        </w:rPr>
        <w:t>20</w:t>
      </w:r>
      <w:r>
        <w:rPr>
          <w:rFonts w:ascii="华文行楷" w:hAnsi="华文行楷" w:eastAsia="华文行楷"/>
          <w:sz w:val="24"/>
        </w:rPr>
        <w:t>分）</w:t>
      </w:r>
    </w:p>
    <w:p>
      <w:pPr>
        <w:pStyle w:val="Normal"/>
        <w:spacing w:before="156" w:after="0"/>
        <w:ind w:firstLine="437"/>
        <w:rPr>
          <w:sz w:val="24"/>
        </w:rPr>
      </w:pPr>
      <w:r>
        <w:rPr>
          <w:sz w:val="24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解释文中表示时间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93" w:after="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竟日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②次日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93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明日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他日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用现代汉语写出下列句子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普少习吏事，寡学术。</w:t>
      </w:r>
    </w:p>
    <w:p>
      <w:pPr>
        <w:pStyle w:val="Normal"/>
        <w:spacing w:before="93" w:after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及次日临政，处决如流。</w:t>
      </w:r>
    </w:p>
    <w:p>
      <w:pPr>
        <w:pStyle w:val="Normal"/>
        <w:spacing w:before="93" w:after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说说文章写了赵普哪两件事</w:t>
      </w:r>
      <w:r>
        <w:rPr>
          <w:sz w:val="24"/>
        </w:rPr>
        <w:t>,</w:t>
      </w:r>
      <w:r>
        <w:rPr>
          <w:sz w:val="24"/>
        </w:rPr>
        <w:t>分别用</w:t>
      </w:r>
      <w:r>
        <w:rPr>
          <w:sz w:val="24"/>
        </w:rPr>
        <w:t>4</w:t>
      </w:r>
      <w:r>
        <w:rPr>
          <w:sz w:val="24"/>
        </w:rPr>
        <w:t>个字概括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93" w:after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本</w:t>
      </w:r>
      <w:r>
        <w:rPr>
          <w:rFonts w:ascii="宋体;SimSun" w:hAnsi="宋体;SimSun"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 xml:space="preserve">刻画赵普奏荐人才有哪些细节描写？这些描写可以看出赵普什么样的性格？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before="93" w:after="0"/>
        <w:ind w:first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before="93" w:after="0"/>
        <w:ind w:first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before="93" w:after="0"/>
        <w:ind w:first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古往今来，“刻苦读书”和“以天下事为已任”的</w:t>
      </w:r>
      <w:r>
        <w:rPr>
          <w:rFonts w:ascii="宋体;SimSun" w:hAnsi="宋体;SimSun" w:cs="宋体;SimSun"/>
          <w:kern w:val="0"/>
          <w:sz w:val="24"/>
        </w:rPr>
        <w:t>成语及其故事很多</w:t>
      </w:r>
      <w:r>
        <w:rPr>
          <w:rFonts w:ascii="宋体;SimSun" w:hAnsi="宋体;SimSun" w:cs="宋体;SimSun"/>
          <w:kern w:val="0"/>
          <w:sz w:val="24"/>
        </w:rPr>
        <w:t>，你能试着举出一个吗？并谈谈他对你成长的影响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before="93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93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93" w:after="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某种意义上说，人生就是一个不断寻找的过程：寻找快乐，寻找友情，寻找财富，寻找幸福……相信你也会有这方面的体验、感想和认识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寻找”为话题，写一篇６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左右的作文。①立意自定；②题目自拟③文体自选</w:t>
      </w:r>
      <w:r>
        <w:br w:type="page"/>
      </w:r>
    </w:p>
    <w:p>
      <w:pPr>
        <w:pStyle w:val="Normal"/>
        <w:spacing w:lineRule="exact" w:line="400"/>
        <w:ind w:right="420" w:hanging="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exact" w:line="400"/>
        <w:ind w:righ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剔、窘、倏、觑。</w:t>
      </w:r>
    </w:p>
    <w:p>
      <w:pPr>
        <w:pStyle w:val="Normal"/>
        <w:spacing w:lineRule="exact" w:line="400"/>
        <w:ind w:righ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略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同学们和许多共青团员”去掉一个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非常热烈得很”语义重复，去掉“非常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通过这次活动，使同学们……”缺少主语，去掉“通过”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示例：大家好！欢迎参加今天的座谈会。许多时候，我们相互埋怨，父母子女之间产生了距离。今天让我们敞开心扉，来一次心灵的交流。</w:t>
      </w:r>
    </w:p>
    <w:p>
      <w:pPr>
        <w:pStyle w:val="Normal"/>
        <w:rPr>
          <w:sz w:val="24"/>
        </w:rPr>
      </w:pPr>
      <w:r>
        <w:rPr>
          <w:sz w:val="24"/>
        </w:rPr>
        <w:t>阅读理解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-178" w:firstLine="120"/>
        <w:rPr/>
      </w:pPr>
      <w:r>
        <w:rPr>
          <w:sz w:val="24"/>
        </w:rPr>
        <w:t>5</w:t>
      </w:r>
      <w:r>
        <w:rPr>
          <w:sz w:val="24"/>
        </w:rPr>
        <w:t>．本文写的是一位正在求学的儿子和盲父亲在饭店吃牛肉面的事情。</w:t>
      </w:r>
      <w:r>
        <w:rPr>
          <w:sz w:val="24"/>
        </w:rPr>
        <w:br/>
        <w:t>   6</w:t>
      </w:r>
      <w:r>
        <w:rPr>
          <w:sz w:val="24"/>
        </w:rPr>
        <w:t>．如：表明人物的身份和窘迫的生活状况；与下文表现出的内心美好情感形成鲜明对照，给读者以心灵的震撼等。</w:t>
      </w:r>
      <w:r>
        <w:rPr>
          <w:sz w:val="24"/>
        </w:rPr>
        <w:br/>
        <w:t>   7</w:t>
      </w:r>
      <w:r>
        <w:rPr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悟到了：男孩叫两碗牛肉面是叫给他父亲听的，实际上是因为经济拮据，自己吃的是油葱面，又不愿让父亲知道。</w:t>
      </w:r>
      <w:r>
        <w:rPr>
          <w:sz w:val="24"/>
        </w:rPr>
        <w:br/>
        <w:t>   8</w:t>
      </w:r>
      <w:r>
        <w:rPr>
          <w:sz w:val="24"/>
        </w:rPr>
        <w:t>．示例：最让我感动的是盲父亲往儿子碗里夹牛肉片这一情节，因为它表现出父亲对儿子的深切关爱。</w:t>
      </w:r>
      <w:r>
        <w:rPr>
          <w:sz w:val="24"/>
        </w:rPr>
        <w:br/>
        <w:t>   9</w:t>
      </w:r>
      <w:r>
        <w:rPr>
          <w:sz w:val="24"/>
        </w:rPr>
        <w:t>．示例：我最欣赏的是文中</w:t>
      </w:r>
      <w:r>
        <w:rPr>
          <w:sz w:val="24"/>
        </w:rPr>
        <w:t>“</w:t>
      </w:r>
      <w:r>
        <w:rPr>
          <w:sz w:val="24"/>
        </w:rPr>
        <w:t>儿子</w:t>
      </w:r>
      <w:r>
        <w:rPr>
          <w:sz w:val="24"/>
        </w:rPr>
        <w:t>”</w:t>
      </w:r>
      <w:r>
        <w:rPr>
          <w:sz w:val="24"/>
        </w:rPr>
        <w:t>这一人物。因为在他身上有着对父亲充满孝心、身处窘境而不自卑、做事细致耐心等美好品质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答：丈夫去世后，她还有一个精神支柱――女儿，多年来，她和女儿相依为命，她们之间的感情变得更加深厚，女儿是她的希望、是她的一切。当得知女儿有脑炎的可能时，将意味着失去女儿。失去女儿将彻底摧跨她心中的这根柱子，她将一无所有，心中的茫然与痛苦使她感到无助，因此痛哭起来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我经历了一次死亡的考验，感觉到生命对我的重要性，我的生命不仅属于我自己，更多时候属于我妈妈，我一定要好好活着，好好学习，将来报答我辛劳的妈妈。（意对即可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本题可任选一位作答，说出理由即可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母亲：勤劳、勇敢、任劳任怨，具有中国妇女传统美德。在丈夫去世后，她勇敢的承担起家庭的重负，一个人靠摆夜市供女儿上学，收入之微薄，生活之艰难可想而知，然而多年来没哭过，把所有的辛酸埋藏心底，表现出女性特有的韧性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女儿：懂事。生病后为了省钱，不愿去医院。特别是自己省吃俭用攒下</w:t>
      </w:r>
      <w:r>
        <w:rPr>
          <w:sz w:val="24"/>
        </w:rPr>
        <w:t>13</w:t>
      </w:r>
      <w:r>
        <w:rPr>
          <w:sz w:val="24"/>
        </w:rPr>
        <w:t>元钱作为“遗产”留给母亲，尽管很少，却表现出一个女儿对母亲诚挚的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女儿不舒服心疼母亲，坚持收拾碗筷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女儿发烧为了省钱不愿上医院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女儿“临终”前把省下来的</w:t>
      </w:r>
      <w:r>
        <w:rPr>
          <w:sz w:val="24"/>
        </w:rPr>
        <w:t>13</w:t>
      </w:r>
      <w:r>
        <w:rPr>
          <w:sz w:val="24"/>
        </w:rPr>
        <w:t>元遗产留给母亲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当得知女儿只是得一般性肺炎，母女俩紧紧相拥在一起。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当母亲偷偷打开女儿小布包时，发现里面只有</w:t>
      </w:r>
      <w:r>
        <w:rPr>
          <w:sz w:val="24"/>
        </w:rPr>
        <w:t>13</w:t>
      </w:r>
      <w:r>
        <w:rPr>
          <w:sz w:val="24"/>
        </w:rPr>
        <w:t>元，全是角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sz w:val="24"/>
        </w:rPr>
        <w:t>（想象合理，鼓励创新。语言通顺，表意连贯即可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事情已经过去三年多了，现在，女儿已经远离了我。成了一名军医大学的学生。用她的话说是不用交钱还管吃管穿，能免去我的负担。这是她最真实的志愿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些年来，我始终保存着女儿那个小布包，那是她曾经郑重留给我的“遗产”――</w:t>
      </w:r>
      <w:r>
        <w:rPr>
          <w:sz w:val="24"/>
        </w:rPr>
        <w:t>13</w:t>
      </w:r>
      <w:r>
        <w:rPr>
          <w:sz w:val="24"/>
        </w:rPr>
        <w:t>元。这个小布包，记录的是我们母女间那段相依为命、刻骨铭心的经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①整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第二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第二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过些日子（</w:t>
      </w:r>
      <w:r>
        <w:rPr>
          <w:sz w:val="24"/>
        </w:rPr>
        <w:t>4</w:t>
      </w:r>
      <w:r>
        <w:rPr>
          <w:sz w:val="24"/>
        </w:rPr>
        <w:t>分。每个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①刻苦读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②奏荐人才（</w:t>
      </w:r>
      <w:r>
        <w:rPr>
          <w:sz w:val="24"/>
        </w:rPr>
        <w:t>4</w:t>
      </w:r>
      <w:r>
        <w:rPr>
          <w:sz w:val="24"/>
        </w:rPr>
        <w:t>分。每件事</w:t>
      </w:r>
      <w:r>
        <w:rPr>
          <w:sz w:val="24"/>
        </w:rPr>
        <w:t>2</w:t>
      </w:r>
      <w:r>
        <w:rPr>
          <w:sz w:val="24"/>
        </w:rPr>
        <w:t>分，意思对即可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略</w:t>
      </w:r>
    </w:p>
    <w:p>
      <w:pPr>
        <w:pStyle w:val="Normal"/>
        <w:spacing w:before="93" w:after="0"/>
        <w:rPr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“跪而拾之……颜色不变”“补缀旧纸，复奏如初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写出了赵普的沉着镇定；写出了赵普超人的毅力和耐心、坚定的意志。表现了赵普为国荐才的精神。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程门立雪　穿壁引光　读书破万卷　开卷有益　　然荻读书　　　玉不琢，不成器　</w:t>
      </w:r>
      <w:r>
        <w:rPr>
          <w:rFonts w:ascii="宋体;SimSun" w:hAnsi="宋体;SimSun" w:cs="宋体;SimSun"/>
          <w:kern w:val="0"/>
          <w:sz w:val="24"/>
        </w:rPr>
        <w:t>（故事略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作文（略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2:00Z</dcterms:created>
  <dc:creator/>
  <dc:description/>
  <dc:language>en-US</dc:language>
  <cp:lastModifiedBy>USER</cp:lastModifiedBy>
  <dcterms:modified xsi:type="dcterms:W3CDTF">2007-04-26T23:19:00Z</dcterms:modified>
  <cp:revision>0</cp:revision>
  <dc:subject/>
  <dc:title/>
</cp:coreProperties>
</file>