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新宋体"/>
          <w:b/>
          <w:sz w:val="30"/>
          <w:szCs w:val="30"/>
        </w:rPr>
        <w:t>七年级下学期第一次月考试题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 </w:t>
      </w:r>
      <w:r>
        <w:rPr/>
        <w:t>姓名</w:t>
      </w:r>
      <w:r>
        <w:rPr>
          <w:rFonts w:eastAsia="Times New Roman"/>
        </w:rPr>
        <w:t xml:space="preserve">            </w:t>
      </w:r>
      <w:r>
        <w:rPr/>
        <w:t>学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基础知识部分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名句积累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山际见来烟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，影入平羌江水流。《峨眉山月歌》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独坐幽篁里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《竹里馆》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而那过去了的，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学过的古诗中，请选择最能给你启迪的两句诗写在下面：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下面括号里注音或写汉字（</w:t>
      </w:r>
      <w:r>
        <w:rPr/>
        <w:t>4</w:t>
      </w:r>
      <w:r>
        <w:rPr/>
        <w:t>分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骊</w:t>
      </w:r>
      <w:r>
        <w:rPr>
          <w:rFonts w:ascii="Times New Roman" w:hAnsi="Times New Roman" w:cs="Times New Roman"/>
          <w:sz w:val="24"/>
          <w:szCs w:val="24"/>
        </w:rPr>
        <w:t>歌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桑</w:t>
      </w:r>
      <w:r>
        <w:rPr>
          <w:rFonts w:ascii="Times New Roman" w:hAnsi="Times New Roman" w:cs="Times New Roman"/>
          <w:sz w:val="24"/>
          <w:szCs w:val="24"/>
          <w:em w:val="underDot"/>
        </w:rPr>
        <w:t>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臃</w:t>
      </w:r>
      <w:r>
        <w:rPr>
          <w:rFonts w:ascii="Times New Roman" w:hAnsi="Times New Roman" w:cs="Times New Roman"/>
          <w:sz w:val="24"/>
          <w:szCs w:val="24"/>
        </w:rPr>
        <w:t>肿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攒</w:t>
      </w:r>
      <w:r>
        <w:rPr>
          <w:rFonts w:ascii="Times New Roman" w:hAnsi="Times New Roman" w:cs="Times New Roman"/>
          <w:sz w:val="24"/>
          <w:szCs w:val="24"/>
        </w:rPr>
        <w:t>成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firstLine="420"/>
        <w:rPr/>
      </w:pPr>
      <w:r>
        <w:rPr/>
        <w:t>书</w:t>
      </w:r>
      <w:r>
        <w:rPr/>
        <w:t>sh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轻</w:t>
      </w:r>
      <w:r>
        <w:rPr/>
        <w:t>ji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花</w:t>
      </w:r>
      <w:r>
        <w:rPr/>
        <w:t>p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>sh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写出一句有关“路”的诗词或名言警句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阅读</w:t>
      </w:r>
      <w:r>
        <w:rPr/>
        <w:t>(56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文言文阅读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文，回答问题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以上二段，作者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（朝代）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（谁）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解释下面加点的词语在文中的意思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世</w:t>
      </w:r>
      <w:r>
        <w:rPr>
          <w:rFonts w:ascii="Times New Roman" w:hAnsi="Times New Roman" w:cs="Times New Roman"/>
          <w:sz w:val="24"/>
          <w:szCs w:val="24"/>
          <w:em w:val="underDot"/>
        </w:rPr>
        <w:t>隶</w:t>
      </w:r>
      <w:r>
        <w:rPr>
          <w:rFonts w:ascii="Times New Roman" w:hAnsi="Times New Roman" w:cs="Times New Roman"/>
          <w:sz w:val="24"/>
          <w:szCs w:val="24"/>
        </w:rPr>
        <w:t>耕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em w:val="underDot"/>
        </w:rPr>
        <w:t>宾客</w:t>
      </w:r>
      <w:r>
        <w:rPr>
          <w:rFonts w:ascii="Times New Roman" w:hAnsi="Times New Roman" w:cs="Times New Roman"/>
          <w:sz w:val="24"/>
          <w:szCs w:val="24"/>
        </w:rPr>
        <w:t>其父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日</w:t>
      </w:r>
      <w:r>
        <w:rPr>
          <w:rFonts w:ascii="Times New Roman" w:hAnsi="Times New Roman" w:cs="Times New Roman"/>
          <w:sz w:val="24"/>
          <w:szCs w:val="24"/>
          <w:em w:val="underDot"/>
        </w:rPr>
        <w:t>扳</w:t>
      </w:r>
      <w:r>
        <w:rPr>
          <w:rFonts w:ascii="Times New Roman" w:hAnsi="Times New Roman" w:cs="Times New Roman"/>
          <w:sz w:val="24"/>
          <w:szCs w:val="24"/>
        </w:rPr>
        <w:t>仲永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em w:val="underDot"/>
        </w:rPr>
        <w:t>泯然</w:t>
      </w:r>
      <w:r>
        <w:rPr>
          <w:rFonts w:ascii="Times New Roman" w:hAnsi="Times New Roman" w:cs="Times New Roman"/>
          <w:sz w:val="24"/>
          <w:szCs w:val="24"/>
        </w:rPr>
        <w:t>众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未尝识书具”其中“书具”指书写工具，即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文房四宝。（２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方仲永小时候是位“奇才”，长大后却变成一位平庸无奇的人，其原因是什么？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一个五岁的孩子，连书写工具都没见过，就能“自是指物作诗立就”。世上有这样的奇才吗？作者写这个故事的目的何在？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现代文阅读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阅读课内现代文，回答问题。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家后面有一个很大的园，相传叫作百草园。现在是早已并屋子一起卖给朱文公的子孙了，连那最末次的相见也已经隔了七八年，其中似乎确凿只有一些野草；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那时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是我的乐园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云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这段文字选自《从百草园到三味书屋》，出自鲁迅的散文集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第一自然段中提到的“朱文公”是指宋朝的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在第一段上的横线上填上恰当的关联词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段文字用了两个“不必说”，一个“单是”把对百草园的景物描写连缀起来，你认为描写的重点是在前者，还是后者？并说明理由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在这段文字中，你可以体会到作者热爱大自然，喜欢自由快乐生活的感情。你有没有自己十分喜欢的天地（哪怕是门前的一小片草坪），试描绘下来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right" w:pos="8306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right" w:pos="8306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right" w:pos="8306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阅读课外现代文，回答问题。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难忘的八个字</w:t>
      </w:r>
    </w:p>
    <w:p>
      <w:pPr>
        <w:pStyle w:val="Style15"/>
        <w:ind w:left="420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［加拿大］玛丽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安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伯德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随着年龄的增长，我发觉自己越来越与众不同。我气恼，我愤恨——怎么会一生下来就是裂唇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/>
          <w:sz w:val="24"/>
          <w:szCs w:val="24"/>
        </w:rPr>
        <w:t>我一跨进校门，同学们就开始讥嘲我。我心里很清楚，对别人来说我的模样令人厌恶：一个小女孩，有着一副畸形难看的嘴唇，弯曲的鼻子，倾斜的牙齿，说起话来还结巴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学们问我：“你嘴巴怎么会变得这样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年级时，我进了老师伦纳德夫人的班级。伦纳德夫人很胖、很美、温馨可爱，她有着金光闪闪的头发和一双黑黑的、笑眯眯的眼睛，每个孩子都喜欢她、敬慕她。但是，没有一个人比我更爱她。因为这里有个很不一般的缘故——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低年级同学每年都有“耳语测验”。孩子们依次走到教室的门边，用右手捂着右边耳朵，然后老师在她的讲台上轻轻说一句话，再由那个孩子把话复述出来。可我的左耳先天失聪，几乎听不见任何声音，我不愿把这事说出来，因为同学们会更加嘲笑我的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过我有办法对付这种“耳语测验”。早在幼儿园做游戏时，我就发现没有人看你是否真正捂住了耳朵，他们只注意你重复的话对不对。所以，每次我都假装用手盖紧耳朵。这次，和往常一样，我又是最后一个。每个孩子都兴高采烈，因为他们的“耳语测验”做得挺好。我心想老师会说什么呢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以前，老师们一般总是说“天是蓝色的”，或者是“你有没有一双新鞋”等等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终于轮到我了，我把左耳对着伦纳德老师，同时用右手紧紧捂住了右耳。然后，稍稍把右手抬起一点，这样就足以听清老师的话了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等待着……然后，伦纳德老师说了八个字，这八个字仿佛是一束温暖的阳光直射我的心田，这八个字抚慰了我受伤的心、幼小的心灵，这八个字改变了我对人生的看法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这位很胖、很美、温馨可爱的老师轻轻说道：“我希望你是我女儿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宋体;SimSun"/>
          <w:sz w:val="24"/>
          <w:szCs w:val="24"/>
        </w:rPr>
        <w:t>”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为下列加点的字注音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厌</w:t>
      </w:r>
      <w:r>
        <w:rPr>
          <w:rFonts w:ascii="Times New Roman" w:hAnsi="Times New Roman" w:cs="Times New Roman"/>
          <w:sz w:val="24"/>
          <w:szCs w:val="24"/>
          <w:em w:val="underDot"/>
        </w:rPr>
        <w:t>恶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  <w:em w:val="underDot"/>
        </w:rPr>
        <w:t>畸</w:t>
      </w:r>
      <w:r>
        <w:rPr>
          <w:rFonts w:ascii="Times New Roman" w:hAnsi="Times New Roman" w:cs="Times New Roman"/>
          <w:sz w:val="24"/>
          <w:szCs w:val="24"/>
        </w:rPr>
        <w:t>形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我为什么觉得除了家里人之外，没有人会爱我，甚至没有人会喜欢我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孩子们都喜欢、敬慕伦纳德老师的原因是什么？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为什么说没有一个人比我更爱伦纳德老师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耳语测验”对于你来讲也许是陌生的，阅读本文后，请你用简练的语言概括“耳语测验”这一形式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哪八个字改变了文中的“我”对人生的看法？为什么这八个字使我的人生发生了重大转折？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阅读《母爱的馨香》，回答问题。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母爱的馨香</w:t>
      </w:r>
    </w:p>
    <w:p>
      <w:pPr>
        <w:pStyle w:val="Style15"/>
        <w:ind w:left="420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温肖玉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窗外又下起了小雨夹雪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我站在窗前望街景，看着雨水、雪水和着泥土，只一会儿的工夫，马路上就变得浑浑浊浊的，车开溅起了一大片泥水，一个母亲带着孩子骑自行车正巧路过，好在母亲已将唯一的一件雨衣穿在了孩子身上。结果，泥水溅了母亲一身。母亲顾不得擦拭身上的泥水，继续前行。唉，可怜天下父母心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/>
          <w:sz w:val="24"/>
          <w:szCs w:val="24"/>
        </w:rPr>
        <w:t>此情此景，让我想起了给予我生命，同时也给予我无私母爱的母亲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母亲是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年代毕业的大学生，是位知识女性，也是建国前参加工作的老干部，与大多数母亲一样。要工作，又要带孩子，照顾家庭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母亲对我们三个孩子的感情是很难用一两句话表达清楚的。母亲在我们身上倾注了她无私的爱，而毫无保留。在那非常岁月，正是因为割舍不下对我们的爱，母亲才顶着各种压力，坚强而又乐观地走过来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父亲被下放到县城之后，从没烧过火炕的母亲生不好火，做不熟饭，经常被呛得鼻涕一把，眼泪一把，大人孩子只好吃夹生饭，两间歪歪斜斜茅屋时而漏雨，时而漏风，面对如此的困境，母亲从没埋怨过什么，只是默默地想尽一切办法让我们过得好一些。“文革”期间，因为父亲的所谓“问题”以及外公“历史问题”，批判母亲的大字报铺天盖地，一向积极努力的母亲在精神上受到了很大的打击。也许母亲有过彷徨，也许母亲有过沮丧，但是母亲坚韧刚强的性格使得她有泪往肚子里流。几十年的风风雨雨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脚下的路沟沟坎坎，母亲咬咬牙，挺了过来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母亲从不把内心的痛苦表现出来，在人前，她的态度永远都是乐观的。记得那时，只要母亲在，家便有欢声笑语，歌声不断；只有母亲在，家才有家的感觉、家的温馨。我敢说与母亲只见一面的人，也记得她那爽朗的笑声。长大以后，我问母亲：“是什么力量支撑你走过那段艰难的岁月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母亲说：“是你们三个孩子。你们就是我的精神支柱。”是的，面对困境，母亲没有扔下我们不管，而是一如既往地关爱我们。如果没有母亲，真不知道我们会怎样度过那二十年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由于我是家里最小的孩子，在生活上，母亲对我特殊偏爱。记得考大学的时候，母亲总要在中午赶回家给我做饭，五十多岁的人要往返骑四十多分钟的自行车，而且风雨无阻，不曾间断。考大学的那三天，母亲天天很少休息，晚上怕我睡不好，给我扇扇子、驱蚊子，白天还要坚持上班。那时，我最爱吃西红柿，当时价格很贵，母亲每天都买两三个，我让母亲吃，她却说：“我不爱吃，你吃吧。”凡是好吃的，母亲就不爱吃，其实她是舍不得吃而已。在穿着上，母亲也从不讲究，一件衣服穿四五年，但她总是把我们打扮得干干净净、整整齐齐的。说起来很惭愧，考上大学后，我的衣服仍然是妈妈洗，后来姐姐看不过去，姐姐洗。不懂事的我，还经常对母亲发脾气，一有不顺心的事就冲母亲发火，可母亲总呵护我、迁就我，我不以为然。有时甚至对母亲表示出来的亲昵还很反感，婚后才知道那是身在福中不知福啊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如今，我已为人母，六年做母亲的经历磨炼了我，使我深知一个母亲的艰辛与不易，从而真正体会到世上最伟大的是母亲，世上最无私的爱是母爱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宋体;SimSun"/>
          <w:sz w:val="24"/>
          <w:szCs w:val="24"/>
        </w:rPr>
        <w:t>⑨</w:t>
      </w:r>
      <w:r>
        <w:rPr>
          <w:rFonts w:ascii="Times New Roman" w:hAnsi="Times New Roman" w:cs="Times New Roman"/>
          <w:sz w:val="24"/>
          <w:szCs w:val="24"/>
        </w:rPr>
        <w:t>在母亲节即将到来之际，仅以这篇短文献给母亲。不擅言词的女儿用文字告诉您：“女儿感谢您养育之恩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/>
          <w:sz w:val="24"/>
          <w:szCs w:val="24"/>
        </w:rPr>
        <w:t>女儿永远爱您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宋体;SimSun"/>
          <w:sz w:val="24"/>
          <w:szCs w:val="24"/>
        </w:rPr>
        <w:t>”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什么母亲说三个孩子是自己的精神支柱</w:t>
      </w:r>
      <w:r>
        <w:rPr>
          <w:rFonts w:cs="Times New Roman" w:ascii="Times New Roman" w:hAnsi="Times New Roman"/>
          <w:sz w:val="24"/>
          <w:szCs w:val="24"/>
        </w:rPr>
        <w:t>?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第②段文字在文章的内容上起什么作用</w:t>
      </w:r>
      <w:r>
        <w:rPr>
          <w:rFonts w:cs="Times New Roman" w:ascii="Times New Roman" w:hAnsi="Times New Roman"/>
          <w:sz w:val="24"/>
          <w:szCs w:val="24"/>
        </w:rPr>
        <w:t>?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母亲是怎样的一个人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请用具体的词语概括其性格特征</w:t>
      </w:r>
      <w:r>
        <w:rPr>
          <w:rFonts w:cs="Times New Roman" w:ascii="Times New Roman" w:hAnsi="Times New Roman"/>
          <w:sz w:val="24"/>
          <w:szCs w:val="24"/>
        </w:rPr>
        <w:t>?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第⑦段文字表现了母亲的什么做法？你是否赞成母亲的做法，为什么</w:t>
      </w:r>
      <w:r>
        <w:rPr>
          <w:rFonts w:cs="Times New Roman" w:ascii="Times New Roman" w:hAnsi="Times New Roman"/>
          <w:sz w:val="24"/>
          <w:szCs w:val="24"/>
        </w:rPr>
        <w:t>?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文中说：“世上最伟大的是母亲，世上最无私的爱是母爱。”对此，你有同感吗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写出来。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文学放飞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所给的典故猜成语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《论语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子路》中有：“子曰：无欲速，无见小利。欲速则不达；见小利，则大事不成。”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《资治通鉴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唐玄宗天宝元年》中说：“世谓李林甫，口有蜜，腹有剑。”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写作（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四五岁的你，正步入青春的花季。在成长的岁月中，你一定有过欢笑和泪水，也一定有着从未有过的体验和收获。请你以“成长的故事”为题写一篇文章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文要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要有真情实感，要努力做到有新意有创见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除诗歌外文体不限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字数不得少于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（一）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《朝花夕拾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朱熹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却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第二种最好，因为低唱、弹琴是人的动作，油蛉、蟋蟀在这里被人格化了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单是”后边，重点强调作者更喜爱的游戏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略（按作者的思路，有一定的描写即可，不必太严整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ｗ</w:t>
      </w:r>
      <w:r>
        <w:rPr>
          <w:rFonts w:cs="Times New Roman" w:ascii="Times New Roman" w:hAnsi="Times New Roman"/>
          <w:sz w:val="24"/>
          <w:szCs w:val="24"/>
        </w:rPr>
        <w:t xml:space="preserve">ū  </w:t>
      </w:r>
      <w:r>
        <w:rPr>
          <w:rFonts w:ascii="Times New Roman" w:hAnsi="Times New Roman" w:cs="Times New Roman"/>
          <w:sz w:val="24"/>
          <w:szCs w:val="24"/>
        </w:rPr>
        <w:t>ｊ</w:t>
      </w:r>
      <w:r>
        <w:rPr>
          <w:rFonts w:cs="Times New Roman" w:ascii="Times New Roman" w:hAnsi="Times New Roman"/>
          <w:sz w:val="24"/>
          <w:szCs w:val="24"/>
        </w:rPr>
        <w:t xml:space="preserve">ī  </w:t>
      </w:r>
      <w:r>
        <w:rPr>
          <w:rFonts w:ascii="Times New Roman" w:hAnsi="Times New Roman" w:cs="Times New Roman"/>
          <w:sz w:val="24"/>
          <w:szCs w:val="24"/>
        </w:rPr>
        <w:t>ｘ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ascii="Times New Roman" w:hAnsi="Times New Roman" w:cs="Times New Roman"/>
          <w:sz w:val="24"/>
          <w:szCs w:val="24"/>
        </w:rPr>
        <w:t>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ｍ</w:t>
      </w:r>
      <w:r>
        <w:rPr>
          <w:rFonts w:cs="Times New Roman" w:ascii="Times New Roman" w:hAnsi="Times New Roman"/>
          <w:sz w:val="24"/>
          <w:szCs w:val="24"/>
        </w:rPr>
        <w:t>ù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因为我有着一副畸形难看的嘴唇，弯曲的鼻子，倾斜的牙齿，说起话来还结巴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有着慈母般美好的心灵，她爱每一个学生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虽然我是一个有残疾的孩子，但她用爱抚慰了我受伤的心灵。使我感受到爱的温暖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用手捂着耳朵，老师轻轻说话，孩子再把话复述下来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我希望你是我女儿！因为这八个字仿佛是一束温暖的阳光直射我的心田，这八个字抚慰了我受伤的心、幼小的心灵，这八个字改变了我对人生的看法，增强了生活的勇气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（一）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《伤仲永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安石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属于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里是以宾客之礼相待的意思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通攀，牵引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完全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砚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他父亲每天带他去拜访县里的人，不让他好好学习。</w:t>
      </w:r>
    </w:p>
    <w:p>
      <w:pPr>
        <w:pStyle w:val="Normal"/>
        <w:rPr/>
      </w:pPr>
      <w:r>
        <w:rPr/>
        <w:t>5.</w:t>
      </w:r>
      <w:r>
        <w:rPr/>
        <w:t>不一定有这样的奇才，作者借这个故事主要想告诉我们一个道理：一个人即使有很高的天赋，如果不努力学习，也难取得真正的成就</w:t>
      </w:r>
    </w:p>
    <w:p>
      <w:pPr>
        <w:pStyle w:val="Style15"/>
        <w:ind w:firstLine="480"/>
        <w:rPr/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欲速不达 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口蜜腹剑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母亲把全部的爱给了三个孩子，这种无私的爱支持母亲克服一切困难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引出本文写作的对象，即我的母亲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坚强、乐观、豁达、关爱子女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表现母亲对我的溺爱。第二问可答不赞成，言之成理即可。</w:t>
      </w:r>
    </w:p>
    <w:p>
      <w:pPr>
        <w:pStyle w:val="Normal"/>
        <w:rPr/>
      </w:pPr>
      <w:r>
        <w:rPr/>
        <w:t>6.</w:t>
      </w:r>
      <w:r>
        <w:rPr/>
        <w:t>略（可围绕着“赞颂母亲，讴歌母爱”来答，言之成理即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宋体;SimSun" w:hAnsi="宋体;SimSun" w:cs="宋体;SimSu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1">
    <w:name w:val="WW8Num95z1"/>
    <w:qFormat/>
    <w:rPr>
      <w:rFonts w:ascii="Times New Roman" w:hAnsi="Times New Roman" w:eastAsia="宋体;SimSu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7z0">
    <w:name w:val="WW8Num167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2">
    <w:name w:val="WW8Num178z2"/>
    <w:qFormat/>
    <w:rPr>
      <w:rFonts w:ascii="宋体;SimSun" w:hAnsi="宋体;SimSun" w:cs="宋体;SimSun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rial Unicode MS" w:hAnsi="Arial Unicode MS" w:eastAsia="Arial Unicode MS" w:cs="Arial Unicode M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14:00Z</dcterms:modified>
  <cp:revision>177</cp:revision>
  <dc:subject/>
  <dc:title>汕头市2007年普通高等学校招生模拟考试语文试题</dc:title>
</cp:coreProperties>
</file>