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初一语文阶段测试卷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卷人：钱伟春   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第一部分 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给加点字注音或看拼音写汉字。（８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斑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人声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  <w:u w:val="single"/>
        </w:rPr>
        <w:t xml:space="preserve">　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选  ④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查  ⑥</w:t>
      </w:r>
      <w:r>
        <w:rPr>
          <w:rFonts w:cs="宋体;SimSun" w:ascii="宋体;SimSun" w:hAnsi="宋体;SimSun"/>
        </w:rPr>
        <w:t>jiǒng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⑦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撞       ⑧收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把下边词语中的错别字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辅相承　　粗心大意　　迷迷胡胡　　人迹罕致　　不约而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绝如流　　不堪设想　　心情如水　　轩然大波　　变幻莫测</w:t>
      </w:r>
    </w:p>
    <w:tbl>
      <w:tblPr>
        <w:tblW w:w="52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7"/>
        <w:gridCol w:w="998"/>
        <w:gridCol w:w="997"/>
        <w:gridCol w:w="99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写出下边诗文的上句或下句，并在括号内横线上填写相应的作家、作品。（９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0"/>
        </w:rPr>
        <w:t>曲径通幽处，</w:t>
      </w:r>
      <w:r>
        <w:rPr>
          <w:rFonts w:ascii="宋体;SimSun" w:hAnsi="宋体;SimSun" w:cs="宋体;SimSun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不必说碧绿的菜畦，光滑的石井栏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；也不必说鸣蝉在树叶里长吟，肥胖的黄蜂伏在菜花上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0"/>
        </w:rPr>
        <w:t xml:space="preserve">  。单是周围的短短的泥墙根一带，就有无限趣味。《从百草园到三味书屋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事到现在已经隔了四年。在这四年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，我咬紧了牙，哼都不哼一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马上成为我终生的朋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４．下面这段话的顺序被打乱了，调整后的正确顺序是（２分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一枝短棒，支起一面大的竹筛来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扫出一块雪，露出地面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棒上系一条长绳，人远远地牵着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面撒些秕谷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看鸟雀下来啄食，走到竹筛底下的时候，将绳子一拉，便罩住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21"/>
        </w:rPr>
        <w:t>赵普</w:t>
      </w:r>
      <w:r>
        <w:rPr>
          <w:rFonts w:ascii="宋体;SimSun" w:hAnsi="宋体;SimSun" w:cs="宋体;SimSun"/>
        </w:rPr>
        <w:t>》中的一段文字，完成５－８题。（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普少习吏事，寡学术。及为相，太祖常劝以读书。晚年手不释卷，每归私第，阖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户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启箧，取书读之竟日；及次日，临政处决如流。既薨，家人发箧视之，则论语二十篇也。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解释下列加点的字。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手不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释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卷（        ）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每归私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第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        ）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        ）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碎裂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            ）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及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为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相（          ）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卒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用其人（        ） 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翻译下列句子。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太祖怒，碎裂奏牍掷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及为相，太祖常劝以读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用文中原句回答：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宋太祖劝赵普要多读书的原因是：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                       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读书给赵普带来了什么好处：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>赵普晚年读书“手不释卷”，请你根据自己的积累，再写出两个有关刻苦读书的成语。（２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</w:rPr>
        <w:t>语段结尾处所言“太祖乃悟”，设想一下太祖悟到了什么？（２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20"/>
        </w:rPr>
        <w:t>三棵枸杞豆</w:t>
      </w:r>
      <w:r>
        <w:rPr>
          <w:rFonts w:ascii="宋体;SimSun" w:hAnsi="宋体;SimSun" w:cs="宋体;SimSun"/>
        </w:rPr>
        <w:t>》中的一段文字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忽然站起来，走到我的身边，大大的眼睛闪露出笑意。我跟着他走到他刚才躺过的地方，坐了下来，忽然发现脚前的泥土上划满了各种各样奇怪的画儿：一座歪歪斜斜的塔，一堆松松散散的书，一株弯弯扭扭的树。这些画儿下面划了三个圆圆的“○”，好像滚动的铁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三叔，你画的是什么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画的都是三叔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可一点儿也不像你呀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像，很像！”他凄然一笑，指着画儿说：“这画的是我一生中的三个理想，下面的‘○’是我一生的成绩。第四个理想还没建立，命运忽然对我说：‘算了吧，你该回老家了！’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时，太阳快要西沉。透过林隙，我看见它像一个红色的车轮，就要滚进西边的山沟里去了。身边的三叔忽然喊道：“太阳！”接着，两只枯瘦的手向前伸去，仿佛要捉住它似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太阳能捉住吗？”我天真地问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能！能呀！我以前老是忘记了去捉它，让它在我头顶上溜走了几千次，上万次，我仍没有想要捉住它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太阳里有火，一定很烫手吧？”我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是呵，有点烫手，还得费点力气。但把它一捉到手，就变了，变成一个圆圆的金盘子，里面放满了五彩的宝石。太阳的光芒都是从这些五彩的宝石上放射出来的，所以才这么亮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１０</w:t>
      </w:r>
      <w:r>
        <w:rPr>
          <w:rFonts w:ascii="宋体;SimSun" w:hAnsi="宋体;SimSun" w:cs="宋体;SimSun"/>
          <w:szCs w:val="20"/>
        </w:rPr>
        <w:t>．请你用简要的语言概述选段的主要内容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１１</w:t>
      </w:r>
      <w:r>
        <w:rPr>
          <w:rFonts w:ascii="宋体;SimSun" w:hAnsi="宋体;SimSun" w:cs="宋体;SimSun"/>
          <w:szCs w:val="20"/>
        </w:rPr>
        <w:t>．三叔画的三幅画代表了三叔一生中哪三个理想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１２</w:t>
      </w:r>
      <w:r>
        <w:rPr>
          <w:rFonts w:ascii="宋体;SimSun" w:hAnsi="宋体;SimSun" w:cs="宋体;SimSun"/>
          <w:szCs w:val="20"/>
        </w:rPr>
        <w:t>．文中把太阳比作“一个红色的车轮”，有什么含义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３</w:t>
      </w:r>
      <w:r>
        <w:rPr>
          <w:rFonts w:ascii="宋体;SimSun" w:hAnsi="宋体;SimSun" w:cs="宋体;SimSun"/>
          <w:szCs w:val="20"/>
        </w:rPr>
        <w:t>．请你写出对三叔说的“是呵，……所以才这么亮”一段话的理解。（</w:t>
      </w:r>
      <w:r>
        <w:rPr>
          <w:rFonts w:ascii="宋体;SimSun" w:hAnsi="宋体;SimSun" w:cs="宋体;SimSun"/>
          <w:szCs w:val="20"/>
        </w:rPr>
        <w:t>２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４</w:t>
      </w:r>
      <w:r>
        <w:rPr>
          <w:rFonts w:ascii="宋体;SimSun" w:hAnsi="宋体;SimSun" w:cs="宋体;SimSun"/>
          <w:szCs w:val="20"/>
        </w:rPr>
        <w:t>．阅读下面一段文字，联系选段中三叔说的话，写出你的感悟。（不超过</w:t>
      </w:r>
      <w:r>
        <w:rPr>
          <w:rFonts w:cs="宋体;SimSun" w:ascii="宋体;SimSun" w:hAnsi="宋体;SimSun"/>
          <w:szCs w:val="20"/>
        </w:rPr>
        <w:t>6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字）（</w:t>
      </w:r>
      <w:r>
        <w:rPr>
          <w:rFonts w:ascii="宋体;SimSun" w:hAnsi="宋体;SimSun" w:cs="宋体;SimSun"/>
          <w:szCs w:val="20"/>
        </w:rPr>
        <w:t>２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（朱自清《匆匆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于漪《一面》中的一段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５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我向里面望了一下——阴天，暗得很，只能模糊辨出坐在南首的是一个瘦瘦的、五十上下的中国人，穿一件牙黄的长衫，嘴里咬着一枝烟嘴，跟着那火光的一亮一亮，腾起一阵一阵的烟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好像浓墨写的隶体“一”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丙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什么？我很惊异地望着他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黄里带白的脸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瘦得叫人担心</w:t>
      </w:r>
      <w:r>
        <w:rPr>
          <w:rFonts w:cs="宋体;SimSun" w:ascii="宋体;SimSun" w:hAnsi="宋体;SimSun"/>
          <w:szCs w:val="20"/>
        </w:rPr>
        <w:t>;</w:t>
      </w:r>
      <w:r>
        <w:rPr>
          <w:rFonts w:ascii="宋体;SimSun" w:hAnsi="宋体;SimSun" w:cs="宋体;SimSun"/>
          <w:szCs w:val="20"/>
        </w:rPr>
        <w:t>头上直竖着寸把长的头发；牙黄羽纱的长衫；隶体“一”字似的胡须</w:t>
      </w:r>
      <w:r>
        <w:rPr>
          <w:rFonts w:cs="宋体;SimSun" w:ascii="宋体;SimSun" w:hAnsi="宋体;SimSun"/>
          <w:szCs w:val="20"/>
        </w:rPr>
        <w:t>;</w:t>
      </w:r>
      <w:r>
        <w:rPr>
          <w:rFonts w:ascii="宋体;SimSun" w:hAnsi="宋体;SimSun" w:cs="宋体;SimSun"/>
          <w:szCs w:val="20"/>
        </w:rPr>
        <w:t>左手里捏着一枝黄色烟嘴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按烟的一头已经熏黑了。这时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我突然记起了哪本杂志上的一段访问记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丁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这一来不会错了，正是他！站在前进行列最前面的我们的同志、朋友、父亲和师傅！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憎恶黑暗有如憎恶魔鬼！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把一生的时光全交给了我们</w:t>
      </w:r>
      <w:r>
        <w:rPr>
          <w:rFonts w:cs="宋体;SimSun" w:ascii="宋体;SimSun" w:hAnsi="宋体;SimSun"/>
          <w:szCs w:val="20"/>
        </w:rPr>
        <w:t>,(3)</w:t>
      </w:r>
      <w:r>
        <w:rPr>
          <w:rFonts w:ascii="宋体;SimSun" w:hAnsi="宋体;SimSun" w:cs="宋体;SimSun"/>
          <w:szCs w:val="20"/>
        </w:rPr>
        <w:t>越老强的战士！我又仔细看他的脸——瘦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５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引文（甲）（乙）（丙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丁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 xml:space="preserve">四段都提到了“瘦”，这样写的目的是什么？ </w:t>
      </w:r>
      <w:r>
        <w:rPr>
          <w:rFonts w:cs="宋体;SimSun" w:ascii="宋体;SimSun" w:hAnsi="宋体;SimSun"/>
          <w:szCs w:val="20"/>
        </w:rPr>
        <w:t>___________________________________________________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６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上文“乙”段中的“胡须很打眼，好像浓墨写的隶体‘一’字”一句中，作者运用了</w:t>
      </w:r>
      <w:r>
        <w:rPr>
          <w:rFonts w:cs="宋体;SimSun" w:ascii="宋体;SimSun" w:hAnsi="宋体;SimSun"/>
          <w:szCs w:val="20"/>
        </w:rPr>
        <w:t>___</w:t>
      </w:r>
      <w:r>
        <w:rPr>
          <w:rFonts w:ascii="宋体;SimSun" w:hAnsi="宋体;SimSun" w:cs="宋体;SimSun"/>
          <w:szCs w:val="20"/>
          <w:u w:val="single"/>
        </w:rPr>
        <w:t>　　　</w:t>
      </w:r>
      <w:r>
        <w:rPr>
          <w:rFonts w:ascii="宋体;SimSun" w:hAnsi="宋体;SimSun" w:cs="宋体;SimSun"/>
          <w:szCs w:val="20"/>
        </w:rPr>
        <w:t xml:space="preserve"> 修辞方法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乙文中“瘦得教人担心”一句能否写成“非常的瘦”？为什么？ </w:t>
      </w:r>
      <w:r>
        <w:rPr>
          <w:rFonts w:cs="宋体;SimSun" w:ascii="宋体;SimSun" w:hAnsi="宋体;SimSun"/>
          <w:szCs w:val="20"/>
        </w:rPr>
        <w:t>_________________________ ______________________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</w:t>
      </w:r>
      <w:r>
        <w:rPr>
          <w:rFonts w:cs="宋体;SimSun" w:ascii="宋体;SimSun" w:hAnsi="宋体;SimSun"/>
          <w:szCs w:val="20"/>
        </w:rPr>
        <w:t>_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７</w:t>
      </w:r>
      <w:r>
        <w:rPr>
          <w:rFonts w:ascii="宋体;SimSun" w:hAnsi="宋体;SimSun" w:cs="宋体;SimSun"/>
          <w:szCs w:val="20"/>
        </w:rPr>
        <w:t>．（甲）（乙）（丙）三段对人物的外貌描写为何有所不同？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0"/>
        </w:rPr>
        <w:t xml:space="preserve">__ 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８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（丁）段中“站在前进行列最前面的我们的同志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朋友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父亲和师傅”一句中对于同一人物用不同称谓，试具体分析每一称谓所包含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同志：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朋友</w:t>
      </w:r>
      <w:r>
        <w:rPr>
          <w:rFonts w:cs="宋体;SimSun" w:ascii="宋体;SimSun" w:hAnsi="宋体;SimSun"/>
          <w:szCs w:val="20"/>
        </w:rPr>
        <w:t>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父亲</w:t>
      </w:r>
      <w:r>
        <w:rPr>
          <w:rFonts w:cs="宋体;SimSun" w:ascii="宋体;SimSun" w:hAnsi="宋体;SimSun"/>
          <w:szCs w:val="20"/>
        </w:rPr>
        <w:t>_____________________</w:t>
      </w:r>
      <w:r>
        <w:rPr>
          <w:rFonts w:ascii="宋体;SimSun" w:hAnsi="宋体;SimSun" w:cs="宋体;SimSun"/>
          <w:szCs w:val="20"/>
        </w:rPr>
        <w:t>师傅</w:t>
      </w:r>
      <w:r>
        <w:rPr>
          <w:rFonts w:cs="宋体;SimSun" w:ascii="宋体;SimSun" w:hAnsi="宋体;SimSun"/>
          <w:szCs w:val="20"/>
        </w:rPr>
        <w:t>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９</w:t>
      </w:r>
      <w:r>
        <w:rPr>
          <w:rFonts w:ascii="宋体;SimSun" w:hAnsi="宋体;SimSun" w:cs="宋体;SimSun"/>
          <w:szCs w:val="20"/>
        </w:rPr>
        <w:t>．（丁）段中画线句是从那三个角度来赞扬“他”的？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句</w:t>
      </w:r>
      <w:r>
        <w:rPr>
          <w:rFonts w:cs="宋体;SimSun" w:ascii="宋体;SimSun" w:hAnsi="宋体;SimSun"/>
          <w:szCs w:val="20"/>
        </w:rPr>
        <w:t>________ (2)</w:t>
      </w:r>
      <w:r>
        <w:rPr>
          <w:rFonts w:ascii="宋体;SimSun" w:hAnsi="宋体;SimSun" w:cs="宋体;SimSun"/>
          <w:szCs w:val="20"/>
        </w:rPr>
        <w:t>句　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 xml:space="preserve">　　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 xml:space="preserve">句 </w:t>
      </w:r>
      <w:r>
        <w:rPr>
          <w:rFonts w:cs="宋体;SimSun" w:ascii="宋体;SimSun" w:hAnsi="宋体;SimSun"/>
          <w:szCs w:val="20"/>
        </w:rPr>
        <w:t xml:space="preserve">________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战斗意志　　　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 xml:space="preserve">阶级立场　　　　　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奉献精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０</w:t>
      </w:r>
      <w:r>
        <w:rPr>
          <w:rFonts w:ascii="宋体;SimSun" w:hAnsi="宋体;SimSun" w:cs="宋体;SimSun"/>
          <w:szCs w:val="20"/>
        </w:rPr>
        <w:t xml:space="preserve">、文中对烟斗和鲁迅抽烟的神态的细节描写有什么含义？ 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１</w:t>
      </w:r>
      <w:r>
        <w:rPr>
          <w:rFonts w:ascii="宋体;SimSun" w:hAnsi="宋体;SimSun" w:cs="宋体;SimSun"/>
          <w:szCs w:val="20"/>
        </w:rPr>
        <w:t>、根据文中对鲁迅的描写，结合平时你对鲁迅的了解，请引用两句诗或自己的语言概括鲁迅的性格特点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短文，完成</w:t>
      </w:r>
      <w:r>
        <w:rPr>
          <w:rFonts w:cs="宋体;SimSun" w:ascii="宋体;SimSun" w:hAnsi="宋体;SimSun"/>
        </w:rPr>
        <w:t>22-3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遥遥外婆心 刘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四月，飘着梅雨。突然想到了外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外婆的头发也似这雨般凌乱，外婆的眼泪也似这雨般温润……想到这里，我的眼泪便出来了。我弄不明白为什么会有如此的心境，又一想，我想她罢了，想她蒲扇里扇着的童年了。于是我回到那岁月里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我的出生交织着外婆的痛苦与幸福。在我出生的前三天，外公走了，最悲痛的莫过于外婆了。然而，外婆没有哭得死去活来，领着一大群孩子，承受外公留下来的一切。接着，我便来了。外婆隐藏了所有的悲伤，用欣然的笑脸迎接新生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在外婆那把发了黄的蒲扇里开始了我的成长。外婆只有一个女儿，就是母亲，母亲只有我这一个女儿，于是我在外婆的众多子孙里，便成了一个例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外婆家门口有一很大的竹园，园里有许多的果树。竹子四季青翠，果子季季有熟。竹园便成了我们的乐园。园里有棵桃树，却不知是怎长得与别的桃树不同，旁无杂枝特别的高，结果很少、但很大。成熟的季节一到，我们一群孩子便开始围着树商量怎么摘到果子。我自告奋勇，脱了鞋便往上爬，树上的虫子落到脸上又痛又痒都不顾，听到下面的喝彩便觉得自己了不起，更起劲了。摇落了一地的果，大家在下面欢呼雀跃。我准备下来的时候，才吓傻了，离地那么高，顿时感到一种莫名的恐惧。慌乱中往下爬，可衣服却被树枝挂住了，悬在半空，哇的便哭开了。没有人帮助我，小伙伴们都四散开了（许在哪个角落玩的忘了我）。我在树上哭累了，吊的迷迷糊糊的时候，一双温暖的手将我抱起。我睁开眼看到了我熟悉的慈祥的脸，不禁鼻子一酸，放声哭了，那一刻感觉再也离不开外婆了。直到今天，我还没弄清，一个走路蹒跚的老人怎么爬上树抱下她的小外孙的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清清凉凉的晚上，外婆便抱着我在竹园里拍着蒲扇，开始用她那沙哑的声音哼着湖北童谣：碗豆花儿开了呃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兔儿来了哟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狗儿来了哟，莫吵我的宝宝哟，我的宝宝要睡觉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就这样在外婆沙哑的童谣声里我慢慢地长大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总是看外婆对着我们笑，以为她是无痛楚的。其实是年少的我不知事罢。外婆心里装着难解的苦痛，而她最念叨的便是母亲，渐渐才知，她后悔对不起母亲，没有让她按照自己的方式追求自由、幸福。（写到这里，有些愧疚——多少有些是针对父亲的。）说起来有些悲哀也有些可怜，我这个年代出生的人，上一辈的婚姻近乎是包办的。我不能论母亲的幸福与否，但在外婆的心中，总是藏着这么一个心结。她在想母亲的时候，便坐在那里独自拭泪。外婆很少到我们家来。从我开始读书就很少见外婆了。只是每次母亲回去见了外婆，总是红肿着眼，总是在说，她又老了。外婆很老了，她总是不停地抽着旱烟。这里，我仿佛又看到青烟里干咳着的干瘪的身躯，顿感到一阵凄凉、寂寞袭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外婆总打电话过来，还是那熟悉沙哑的声音，还是叫我回湖北，听父母的话之类的话，每次桃熟的时节，便会托人带许多来。而我是不孝的，外婆将我带大，从我们搬来湖南后，就很少去看她，而她却总是惦念着我们，惦念着我。她说我喜欢吃她做的鱼，而我总是很怕鱼刺。于是，在母亲去了回来，总有一大包的晾得很干散着浓浓香味的“外婆鱼”。这是只给她外孙女的。这种鱼，已经剔除了刺，看上去晶莹剔透，似一件件的艺术品。我的中文老师一次见到，感于赋吟“迢迢长江水，遥遥外婆心。日日擢茧手，默默弄利刺。世间深深情，堪此‘外婆鱼’”。是日，由此有“外婆鱼”之称。而今远游，虽尝千般鲜，终不解其中味。每每食鱼，总会想到那双长满老茧枯树般的手，鼻子便酸酸的。她的心里装满了爱，她总是宽容、和蔼，她希望和平安宁，希望我幸福，用心去爱一切。于是，在这个城市，我怀着一颗从她那里得到的心，真诚地待人、爱人。外婆不曾读过许多书，却教给我世间同样崇仰的真善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⑨ </w:t>
      </w:r>
      <w:r>
        <w:rPr>
          <w:rFonts w:ascii="宋体;SimSun" w:hAnsi="宋体;SimSun" w:cs="宋体;SimSun"/>
          <w:szCs w:val="20"/>
        </w:rPr>
        <w:t>我总说在忙于学习，现今又忙于工作，没有时间去看她，是难以说得过去的。我感到无比的愧疚。可我知道，在我的内心的最底处是思念着她的，思念那瘦小的身影，那凌乱的白发……到这里，我的泪又出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⑩</w:t>
      </w:r>
      <w:r>
        <w:rPr>
          <w:rFonts w:ascii="宋体;SimSun" w:hAnsi="宋体;SimSun" w:cs="宋体;SimSun"/>
          <w:szCs w:val="20"/>
        </w:rPr>
        <w:t>在这深深的梅雨里，更深深的思念她。但愿梅雨也懂得，捎去我的思念，给我那苍老的外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２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遥遥外婆心”寄寓着外婆对我的</w:t>
      </w:r>
      <w:r>
        <w:rPr>
          <w:rFonts w:cs="宋体;SimSun" w:ascii="宋体;SimSun" w:hAnsi="宋体;SimSun"/>
          <w:szCs w:val="20"/>
        </w:rPr>
        <w:t>___________</w:t>
      </w:r>
      <w:r>
        <w:rPr>
          <w:rFonts w:ascii="宋体;SimSun" w:hAnsi="宋体;SimSun" w:cs="宋体;SimSun"/>
          <w:szCs w:val="20"/>
        </w:rPr>
        <w:t>的心，也寄寓我对外婆的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的心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３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请用简洁的语言概括本文着重写外婆的三件事</w:t>
      </w:r>
      <w:r>
        <w:rPr>
          <w:rFonts w:cs="宋体;SimSun" w:ascii="宋体;SimSun" w:hAnsi="宋体;SimSun"/>
          <w:szCs w:val="20"/>
        </w:rPr>
        <w:t>_________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_________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____</w:t>
      </w:r>
      <w:r>
        <w:rPr>
          <w:rFonts w:ascii="宋体;SimSun" w:hAnsi="宋体;SimSun" w:cs="宋体;SimSun"/>
          <w:szCs w:val="20"/>
          <w:u w:val="single"/>
        </w:rPr>
        <w:t>　　　　</w:t>
      </w: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４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文中第七小节，有人认为与主题没有多大关系，删去也没有关系，你觉得呢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５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 xml:space="preserve">这里，我仿佛又看到青烟里干咳着的干瘪的身躯，顿时感到一阵凄凉、寂寞袭来。”一句中“一阵凄凉、寂寞袭来”应该如何理解？ 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</w:t>
      </w:r>
      <w:r>
        <w:rPr>
          <w:rFonts w:cs="宋体;SimSun" w:ascii="宋体;SimSun" w:hAnsi="宋体;SimSun"/>
          <w:szCs w:val="20"/>
        </w:rPr>
        <w:t>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６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根据你的理解，你认为作者在文章开头与结尾都写到了梅雨，有什么作用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___________________________________________________________________________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</w:t>
      </w:r>
      <w:r>
        <w:rPr>
          <w:rFonts w:cs="宋体;SimSun" w:ascii="宋体;SimSun" w:hAnsi="宋体;SimSun"/>
          <w:szCs w:val="20"/>
        </w:rPr>
        <w:t>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７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用自己的话说说为什么把这种“剔除了刺，看上去晶莹剔透”的鱼，命名为“外婆鱼”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</w:t>
      </w:r>
      <w:r>
        <w:rPr>
          <w:rFonts w:cs="宋体;SimSun" w:ascii="宋体;SimSun" w:hAnsi="宋体;SimSun"/>
          <w:szCs w:val="20"/>
        </w:rPr>
        <w:t>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８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在对外婆的描写上，本文与《童年的朋友》有哪些相同与不同的地方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２９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外婆是怎样为我剔除鱼刺的？请你结合文中所述，展开想象，用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个字左右展开描写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３０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作者说“在外婆那把发了黄的蒲扇里开始了我的成长”；“在外婆沙哑的童谣声里我慢慢地长大了”，那么你是伴随着什么成长并长大的呢？请你回顾一下你的童年，也试着写两个句子表达你对一位亲人的感激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谦虚好学的人，一个懂得善待他人的人，一个善于反省、自强不息的人，永远懂得倾听；倾听自然的声音，倾听美妙的音乐，倾听师长、朋友、同学真挚温暖的话语，我们共同在倾听中成长，以“倾听”为话题，写一篇文章，题目自拟。</w:t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2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一语文期末测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right="2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44"/>
        </w:rPr>
        <w:t>斑蝥、人声鼎沸、</w:t>
      </w:r>
      <w:r>
        <w:rPr>
          <w:rFonts w:ascii="宋体;SimSun" w:hAnsi="宋体;SimSun" w:cs="宋体;SimSun"/>
        </w:rPr>
        <w:t>遴选、揩油、勘查、窘相、莽撞、收敛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54610</wp:posOffset>
                </wp:positionV>
                <wp:extent cx="240220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84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5.5pt;mso-wrap-distance-left:9pt;mso-wrap-distance-right:9pt;mso-wrap-distance-top:0pt;mso-wrap-distance-bottom:0pt;margin-top:4.3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84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订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 xml:space="preserve">4. 2-1-4-3-5   </w:t>
      </w:r>
    </w:p>
    <w:p>
      <w:pPr>
        <w:pStyle w:val="Normal"/>
        <w:spacing w:lineRule="exact" w:line="340"/>
        <w:ind w:right="2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szCs w:val="20"/>
        </w:rPr>
        <w:t>5-9</w:t>
      </w:r>
      <w:r>
        <w:rPr>
          <w:rFonts w:ascii="宋体;SimSun" w:hAnsi="宋体;SimSun" w:cs="宋体;SimSun"/>
          <w:szCs w:val="20"/>
        </w:rPr>
        <w:t>题见课文。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写三叔对我诉说自己一生的教训、悔恨和对我的期望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分别代表三叔的三个理想是：做一个建筑师；当一名著作等身的作家；当一名生物学家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把太阳比喻为“红色的车轮”，含有时间总是在不断流逝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这段话的意思是：一个人想要真正做到捉住时间、捉住生命是不容易的，是要付出努力的，但只要捉住了时间、生命，他的生命就会变得有意义、有价值，他就能为社会作出辉煌的业绩，使自己的人生绚丽多彩。（意思对即可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。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不设统一答案。只要能言之成理，言之有序即可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。１５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突出了鲁迅置健康于不顾，把整个生命献给革命事业的崇高品质和顽强意志。</w:t>
      </w:r>
      <w:r>
        <w:rPr>
          <w:rFonts w:ascii="宋体;SimSun" w:hAnsi="宋体;SimSun" w:cs="宋体;SimSun"/>
          <w:szCs w:val="20"/>
        </w:rPr>
        <w:t>１６．</w:t>
      </w:r>
      <w:r>
        <w:rPr>
          <w:rFonts w:ascii="宋体;SimSun" w:hAnsi="宋体;SimSun" w:cs="宋体;SimSun"/>
          <w:szCs w:val="20"/>
        </w:rPr>
        <w:t>比喻 “非常的瘦”只是一般性的说明，语气平淡；而“瘦得叫人担心”则包含了对鲁迅的热爱与关切之情。</w:t>
      </w:r>
      <w:r>
        <w:rPr>
          <w:rFonts w:ascii="宋体;SimSun" w:hAnsi="宋体;SimSun" w:cs="宋体;SimSun"/>
          <w:szCs w:val="20"/>
        </w:rPr>
        <w:t>１７．</w:t>
      </w:r>
      <w:r>
        <w:rPr>
          <w:rFonts w:ascii="宋体;SimSun" w:hAnsi="宋体;SimSun" w:cs="宋体;SimSun"/>
          <w:szCs w:val="20"/>
        </w:rPr>
        <w:t>从远而近，由粗而细，由模糊而清晰</w:t>
      </w:r>
      <w:r>
        <w:rPr>
          <w:rFonts w:ascii="宋体;SimSun" w:hAnsi="宋体;SimSun" w:cs="宋体;SimSun"/>
          <w:szCs w:val="20"/>
        </w:rPr>
        <w:t>．１８．</w:t>
      </w:r>
      <w:r>
        <w:rPr>
          <w:rFonts w:ascii="宋体;SimSun" w:hAnsi="宋体;SimSun" w:cs="宋体;SimSun"/>
          <w:szCs w:val="20"/>
        </w:rPr>
        <w:t>同志——志同道合 朋友——亲密无间 父亲——崇敬爱戴。 师傅——仿效学习。</w:t>
      </w:r>
      <w:r>
        <w:rPr>
          <w:rFonts w:ascii="宋体;SimSun" w:hAnsi="宋体;SimSun" w:cs="宋体;SimSun"/>
          <w:szCs w:val="20"/>
        </w:rPr>
        <w:t>１９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Cs w:val="20"/>
        </w:rPr>
        <w:t xml:space="preserve"> 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B 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A 3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２０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抓住最典型的细节暗示了人物的身份。</w:t>
      </w:r>
      <w:r>
        <w:rPr>
          <w:rFonts w:ascii="宋体;SimSun" w:hAnsi="宋体;SimSun" w:cs="宋体;SimSun"/>
          <w:szCs w:val="20"/>
        </w:rPr>
        <w:t>２１</w:t>
      </w:r>
      <w:r>
        <w:rPr>
          <w:rFonts w:ascii="宋体;SimSun" w:hAnsi="宋体;SimSun" w:cs="宋体;SimSun"/>
          <w:szCs w:val="20"/>
        </w:rPr>
        <w:t>“横眉冷对千夫指，俯首甘为孺子牛” “春蚕到死丝方尽，蜡炬成灰泪始干。”寄意寒星荃不察，我以我血荐轩辕我以我血</w:t>
      </w:r>
      <w:r>
        <w:rPr>
          <w:rFonts w:ascii="宋体;SimSun" w:hAnsi="宋体;SimSun" w:cs="宋体;SimSun"/>
          <w:szCs w:val="20"/>
        </w:rPr>
        <w:t>．２２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慈爱 思念</w:t>
      </w:r>
      <w:r>
        <w:rPr>
          <w:rFonts w:ascii="宋体;SimSun" w:hAnsi="宋体;SimSun" w:cs="宋体;SimSun"/>
          <w:szCs w:val="20"/>
        </w:rPr>
        <w:t>２３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抱我下树 哼唱童谣 剔除鱼刺</w:t>
      </w:r>
      <w:r>
        <w:rPr>
          <w:rFonts w:ascii="宋体;SimSun" w:hAnsi="宋体;SimSun" w:cs="宋体;SimSun"/>
          <w:szCs w:val="20"/>
        </w:rPr>
        <w:t>２４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不可删去。 因为这部分主要写出了外婆的心中的悲凉与苦痛，在这种情形之下，外婆对我的爱就更显得伟大与感人。</w:t>
      </w:r>
      <w:r>
        <w:rPr>
          <w:rFonts w:ascii="宋体;SimSun" w:hAnsi="宋体;SimSun" w:cs="宋体;SimSun"/>
          <w:szCs w:val="20"/>
        </w:rPr>
        <w:t>２５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想到外婆的晚年处于如此的孤独、悲凉之中，我的内心顿时感到深深的内疚。</w:t>
      </w:r>
      <w:r>
        <w:rPr>
          <w:rFonts w:ascii="宋体;SimSun" w:hAnsi="宋体;SimSun" w:cs="宋体;SimSun"/>
          <w:szCs w:val="20"/>
        </w:rPr>
        <w:t>２６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梅雨渲染了一种忧郁的气氛，奠定了文章的感情基调，衬托了我对外婆的绵绵思念</w:t>
      </w:r>
      <w:r>
        <w:rPr>
          <w:rFonts w:ascii="宋体;SimSun" w:hAnsi="宋体;SimSun" w:cs="宋体;SimSun"/>
          <w:szCs w:val="20"/>
        </w:rPr>
        <w:t>２７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外婆用那双长满老茧枯树般的手，一根一根地剔除了鱼刺，外婆对我的浓浓的疼爱尽含在这鱼中，因此称为“外婆鱼”</w:t>
      </w:r>
      <w:r>
        <w:rPr>
          <w:rFonts w:ascii="宋体;SimSun" w:hAnsi="宋体;SimSun" w:cs="宋体;SimSun"/>
          <w:szCs w:val="20"/>
        </w:rPr>
        <w:t>２８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相同：都有外貌、神态的描写不同：本文通过具体事例 《童年的朋友》通过直接的语言描写</w:t>
      </w:r>
      <w:r>
        <w:rPr>
          <w:rFonts w:ascii="宋体;SimSun" w:hAnsi="宋体;SimSun" w:cs="宋体;SimSun"/>
          <w:szCs w:val="20"/>
        </w:rPr>
        <w:t>２９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 xml:space="preserve">略（可紧扣“日日擢茧手，默默弄利刺”） </w:t>
      </w:r>
      <w:r>
        <w:rPr>
          <w:rFonts w:ascii="宋体;SimSun" w:hAnsi="宋体;SimSun" w:cs="宋体;SimSun"/>
          <w:szCs w:val="20"/>
        </w:rPr>
        <w:t>３０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0440" w:h="14740"/>
      <w:pgMar w:left="178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28:00Z</dcterms:created>
  <dc:creator>szezmb2</dc:creator>
  <dc:description/>
  <dc:language>en-US</dc:language>
  <cp:lastModifiedBy>xz</cp:lastModifiedBy>
  <dcterms:modified xsi:type="dcterms:W3CDTF">2005-03-31T12:43:00Z</dcterms:modified>
  <cp:revision>22</cp:revision>
  <dc:subject/>
  <dc:title>初一语文阶段测试卷</dc:title>
</cp:coreProperties>
</file>