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0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场中学七年级语文（下）第一次月考试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exact" w:line="340" w:before="0" w:after="0"/>
        <w:ind w:firstLine="48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命题人：张  俊   时间：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分钟   总分：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</w:t>
      </w:r>
    </w:p>
    <w:p>
      <w:pPr>
        <w:pStyle w:val="Style15"/>
        <w:spacing w:lineRule="exact" w:line="350" w:before="0" w:after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积累与运用。（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拼音写汉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tuí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szCs w:val="28"/>
        </w:rPr>
        <w:t xml:space="preserve"> suǐ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szCs w:val="28"/>
        </w:rPr>
        <w:t xml:space="preserve">qù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zǔ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　　）唐　　　脑（　　）　　面面相（　　</w:t>
      </w:r>
      <w:r>
        <w:rPr>
          <w:rFonts w:ascii="宋体;SimSun" w:hAnsi="宋体;SimSun" w:cs="宋体;SimSun"/>
          <w:sz w:val="24"/>
        </w:rPr>
        <w:t xml:space="preserve"> ）　　（　　 ）咒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二、找出下列词语中的错别字，并加以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装淡抹　　人迹罕至　　摄手摄脚　　　人声鼎沸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糜全国　　高枕而卧　　不勘设想　　　晶莹剔透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三、根据课文内容填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这四年里，我历尽艰苦，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，我咬紧了牙，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光悦鸟性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乾坤日夜浮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油蛉在这里低唱，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四、修改下列病句（在原句上修改，每句只修改一处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衡量一个班级文明程度高低的主要标准是学风好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应该努力完成一切人民交给我们的任务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党的教育培养下，使我提高了思想觉悟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五、仿照例句，以“美”为话题，另造一个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，是冬日里的一缕阳光，是困境中的一声问候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美，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六、对你所熟悉的一个人物进行外貌描写，并简要谈谈此人对你的影响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Style15"/>
        <w:spacing w:lineRule="exact" w:line="35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Style15"/>
        <w:spacing w:lineRule="exact" w:line="350" w:before="0" w:after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阅读理解（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（一）阅读《展示华夏文化魅力》片断，完成下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贝聿铭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远渡重洋，到美国留学。父亲原来希望他到英国学习金融，但他没有遵从父命，而是依自己的爱好进入美国宾夕法尼亚州立大学攻读建筑学，后又到麻省理工学院和哈佛大学攻读建筑专业。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，纽约市极有眼光和魄力的房地产巨商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柴根道夫打破美国建筑界的惯例，首次聘用贝聿铭为建筑师，担任他创办的韦布——纳普建筑公司的建筑研究部主任。柴根道夫和贝聿铭，一个是有经验、有口才、极其精明的房地产建筑商人，一个是学有专长、极富创造力的建筑师，两人配合，相得益彰，是一对事业上的黄金搭档。他们合作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之久。贝聿铭为柴根道夫的房地产公司完成了许多商业及住宅群的设计，也做了不少建筑物改建计划。其间，贝聿铭还为母校麻省理工学院设计了科学大楼，为纽约大学设计了两栋教职员工住宅大厦。这一切，使贝聿铭在美国建筑界初露头角，也奠定了他此后数十年的事业基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，贝聿铭成立了自己的建筑公司。他在建筑设计中最为人称道，是关心平民的利益。在纽约、费城、克利夫兰和芝加哥等地，他设计了许多既有建筑美感，又经济实用的大众化的公寓。他在费城设计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社会公寓，就很受工薪阶层的欢迎。因此，费城莱斯大学在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授予他“人民建筑师”的光荣称号；同年，美国建筑学会向他颁发了纽约荣誉奖章。《华盛顿邮报》盛赞他的建筑设计是真正为人民服务的都市计划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简要的语言概括选文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解释下列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得益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说“房地产巨商威廉•柴根道夫打破美国建筑界的惯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次聘用贝聿铭为建筑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担任他创办的韦布——纳普建筑研究部主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说说“美国建筑界的惯例”可能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贝聿铭获得“人民建筑师”的光荣称号，联系文中内容和自己的感悟说说“人民建筑师”应具备什么条件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贝聿铭的父亲希望贝聿铭学习金融，但他没有遵从父命，而是依自己的爱好攻读建筑学，后来贝聿铭成为世界顶级建筑大师。请你对此作点评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（二）阅读下面的文段，回答文后的问题。</w:t>
      </w: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rFonts w:ascii="宋体;SimSun" w:hAnsi="宋体;SimSun" w:cs="Times New Roman" w:eastAsia="宋体;SimSun"/>
          <w:u w:val="single"/>
        </w:rPr>
        <w:t xml:space="preserve">                                              </w:t>
      </w:r>
      <w:r>
        <w:rPr>
          <w:rFonts w:ascii="宋体;SimSun" w:hAnsi="宋体;SimSun" w:cs="Times New Roman" w:eastAsia="宋体;SimSu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忆原文，本段文字在全文结构上的作用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点明主题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承上启下的过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总结百草园的生活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引起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能够准确体现“也许”这一词语意思的一项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达了“我”的极度不满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达了“我”非常气愤，懊恼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达了“我”的疑问、猜测和无可奈何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达了“我”对这件事非常重视，认真思考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段文字运用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语言描写</w:t>
      </w:r>
      <w:r>
        <w:rPr>
          <w:rFonts w:eastAsia="宋体;SimSun"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 w:eastAsia="宋体;SimSun"/>
          <w:szCs w:val="21"/>
        </w:rPr>
        <w:t>心理描写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动作描写</w:t>
      </w:r>
      <w:r>
        <w:rPr>
          <w:rFonts w:eastAsia="宋体;SimSun"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 w:eastAsia="宋体;SimSun"/>
          <w:szCs w:val="21"/>
        </w:rPr>
        <w:t>景物描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自然段表达了作者怎样的感情？请你从文中画出表达感情关键的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蟋蟀”和“覆盆子”前面为什么加“们”，说说加“们”的好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cs="Times New Roma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6</w:t>
      </w:r>
      <w:r>
        <w:rPr>
          <w:rFonts w:ascii="宋体;SimSun" w:hAnsi="宋体;SimSun" w:cs="Times New Roman" w:eastAsia="宋体;SimSun"/>
        </w:rPr>
        <w:t>、</w:t>
      </w:r>
      <w:r>
        <w:rPr>
          <w:rFonts w:eastAsia="宋体;SimSun" w:cs="Times New Roman" w:ascii="宋体;SimSun" w:hAnsi="宋体;SimSun"/>
        </w:rPr>
        <w:t>.</w:t>
      </w:r>
      <w:r>
        <w:rPr>
          <w:rFonts w:ascii="宋体;SimSun" w:hAnsi="宋体;SimSun" w:cs="Times New Roman" w:eastAsia="宋体;SimSun"/>
        </w:rPr>
        <w:t>结合你童年生活的经历，充分发挥想象，填写第一自然段的最后一句，力求与上文衔接自然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三自然段中能表现先生特点的是哪几句？试着用自己的语言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cs="Times New Roma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rFonts w:cs="Times New Roma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Times New Roman" w:eastAsia="宋体;SimSun"/>
          <w:b/>
        </w:rPr>
        <w:t>（三）阅读下面一篇散文，完成下题（共</w:t>
      </w:r>
      <w:r>
        <w:rPr>
          <w:rFonts w:eastAsia="宋体;SimSun" w:cs="Times New Roman" w:ascii="宋体;SimSun" w:hAnsi="宋体;SimSun"/>
          <w:b/>
        </w:rPr>
        <w:t>12</w:t>
      </w:r>
      <w:r>
        <w:rPr>
          <w:rFonts w:ascii="宋体;SimSun" w:hAnsi="宋体;SimSun" w:cs="Times New Roman" w:eastAsia="宋体;SimSun"/>
          <w:b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野蔷薇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野蔷薇的花多姿多彩，好看得很，并且，野蔷薇苔也是很好吃的。我们童年的春天，在原野上，见到野蔷薇抽苔了，就会很高兴地给摘下来，除掉柔柔的刺，剥去鲜嫩的皮，剩下一根翡翠样的杆儿，咬在嘴里，那味儿就甜在整个童年的记忆里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当然没有朱皇帝的大富大贵，但帝王和平民百姓的某些情感却有共通之处，那就是所谓的童年情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俗话说：“常将有日当无日，莫在无时想有时。”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因此而感谢生长粮食和野蔷薇苔的土地，更因此而珍惜来之不易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作者在第三段中写道：“到野地里去摘野蔷薇苔既符合我们童年的天性，同时也就在情理之中了。”其中“童年的天性”与“情理”的分别指什么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答：“童年的天性”是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（不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个字） “情理“是指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（不超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字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作者回忆童年，表达了“童年情结”和“忧患意识”，“童年情结”和“忧患意识”的具体内容是什么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答：“童年情结”的具体内容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（不超过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忧患意识”的具体内容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（不超过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全文最后一句两次使用“因此”一词，作用是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 w:val="24"/>
        </w:rPr>
        <w:t>（不超过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下列对文章的分析和鉴赏，正确的三项是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（ 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作者在第一段末尾说野蔷薇“味儿甜“是借助感觉转换表现也蔷薇在童年生活记忆中最美妙的事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作者难忘野蔷薇是因为它的花多姿多彩，苔鲜嫩翠绿，既具观赏价值，又有食用价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文中两次使用对比手法，将童年生活和朱元璋对比是为了表现人都有童年情结；将童年生活和现在对比是为了强调人必须有忧患意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作者设想将来“我们是不是还会轻而易举地就能找到那漫山遍野的野蔷薇苔呢？”是呼吁人们要注意保护生态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本文的主旨可以归纳为“不要忘了过去，要珍惜来之不易的生活”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sz w:val="24"/>
        </w:rPr>
        <w:t>三、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  <w:szCs w:val="23"/>
        </w:rPr>
      </w:pPr>
      <w:r>
        <w:rPr>
          <w:rFonts w:ascii="宋体;SimSun" w:hAnsi="宋体;SimSun" w:cs="宋体;SimSun"/>
          <w:b/>
          <w:color w:val="000000"/>
          <w:sz w:val="24"/>
          <w:szCs w:val="23"/>
        </w:rPr>
        <w:t>阅读《赵普》，回答问题。（</w:t>
      </w:r>
      <w:r>
        <w:rPr>
          <w:rFonts w:cs="宋体;SimSun" w:ascii="宋体;SimSun" w:hAnsi="宋体;SimSun"/>
          <w:b/>
          <w:color w:val="000000"/>
          <w:sz w:val="24"/>
          <w:szCs w:val="23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3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3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1</w:t>
      </w:r>
      <w:r>
        <w:rPr>
          <w:rFonts w:ascii="宋体;SimSun" w:hAnsi="宋体;SimSun" w:cs="宋体;SimSun"/>
          <w:color w:val="000000"/>
          <w:sz w:val="24"/>
          <w:szCs w:val="23"/>
        </w:rPr>
        <w:t>、解释下列</w:t>
      </w:r>
      <w:r>
        <w:rPr>
          <w:rFonts w:ascii="宋体;SimSun" w:hAnsi="宋体;SimSun" w:cs="宋体;SimSun"/>
          <w:b/>
          <w:color w:val="000000"/>
          <w:sz w:val="24"/>
          <w:szCs w:val="23"/>
        </w:rPr>
        <w:t>加点</w:t>
      </w:r>
      <w:r>
        <w:rPr>
          <w:rFonts w:ascii="宋体;SimSun" w:hAnsi="宋体;SimSun" w:cs="宋体;SimSun"/>
          <w:color w:val="000000"/>
          <w:sz w:val="24"/>
          <w:szCs w:val="23"/>
        </w:rPr>
        <w:t>的字。（</w:t>
      </w:r>
      <w:r>
        <w:rPr>
          <w:rFonts w:cs="宋体;SimSun" w:ascii="宋体;SimSun" w:hAnsi="宋体;SimSun"/>
          <w:color w:val="000000"/>
          <w:sz w:val="24"/>
          <w:szCs w:val="23"/>
        </w:rPr>
        <w:t>3</w:t>
      </w:r>
      <w:r>
        <w:rPr>
          <w:rFonts w:ascii="宋体;SimSun" w:hAnsi="宋体;SimSun" w:cs="宋体;SimSun"/>
          <w:color w:val="000000"/>
          <w:sz w:val="24"/>
          <w:szCs w:val="23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firstLine="36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sz w:val="24"/>
          <w:szCs w:val="23"/>
        </w:rPr>
        <w:t>1</w:t>
      </w:r>
      <w:r>
        <w:rPr>
          <w:rFonts w:ascii="宋体;SimSun" w:hAnsi="宋体;SimSun" w:cs="宋体;SimSun"/>
          <w:color w:val="000000"/>
          <w:sz w:val="24"/>
          <w:szCs w:val="23"/>
        </w:rPr>
        <w:t>）手不</w:t>
      </w:r>
      <w:r>
        <w:rPr>
          <w:rFonts w:ascii="宋体;SimSun" w:hAnsi="宋体;SimSun" w:cs="宋体;SimSun"/>
          <w:color w:val="000000"/>
          <w:sz w:val="24"/>
          <w:em w:val="underDot"/>
        </w:rPr>
        <w:t>释</w:t>
      </w:r>
      <w:r>
        <w:rPr>
          <w:rFonts w:ascii="宋体;SimSun" w:hAnsi="宋体;SimSun" w:cs="宋体;SimSun"/>
          <w:color w:val="000000"/>
          <w:sz w:val="24"/>
          <w:szCs w:val="23"/>
        </w:rPr>
        <w:t>卷（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3"/>
        </w:rPr>
        <w:t>2</w:t>
      </w:r>
      <w:r>
        <w:rPr>
          <w:rFonts w:ascii="宋体;SimSun" w:hAnsi="宋体;SimSun" w:cs="宋体;SimSun"/>
          <w:color w:val="000000"/>
          <w:sz w:val="24"/>
          <w:szCs w:val="23"/>
        </w:rPr>
        <w:t>）每归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私第</w:t>
      </w: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sz w:val="24"/>
          <w:szCs w:val="23"/>
        </w:rPr>
        <w:t>3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left="120" w:hanging="12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sz w:val="24"/>
          <w:szCs w:val="23"/>
        </w:rPr>
        <w:t>4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碎裂</w:t>
      </w: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3"/>
        </w:rPr>
        <w:t>）　　（</w:t>
      </w:r>
      <w:r>
        <w:rPr>
          <w:rFonts w:cs="宋体;SimSun" w:ascii="宋体;SimSun" w:hAnsi="宋体;SimSun"/>
          <w:color w:val="000000"/>
          <w:sz w:val="24"/>
          <w:szCs w:val="23"/>
        </w:rPr>
        <w:t>5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及</w:t>
      </w:r>
      <w:r>
        <w:rPr>
          <w:rFonts w:ascii="宋体;SimSun" w:hAnsi="宋体;SimSun" w:cs="宋体;SimSun"/>
          <w:color w:val="000000"/>
          <w:sz w:val="24"/>
          <w:szCs w:val="23"/>
        </w:rPr>
        <w:t>为相（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3"/>
        </w:rPr>
        <w:t>）（</w:t>
      </w:r>
      <w:r>
        <w:rPr>
          <w:rFonts w:cs="宋体;SimSun" w:ascii="宋体;SimSun" w:hAnsi="宋体;SimSun"/>
          <w:color w:val="000000"/>
          <w:sz w:val="24"/>
          <w:szCs w:val="23"/>
        </w:rPr>
        <w:t>6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卒</w:t>
      </w:r>
      <w:r>
        <w:rPr>
          <w:rFonts w:ascii="宋体;SimSun" w:hAnsi="宋体;SimSun" w:cs="宋体;SimSun"/>
          <w:color w:val="000000"/>
          <w:sz w:val="24"/>
          <w:szCs w:val="23"/>
        </w:rPr>
        <w:t>用其人（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3"/>
        </w:rPr>
        <w:t>2</w:t>
      </w:r>
      <w:r>
        <w:rPr>
          <w:rFonts w:ascii="宋体;SimSun" w:hAnsi="宋体;SimSun" w:cs="宋体;SimSun"/>
          <w:color w:val="000000"/>
          <w:sz w:val="24"/>
          <w:szCs w:val="23"/>
        </w:rPr>
        <w:t>、翻译下列句子。（</w:t>
      </w:r>
      <w:r>
        <w:rPr>
          <w:rFonts w:cs="宋体;SimSun" w:ascii="宋体;SimSun" w:hAnsi="宋体;SimSun"/>
          <w:color w:val="000000"/>
          <w:sz w:val="24"/>
          <w:szCs w:val="23"/>
        </w:rPr>
        <w:t>4</w:t>
      </w:r>
      <w:r>
        <w:rPr>
          <w:rFonts w:ascii="宋体;SimSun" w:hAnsi="宋体;SimSun" w:cs="宋体;SimSun"/>
          <w:color w:val="000000"/>
          <w:sz w:val="24"/>
          <w:szCs w:val="23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80"/>
        <w:ind w:left="120" w:hanging="12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sz w:val="24"/>
          <w:szCs w:val="23"/>
        </w:rPr>
        <w:t>1</w:t>
      </w:r>
      <w:r>
        <w:rPr>
          <w:rFonts w:ascii="宋体;SimSun" w:hAnsi="宋体;SimSun" w:cs="宋体;SimSun"/>
          <w:color w:val="000000"/>
          <w:sz w:val="24"/>
          <w:szCs w:val="23"/>
        </w:rPr>
        <w:t>）阖户启箧取书，读之竟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3"/>
        </w:rPr>
        <w:t>普颜色不变，跪而拾之以归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文中原句回答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宋太祖劝赵普要多读书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书给赵普带来了什么好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文章后，你认为赵普是怎样的一个人？你喜欢他么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  含书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</w:t>
      </w:r>
      <w:r>
        <w:rPr>
          <w:rFonts w:ascii="宋体;SimSun" w:hAnsi="宋体;SimSun" w:cs="宋体;SimSun"/>
          <w:b/>
          <w:sz w:val="24"/>
        </w:rPr>
        <w:t>瞧我这个人</w:t>
      </w:r>
      <w:r>
        <w:rPr>
          <w:rFonts w:ascii="宋体;SimSun" w:hAnsi="宋体;SimSun" w:cs="宋体;SimSun"/>
          <w:sz w:val="24"/>
        </w:rPr>
        <w:t>》为题目写一篇敬佩自己的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写出你的特点；有恰当的外貌描写；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五、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陶渊明的《移居（其一）》中历来被引用为以文会友，切磋求知的名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2</w:t>
      </w:r>
      <w:r>
        <w:rPr>
          <w:rFonts w:ascii="宋体;SimSun" w:hAnsi="宋体;SimSun" w:cs="宋体;SimSun"/>
          <w:sz w:val="24"/>
        </w:rPr>
        <w:t>、海上升明月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巫峡啼猿数行泪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清枫江上秋帆远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蝉鸣空桑林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塞入塞寒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莫是长安行乐处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鸿雁不堪愁里听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行到水穷处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兴来每独往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颓、髓、觑、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——妆；摄——蹑；糜——靡；勘——堪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贝聿铭早期在建筑业获得的成就或贝聿铭在美国建筑界初露头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互相帮助，互相补充，更能显出好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美国建筑界的惯例”可能是指不聘用华人为建筑师并担任公司的重要职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答到不聘用华人或有色人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如其他答案言之成理亦可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筑设计要体现为人民服务的宗旨，要关心平民的利益，经济实用、大众化，受工薪阶层的欢迎，同时还要具有较高的设计水平（艺术性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。答到“人民性”得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，答到“艺术性”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适合自己的就是最好的；兴趣是最好的老师；作为家长不要过多地干涉孩子的选择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没有统一答案，言之成理即可。按内容语言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给分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eastAsia="宋体;SimSun" w:cs="Times New Roman" w:ascii="宋体;SimSun" w:hAnsi="宋体;SimSun"/>
        </w:rPr>
        <w:t>1</w:t>
      </w:r>
      <w:r>
        <w:rPr>
          <w:rFonts w:ascii="宋体;SimSun" w:hAnsi="宋体;SimSun" w:cs="Times New Roma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Times New Roman" w:eastAsia="宋体;SimSun"/>
        </w:rPr>
        <w:t>对百草园的恋恋不舍或依恋百草园的感情，我将不能常到百草园了。</w:t>
      </w:r>
      <w:r>
        <w:rPr>
          <w:rFonts w:eastAsia="宋体;SimSun" w:cs="Times New Roman" w:ascii="宋体;SimSun" w:hAnsi="宋体;SimSun"/>
        </w:rPr>
        <w:t>5</w:t>
      </w:r>
      <w:r>
        <w:rPr>
          <w:rFonts w:ascii="宋体;SimSun" w:hAnsi="宋体;SimSu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拟人，表达了“我”对百草园难舍难分，依依不舍的心情。以孩子的语气显得天真活泼。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 w:ascii="宋体;SimSun" w:hAnsi="宋体;SimSun"/>
        </w:rPr>
        <w:t>.</w:t>
      </w:r>
      <w:r>
        <w:rPr>
          <w:rFonts w:ascii="宋体;SimSun" w:hAnsi="宋体;SimSun" w:cs="Times New Roman" w:eastAsia="宋体;SimSun"/>
        </w:rPr>
        <w:t>示例：别了，我的油蛉们！别了，我的何首乌和桑葚们！（言之成理即可）</w:t>
      </w:r>
      <w:r>
        <w:rPr>
          <w:rFonts w:eastAsia="宋体;SimSun" w:cs="Times New Roman" w:ascii="宋体;SimSun" w:hAnsi="宋体;SimSun"/>
        </w:rPr>
        <w:t>7</w:t>
      </w:r>
      <w:r>
        <w:rPr>
          <w:rFonts w:ascii="宋体;SimSun" w:hAnsi="宋体;SimSun" w:cs="Times New Roman" w:eastAsia="宋体;SimSun"/>
        </w:rPr>
        <w:t>、和蔼、高而瘦的老人，头发都花白了，还戴着大眼镜，极方正，质朴、博学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泼；用野蔷薇苔充饥，以度春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童年的事，永远怀着美好的回忆；在过好日子时，不要忘记苦难和饥饿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形成抒情式议论，点明珍惜来之不易生活的主旨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18:00Z</dcterms:modified>
  <cp:revision>69</cp:revision>
  <dc:subject/>
  <dc:title>第一单元测试</dc:title>
</cp:coreProperties>
</file>