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初一（下）语文月考检测试卷（</w:t>
      </w:r>
      <w:r>
        <w:rPr>
          <w:rFonts w:ascii="宋体;SimSun" w:hAnsi="宋体;SimSun" w:cs="宋体;SimSun"/>
          <w:b/>
          <w:bCs/>
          <w:sz w:val="32"/>
        </w:rPr>
        <w:t>Ⅱ卷</w:t>
      </w:r>
      <w:r>
        <w:rPr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5020" w:leader="none"/>
        </w:tabs>
        <w:rPr>
          <w:sz w:val="24"/>
        </w:rPr>
      </w:pPr>
      <w:r>
        <w:rPr>
          <w:sz w:val="24"/>
        </w:rPr>
        <w:t>一、基础</w:t>
      </w:r>
      <w:r>
        <w:rPr>
          <w:sz w:val="24"/>
        </w:rPr>
        <w:t>·</w:t>
      </w:r>
      <w:r>
        <w:rPr>
          <w:sz w:val="24"/>
        </w:rPr>
        <w:t>积累</w:t>
      </w:r>
      <w:r>
        <w:rPr>
          <w:sz w:val="24"/>
        </w:rPr>
        <w:t>·</w:t>
      </w:r>
      <w:r>
        <w:rPr>
          <w:sz w:val="24"/>
        </w:rPr>
        <w:t>运用（</w:t>
      </w:r>
      <w:r>
        <w:rPr>
          <w:sz w:val="24"/>
        </w:rPr>
        <w:t>32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面加点字注音或根据拼音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脑</w:t>
      </w:r>
      <w:r>
        <w:rPr>
          <w:sz w:val="24"/>
          <w:em w:val="underDot"/>
        </w:rPr>
        <w:t>髓</w:t>
      </w:r>
      <w:r>
        <w:rPr>
          <w:rFonts w:eastAsia="Times New Roman"/>
          <w:sz w:val="24"/>
          <w:u w:val="single"/>
          <w:em w:val="underDot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哽</w:t>
      </w:r>
      <w:r>
        <w:rPr>
          <w:sz w:val="24"/>
        </w:rPr>
        <w:t>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字</w:t>
      </w:r>
      <w:r>
        <w:rPr>
          <w:sz w:val="24"/>
          <w:em w:val="underDot"/>
        </w:rPr>
        <w:t>帖</w:t>
      </w:r>
      <w:r>
        <w:rPr>
          <w:rFonts w:eastAsia="Times New Roman"/>
          <w:sz w:val="24"/>
          <w:u w:val="single"/>
          <w:em w:val="underDot"/>
        </w:rPr>
        <w:t xml:space="preserve">      </w:t>
      </w:r>
    </w:p>
    <w:p>
      <w:pPr>
        <w:pStyle w:val="Normal"/>
        <w:rPr/>
      </w:pPr>
      <w:r>
        <w:rPr>
          <w:sz w:val="24"/>
        </w:rPr>
        <w:t>丑</w:t>
      </w:r>
      <w:r>
        <w:rPr>
          <w:sz w:val="24"/>
        </w:rPr>
        <w:t>lòu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h</w:t>
      </w:r>
      <w:r>
        <w:rPr>
          <w:sz w:val="24"/>
        </w:rPr>
        <w:t>á</w:t>
      </w:r>
      <w:r>
        <w:rPr>
          <w:sz w:val="24"/>
        </w:rPr>
        <w:t>o</w:t>
      </w:r>
      <w:r>
        <w:rPr>
          <w:sz w:val="24"/>
          <w:u w:val="single"/>
        </w:rPr>
        <w:t xml:space="preserve">     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ào</w:t>
      </w:r>
      <w:r>
        <w:rPr>
          <w:sz w:val="24"/>
          <w:u w:val="single"/>
        </w:rPr>
        <w:t xml:space="preserve">      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蝉</w:t>
      </w:r>
      <w:r>
        <w:rPr>
          <w:sz w:val="24"/>
        </w:rPr>
        <w:t>tu</w:t>
      </w:r>
      <w:r>
        <w:rPr>
          <w:sz w:val="24"/>
        </w:rPr>
        <w:t>ì</w:t>
      </w: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下列词语中的四个错别字并改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人声顶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色斑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妇孺皆知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瞬息万变</w:t>
      </w:r>
    </w:p>
    <w:p>
      <w:pPr>
        <w:pStyle w:val="Normal"/>
        <w:rPr>
          <w:sz w:val="24"/>
        </w:rPr>
      </w:pPr>
      <w:r>
        <w:rPr>
          <w:sz w:val="24"/>
        </w:rPr>
        <w:t>荒草凄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丛山叠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势凶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迹罕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240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累名篇佳句，可以提高文学素养。请将下面空缺的句子补充完整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云从窗里出。（吴筠《山中杂诗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黄河远上白云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王之涣《凉州词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夜发清溪向三峡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韦应物《滁州西涧》中以飞转流动之势，衬托闲淡宁静之景的诗句是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王维《竹里馆》中写夜静人寂，明月相伴情境的诗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与唐代韦元甫的《木兰诗》中的“却卸巾帼理丝黄”相照应的诗句是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下面的小故事，然后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国王做了一个梦，梦见他所有的家人都死了。国王很恐惧，他把所做的梦讲给大臣们听了，请大家帮他解梦。丞相说：“陛下全家将比陛下先死。”国王大怒，杀了丞相。国王让另一位大臣解梦，那位大臣说：“陛下将比你所有的亲属都长寿。”国王听后大喜，连连夸他聪明。（选自《青年文摘》</w:t>
      </w:r>
      <w:r>
        <w:rPr>
          <w:sz w:val="24"/>
        </w:rPr>
        <w:t>2005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国王为什么杀了丞相？而讲了同样意思的第二个大臣却受到了赞赏，这又说明了什么？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这个故事我们可以受到怎样的启发？请用简洁的语言概括出来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模仿下列括号里的成语对前面数字的形象而别致的描述，在最后一个括号里填上一个合适的成语以形象地描述最后一个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0              </w:t>
      </w:r>
      <w:r>
        <w:rPr>
          <w:sz w:val="24"/>
        </w:rPr>
        <w:t>（万无一失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/100                 </w:t>
      </w:r>
      <w:r>
        <w:rPr>
          <w:sz w:val="24"/>
        </w:rPr>
        <w:t>（百里挑一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00×100×100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四个空白处应填的诗分别是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在盛唐的诗歌中，有一类通常被统称为“边塞诗”。这些诗作内容丰富多彩，为我们展现了一幅幅盛唐边塞画卷。这里有</w:t>
      </w:r>
      <w:r>
        <w:rPr>
          <w:sz w:val="24"/>
          <w:u w:val="single"/>
        </w:rPr>
        <w:t>　⑴　</w:t>
      </w:r>
      <w:r>
        <w:rPr>
          <w:sz w:val="24"/>
        </w:rPr>
        <w:t>的雄奇景观，有“瀚海阑干百丈冰，愁云惨淡万里凝”（岑参《白雪歌送武判官归京》）的壮阔雪原，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⑵　</w:t>
      </w:r>
      <w:r>
        <w:rPr>
          <w:sz w:val="24"/>
        </w:rPr>
        <w:t>的风雪酷寒；这里有</w:t>
      </w:r>
      <w:r>
        <w:rPr>
          <w:sz w:val="24"/>
          <w:u w:val="single"/>
        </w:rPr>
        <w:t>　　⑶　　</w:t>
      </w:r>
      <w:r>
        <w:rPr>
          <w:sz w:val="24"/>
        </w:rPr>
        <w:t>的慷慨悲壮，有</w:t>
      </w:r>
      <w:r>
        <w:rPr>
          <w:sz w:val="24"/>
          <w:u w:val="single"/>
        </w:rPr>
        <w:t>　　⑷　　</w:t>
      </w:r>
      <w:r>
        <w:rPr>
          <w:sz w:val="24"/>
        </w:rPr>
        <w:t>的惆怅无奈，有“战士军前半死生，美人帐下犹歌舞”（高适《燕歌行》）的极度愤慨……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醉卧沙场君莫笑，古来征战几人回”（王翰《凉州词》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火山五月行人少，看君马去疾如鸟”（岑参《武威送刘判官赴碛西行军》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剑河风急雪片阔，沙口石冻马蹄脱”（岑参《轮台歌奉送封大夫出师西征》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大漠孤烟直，长河落日圆”（王维《使至塞上》）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“中军置酒饮归客，胡琴琵琶与羌笛”（岑参《白雪歌送武判官归京》）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“羌笛何须怨杨柳，春风不度玉门关”（王之涣《凉州词》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下面画线句子的特点，再仿写一个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外阅读是提高语文水平的重要途径，可以使我们获得很多有益的启示，充实我们的生活。读《三国演义》，</w:t>
      </w:r>
      <w:r>
        <w:rPr>
          <w:sz w:val="24"/>
          <w:u w:val="single"/>
        </w:rPr>
        <w:t>我们可以领略到诸葛亮舌战群儒的风采</w:t>
      </w:r>
      <w:r>
        <w:rPr>
          <w:sz w:val="24"/>
        </w:rPr>
        <w:t>；读《钢铁是怎样炼成的》，</w:t>
      </w:r>
      <w:r>
        <w:rPr>
          <w:sz w:val="24"/>
          <w:u w:val="single"/>
        </w:rPr>
        <w:t>我们能领悟到人生的真谛和生命的意义</w:t>
      </w:r>
      <w:r>
        <w:rPr>
          <w:sz w:val="24"/>
        </w:rPr>
        <w:t>；读《童年》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  <w:r>
        <w:rPr>
          <w:sz w:val="24"/>
        </w:rPr>
        <w:t>·</w:t>
      </w:r>
      <w:r>
        <w:rPr>
          <w:sz w:val="24"/>
        </w:rPr>
        <w:t>理解</w:t>
      </w:r>
      <w:r>
        <w:rPr>
          <w:sz w:val="24"/>
        </w:rPr>
        <w:t>·</w:t>
      </w:r>
      <w:r>
        <w:rPr>
          <w:sz w:val="24"/>
        </w:rPr>
        <w:t>鉴赏（</w:t>
      </w:r>
      <w:r>
        <w:rPr>
          <w:sz w:val="24"/>
        </w:rPr>
        <w:t>53</w:t>
      </w:r>
      <w:r>
        <w:rPr>
          <w:sz w:val="24"/>
        </w:rPr>
        <w:t>分）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从百草园到三味书屋》节选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家的后面有一个很大的园，相传叫做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35"/>
        <w:rPr>
          <w:sz w:val="24"/>
        </w:rPr>
      </w:pPr>
      <w:r>
        <w:rPr>
          <w:rFonts w:ascii="楷体_GB2312" w:hAnsi="楷体_GB2312" w:eastAsia="楷体_GB2312"/>
          <w:sz w:val="24"/>
        </w:rPr>
        <w:t>不必说碧绿的菜畦，光滑的石井栏，高大的皂荚树，紫红的桑葚；也不必说呜蝉在树叶子里长吟，肥胖的黄蜂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（伏、躺、停）在菜花上，轻捷的叫天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云雀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忽然从草间直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（飞、跳、窜）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（联系、缠络、纠缠）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原文空格处选择适当的动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“‖”线把第二段文字分成两层。</w:t>
      </w:r>
      <w:r>
        <w:rPr>
          <w:sz w:val="24"/>
        </w:rPr>
        <w:t>(</w:t>
      </w:r>
      <w:r>
        <w:rPr>
          <w:sz w:val="24"/>
        </w:rPr>
        <w:t>在原文上标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段文字中的哪句话可以概括百草园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文字细致、形象地描写了百草园的景物。描写菜畦、桑葚，突出它们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描写皂荚树、木莲的果实、何首乌的根，突出它们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描写蝉、油蛉、蟋蟀，突出他们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描写黄蜂则突出它们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供选择内容：</w:t>
      </w:r>
      <w:r>
        <w:rPr>
          <w:sz w:val="24"/>
        </w:rPr>
        <w:t>A</w:t>
      </w:r>
      <w:r>
        <w:rPr>
          <w:sz w:val="24"/>
        </w:rPr>
        <w:t>．声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动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形状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文字写景是按照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顺序；从详略的角度考虑，这部分详写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百草园是“我”童年的乐园，是充满快乐回忆的地方，请尝试在下列横线上填入相应的词语，使你改写后的百草园变为充满悲伤回忆的地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不必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菜畦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石井栏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皂荚树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桑葚；也不必说鸣蝉在树叶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清瘦的黄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在菜花上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叫天子（云雀）忽然从草间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向云霄里去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木兰诗》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唧唧复唧唧，木兰当户织。不闻机杼声，惟闻女叹息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东市买骏马，西市买鞍鞯，南市买辔头，北市买长鞭。旦辞爷娘去，暮宿黄河边，不闻爷娘唤女声，但闻黄河流水鸣溅溅 。旦辞黄河去，暮至黑山头，不闻爷娘唤女声，但闻燕山胡骑鸣啾啾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万里赴戎机，关山度若飞。朔气传金柝，寒光照铁衣。将军百战死，壮士十年归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⑥……</w:t>
      </w:r>
    </w:p>
    <w:p>
      <w:pPr>
        <w:pStyle w:val="Normal"/>
        <w:ind w:firstLine="24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雄兔脚扑朔，雌兔眼迷离；双兔傍地走，安能辨我是雄雌？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《木兰诗》选自宋代</w:t>
      </w:r>
      <w:r>
        <w:rPr>
          <w:sz w:val="24"/>
          <w:u w:val="single"/>
        </w:rPr>
        <w:tab/>
        <w:tab/>
        <w:t xml:space="preserve">   </w:t>
      </w:r>
      <w:r>
        <w:rPr>
          <w:sz w:val="24"/>
        </w:rPr>
        <w:t>编的</w:t>
      </w:r>
      <w:r>
        <w:rPr>
          <w:sz w:val="24"/>
          <w:u w:val="single"/>
        </w:rPr>
        <w:tab/>
        <w:tab/>
        <w:tab/>
      </w:r>
      <w:r>
        <w:rPr>
          <w:sz w:val="24"/>
        </w:rPr>
        <w:t>一书。这首诗是</w:t>
      </w:r>
      <w:r>
        <w:rPr>
          <w:sz w:val="24"/>
          <w:u w:val="single"/>
        </w:rPr>
        <w:tab/>
        <w:tab/>
      </w:r>
      <w:r>
        <w:rPr>
          <w:sz w:val="24"/>
        </w:rPr>
        <w:t>时期北方的一首乐府民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解释下列加点的文言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策</w:t>
      </w:r>
      <w:r>
        <w:rPr>
          <w:sz w:val="24"/>
        </w:rPr>
        <w:t>勋十二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但闻黄河流水鸣</w:t>
      </w:r>
      <w:r>
        <w:rPr>
          <w:sz w:val="24"/>
          <w:em w:val="underDot"/>
        </w:rPr>
        <w:t>溅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万里</w:t>
      </w:r>
      <w:r>
        <w:rPr>
          <w:sz w:val="24"/>
          <w:em w:val="underDot"/>
        </w:rPr>
        <w:t>赴</w:t>
      </w:r>
      <w:r>
        <w:rPr>
          <w:sz w:val="24"/>
        </w:rPr>
        <w:t>戎机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</w:rPr>
        <w:t>关山</w:t>
      </w:r>
      <w:r>
        <w:rPr>
          <w:sz w:val="24"/>
          <w:em w:val="underDot"/>
        </w:rPr>
        <w:t>度</w:t>
      </w:r>
      <w:r>
        <w:rPr>
          <w:sz w:val="24"/>
        </w:rPr>
        <w:t>若飞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翻译下面的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闻爷娘唤女声，但闻燕山胡骑鸣啾啾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朔气传金柝，寒光照铁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两组“不闻……但闻……”写什么景象？这样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pBdr>
          <w:bottom w:val="single" w:sz="12" w:space="20" w:color="000000"/>
        </w:pBdr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20" w:color="000000"/>
        </w:pBdr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木兰在战争中战功赫赫，为什么她要执意辞官还乡？这样写对塑造木兰这个形象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pBdr>
          <w:bottom w:val="single" w:sz="12" w:space="20" w:color="000000"/>
        </w:pBdr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魂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听老人说，人是有魂儿的。但我不信世界上会有什么魂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可最近我却看到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我乘坐的火车呼啸着开出了石家庄。车厢里人挨人，人挤人，满满登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eastAsia="楷体_GB2312"/>
          <w:sz w:val="24"/>
        </w:rPr>
        <w:t>刚上车的一个小伙子，看到一个座位上放着本又脏又破的消遣性的杂志，抄起来，扔到茶几上，便旁若无人地坐下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邻座一位干部模样的人说：“对号入座，这儿有人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eastAsia="楷体_GB2312"/>
          <w:sz w:val="24"/>
        </w:rPr>
        <w:t>那小伙子眼一瞪，鼻子一抽，脸上肌肉一抖，怪怕人的望着对面座位上的一位穿红色上衣的十来岁的小姑娘，问：“是吗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eastAsia="楷体_GB2312"/>
          <w:sz w:val="24"/>
        </w:rPr>
        <w:t>小姑娘点点头说：“是，那也是一位大哥哥，他好像是去打开水了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⑻</w:t>
      </w:r>
      <w:r>
        <w:rPr>
          <w:rFonts w:ascii="楷体_GB2312" w:hAnsi="楷体_GB2312" w:eastAsia="楷体_GB2312"/>
          <w:sz w:val="24"/>
        </w:rPr>
        <w:t>话音刚落，那去打水的精壮小伙子回来了，他凶神恶煞般地吼道：“滚起来！没长眼睛吗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⑼</w:t>
      </w:r>
      <w:r>
        <w:rPr>
          <w:rFonts w:ascii="楷体_GB2312" w:hAnsi="楷体_GB2312" w:eastAsia="楷体_GB2312"/>
          <w:sz w:val="24"/>
        </w:rPr>
        <w:t>坐着的小伙子连头都不抬，一只手在裤兜里摆弄着，那分明是一把匕首。一会儿，他眼睛往上一翻，说：“少犯傻！老子有票。座儿空着，就要坐，坐定了！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火车的轰鸣声夹杂着不堪入耳的争吵和谩骂，像冰水一样灌进人们耳中，让人肌寒血凝，心都凉透了。我暗自想，假如人有魂的话，那这种人大概只剩一个躯壳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⑽</w:t>
      </w:r>
      <w:r>
        <w:rPr>
          <w:rFonts w:ascii="楷体_GB2312" w:hAnsi="楷体_GB2312" w:eastAsia="楷体_GB2312"/>
          <w:sz w:val="24"/>
        </w:rPr>
        <w:t>四只手揪在一起，一场厮打迫在眉睫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没有人劝，也没有人去拉。忽然，那个穿红色上衣的小姑娘站起来，眨眨有着双眼皮的又黑又亮的大眼睛，声音像银铃般似的说：“别打架啦！我要下车了。你们过来一个人坐这儿吧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eastAsia="楷体_GB2312"/>
          <w:sz w:val="24"/>
        </w:rPr>
        <w:t>四只手松开了。一个小伙子坐到小姑娘的座位上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所有的人都松了一口气，这才把目光集中到那个小姑娘身上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她那胖乎乎的白净净的好看的脸刹那间红了，红得跟苹果似的。她抿抿嘴，甩了一下脑后油黑的头发，提着一个不大的旅行袋向车门走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eastAsia="楷体_GB2312"/>
          <w:sz w:val="24"/>
        </w:rPr>
        <w:t>火车在保定站停了。我想，她肯定在这一站下车。这趟车终点是北京。到站了，我下了车，在人流中穿行。出了站口，我快步走向公共汽车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⒀</w:t>
      </w:r>
      <w:r>
        <w:rPr>
          <w:rFonts w:ascii="楷体_GB2312" w:hAnsi="楷体_GB2312" w:eastAsia="楷体_GB2312"/>
          <w:sz w:val="24"/>
        </w:rPr>
        <w:t>天啊！我忽然看到了那个小姑娘：大眼睛、双眼皮、好看的脸、油黑的头发、红上衣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eastAsia="楷体_GB2312"/>
          <w:sz w:val="24"/>
        </w:rPr>
        <w:t>她不是两个小时前在保定站一车了吗？难道我看到了魂儿？我不信。难道是看花了眼？决不会！那么，她是躲到别的车厢，一直站到了北京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⒂</w:t>
      </w:r>
      <w:r>
        <w:rPr>
          <w:rFonts w:ascii="楷体_GB2312" w:hAnsi="楷体_GB2312" w:eastAsia="楷体_GB2312"/>
          <w:sz w:val="24"/>
        </w:rPr>
        <w:t>我想追上她，真诚地对她说：“你真好，我不如你。”可终于没有追上，她提着那只不大的旅行袋挤上了公共汽车，门关上了，车开走了。我久久站立着，目送那远去的汽车。心中又忽然想起，老人说，人是有魂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⒃</w:t>
      </w:r>
      <w:r>
        <w:rPr>
          <w:rFonts w:ascii="楷体_GB2312" w:hAnsi="楷体_GB2312" w:eastAsia="楷体_GB2312"/>
          <w:sz w:val="24"/>
        </w:rPr>
        <w:t>我相信了：人有魂，国有魂，民族有魂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中</w:t>
      </w:r>
      <w:r>
        <w:rPr>
          <w:sz w:val="24"/>
        </w:rPr>
        <w:t>A</w:t>
      </w:r>
      <w:r>
        <w:rPr>
          <w:sz w:val="24"/>
        </w:rPr>
        <w:t>处写“没有人劝，也没有人去拉”有什么用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</w:t>
      </w:r>
      <w:r>
        <w:rPr>
          <w:sz w:val="24"/>
        </w:rPr>
        <w:t>B</w:t>
      </w:r>
      <w:r>
        <w:rPr>
          <w:sz w:val="24"/>
        </w:rPr>
        <w:t>处写“所有的人都松了一口气”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中</w:t>
      </w:r>
      <w:r>
        <w:rPr>
          <w:sz w:val="24"/>
        </w:rPr>
        <w:t>C</w:t>
      </w:r>
      <w:r>
        <w:rPr>
          <w:sz w:val="24"/>
        </w:rPr>
        <w:t>处“她那胖乎乎的白净净的好看的脸刹那间红了，红得跟苹果似的”这句话从描写人物的角度看叫什么描写？其作用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老人讲的“魂”和“我”赞颂的“魂”含义分别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文章的结尾处写“我”夸赞小姑娘“你真好，我不如你”。结合当时的情景想想：小姑娘“好”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假如文中的两个小伙子也发现小姑娘撒了个善意的谎，他们会有怎样的心理活动？结合选文有关情节合理想像一下，简要写在下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找出文中与最后一段话相照应的句子，并说说“人有魂，国有魂，民族有魂”这句话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写作</w:t>
      </w:r>
      <w:r>
        <w:rPr>
          <w:sz w:val="24"/>
        </w:rPr>
        <w:t>·</w:t>
      </w:r>
      <w:r>
        <w:rPr>
          <w:sz w:val="24"/>
        </w:rPr>
        <w:t>展示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阅读下面材料，按要求作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只老鼠整天被猫追得不得安宁，它深感自己渺小，希望能变得“伟大”起来。它来到上帝面前，苦苦哀求给予帮助。上帝动心了，令老鼠变成猫；可猫怕狗，它又经哀求变成了狗；不料狗是怕狼的，它又变成了狼……就这样，老鼠一路变下去，最终变成了动物群体中最高大魁梧的大象。可它还没来得及享受大象的“伟大”，便发现大象原来最怕的是老鼠。于是，它最终求上帝把它变回了原来的老鼠。是的，我们渺小平凡，但我们都有属于自己的路，创新教育更是突出个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我走我路”为话题，自选角度，写一篇文章，可写你的体验和见闻，也可写你的见解和认识，题目自拟，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知识积累与运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u</w:t>
      </w:r>
      <w:r>
        <w:rPr>
          <w:sz w:val="24"/>
        </w:rPr>
        <w:t>ĭ</w:t>
      </w:r>
      <w:r>
        <w:rPr>
          <w:sz w:val="24"/>
        </w:rPr>
        <w:t xml:space="preserve">   j</w:t>
      </w:r>
      <w:r>
        <w:rPr>
          <w:sz w:val="24"/>
        </w:rPr>
        <w:t>í</w:t>
      </w:r>
      <w:r>
        <w:rPr>
          <w:sz w:val="24"/>
        </w:rPr>
        <w:t xml:space="preserve">   g</w:t>
      </w:r>
      <w:r>
        <w:rPr>
          <w:sz w:val="24"/>
        </w:rPr>
        <w:t>ĕ</w:t>
      </w:r>
      <w:r>
        <w:rPr>
          <w:sz w:val="24"/>
        </w:rPr>
        <w:t>ng   ti</w:t>
      </w:r>
      <w:r>
        <w:rPr>
          <w:sz w:val="24"/>
        </w:rPr>
        <w:t>è</w:t>
      </w:r>
      <w:r>
        <w:rPr>
          <w:sz w:val="24"/>
        </w:rPr>
        <w:t xml:space="preserve">   </w:t>
      </w:r>
      <w:r>
        <w:rPr>
          <w:sz w:val="24"/>
        </w:rPr>
        <w:t>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蜕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顶</w:t>
      </w:r>
      <w:r>
        <w:rPr>
          <w:sz w:val="24"/>
        </w:rPr>
        <w:t>—</w:t>
      </w:r>
      <w:r>
        <w:rPr>
          <w:sz w:val="24"/>
        </w:rPr>
        <w:t>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谰</w:t>
      </w:r>
      <w:r>
        <w:rPr>
          <w:sz w:val="24"/>
        </w:rPr>
        <w:t>—</w:t>
      </w:r>
      <w:r>
        <w:rPr>
          <w:sz w:val="24"/>
        </w:rPr>
        <w:t>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</w:t>
      </w:r>
      <w:r>
        <w:rPr>
          <w:sz w:val="24"/>
        </w:rPr>
        <w:t>—</w:t>
      </w:r>
      <w:r>
        <w:rPr>
          <w:sz w:val="24"/>
        </w:rPr>
        <w:t>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凶</w:t>
      </w:r>
      <w:r>
        <w:rPr>
          <w:sz w:val="24"/>
        </w:rPr>
        <w:t>—</w:t>
      </w:r>
      <w:r>
        <w:rPr>
          <w:sz w:val="24"/>
        </w:rPr>
        <w:t>汹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鸟从檐上飞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片孤城万仞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思君不见下渝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春潮带雨晚来急，夜渡无人舟自横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深林人不知，明月来相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脱我战时袍，著我旧时裳，当窗理云鬓，对镜帖花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为丞相说出了国王最忌讳的“陛下全家将比陛下先死”的话，国王认为是对他的诅咒，所以要杀了他。而第二个大臣虽然表达的意思和丞相的意思完全相同，但是他却是从另一个角度说出了国王喜欢听的话，因此受到了奖赏。这说明同样的意思可以用不同的语言来表达，不同的语言可以收到不同的效果；同时还说明了国王是一个愚蠢的、残暴的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故事告诉我们，在日常的语言交际中，说话不仅要看对象，还要注意说话的方式，重视语言的表达效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千方百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F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仿写的句子与原文画线句子的结构基本相同；内容方面要写出作品给自己的启示。示例：读《童年》，我们体会到当时俄罗斯下层人民生活的苦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伏，窜，缠络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……到云霄里去了，‖单是周围……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那时是我的“乐园”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整体，局部，泥墙根一带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能表现出充满悲伤回忆的地方的词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郭茂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乐府诗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北朝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流水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奔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跨过、过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①</w:t>
      </w:r>
      <w:r>
        <w:rPr>
          <w:sz w:val="24"/>
          <w:em w:val="underDot"/>
        </w:rPr>
        <w:t>听不见</w:t>
      </w:r>
      <w:r>
        <w:rPr>
          <w:sz w:val="24"/>
        </w:rPr>
        <w:t>父母呼唤女儿的声音，</w:t>
      </w:r>
      <w:r>
        <w:rPr>
          <w:sz w:val="24"/>
          <w:em w:val="underDot"/>
        </w:rPr>
        <w:t>只</w:t>
      </w:r>
      <w:r>
        <w:rPr>
          <w:sz w:val="24"/>
        </w:rPr>
        <w:t>听的见燕山一带</w:t>
      </w:r>
      <w:r>
        <w:rPr>
          <w:sz w:val="24"/>
          <w:em w:val="underDot"/>
        </w:rPr>
        <w:t>胡人的马</w:t>
      </w:r>
      <w:r>
        <w:rPr>
          <w:sz w:val="24"/>
        </w:rPr>
        <w:t>发出的</w:t>
      </w:r>
      <w:r>
        <w:rPr>
          <w:sz w:val="24"/>
          <w:em w:val="underDot"/>
        </w:rPr>
        <w:t>叫</w:t>
      </w:r>
      <w:r>
        <w:rPr>
          <w:sz w:val="24"/>
        </w:rPr>
        <w:t>声。</w:t>
      </w:r>
    </w:p>
    <w:p>
      <w:pPr>
        <w:pStyle w:val="Normal"/>
        <w:rPr/>
      </w:pPr>
      <w:r>
        <w:rPr>
          <w:sz w:val="24"/>
        </w:rPr>
        <w:t>　②</w:t>
      </w:r>
      <w:r>
        <w:rPr>
          <w:sz w:val="24"/>
          <w:em w:val="underDot"/>
        </w:rPr>
        <w:t>北方</w:t>
      </w:r>
      <w:r>
        <w:rPr>
          <w:sz w:val="24"/>
        </w:rPr>
        <w:t>的寒气传送着</w:t>
      </w:r>
      <w:r>
        <w:rPr>
          <w:sz w:val="24"/>
          <w:em w:val="underDot"/>
        </w:rPr>
        <w:t>打更的声音</w:t>
      </w:r>
      <w:r>
        <w:rPr>
          <w:sz w:val="24"/>
        </w:rPr>
        <w:t>，冷冷的</w:t>
      </w:r>
      <w:r>
        <w:rPr>
          <w:sz w:val="24"/>
          <w:em w:val="underDot"/>
        </w:rPr>
        <w:t>月光</w:t>
      </w:r>
      <w:r>
        <w:rPr>
          <w:sz w:val="24"/>
        </w:rPr>
        <w:t>照在将士的</w:t>
      </w:r>
      <w:r>
        <w:rPr>
          <w:sz w:val="24"/>
          <w:em w:val="underDot"/>
        </w:rPr>
        <w:t>铠甲</w:t>
      </w:r>
      <w:r>
        <w:rPr>
          <w:sz w:val="24"/>
        </w:rPr>
        <w:t>上。</w:t>
      </w:r>
    </w:p>
    <w:p>
      <w:pPr>
        <w:pStyle w:val="Normal"/>
        <w:rPr>
          <w:sz w:val="24"/>
        </w:rPr>
      </w:pPr>
      <w:r>
        <w:rPr>
          <w:sz w:val="24"/>
        </w:rPr>
        <w:t>（每个关键词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句共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宿营地空寂荒凉的艰苦景象，烘托木兰离家愈远思亲愈切的细腻情怀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思念父母，出征不是为了功名，本是女儿身）等都可更好的刻画了木兰不贪功名利禄的高贵品质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表现人们的麻木冷漠，为小姑娘的挺身而出作了铺垫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从侧面描写了当时的紧张气氛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肖像描写，突出了小姑娘的纯真可爱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人讲的“魂”是指鬼魂；“我”赞颂的的是人可贵的精神和品德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机智勇敢，舍己为人，有强烈的社会责任感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提示：可能会有两种心理：因为没有“魂”，所以无动于衷；或者“灵魂附体”，受到震撼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“我暗自想，假如人有魂的话，那这种人大概只剩一个躯壳了。”提示：结尾一段话中的“魂”就是指内在的精神品质，行为的卑劣直接反映出人道德的低下，用“躯壳”一词来形容再恰当一过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08:00Z</dcterms:created>
  <dc:creator>tm</dc:creator>
  <dc:description/>
  <dc:language>en-US</dc:language>
  <cp:lastModifiedBy>tm</cp:lastModifiedBy>
  <dcterms:modified xsi:type="dcterms:W3CDTF">2005-03-24T11:08:00Z</dcterms:modified>
  <cp:revision>2</cp:revision>
  <dc:subject/>
  <dc:title>4</dc:title>
</cp:coreProperties>
</file>