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淮南市潘集区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下学期第四次联考七年级语文试卷</w:t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馨提示：</w:t>
      </w:r>
      <w:r>
        <w:rPr>
          <w:szCs w:val="21"/>
        </w:rPr>
        <w:t>本试卷共三大题，满分</w:t>
      </w:r>
      <w:r>
        <w:rPr>
          <w:szCs w:val="21"/>
        </w:rPr>
        <w:t>100</w:t>
      </w:r>
      <w:r>
        <w:rPr>
          <w:szCs w:val="21"/>
        </w:rPr>
        <w:t>分，其中卷面分占</w:t>
      </w:r>
      <w:r>
        <w:rPr>
          <w:szCs w:val="21"/>
        </w:rPr>
        <w:t>3</w:t>
      </w:r>
      <w:r>
        <w:rPr>
          <w:szCs w:val="21"/>
        </w:rPr>
        <w:t>分；考试时间为</w:t>
      </w:r>
      <w:r>
        <w:rPr>
          <w:szCs w:val="21"/>
        </w:rPr>
        <w:t>120</w:t>
      </w:r>
      <w:r>
        <w:rPr>
          <w:szCs w:val="21"/>
        </w:rPr>
        <w:t>分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before="156" w:after="0"/>
        <w:rPr>
          <w:szCs w:val="21"/>
        </w:rPr>
      </w:pPr>
      <w:r>
        <w:rPr>
          <w:szCs w:val="21"/>
        </w:rPr>
        <w:t>一、语文积累与综合运用。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补写出下列诗文中的名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杨花榆荚无才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韩愈《晚春》 ）</w:t>
      </w:r>
    </w:p>
    <w:p>
      <w:pPr>
        <w:pStyle w:val="1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 陈子昂《登幽州台歌》 ）</w:t>
      </w:r>
    </w:p>
    <w:p>
      <w:pPr>
        <w:pStyle w:val="1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35147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荡胸生曾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杜甫《望岳》 ）</w:t>
      </w:r>
    </w:p>
    <w:p>
      <w:pPr>
        <w:pStyle w:val="1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37623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 王安石《登飞来峰》 ）</w:t>
      </w:r>
    </w:p>
    <w:p>
      <w:pPr>
        <w:pStyle w:val="1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不问苍生问鬼神。（李商隐《贾生》 ）</w:t>
      </w:r>
    </w:p>
    <w:p>
      <w:pPr>
        <w:pStyle w:val="1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一山放出一山拦。（杨万里《过松源晨炊漆公店》 ）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一段文字，回答问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ind w:firstLine="716"/>
        <w:rPr/>
      </w:pPr>
      <w:r>
        <w:rPr>
          <w:rFonts w:ascii="宋体;SimSun" w:hAnsi="宋体;SimSun" w:cs="宋体;SimSun"/>
          <w:szCs w:val="21"/>
        </w:rPr>
        <w:t>困境无可避免。</w:t>
      </w:r>
      <w:r>
        <w:rPr>
          <w:rFonts w:ascii="宋体;SimSun" w:hAnsi="宋体;SimSun" w:cs="宋体;SimSun"/>
          <w:szCs w:val="21"/>
          <w:u w:val="single"/>
        </w:rPr>
        <w:t>困境就像人生路</w:t>
      </w:r>
      <w:r>
        <w:rPr>
          <w:rFonts w:ascii="宋体;SimSun" w:hAnsi="宋体;SimSun" w:cs="宋体;SimSun"/>
          <w:szCs w:val="21"/>
        </w:rPr>
        <w:t>上要穿过的原</w:t>
      </w:r>
      <w:r>
        <w:rPr>
          <w:rFonts w:ascii="宋体;SimSun" w:hAnsi="宋体;SimSun" w:cs="宋体;SimSun"/>
          <w:szCs w:val="21"/>
          <w:u w:val="single"/>
        </w:rPr>
        <w:t>始森林，它常常让你迷失方向，步入</w:t>
      </w:r>
      <w:r>
        <w:rPr>
          <w:rFonts w:cs="宋体;SimSun" w:ascii="宋体;SimSun" w:hAnsi="宋体;SimSun"/>
          <w:szCs w:val="21"/>
          <w:u w:val="single"/>
        </w:rPr>
        <w:t>qí</w:t>
      </w:r>
      <w:r>
        <w:rPr>
          <w:rFonts w:ascii="宋体;SimSun" w:hAnsi="宋体;SimSun" w:cs="宋体;SimSun"/>
          <w:szCs w:val="21"/>
          <w:u w:val="single"/>
        </w:rPr>
        <w:t>途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……走出困境，要有冷静从容的气渡，要有机智应对的智慧……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途（     ）</w:t>
      </w:r>
    </w:p>
    <w:p>
      <w:pPr>
        <w:pStyle w:val="1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错别字的一个词是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它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57435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文中省略号的用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划线句的句式特点和内容，再仿写一句，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海底两万里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作者）的“海洋三部曲”之一，也是他的代表作。小说讲述了一个神奇的故事：一个叫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的船长驾驶自己设计制造的潜水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号，在大海中自由航行，它是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为动力源的。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性实践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0175</wp:posOffset>
            </wp:positionH>
            <wp:positionV relativeFrom="page">
              <wp:posOffset>7972425</wp:posOffset>
            </wp:positionV>
            <wp:extent cx="9525" cy="9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0175</wp:posOffset>
            </wp:positionH>
            <wp:positionV relativeFrom="page">
              <wp:posOffset>82200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是世界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个“世界微笑日”。为此，某班以“微笑面对生活”为主题开展语文综合性学习活动，请你积极参与进来。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写标语：为营造活动氛围，请你写一条简洁优美、富有感染力的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会劝说：你的一位同学虽然经过不断的努力，但考试成绩还是不够理想，他感到前途渺茫，打算放弃。围绕本次活动主题，你打算怎样劝说他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短文，回答下列问题。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center" w:pos="4153" w:leader="none"/>
          <w:tab w:val="left" w:pos="670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《闻一多先生的说和做》节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闻一多先生还有另外一个方面，作为革命家的方面。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这个方面，情况就迥乎不同，而且一反既往了。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kern w:val="2"/>
          <w:sz w:val="21"/>
          <w:szCs w:val="21"/>
        </w:rPr>
        <w:t>!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他在给我的信上说：“此身别无长处，既然有一颗心，有一张嘴，讲话定要讲个痛快</w:t>
      </w:r>
      <w:r>
        <w:rPr>
          <w:kern w:val="2"/>
          <w:sz w:val="21"/>
          <w:szCs w:val="21"/>
        </w:rPr>
        <w:t>!”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944</w:t>
      </w:r>
      <w:r>
        <w:rPr>
          <w:kern w:val="2"/>
          <w:sz w:val="21"/>
          <w:szCs w:val="21"/>
        </w:rPr>
        <w:t>年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日，他给了我一封信，最后一行说：“另函寄上油印物二张，代表我最近的工作之一，请传观。”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这是为争取民主，反对独裁，他起稿的一张政治传单</w:t>
      </w:r>
      <w:r>
        <w:rPr>
          <w:kern w:val="2"/>
          <w:sz w:val="21"/>
          <w:szCs w:val="21"/>
        </w:rPr>
        <w:t>!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kern w:val="2"/>
          <w:sz w:val="21"/>
          <w:szCs w:val="21"/>
        </w:rPr>
        <w:t>!</w:t>
      </w:r>
      <w:r>
        <w:rPr>
          <w:kern w:val="2"/>
          <w:sz w:val="21"/>
          <w:szCs w:val="21"/>
        </w:rPr>
        <w:t>你们站出来</w:t>
      </w:r>
      <w:r>
        <w:rPr>
          <w:kern w:val="2"/>
          <w:sz w:val="21"/>
          <w:szCs w:val="21"/>
        </w:rPr>
        <w:t>!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他“说”了。说得真痛快，动人心，鼓壮志，气冲斗牛，声震天地</w:t>
      </w:r>
      <w:r>
        <w:rPr>
          <w:kern w:val="2"/>
          <w:sz w:val="21"/>
          <w:szCs w:val="21"/>
        </w:rPr>
        <w:t>!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他“说”了：“我们要准备像李先生一样，前脚跨出大门，后脚就不准备再跨进大门。”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闻一多先生，是卓越的学者，热情澎湃的优秀诗人，大勇的革命烈士。</w:t>
      </w:r>
    </w:p>
    <w:p>
      <w:pPr>
        <w:pStyle w:val="Style17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他，是口的巨人。他，是行的高标。</w:t>
      </w:r>
    </w:p>
    <w:p>
      <w:pPr>
        <w:pStyle w:val="1"/>
        <w:tabs>
          <w:tab w:val="clear" w:pos="420"/>
          <w:tab w:val="center" w:pos="4153" w:leader="none"/>
          <w:tab w:val="left" w:pos="6705" w:leader="none"/>
        </w:tabs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作为“革命家的方面”作者选取了闻一多哪三件事作为例证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center" w:pos="4153" w:leader="none"/>
          <w:tab w:val="left" w:pos="67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center" w:pos="4153" w:leader="none"/>
          <w:tab w:val="left" w:pos="67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center" w:pos="4153" w:leader="none"/>
          <w:tab w:val="left" w:pos="67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你们站出来！你们站出来！”和“我们要像李先生一样，前脚跨出大门，后脚就不准备再跨进大门”体现了闻一多先生的什么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他，是口的巨人。他，是行的高标。”说说闻一多先生“巨”在何处，“高”在哪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jc w:val="center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因为笨，所以成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他刚开始学戏的时候经常挨打。其实，旧时候学艺的人哪个没挨过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压腿、踢腿、倒立、抢背……尤其是学武生在练功的时候。可是，他挨的打就特别多，家常便饭似的。他挨打的主要原因就是笨。笨得根本就不是学戏的料，可他偏偏执意去学戏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笨的主要表现之一就是他的念白，他学念白的时候，总是“一嘟噜一块”。他的念白之所以这样，是因为他口齿不清，是个“大舌头”。口齿不清的“大舌头”念白时特别可笑，他一念白，周围就有人忍不住想笑。科班的师傅对他也极度的失望，有一个师傅听着他的念白，又好气又好笑，对他说：“就你这材料，哪天能吃上蹦虾仁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祖师爷不赏你这碗饭，你还是卷铺盖走人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笨还表现在他的记性上。一段戏文，师傅说一遍两遍，别人就能记个大概了，可他不行，他记不住，这样师傅就得再说一遍又一遍，于是师傅心中有气，就打他。可越打他越怕，越怕他越学得慢。</w:t>
      </w:r>
    </w:p>
    <w:p>
      <w:pPr>
        <w:pStyle w:val="1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好了，口齿不清“大舌头”，记性不好学戏慢。他还需要再怎么个笨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这两条，对一个想登台演戏的人来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已经是致命大伤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可他偏偏喜欢登台演戏。为了摆脱“大舌头”的毛病，他有他的“绝招”：整天拿着一个大粗瓷坛子，用嘴对着坛子口，大段大段地练念白，因为坛子可以拢音，把他的念白清晰地反射到耳朵里，以辨瑕瑜，同时又不影响别人。想熟记戏文没“秘诀”，他只好夜里不睡觉背戏文，无论角色大小，他都会把这本戏里所有的剧目“默演”一遍又一遍，所以说，一本戏，别人唱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遍，他已经至少唱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遍了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笨，科班根本就没有把他当角儿来培养，可他把自己当角儿来要求。虽然他常常只能演些家院、门子等小角色。但为了“扮戏”漂亮，他总是提前把行头的护领、水袖拆下来。洗得白白净净的。把髯口用热水泡上。使之又软又飘，再用铁刷子反复梳理。把靴底用大白刷刷得又净又白，站在台上显得格外精神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笨的一次，他发现自己的眉毛总出岔儿，这样用眉笔画眉毛时就不美观。笨得可爱的他竟然让剃头师傅把他的眉毛剃光了。管箱的师傅看他这样笨，就讥笑他说：“得了吧。多大个角儿，费这么大劲你以为台下观众能看见你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1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下观众看不见，可我自己能看得见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回答说。</w:t>
      </w:r>
    </w:p>
    <w:p>
      <w:pPr>
        <w:pStyle w:val="1"/>
        <w:ind w:firstLine="420"/>
        <w:rPr/>
      </w:pPr>
      <w:r>
        <w:rPr>
          <w:rFonts w:ascii="宋体;SimSun" w:hAnsi="宋体;SimSun" w:cs="宋体;SimSun"/>
          <w:szCs w:val="21"/>
        </w:rPr>
        <w:t>他是笨，以他的先天条件，根本就不是演戏的料，可是，同他一起进“喜连成”科班学戏的师兄师弟师姐师妹们，虽然个个天资都比他好，但只有他一人红遍了中国。他承认自己学戏比别人笨，但是，他说，正是因为自己笨，他才苦学勤练；正是因为笨，他才能成功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形容他的演唱：流利、舒畅，雄浑中见俏丽。深沉中显潇洒，奔放而不失精巧，粗豪又不乏细腻。不错，这个“笨人”就是马连良，马连良以他独特的风格，为京剧开创一代新声。他的演唱艺术世称“马派”，是当代最有影响的老生流派之一。</w:t>
      </w:r>
    </w:p>
    <w:p>
      <w:pPr>
        <w:pStyle w:val="1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文记述了一个怎样的故事？请用简洁的语言加以概括。（</w:t>
      </w:r>
      <w:r>
        <w:rPr>
          <w:szCs w:val="21"/>
        </w:rPr>
        <w:t>,3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就这两条，对一个想登台演戏的人来说，不已经是致命大伤了吗？可他偏偏喜欢登台演戏”两句中，“偏偏”一词表现了马连良怎样的性格特征？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文章一直到最后才交代主人公的名字，这是为什么？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文章标题“因为笨，所以成功”有什么深刻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《卖油翁》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ind w:firstLine="420"/>
        <w:rPr/>
      </w:pPr>
      <w:r>
        <w:rPr>
          <w:rFonts w:cs="宋体;SimSun"/>
        </w:rPr>
        <w:t>陈康肃公善射</w:t>
      </w:r>
      <w:r>
        <w:rPr>
          <w:rFonts w:cs="宋体;SimSun"/>
        </w:rPr>
        <w:t>，</w:t>
      </w:r>
      <w:r>
        <w:rPr>
          <w:rFonts w:cs="宋体;SimSun"/>
        </w:rPr>
        <w:t>当世无双</w:t>
      </w:r>
      <w:r>
        <w:rPr>
          <w:rFonts w:cs="宋体;SimSun"/>
        </w:rPr>
        <w:t>，</w:t>
      </w:r>
      <w:r>
        <w:rPr>
          <w:rFonts w:cs="宋体;SimSun"/>
        </w:rPr>
        <w:t>公亦以此自矜。尝射于家圃</w:t>
      </w:r>
      <w:r>
        <w:rPr>
          <w:rFonts w:cs="宋体;SimSun"/>
        </w:rPr>
        <w:t>，</w:t>
      </w:r>
      <w:r>
        <w:rPr>
          <w:rFonts w:cs="宋体;SimSun"/>
        </w:rPr>
        <w:t>有卖油翁释担而立</w:t>
      </w:r>
      <w:r>
        <w:rPr>
          <w:rFonts w:cs="宋体;SimSun"/>
        </w:rPr>
        <w:t>，</w:t>
      </w:r>
      <w:r>
        <w:rPr>
          <w:rFonts w:cs="宋体;SimSun"/>
        </w:rPr>
        <w:t>睨之</w:t>
      </w:r>
      <w:r>
        <w:rPr>
          <w:rFonts w:cs="宋体;SimSun"/>
        </w:rPr>
        <w:t>，</w:t>
      </w:r>
      <w:r>
        <w:rPr>
          <w:rFonts w:cs="宋体;SimSun"/>
        </w:rPr>
        <w:t>久而不去。见其发矢十中八九</w:t>
      </w:r>
      <w:r>
        <w:rPr>
          <w:rFonts w:cs="宋体;SimSun"/>
        </w:rPr>
        <w:t>，</w:t>
      </w:r>
      <w:r>
        <w:rPr>
          <w:rFonts w:cs="宋体;SimSun"/>
        </w:rPr>
        <w:t>但微颔之。</w:t>
      </w:r>
    </w:p>
    <w:p>
      <w:pPr>
        <w:pStyle w:val="Style18"/>
        <w:ind w:firstLine="420"/>
        <w:rPr/>
      </w:pPr>
      <w:r>
        <w:rPr>
          <w:rFonts w:cs="宋体;SimSun"/>
        </w:rPr>
        <w:t>康肃问曰：“汝亦知射乎？吾射不亦精乎？”翁曰：“无他</w:t>
      </w:r>
      <w:r>
        <w:rPr>
          <w:rFonts w:cs="宋体;SimSun"/>
        </w:rPr>
        <w:t>，</w:t>
      </w:r>
      <w:r>
        <w:rPr>
          <w:rFonts w:cs="宋体;SimSun"/>
        </w:rPr>
        <w:t>但手熟尔。”康肃忿然曰：“尔安敢轻吾射？”翁曰：“以我酌油知之。”乃取一葫芦置于地</w:t>
      </w:r>
      <w:r>
        <w:rPr>
          <w:rFonts w:cs="宋体;SimSun"/>
        </w:rPr>
        <w:t>，</w:t>
      </w:r>
      <w:r>
        <w:rPr>
          <w:rFonts w:cs="宋体;SimSun"/>
        </w:rPr>
        <w:t>以钱覆其口</w:t>
      </w:r>
      <w:r>
        <w:rPr>
          <w:rFonts w:cs="宋体;SimSun"/>
        </w:rPr>
        <w:t>，</w:t>
      </w:r>
      <w:r>
        <w:rPr>
          <w:rFonts w:cs="宋体;SimSun"/>
        </w:rPr>
        <w:t>徐以勺酌油沥之</w:t>
      </w:r>
      <w:r>
        <w:rPr>
          <w:rFonts w:cs="宋体;SimSun"/>
        </w:rPr>
        <w:t>，</w:t>
      </w:r>
      <w:r>
        <w:rPr>
          <w:rFonts w:cs="宋体;SimSun"/>
        </w:rPr>
        <w:t>自钱孔入</w:t>
      </w:r>
      <w:r>
        <w:rPr>
          <w:rFonts w:cs="宋体;SimSun"/>
        </w:rPr>
        <w:t>，</w:t>
      </w:r>
      <w:r>
        <w:rPr>
          <w:rFonts w:cs="宋体;SimSun"/>
        </w:rPr>
        <w:t>而钱不湿。因曰：“我亦无他</w:t>
      </w:r>
      <w:r>
        <w:rPr>
          <w:rFonts w:cs="宋体;SimSun"/>
        </w:rPr>
        <w:t>，</w:t>
      </w:r>
      <w:r>
        <w:rPr>
          <w:rFonts w:cs="宋体;SimSun"/>
        </w:rPr>
        <w:t>惟手熟尔。”康肃笑而遣之。</w:t>
      </w:r>
    </w:p>
    <w:p>
      <w:pPr>
        <w:pStyle w:val="Style18"/>
        <w:rPr/>
      </w:pPr>
      <w:r>
        <w:rPr>
          <w:rFonts w:cs="宋体;SimSun"/>
        </w:rPr>
        <w:t>12</w:t>
      </w:r>
      <w:r>
        <w:rPr>
          <w:rFonts w:cs="宋体;SimSun"/>
        </w:rPr>
        <w:t>．解释下列句子中加点的词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8"/>
        <w:rPr/>
      </w:pPr>
      <w:r>
        <w:rPr>
          <w:rFonts w:cs="宋体;SimSun"/>
        </w:rPr>
        <w:t>(1)</w:t>
      </w:r>
      <w:r>
        <w:rPr>
          <w:rFonts w:cs="宋体;SimSun"/>
        </w:rPr>
        <w:t>陈康肃公尧咨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射</w:t>
      </w:r>
      <w:r>
        <w:rPr>
          <w:rFonts w:cs="宋体;SimSun"/>
        </w:rPr>
        <w:t>(</w:t>
      </w:r>
      <w:r>
        <w:rPr>
          <w:rFonts w:cs="宋体;SimSun"/>
        </w:rPr>
        <w:t xml:space="preserve">        </w:t>
      </w:r>
      <w:r>
        <w:rPr>
          <w:rFonts w:cs="宋体;SimSun"/>
        </w:rPr>
        <w:t>)</w:t>
      </w: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</w:rPr>
        <w:t>久而不</w:t>
      </w:r>
      <w:r>
        <w:rPr>
          <w:rFonts w:cs="宋体;SimSun"/>
          <w:em w:val="underDot"/>
        </w:rPr>
        <w:t>去</w:t>
      </w:r>
      <w:r>
        <w:rPr>
          <w:rFonts w:cs="宋体;SimSun"/>
        </w:rPr>
        <w:t>(</w:t>
      </w:r>
      <w:r>
        <w:rPr>
          <w:rFonts w:cs="宋体;SimSun"/>
        </w:rPr>
        <w:t xml:space="preserve">        </w:t>
      </w:r>
      <w:r>
        <w:rPr>
          <w:rFonts w:cs="宋体;SimSun"/>
        </w:rPr>
        <w:t>)</w:t>
      </w:r>
      <w:r>
        <w:rPr>
          <w:rFonts w:cs="宋体;SimSun"/>
        </w:rPr>
        <w:t xml:space="preserve">     </w:t>
      </w:r>
      <w:r>
        <w:rPr>
          <w:rFonts w:cs="宋体;SimSun"/>
        </w:rPr>
        <w:t>(3)</w:t>
      </w:r>
      <w:r>
        <w:rPr>
          <w:rFonts w:cs="宋体;SimSun"/>
        </w:rPr>
        <w:t>以钱</w:t>
      </w:r>
      <w:r>
        <w:rPr>
          <w:rFonts w:cs="宋体;SimSun"/>
          <w:em w:val="underDot"/>
        </w:rPr>
        <w:t>覆</w:t>
      </w:r>
      <w:r>
        <w:rPr>
          <w:rFonts w:cs="宋体;SimSun"/>
        </w:rPr>
        <w:t>其口</w:t>
      </w:r>
      <w:r>
        <w:rPr>
          <w:rFonts w:cs="宋体;SimSun"/>
        </w:rPr>
        <w:t>(</w:t>
      </w:r>
      <w:r>
        <w:rPr>
          <w:rFonts w:cs="宋体;SimSun"/>
        </w:rPr>
        <w:t xml:space="preserve">          </w:t>
      </w:r>
      <w:r>
        <w:rPr>
          <w:rFonts w:cs="宋体;SimSun"/>
        </w:rPr>
        <w:t>)</w:t>
      </w:r>
    </w:p>
    <w:p>
      <w:pPr>
        <w:pStyle w:val="Style18"/>
        <w:rPr/>
      </w:pPr>
      <w:r>
        <w:rPr>
          <w:rFonts w:cs="宋体;SimSun"/>
        </w:rPr>
        <w:t>13</w:t>
      </w:r>
      <w:r>
        <w:rPr>
          <w:rFonts w:cs="宋体;SimSun"/>
        </w:rPr>
        <w:t>．翻译下列句子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见其发矢十中八九，但微颔之。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  <w:t>(2)“</w:t>
      </w:r>
      <w:r>
        <w:rPr>
          <w:rFonts w:cs="宋体;SimSun"/>
        </w:rPr>
        <w:t>我亦无他，惟手熟尔。”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/>
      </w:pPr>
      <w:r>
        <w:rPr>
          <w:rFonts w:cs="宋体;SimSun"/>
        </w:rPr>
        <w:t>14</w:t>
      </w:r>
      <w:r>
        <w:rPr>
          <w:rFonts w:cs="宋体;SimSun"/>
        </w:rPr>
        <w:t>．谈谈你对“康肃笑而遣之”一句中的“笑”字的理解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t>本文通过讲故事阐明道理，说说你从这个故事中得到的启示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0191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色列，每当庄稼成熟的时候，靠近路边的庄稼地四个角都要留出一部分不予收割。当地人解释说：上帝给了曾经多灾多难的犹太民族今天的幸福生活，他们为了感谢上帝，就用这种方式报答今天的拥有，同时又给那些路过此地的贫苦人以方便，让他们可以随时收割这些庄稼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也许不像犹太人那样信奉上帝，但你一定知道这样一句俗语，“滴水之恩，当以涌泉相报”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感恩”为话题，自拟题目作文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要求】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虑到内容的充实，文章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widowControl/>
        <w:ind w:firstLine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20"/>
              <w:jc w:val="right"/>
              <w:rPr>
                <w:szCs w:val="21"/>
              </w:rPr>
            </w:pPr>
            <w:r>
              <w:rPr>
                <w:szCs w:val="21"/>
              </w:rPr>
              <w:t>到此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1"/>
        <w:rPr>
          <w:szCs w:val="21"/>
        </w:rPr>
      </w:pPr>
      <w:r>
        <w:rPr>
          <w:szCs w:val="21"/>
        </w:rPr>
        <w:t>一、语文积累与综合运用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补写出下列诗文中的名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惟解漫天作雪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独怆然而涕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决眦入归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缘身在最高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怜夜半虚前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政入万山围子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一段文字，回答问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10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歧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渡       气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举的省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困境就像人生路上要经历的沼泽地，它常常让你深陷其中，不能自拔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尔纳（儒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尔纳）     尼摩          诺第留斯（鹦鹉螺）     电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性实践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把痛苦抛到脑后，让微笑与我们同行。</w:t>
      </w:r>
    </w:p>
    <w:p>
      <w:pPr>
        <w:pStyle w:val="1"/>
        <w:ind w:firstLine="12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微笑改变生活。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微笑伴我成长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同学，我很理解你现在的心情，但请别灰心，俗话说：“谁笑到最后，谁才是胜利者”，再勇敢一点，乐观一点吧！请相信自己，你一定会到达成功的彼岸！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短文，回答下列问题。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center" w:pos="4153" w:leader="none"/>
          <w:tab w:val="left" w:pos="670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《闻一多先生的说和做》节选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center" w:pos="4153" w:leader="none"/>
          <w:tab w:val="left" w:pos="6705" w:leader="none"/>
        </w:tabs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起稿政治传单；群众大会上演讲；参加游行示威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些话义正词严，声震天地，体现了闻一多先生英勇无畏，誓与反动派拼死一战的决心和对敌人的蔑视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闻一多先生“巨”在为正义、为民主自由大声疾呼；“高”在他为争取民主不怕牺牲，起稿政治传单、群众大会上演讲和参加游行示威，战斗在前沿。</w:t>
      </w:r>
    </w:p>
    <w:p>
      <w:pPr>
        <w:pStyle w:val="1"/>
        <w:jc w:val="center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因为笨，所以成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记述了马连良从一个口齿不清、记性不好的“笨人”，成长为京剧艺术大师的故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与命运抗争，执著顽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这是作者给读者设置的一个悬念，目的是引起读者的阅读兴趣，吸引读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马连良正是因为知道自己天资差，所以才加倍努力补偿，最终取得了成功。他用切身经历告诉我们，一个人天赋再高，没有勤奋，也不可能走向成功；相反，一个人天赋并不高，但知拙而勤奋，便可抵达成功的彼岸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三</w:t>
      </w:r>
      <w:r>
        <w:rPr>
          <w:szCs w:val="21"/>
        </w:rPr>
        <w:t>]</w:t>
      </w:r>
      <w:r>
        <w:rPr>
          <w:szCs w:val="21"/>
        </w:rPr>
        <w:t>《卖油翁》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8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解释下列句子中加点的词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ind w:firstLine="823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擅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离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翻译下列句子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见到他射出的箭十支能中八九支，只是对此微微点头。</w:t>
      </w:r>
    </w:p>
    <w:p>
      <w:pPr>
        <w:pStyle w:val="Style18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也</w:t>
      </w:r>
      <w:r>
        <w:rPr>
          <w:rFonts w:ascii="Times New Roman" w:hAnsi="Times New Roman" w:cs="Times New Roman"/>
        </w:rPr>
        <w:t>没有别的奥妙，只是手熟罢了。</w:t>
      </w:r>
    </w:p>
    <w:p>
      <w:pPr>
        <w:pStyle w:val="Style18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谈谈你对“康肃笑而遣之”一句中的“笑”字的理解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rPr/>
      </w:pPr>
      <w:r>
        <w:rPr>
          <w:rFonts w:ascii="Times New Roman" w:hAnsi="Times New Roman" w:cs="Times New Roman"/>
        </w:rPr>
        <w:t>一方面表现了陈尧咨对卖油翁的高超技艺以及其所说的道理的肯定，另一方面是为了掩饰自己的尴尬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文通过讲故事阐明道理，说说你从这个故事中得到的启示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我明白了“熟能生巧”的道理；</w:t>
      </w:r>
      <w:r>
        <w:rPr>
          <w:rFonts w:ascii="Times New Roman" w:hAnsi="Times New Roman" w:cs="Times New Roman"/>
        </w:rPr>
        <w:t>不能满足已取得的成就，要精益求精；</w:t>
      </w:r>
      <w:r>
        <w:rPr>
          <w:rFonts w:ascii="Times New Roman" w:hAnsi="Times New Roman" w:cs="Times New Roman"/>
        </w:rPr>
        <w:t>人各有所长，即使自己有什么长处也不能骄傲自大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center"/>
        <w:rPr>
          <w:szCs w:val="21"/>
        </w:rPr>
      </w:pPr>
      <w:r>
        <w:rPr>
          <w:szCs w:val="21"/>
        </w:rPr>
        <w:t>请参照中考作文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6</cp:revision>
  <dc:subject/>
  <dc:title/>
</cp:coreProperties>
</file>