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rFonts w:cs="Tahoma"/>
          <w:b/>
          <w:b/>
          <w:sz w:val="30"/>
          <w:szCs w:val="30"/>
        </w:rPr>
      </w:pPr>
      <w:r>
        <w:rPr>
          <w:b/>
          <w:sz w:val="30"/>
          <w:szCs w:val="30"/>
        </w:rPr>
        <w:t>湖上中学七年级</w:t>
      </w:r>
      <w:r>
        <w:rPr>
          <w:rFonts w:cs="Tahoma"/>
          <w:b/>
          <w:sz w:val="30"/>
          <w:szCs w:val="30"/>
        </w:rPr>
        <w:t>第二学期</w:t>
      </w:r>
      <w:r>
        <w:rPr>
          <w:rFonts w:cs="Tahoma"/>
          <w:b/>
          <w:sz w:val="30"/>
          <w:szCs w:val="30"/>
        </w:rPr>
        <w:t>语文</w:t>
      </w:r>
      <w:r>
        <w:rPr>
          <w:rFonts w:cs="Tahoma"/>
          <w:b/>
          <w:sz w:val="30"/>
          <w:szCs w:val="30"/>
        </w:rPr>
        <w:t>第二次月考试</w:t>
      </w:r>
      <w:r>
        <w:rPr>
          <w:rFonts w:cs="Tahoma"/>
          <w:b/>
          <w:sz w:val="30"/>
          <w:szCs w:val="30"/>
        </w:rPr>
        <w:t>试</w:t>
      </w:r>
      <w:r>
        <w:rPr>
          <w:rFonts w:cs="Tahoma"/>
          <w:b/>
          <w:sz w:val="30"/>
          <w:szCs w:val="30"/>
        </w:rPr>
        <w:t>题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姓名：</w:t>
      </w:r>
      <w:r>
        <w:rPr>
          <w:rFonts w:cs="Calibri" w:eastAsia="Calibri"/>
          <w:b/>
          <w:sz w:val="30"/>
          <w:szCs w:val="30"/>
        </w:rPr>
        <w:t xml:space="preserve">         </w:t>
      </w:r>
      <w:r>
        <w:rPr>
          <w:rFonts w:cs="Tahoma"/>
          <w:b/>
          <w:sz w:val="30"/>
          <w:szCs w:val="30"/>
        </w:rPr>
        <w:t>号数：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rFonts w:cs="Tahoma"/>
          <w:b/>
          <w:sz w:val="30"/>
          <w:szCs w:val="30"/>
        </w:rPr>
        <w:t>成绩：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一、</w:t>
      </w:r>
      <w:r>
        <w:rPr>
          <w:rFonts w:cs="Tahoma"/>
          <w:b/>
          <w:szCs w:val="21"/>
        </w:rPr>
        <w:t>语言知识及其运用（</w:t>
      </w:r>
      <w:r>
        <w:rPr>
          <w:rFonts w:cs="Tahoma"/>
          <w:b/>
          <w:szCs w:val="21"/>
        </w:rPr>
        <w:t>26</w:t>
      </w:r>
      <w:r>
        <w:rPr>
          <w:rFonts w:cs="Tahoma"/>
          <w:b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下列句子有语病的一句是（    ）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近年来，学生书写水平逐渐下降的问题，引起了全社会的广泛关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中考和高考评卷已经采取了对字迹潦草的试卷酌情扣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《校车安全管理条例》的实施，可以更有效地避免发生校车交通安全事故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雾霾天气不但大大影响了城市的空气质量，而且加剧了城市的交通拥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语段划线处有语病，请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建</w:t>
      </w:r>
      <w:r>
        <w:rPr>
          <w:rFonts w:ascii="宋体;SimSun" w:hAnsi="宋体;SimSun" w:cs="宋体;SimSun"/>
          <w:u w:val="single"/>
        </w:rPr>
        <w:t>设</w:t>
      </w:r>
      <w:r>
        <w:rPr>
          <w:rFonts w:ascii="宋体;SimSun" w:hAnsi="宋体;SimSun" w:cs="宋体;SimSun"/>
          <w:u w:val="single"/>
        </w:rPr>
        <w:t>卫生城市不仅能够完善城市进一步基础设施</w:t>
      </w:r>
      <w:r>
        <w:rPr>
          <w:rFonts w:ascii="宋体;SimSun" w:hAnsi="宋体;SimSun" w:cs="宋体;SimSun"/>
        </w:rPr>
        <w:t>，而且可以提升市民精神生活的品位。在县级卫生城市“三城同创”活动中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u w:val="single"/>
        </w:rPr>
        <w:t>）全县人民参与程度的高低和创建力度的大小是成功的关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要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</w:rPr>
        <w:t>是我家，洁净靠大家”的观念入心入脑并化为自觉行动。</w:t>
      </w:r>
      <w:r>
        <w:rPr>
          <w:rFonts w:ascii="宋体;SimSun" w:hAnsi="宋体;SimSun" w:cs="宋体;SimSun"/>
          <w:b/>
        </w:rPr>
        <w:t>　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古诗文默写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《春夜洛城闻笛》中写诗人听到《折杨柳》曲调，不觉思念自己的家乡和亲人的一句是：</w:t>
      </w:r>
      <w:r>
        <w:rPr/>
        <w:t>___________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《逢入京使》表达了诗人远涉边塞的思乡怀亲之情，请写出这句诗：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. </w:t>
      </w:r>
      <w:r>
        <w:rPr/>
        <w:t>会当凌绝顶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. </w:t>
      </w:r>
      <w:r>
        <w:rPr/>
        <w:t>《陋室铭》中描写“陋室”环境恬静、雅致，令人赏心悦目的语句是：</w:t>
      </w:r>
      <w:r>
        <w:rPr/>
        <w:t>___________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《爱莲说》中最能概括莲的高贵品质的句子是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有一句诗说：“时人莫小池水浅，浅处无妨有卧龙。”《陋室铭》中与这句诗意思相近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0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《陋室铭》中写交往之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；写情趣之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莲说》在写作方法上是借助某种事物来抒发情感，我们称这种写法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习近平总书记参观《复兴之路》展览时深情提出了“中国梦”，他以为实现中华民族伟大复兴，就是中华民族近代以来最伟大的梦想，凝聚了几代中国人的夙愿，体现了中华民族和中国人民的整体利益，是每一个中华儿女的共同期盼。每个人的前途命运都与国家和民族的前途命运紧密相连，他号召一代又一代中国人共同为实现民族复兴的“中国梦”而努力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材料概括“中国梦”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“中国梦”的内涵，说说你的“中国梦”是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的往前走，没有主意，没有目的，昏昏沉沉的，身上挂着一层粘汗，发着馊臭的昧儿。走了会儿，脚心和鞋袜粘在一块，好像踩着块湿泥，非常的难过。本来不想再喝水，可是见了井不由的又过去灌了一气，不为解渴，似乎专为享受井水那点凉气，由口腔到胃中，忽然凉了一下，身上的毛孔猛的一收缩，打个冷战，非常舒服。喝完，他连连的打嗝，水要往上漾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上文段节选自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作者）的小说《      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结合小说内容对文中“他”的性格作简要的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                                                                             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二</w:t>
      </w:r>
      <w:r>
        <w:rPr>
          <w:rFonts w:cs="Tahoma"/>
          <w:b/>
          <w:szCs w:val="21"/>
        </w:rPr>
        <w:t>现代文阅读（</w:t>
      </w:r>
      <w:r>
        <w:rPr>
          <w:rFonts w:cs="Tahoma"/>
          <w:b/>
          <w:szCs w:val="21"/>
        </w:rPr>
        <w:t>44</w:t>
      </w:r>
      <w:r>
        <w:rPr>
          <w:rFonts w:cs="Tahoma"/>
          <w:b/>
          <w:szCs w:val="21"/>
        </w:rPr>
        <w:t>分）</w:t>
      </w:r>
      <w:r>
        <w:rPr>
          <w:rFonts w:cs="Tahoma"/>
          <w:b/>
          <w:szCs w:val="21"/>
        </w:rPr>
        <w:br/>
        <w:t>(</w:t>
      </w:r>
      <w:r>
        <w:rPr>
          <w:rFonts w:cs="Tahoma"/>
          <w:b/>
          <w:szCs w:val="21"/>
        </w:rPr>
        <w:t>一）阅读下文</w:t>
      </w:r>
    </w:p>
    <w:p>
      <w:pPr>
        <w:pStyle w:val="Normal"/>
        <w:rPr/>
      </w:pPr>
      <w:r>
        <w:rPr/>
        <w:t>阅读《驿路梨花》选段，</w:t>
      </w:r>
      <w:r>
        <w:rPr>
          <w:rFonts w:cs="Calibri" w:eastAsia="Calibri"/>
        </w:rPr>
        <w:t xml:space="preserve"> </w:t>
      </w:r>
      <w:r>
        <w:rPr/>
        <w:t>完成后面的题目。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我们正在劳动，突然梨树丛中闪出了一群哈尼小姑娘。走在前边的约莫十四五岁，红润的脸上有两道弯弯的修长的眉毛和一对晶莹的大眼睛。我想：“她一定是梨花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瑶族老人立即走到她们面前，深深弯下腰去，行了个大礼，吓得小姑娘们像小雀似的蹦开了，接着就哈哈大笑起来：“老爷爷，你给我们行这样大的礼，不怕折损我们吗？”老人严肃地说：“我感谢你们盖了这间小草房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为头的那个小姑娘赶紧插手：“不要谢我们！不要谢我们！房子是解放军叔叔盖的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抬菌子，好奇地问解放军叔叔：“你们要在这里长住？”解放军说：“不，我们是为了方便过路人。是雷锋同志教我们这样做的。”她姐姐很受感动。从那以后，常常趁砍柴、拾苗子、找草药的机会来照料这小茅屋。</w:t>
      </w:r>
    </w:p>
    <w:p>
      <w:pPr>
        <w:pStyle w:val="Normal"/>
        <w:rPr/>
      </w:pPr>
      <w:r>
        <w:rPr/>
        <w:t>　　原来她还不是梨花。我问：“梨花呢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“前几年出嫁到山那边了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不用说，姐姐出嫁后，是小姑娘接过任务，常来照管这小茅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望着这群充满朝气的哈尼小姑娘和那洁白的梨花，不由得想起了一句诗：“驿路梨花处处开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05"/>
        <w:rPr/>
      </w:pPr>
      <w:r>
        <w:rPr/>
        <w:t>6</w:t>
      </w:r>
      <w:r>
        <w:rPr/>
        <w:t>群哈尼小姑娘中为首的一个有什么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选段插叙了一件什么事？（从原因、经过、结果三个方面简要概括）插叙的作用是什么？（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揣摩下下列语句，分析加点词语表情达意的作用。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瑶族老人立即走到她们面前，</w:t>
      </w:r>
      <w:r>
        <w:rPr>
          <w:em w:val="underDot"/>
        </w:rPr>
        <w:t>深深弯</w:t>
      </w:r>
      <w:r>
        <w:rPr/>
        <w:t>下腰去，</w:t>
      </w:r>
      <w:r>
        <w:rPr>
          <w:em w:val="underDot"/>
        </w:rPr>
        <w:t>行</w:t>
      </w:r>
      <w:r>
        <w:rPr/>
        <w:t>了个大礼……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不，我们是为了方便过路人。是雷锋同志教我们这样做的。”她姐姐</w:t>
      </w:r>
      <w:r>
        <w:rPr>
          <w:em w:val="underDot"/>
        </w:rPr>
        <w:t>很受感动</w:t>
      </w:r>
      <w:r>
        <w:rPr/>
        <w:t>。从那以后，</w:t>
      </w:r>
      <w:r>
        <w:rPr>
          <w:em w:val="underDot"/>
        </w:rPr>
        <w:t>常常</w:t>
      </w:r>
      <w:r>
        <w:rPr/>
        <w:t>趁砍柴、拾菌子、找草药的机会来照料这小茅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阅读。阅读文段，完成下面的题目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里除了光彩，</w:t>
      </w:r>
      <w:r>
        <w:rPr>
          <w:rFonts w:ascii="宋体;SimSun" w:hAnsi="宋体;SimSun" w:cs="宋体;SimSun"/>
          <w:szCs w:val="21"/>
          <w:u w:val="single"/>
        </w:rPr>
        <w:t>还有淡淡的芳香，香气似乎也是浅紫色的，梦幻一般轻轻地笼罩着我。</w:t>
      </w:r>
      <w:r>
        <w:rPr>
          <w:rFonts w:ascii="宋体;SimSun" w:hAnsi="宋体;SimSun" w:cs="宋体;SimSun"/>
          <w:szCs w:val="21"/>
        </w:rPr>
        <w:t xml:space="preserve">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过了这么多年，藤萝又开花了，而且开得这样盛，这样密，紫色的瀑布遮住了粗壮的盘虬卧龙般的枝干，不断地流着、流着，流向人的心底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浅紫色的光辉和浅紫色的芳香中，我不觉加快了脚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文中那一句话含蓄的交代了写作背景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前，家门前的紫藤萝有什么遭遇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明全文主旨的是哪一句话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为什么要插入“十多年前家门外也曾有过一大株紫藤萝”这一内容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如何理解紫藤萝瀑布“也在我心上缓缓流过”这句话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文第二段划线句把香气说成“浅紫色的”有什么样的表达效果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我不由得停住了脚步”“我不觉加快了脚步”，这是文章开头和结尾的两句话。阅读全文，分别说说作者“停住”和“加快”脚步的原因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拓展：阅读《父亲的斧头》，完成问题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把斧头完成的最后一道工序是淬火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因为这样，那只砧子的尖角斧痕累累，刚刚削过的新痕泛着银白。而那把父亲才试过后用力抛在地上的斧头还很烫手，新斧头发着蓝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次，放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对父亲说，我不想打镰刀，我想去采药。我想像着采到了一大麻袋药。那时候我们那里的秦艽②正在卖着好价钱，我想自己挣回自己的学费。我觉着打镰刀挺费事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并没有反对我去采药。他说，去吧，去干你爱干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截止那一个秋天，还没有干成一件事。我总喜欢想入非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打定了主意去采药。我在离家二十里的山上转悠了三天就没有耐心了。别人总在低头 工作，而我却怎么也找不到药，那些长在灌木中的药材总是与我擦身而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十里外我似乎听到父亲锻打镰刀的声音。我想，那些刚刚打好的镰刀正被它的主人磨得锋利无比，一张张镰刀正伸向成熟的麦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打完了镰刀，紧接着又开始打造斧头。父亲的斧头总是供不应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垂头丧气地站在父亲面前，父亲一声不吭，他钳起一把刚淬过火的斧头，在砧子上狠狠啃了两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①淬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火：把金属工件加热到一定温度，然后浸入冷却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油、水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急速冷却，以增加硬度。 ②秦艽“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草本植物，可入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“父亲的斧头”在文中有哪两层含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的“父亲”给人印象很深。结合全文，说说他是一个怎样的人</w:t>
      </w:r>
      <w:r>
        <w:rPr>
          <w:rFonts w:cs="宋体;SimSun" w:ascii="宋体;SimSun" w:hAnsi="宋体;SimSun"/>
          <w:szCs w:val="21"/>
        </w:rPr>
        <w:t>?(2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的语言富有表现力，试从下列两句中任选一句，结合上下文作简要品析。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金黄的麦子都张了口，几乎要叫出声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父亲一声不吭，他钳起一把刚淬过火的斧头，在砧子上狠狠啃了两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结尾说“我确实该为我自己羞愧了”，“我”为什么羞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”今后会怎么做</w:t>
      </w:r>
      <w:r>
        <w:rPr>
          <w:rFonts w:cs="宋体;SimSun" w:ascii="宋体;SimSun" w:hAnsi="宋体;SimSun"/>
          <w:szCs w:val="21"/>
        </w:rPr>
        <w:t>?(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、香远益清，亭亭净植，可远观而不可亵玩焉。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敦颐《爱莲说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乙】风雨送春归，飞雪迎春到。已是悬崖百丈冰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犹有花枝俏。俏也不争春，只把春来报。待到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花烂漫时，她在丛中笑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面句中加点的词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予谓菊，花之隐逸者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闻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待到山花烂漫时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莲，花之君子者也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者“独爱莲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【甲】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和          </w:t>
      </w:r>
      <w:r>
        <w:rPr>
          <w:rFonts w:ascii="宋体;SimSun" w:hAnsi="宋体;SimSun" w:cs="宋体;SimSun"/>
          <w:szCs w:val="21"/>
        </w:rPr>
        <w:t>等自然环境来烘托梅花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两文所歌颂的对象在精神品质上有什么相似之处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90" w:before="75" w:after="28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成长中的少年往往充满奇思妙想，请以“</w:t>
      </w:r>
      <w:r>
        <w:rPr>
          <w:rFonts w:ascii="宋体;SimSun" w:hAnsi="宋体;SimSun" w:cs="宋体;SimSun"/>
          <w:b/>
          <w:szCs w:val="21"/>
        </w:rPr>
        <w:t>我好想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widowControl/>
        <w:spacing w:lineRule="atLeast" w:line="390" w:before="75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把题目补充完整，如我好想“有个知心朋友”、“有个好老师”、“有自己的小天地”、“快快长大”、“再看一眼”或“美梦成真”、“当一名作家”、“飞上月球”等等。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体符合要求，</w:t>
      </w:r>
      <w:r>
        <w:rPr>
          <w:rFonts w:ascii="宋体;SimSun" w:hAnsi="宋体;SimSun" w:cs="宋体;SimSun"/>
          <w:color w:val="000000"/>
          <w:szCs w:val="21"/>
        </w:rPr>
        <w:t>立意自定，题目自拟；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或套作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作文中不要出现真实的人名、校名、地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/>
        <w:t> 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762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hanging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Style15"/>
        <w:ind w:left="977" w:firstLine="632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初一年下第二次月考</w:t>
      </w:r>
      <w:r>
        <w:rPr>
          <w:rFonts w:ascii="宋体;SimSun" w:hAnsi="宋体;SimSun" w:cs="Tahoma"/>
          <w:b/>
          <w:szCs w:val="21"/>
        </w:rPr>
        <w:t>语文参考答案</w:t>
      </w:r>
    </w:p>
    <w:p>
      <w:pPr>
        <w:pStyle w:val="Style15"/>
        <w:numPr>
          <w:ilvl w:val="0"/>
          <w:numId w:val="1"/>
        </w:numPr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语言知识及其运用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ahoma"/>
          <w:b/>
          <w:sz w:val="24"/>
          <w:szCs w:val="24"/>
        </w:rPr>
        <w:t>、</w:t>
      </w:r>
      <w:r>
        <w:rPr>
          <w:rFonts w:cs="Tahoma" w:ascii="宋体;SimSun" w:hAnsi="宋体;SimSun"/>
          <w:b/>
          <w:sz w:val="24"/>
          <w:szCs w:val="24"/>
        </w:rPr>
        <w:t>B  2</w:t>
      </w:r>
      <w:r>
        <w:rPr>
          <w:rFonts w:ascii="宋体;SimSun" w:hAnsi="宋体;SimSun" w:cs="Tahoma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）内容混乱，可改为：  创建卫生城市不仅能够完善城市进一步基础设施  </w:t>
      </w:r>
    </w:p>
    <w:p>
      <w:pPr>
        <w:pStyle w:val="Style15"/>
        <w:ind w:left="4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搭配不当，可改为：   删去“的高低”“的大小”；或在“成功”后加上“与否”；或将“成功”改为“成败”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此夜曲中闻折柳，何人不起故园情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马上相逢无绝笔，凭君传语报平安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一众览山小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苔痕上阶绿，草色入帘青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出淤泥而不染，濯清涟而不妖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水不在深，有龙则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谈笑有鸿儒，往来无白丁；  可以调素琴，阅金经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托物言志，借物抒情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）独怆然而涕下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实现中华民族伟大复兴，是近代以来中国人民最伟大的梦想，基本内涵是实现国家富强、民族振兴、人民幸福（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）略</w:t>
      </w:r>
    </w:p>
    <w:p>
      <w:pPr>
        <w:pStyle w:val="Style15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老舍《骆驼祥子》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示例：他（祥子）自尊好强，吃苦耐劳，有自己的梦想，凭自己的力气挣饭吃；无情的社会现实最终将他变成了麻木、狡猾、吃喝嫖赌、自暴自弃的行尸走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（一）</w:t>
      </w:r>
      <w:r>
        <w:rPr>
          <w:rFonts w:cs="宋体;SimSun" w:ascii="宋体;SimSun" w:hAnsi="宋体;SimSun"/>
          <w:b/>
          <w:color w:val="1E1E1E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她美丽、活泼、纯洁、热情，有助人为乐的精神。</w:t>
      </w:r>
      <w:r>
        <w:rPr>
          <w:rStyle w:val="Appleconvertedspace"/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br/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b/>
          <w:color w:val="1E1E1E"/>
          <w:sz w:val="24"/>
          <w:szCs w:val="24"/>
          <w:shd w:fill="FFFFFF" w:val="clear"/>
        </w:rPr>
        <w:t>7.</w:t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十多年前，解放军行军在树林里淋了雨，他们想道并且为过路人盖了一座小茅屋。解放军走了，为了继续方便过路人，梨花姑娘常常照料这小茅屋。</w:t>
      </w:r>
      <w:r>
        <w:rPr>
          <w:rStyle w:val="Appleconvertedspace"/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br/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　　插叙的作用是，交代了小茅屋的搭建者、照料者，以及这样做的原因，歌颂了发扬雷锋精神的人。</w:t>
      </w:r>
      <w:r>
        <w:rPr>
          <w:rStyle w:val="Appleconvertedspace"/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br/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b/>
          <w:color w:val="1E1E1E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color w:val="1E1E1E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）描写了老人行礼的动作，表现出老人对小姑娘们诚挚的感谢之情。</w:t>
      </w:r>
      <w:r>
        <w:rPr>
          <w:rStyle w:val="Appleconvertedspace"/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b/>
          <w:color w:val="1E1E1E"/>
          <w:sz w:val="24"/>
          <w:szCs w:val="24"/>
        </w:rPr>
        <w:br/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　　（</w:t>
      </w:r>
      <w:r>
        <w:rPr>
          <w:rFonts w:cs="宋体;SimSun" w:ascii="宋体;SimSun" w:hAnsi="宋体;SimSun"/>
          <w:b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1E1E1E"/>
          <w:sz w:val="24"/>
          <w:szCs w:val="24"/>
          <w:shd w:fill="FFFFFF" w:val="clear"/>
        </w:rPr>
        <w:t>）“很受感动”表明了她对发扬雷锋精神的解放军同志的敬仰，也点出了日后照管小茅屋的感情因素。“常常”，说明她发扬雷锋精神助人为乐成为自觉行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它带走这些时一直压在我心上的焦虑和悲痛，那是关于生死谜、手足情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园中别的紫藤花架也都拆掉，改种了果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花和人都会遇到各种各样的不幸，但是生命的长河是无止境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把十多年前紫藤萝的花朵稀落和眼前紫藤萝的生机勃勃进行对比，突出了花和人都会遇到各种各样的不幸，但是生命的长河是无止境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这一句写出了紫藤萝如生命的激流，冲击着“我”的心灵，使我明白了生命的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用了通感的手法，化无形为有形，把香气带给人的感受写得具体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开头是因为我看见了紫藤萝的辉煌茂盛，触动了内心，停下来观看；结尾是因为从紫藤萝感受到生命永恒的价值，精神受到了振奋鼓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父亲打造的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斧头；“我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善于教育孩子；手艺高超；做事从容不追；干自己爱干的事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①运用拟人手法，形象生动地写出了麦子等待收割的情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②</w:t>
      </w:r>
      <w:r>
        <w:rPr>
          <w:rFonts w:ascii="宋体;SimSun" w:hAnsi="宋体;SimSun" w:cs="宋体;SimSun"/>
          <w:b/>
          <w:sz w:val="24"/>
          <w:szCs w:val="24"/>
        </w:rPr>
        <w:t>抓住句中重要词语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如“一声不吭”“狠狠”“啃”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，分析父亲的形象或教育孩子的方式，言之成理即可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第一问：没干成一件事；做事没有耐心；总喜欢想入非非。 第二问：踏踏实实做事；耐心地采草药；帮父亲打造斧头；专心学习等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根据文章内容合理想像，答出一点，言之成理即可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沾染；污染</w:t>
      </w: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我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听说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宋体;SimSun"/>
          <w:b/>
          <w:sz w:val="24"/>
          <w:szCs w:val="24"/>
        </w:rPr>
        <w:t>等待；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莲，是花中的君子。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莲之出淤泥而不染，濯清涟而不妖。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．菊花、牡丹；风雪悬崖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冰天雪地、悬崖冰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万花丛。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．不论在什么样的环境中都要坚守自己的节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品质、精神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cs="Tahoma"/>
          <w:b/>
          <w:b/>
          <w:sz w:val="24"/>
          <w:szCs w:val="21"/>
        </w:rPr>
      </w:pPr>
      <w:r>
        <w:rPr>
          <w:rFonts w:cs="Tahoma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/>
  <dc:description/>
  <cp:keywords/>
  <dc:language>en-US</dc:language>
  <cp:lastModifiedBy>Administrator</cp:lastModifiedBy>
  <cp:lastPrinted>2017-05-11T08:06:00Z</cp:lastPrinted>
  <dcterms:modified xsi:type="dcterms:W3CDTF">2017-06-13T12:59:00Z</dcterms:modified>
  <cp:revision>5</cp:revision>
  <dc:subject/>
  <dc:title/>
</cp:coreProperties>
</file>