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年级（下）语文学科第一次月考试题卷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1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  <w:r>
        <w:rPr>
          <w:rStyle w:val="GB2312CharChar"/>
          <w:rFonts w:ascii="宋体;SimSun" w:hAnsi="宋体;SimSun" w:cs="宋体;SimSun"/>
          <w:bCs w:val="false"/>
          <w:szCs w:val="21"/>
        </w:rPr>
        <w:t>本试卷共</w:t>
      </w:r>
      <w:r>
        <w:rPr>
          <w:rStyle w:val="GB2312CharChar"/>
          <w:rFonts w:eastAsia="宋体;SimSun" w:cs="宋体;SimSun" w:ascii="宋体;SimSun" w:hAnsi="宋体;SimSun"/>
          <w:bCs w:val="false"/>
          <w:szCs w:val="21"/>
        </w:rPr>
        <w:t>4</w:t>
      </w:r>
      <w:r>
        <w:rPr>
          <w:rStyle w:val="GB2312CharChar"/>
          <w:rFonts w:ascii="宋体;SimSun" w:hAnsi="宋体;SimSun" w:cs="宋体;SimSun"/>
          <w:bCs w:val="false"/>
          <w:szCs w:val="21"/>
        </w:rPr>
        <w:t>页，四大题，</w:t>
      </w:r>
      <w:r>
        <w:rPr>
          <w:rStyle w:val="GB2312CharChar"/>
          <w:rFonts w:eastAsia="宋体;SimSun" w:cs="宋体;SimSun" w:ascii="宋体;SimSun" w:hAnsi="宋体;SimSun"/>
          <w:bCs w:val="false"/>
          <w:szCs w:val="21"/>
        </w:rPr>
        <w:t>19</w:t>
      </w:r>
      <w:r>
        <w:rPr>
          <w:rStyle w:val="GB2312CharChar"/>
          <w:rFonts w:ascii="宋体;SimSun" w:hAnsi="宋体;SimSun" w:cs="宋体;SimSun"/>
          <w:bCs w:val="false"/>
          <w:szCs w:val="21"/>
        </w:rPr>
        <w:t>小题，满分</w:t>
      </w:r>
      <w:r>
        <w:rPr>
          <w:rStyle w:val="GB2312CharChar"/>
          <w:rFonts w:eastAsia="宋体;SimSun" w:cs="宋体;SimSun" w:ascii="宋体;SimSun" w:hAnsi="宋体;SimSun"/>
          <w:bCs w:val="false"/>
          <w:szCs w:val="21"/>
        </w:rPr>
        <w:t>100</w:t>
      </w:r>
      <w:r>
        <w:rPr>
          <w:rStyle w:val="GB2312CharChar"/>
          <w:rFonts w:ascii="宋体;SimSun" w:hAnsi="宋体;SimSun" w:cs="宋体;SimSun"/>
          <w:bCs w:val="false"/>
          <w:szCs w:val="21"/>
        </w:rPr>
        <w:t>分，考试时间为</w:t>
      </w:r>
      <w:r>
        <w:rPr>
          <w:rStyle w:val="GB2312CharChar"/>
          <w:rFonts w:eastAsia="宋体;SimSun" w:cs="宋体;SimSun" w:ascii="宋体;SimSun" w:hAnsi="宋体;SimSun"/>
          <w:bCs w:val="false"/>
          <w:szCs w:val="21"/>
        </w:rPr>
        <w:t>120</w:t>
      </w:r>
      <w:r>
        <w:rPr>
          <w:rStyle w:val="GB2312CharChar"/>
          <w:rFonts w:ascii="宋体;SimSun" w:hAnsi="宋体;SimSun" w:cs="宋体;SimSun"/>
          <w:bCs w:val="false"/>
          <w:szCs w:val="21"/>
        </w:rPr>
        <w:t>分钟。请看清题目，认真答题，答案写在答题卷上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根据语境和拼音，在下列语段括号处填上合适的汉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闻一多先生让人仰之</w:t>
      </w:r>
      <w:r>
        <w:rPr>
          <w:rFonts w:cs="Arial" w:ascii="Arial" w:hAnsi="Arial"/>
          <w:szCs w:val="21"/>
          <w:shd w:fill="FFFFFF" w:val="clear"/>
        </w:rPr>
        <w:t>mí</w:t>
      </w:r>
      <w:r>
        <w:rPr>
          <w:rFonts w:ascii="宋体;SimSun" w:hAnsi="宋体;SimSun" w:cs="宋体;SimSun"/>
          <w:szCs w:val="21"/>
        </w:rPr>
        <w:t>（      ）高，他对于文学工作的投入更是</w:t>
      </w:r>
      <w:r>
        <w:rPr>
          <w:rFonts w:cs="Arial" w:ascii="Arial" w:hAnsi="Arial"/>
          <w:szCs w:val="21"/>
          <w:shd w:fill="FFFFFF" w:val="clear"/>
        </w:rPr>
        <w:t>wù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wù</w:t>
      </w:r>
      <w:r>
        <w:rPr>
          <w:rFonts w:ascii="宋体;SimSun" w:hAnsi="宋体;SimSun" w:cs="宋体;SimSun"/>
          <w:szCs w:val="21"/>
        </w:rPr>
        <w:t>（      ）穷年，对中国革命事业的</w:t>
      </w:r>
      <w:r>
        <w:rPr>
          <w:rFonts w:cs="Arial" w:ascii="Arial" w:hAnsi="Arial"/>
          <w:szCs w:val="21"/>
          <w:shd w:fill="FFFFFF" w:val="clear"/>
        </w:rPr>
        <w:t>qiè</w:t>
      </w:r>
      <w:r>
        <w:rPr>
          <w:rFonts w:ascii="宋体;SimSun" w:hAnsi="宋体;SimSun" w:cs="宋体;SimSun"/>
          <w:szCs w:val="21"/>
        </w:rPr>
        <w:t>（      ）而不舍，在他身上体现出来的</w:t>
      </w:r>
      <w:r>
        <w:rPr>
          <w:rFonts w:cs="Arial" w:ascii="Arial" w:hAnsi="Arial"/>
          <w:szCs w:val="21"/>
          <w:shd w:fill="FFFFFF" w:val="clear"/>
        </w:rPr>
        <w:t>jiǒng</w:t>
      </w:r>
      <w:r>
        <w:rPr>
          <w:rFonts w:ascii="宋体;SimSun" w:hAnsi="宋体;SimSun" w:cs="宋体;SimSun"/>
          <w:szCs w:val="21"/>
        </w:rPr>
        <w:t>（      ）乎不同的品质，一直影响着一代代的人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弹琴复长啸。（王维《竹里馆》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维《竹里馆》写夜静人寂</w:t>
      </w:r>
      <w:r>
        <w:rPr>
          <w:rFonts w:ascii="宋体;SimSun" w:hAnsi="宋体;SimSun" w:cs="MingLiU_HKSCS"/>
          <w:szCs w:val="21"/>
        </w:rPr>
        <w:t>、</w:t>
      </w:r>
      <w:r>
        <w:rPr>
          <w:rFonts w:ascii="宋体;SimSun" w:hAnsi="宋体;SimSun" w:cs="宋体;SimSun"/>
          <w:szCs w:val="21"/>
        </w:rPr>
        <w:t>明月相伴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白《春夜洛城闻笛》一诗中，形容笛声悠扬、深远、飘忽不定情状的诗句是　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国古代描写黄河赞美黄河的诗词举不胜举，请任意写出两句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学常识与名著阅读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遇到读懂你的人是幸运的：诗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在《说和做》一文中读出了不虚夸、重实干的闻一多先生；作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在《回忆鲁迅先生》一文中，从鲁迅的日常生活中截取的片段中读到了一个不平凡的鲁迅；由北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人名）主持编纂的《资治通鉴》中的《孙权劝学》中我们看到了孙权也读懂了吕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甲】这么大的人，拉上那么美的车，他自己的车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车箱是那么亮，垫子是那么白，喇叭是那么响；跑得不快怎能对得起自己呢，怎能对得起那辆车呢？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非快跑，飞跑，不足以充分发挥自己的力量与车的优美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他感到疲乏，可是很痛快的，值得骄傲的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他觉得这无论怎样也比拉车强，挣钱不多，可是不用卖力气呢。打着面小旗，他低着头，嘴里叼着烟卷，似笑非笑的随着大家走，一声也不出。到非喊叫几声不可的时候，他会张开大嘴，而完全没声，他爱惜自己的嗓子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甲】文中的祥子给我们展现出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的形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【乙】文中的祥子则又给我们展现一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的形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结合小说中祥子命运的“三起三落”，说说祥子为什么前后会发生这么大的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 资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源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两篇文章，完成</w:t>
      </w:r>
      <w:r>
        <w:rPr>
          <w:rFonts w:cs="宋体;SimSun" w:ascii="宋体;SimSun" w:hAnsi="宋体;SimSun"/>
          <w:bCs/>
          <w:szCs w:val="21"/>
        </w:rPr>
        <w:t>4—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097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u w:val="single"/>
        </w:rPr>
        <w:t>他转身朝着黑板，拿起一支粉笔，使出全身的力量，写了几个大字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法兰西万岁！”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，——你们走吧。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”这句话中“钟声”暗示什么？“号声”暗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破折号的作用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窗外又传来普鲁士兵的号声——他们已经收操了。”（             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我的朋友们啊，”他说，“我——我——”（              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放学了，——你们走吧。”（                    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我的朋友们啊”其中“朋友”包括哪些人？这个称呼的改变包含了韩麦尔先生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画线句子采用了什么描写方法，若换成“他举起拳头高呼：‘法兰西万岁！’”好不好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一张车票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迈着沉重的步子，把头垂得低低的，蹒跚地向汽车站走去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没有带一点儿子平日喜欢吃的东西，只是带着一个母亲忏悔、痛苦而又愧赧的心去看望在少年劳教所劳动教养的儿子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她径直走入站口，默默地排在长长的队伍后面。目光蓦然触到入口处墙上量身高的标尺，心，顿时颤抖起来。那白色的标尺线，仿佛是               …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耳边响起杂乱的脚步声、喧闹声，眼角晃动着急匆匆的人影，这是刚刚下车的人出站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妈，刚才阿姨给我量身高时，我把腿弯着，没有过线。”一个稚嫩的童声。一个多么熟悉而又可怕的声音！她惶恐地抬起头，只见一个年轻的母亲，正抱起一个眉清目秀的小男孩吻起来：“真乖，好儿子，妈妈把省下来的钱给你买好东西吃！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妈好！妈妈好！”小男孩抱着妈妈的头，甜甜地说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妈不好！”她的声音在颤抖，嘴唇在嗫嚅，双脚不由自主地跨出了长长的队伍，一下站到这对陌生的母子身边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突如其来的举动，使年轻的母亲有点愕然，她用睥睨的目光望着她问道：“你是说谁呀？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是在说我自己，也是在说你！”她内疚而又真诚地说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我有什么值得你说的，真是奇怪！”年轻的母亲气恼地回答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妈，我们走！”小男孩摇着妈妈的头撒着娇催促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不能走！”她显得十分激动，声音都嘶哑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你凭什么不让我走？”年轻的母亲向她投以愠怒的目光质问道。</w:t>
      </w:r>
    </w:p>
    <w:p>
      <w:pPr>
        <w:pStyle w:val="1"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“凭一颗忏悔的母亲的心！”她眼里闪动着泪花，语气是那样凝重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什么？凭一颗忏悔的母亲的心！”年轻的母亲惊诧不已地问道。</w:t>
      </w:r>
    </w:p>
    <w:p>
      <w:pPr>
        <w:pStyle w:val="1"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“是的！”她坚定地说，并用颤抖的手从口袋里拿出一张报纸，羞容满面地递给她说：“请你看看我这篇拙文，不，尝尝这颗苦果吧！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年轻的母亲放下手中的小男孩，好奇地接过报纸，猛然，一个醒目的标题映入眼帘——《从一张车票说起——一个母亲的忏悔》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啊……你的孩子就是这样……”年轻的母亲脸上一阵红，一阵白，语言也哽塞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妈妈，我们快走呀！”小男孩摇着妈妈的腿嚷道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不能走，我们补票去！”年轻的母亲说道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填在文中横线上最恰当的一句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张巨大的罗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根粗大的绳索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条闪光的皮鞭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个醒目的感叹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什么“她”感到陌生的小男孩的声音“熟悉而又可怕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一段的人物描写在文中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当年轻的母亲看了报纸以后，“脸上一阵红，一阵白，语言也哽塞了”，试揣摩一下年轻的母亲此时的心理并把它写出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古诗文，完成</w:t>
      </w:r>
      <w:r>
        <w:rPr>
          <w:rFonts w:cs="宋体;SimSun" w:ascii="宋体;SimSun" w:hAnsi="宋体;SimSun"/>
          <w:bCs/>
          <w:szCs w:val="21"/>
        </w:rPr>
        <w:t>13—1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孙权劝学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文中加点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涉猎（  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往事</w:t>
      </w:r>
      <w:r>
        <w:rPr>
          <w:rFonts w:cs="宋体;SimSun" w:ascii="宋体;SimSun" w:hAnsi="宋体;SimSun"/>
          <w:szCs w:val="21"/>
        </w:rPr>
        <w:t xml:space="preserve">(   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孰若</w:t>
      </w:r>
      <w:r>
        <w:rPr>
          <w:rFonts w:cs="宋体;SimSun" w:ascii="宋体;SimSun" w:hAnsi="宋体;SimSun"/>
          <w:szCs w:val="21"/>
        </w:rPr>
        <w:t>(          ) (4)</w:t>
      </w:r>
      <w:r>
        <w:rPr>
          <w:rFonts w:ascii="宋体;SimSun" w:hAnsi="宋体;SimSun" w:cs="宋体;SimSun"/>
          <w:szCs w:val="21"/>
        </w:rPr>
        <w:t>及（     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卿今当涂掌事，不可不学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士别三日，即更刮目相待，大兄何见事之晚乎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“肃遂拜蒙母，结友而别”结束全文，试谈谈鲁肃为什么与吕蒙结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项籍弃书捐剑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籍①少时，</w:t>
      </w:r>
      <w:r>
        <w:rPr>
          <w:rFonts w:ascii="宋体;SimSun" w:hAnsi="宋体;SimSun" w:cs="宋体;SimSun"/>
          <w:szCs w:val="21"/>
          <w:u w:val="single"/>
        </w:rPr>
        <w:t>学书不成，</w:t>
      </w:r>
      <w:r>
        <w:rPr>
          <w:rFonts w:ascii="宋体;SimSun" w:hAnsi="宋体;SimSun" w:cs="宋体;SimSun"/>
          <w:szCs w:val="21"/>
          <w:u w:val="single"/>
          <w:em w:val="underDot"/>
        </w:rPr>
        <w:t>去</w:t>
      </w:r>
      <w:r>
        <w:rPr>
          <w:rFonts w:ascii="宋体;SimSun" w:hAnsi="宋体;SimSun" w:cs="宋体;SimSun"/>
          <w:szCs w:val="21"/>
          <w:u w:val="single"/>
        </w:rPr>
        <w:t>；学剑，又不成。</w:t>
      </w:r>
      <w:r>
        <w:rPr>
          <w:rFonts w:ascii="宋体;SimSun" w:hAnsi="宋体;SimSun" w:cs="宋体;SimSun"/>
          <w:szCs w:val="21"/>
        </w:rPr>
        <w:t>项梁怒之②。籍曰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书，足以记名姓而已。剑，一人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学，学万人敌。”于是项梁乃教籍兵法，籍大喜，略③知其意，又不肯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学。后刘、项相争，</w:t>
      </w:r>
      <w:r>
        <w:rPr>
          <w:rFonts w:ascii="宋体;SimSun" w:hAnsi="宋体;SimSun" w:cs="宋体;SimSun"/>
          <w:szCs w:val="21"/>
          <w:u w:val="wave"/>
        </w:rPr>
        <w:t>刘邦智取项籍以力斗然终为刘所败乃智穷也。</w:t>
      </w:r>
    </w:p>
    <w:p>
      <w:pPr>
        <w:pStyle w:val="1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项籍：项羽，名籍，字羽。 ②项梁：项羽的叔父。怒之：意动用法。以之为怒（对他很生气）。③略：大概。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画波浪线的部分断句。（限断三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邦 智 取 项 籍 以 力 斗 然 终 为 刘 所 败 乃 智 穷 也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书不成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Arial"/>
          <w:kern w:val="0"/>
          <w:szCs w:val="21"/>
        </w:rPr>
        <w:t>（     ）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剑，一人</w:t>
      </w:r>
      <w:r>
        <w:rPr>
          <w:rFonts w:ascii="宋体;SimSun" w:hAnsi="宋体;SimSun" w:cs="宋体;SimSun"/>
          <w:szCs w:val="21"/>
          <w:em w:val="underDot"/>
        </w:rPr>
        <w:t>敌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学（         ）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又不肯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学（       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书不成，去；学剑，又不成。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项羽年少时不肯学书学剑，而后终为刘邦所败，这个故事给人的教训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首歌唱道：“幸福在哪里？朋友告诉你：她不在柳荫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在温室里。她在辛勤的工作中， 她在艰苦的劳动里…… 她在精心的耕作中，她在知识的宝库里。”</w:t>
      </w:r>
    </w:p>
    <w:p>
      <w:pPr>
        <w:pStyle w:val="HTML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请把题目“幸福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”补充完整，然后写作。立意自定，</w:t>
      </w:r>
      <w:r>
        <w:rPr>
          <w:rFonts w:ascii="宋体;SimSun" w:hAnsi="宋体;SimSun" w:cs="宋体;SimSun"/>
          <w:kern w:val="0"/>
          <w:sz w:val="21"/>
          <w:szCs w:val="21"/>
        </w:rPr>
        <w:t>文体不限，诗歌除外，写出真情实感，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，不得出现真实的校名、地名、人名。</w:t>
      </w:r>
      <w:r>
        <w:br w:type="page"/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弥   兀兀   锲   迥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坐幽篁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深林人不知，明月来相照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家玉笛暗飞声，散入春风满洛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日依山尽，黄河入海流    大漠孤烟直，长河落日圆（与黄河有关的诗词句即可）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臧克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萧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司马光</w:t>
      </w:r>
      <w:r>
        <w:rPr>
          <w:rFonts w:eastAsia="Times New Roman"/>
          <w:szCs w:val="21"/>
        </w:rPr>
        <w:t xml:space="preserve">         </w:t>
      </w:r>
    </w:p>
    <w:p>
      <w:pPr>
        <w:pStyle w:val="1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①对未来充满希望、自信要强、勤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好吃懒做到处骗钱混日子过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476750</wp:posOffset>
            </wp:positionV>
            <wp:extent cx="9525" cy="95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6825</wp:posOffset>
            </wp:positionH>
            <wp:positionV relativeFrom="page">
              <wp:posOffset>4476750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时的社会制度和反动势力的迫害是造成祥子悲剧的客观原因；祥子所走的个人奋斗的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造成他悲剧的主观原因；和虎妞的不正常的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导致祥子悲剧性结局的另一个重要原因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二、现代文阅读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钟声暗示最后一课结束了；号声暗示普鲁士占领法国，德语替代法语。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解释说明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声音的延续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意思的递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学生们和后面听课的镇上的人。 包含着他对此地朋友的眷恋，对祖国语言的热爱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动作描写  不好，原因：“法兰西万岁”体现了韩麦尔先生坚信法兰西必胜，表达了他对祖国的爱、对敌人的恨，是法国人民爱国精神和不屈意志的集中体现，深化主题。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因为“她”的儿子小时候也说过类似的话，做过类似的事，最后走上了犯罪道路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动作、神态描写，表现了“她”为自己以前教子失误而忏悔、痛苦、羞愧的心情；为下文情节的展开作铺垫，激起读者阅读的兴趣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提示：年轻的母亲的心理应包括为自己的行为感到羞愧、后怕以及对“她”深表同情。</w:t>
      </w:r>
    </w:p>
    <w:p>
      <w:pPr>
        <w:pStyle w:val="1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文言文阅读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粗略地阅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历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谁比得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4)</w:t>
      </w:r>
      <w:r>
        <w:rPr>
          <w:szCs w:val="21"/>
        </w:rPr>
        <w:t>到，等到</w:t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你现在当权掌管事务，不可以不学习</w:t>
      </w:r>
      <w:r>
        <w:rPr>
          <w:szCs w:val="21"/>
        </w:rPr>
        <w:t>!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才德的人分别很多天，就要重新用新的眼光看待，长兄怎么知晓事情这么晚啊</w:t>
      </w:r>
      <w:r>
        <w:rPr>
          <w:szCs w:val="21"/>
        </w:rPr>
        <w:t>!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是因为鲁肃被吕蒙的才略折服，而愿意与他深交，既表明了鲁肃爱才、敬才，又从侧面表现了吕蒙学习后才略的惊人长进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刘 邦 智 取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项 籍 以 力 斗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然 终 为 刘 所 败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乃 智 穷 也</w:t>
      </w:r>
    </w:p>
    <w:p>
      <w:pPr>
        <w:pStyle w:val="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放弃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抵挡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值得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全，完毕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学习文字知识没学成，放弃；学剑，又没学成。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学习一定要持之以恒，坚持到底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参照中考作文评分标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GB2312CharChar">
    <w:name w:val="正文 + 楷体_GB2312 Char Char"/>
    <w:qFormat/>
    <w:rPr>
      <w:rFonts w:ascii="楷体_GB2312;楷体" w:hAnsi="楷体_GB2312;楷体" w:eastAsia="楷体_GB2312;楷体" w:cs="楷体_GB2312;楷体"/>
      <w:bCs/>
      <w:kern w:val="2"/>
      <w:sz w:val="21"/>
      <w:szCs w:val="24"/>
      <w:em w:val="underDot"/>
      <w:lang w:val="en-US" w:eastAsia="zh-CN" w:bidi="ar-SA"/>
    </w:rPr>
  </w:style>
  <w:style w:type="character" w:styleId="HTMLChar0">
    <w:name w:val="HTML 预设格式 Char_0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正文 + 楷体_GB2312"/>
    <w:basedOn w:val="1"/>
    <w:qFormat/>
    <w:pPr>
      <w:widowControl/>
      <w:spacing w:lineRule="exact" w:line="420"/>
    </w:pPr>
    <w:rPr>
      <w:rFonts w:ascii="楷体_GB2312;楷体" w:hAnsi="楷体_GB2312;楷体" w:eastAsia="楷体_GB2312;楷体" w:cs="楷体_GB2312;楷体"/>
      <w:bCs/>
      <w:kern w:val="2"/>
      <w:sz w:val="21"/>
      <w:szCs w:val="24"/>
      <w:em w:val="underDot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7</cp:revision>
  <dc:subject/>
  <dc:title/>
</cp:coreProperties>
</file>