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内蒙古巴彦淖尔市临河区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第一次月考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   满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 w:val="false"/>
        </w:rPr>
        <w:t>教师寄语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</w:rPr>
        <w:t>同学们好！光阴似箭，转眼间开学已经一个月了。现在，你一定跃跃欲试，快登上“成功快车”，去体验成功的快乐吧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Cs w:val="32"/>
        </w:rPr>
        <w:t xml:space="preserve">         </w:t>
      </w:r>
      <w:r>
        <w:rPr>
          <w:rStyle w:val="StrongEmphasis"/>
          <w:rFonts w:ascii="宋体;SimSun" w:hAnsi="宋体;SimSun" w:cs="宋体;SimSun"/>
          <w:szCs w:val="32"/>
        </w:rPr>
        <w:t>成功快车第一站：积累与运用（</w:t>
      </w:r>
      <w:r>
        <w:rPr>
          <w:rStyle w:val="StrongEmphasis"/>
          <w:rFonts w:cs="宋体;SimSun" w:ascii="宋体;SimSun" w:hAnsi="宋体;SimSun"/>
          <w:szCs w:val="32"/>
        </w:rPr>
        <w:t>28</w:t>
      </w:r>
      <w:r>
        <w:rPr>
          <w:rStyle w:val="StrongEmphasis"/>
          <w:rFonts w:ascii="宋体;SimSun" w:hAnsi="宋体;SimSun" w:cs="宋体;SimSun"/>
          <w:szCs w:val="3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00285</wp:posOffset>
                </wp:positionH>
                <wp:positionV relativeFrom="paragraph">
                  <wp:posOffset>1143000</wp:posOffset>
                </wp:positionV>
                <wp:extent cx="7132955" cy="876300"/>
                <wp:effectExtent l="5080" t="5080" r="5080" b="508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304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79.55pt;margin-top:89.95pt;width:561.6pt;height:6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注音全部正确一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蝉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尴</w:t>
      </w:r>
      <w:r>
        <w:rPr>
          <w:rFonts w:ascii="宋体;SimSun" w:hAnsi="宋体;SimSun" w:cs="宋体;SimSun"/>
        </w:rPr>
        <w:t>尬（</w:t>
      </w:r>
      <w:r>
        <w:rPr>
          <w:rFonts w:cs="宋体;SimSun" w:ascii="宋体;SimSun" w:hAnsi="宋体;SimSun"/>
        </w:rPr>
        <w:t>gān</w:t>
      </w:r>
      <w:r>
        <w:rPr>
          <w:rFonts w:ascii="宋体;SimSun" w:hAnsi="宋体;SimSun" w:cs="宋体;SimSun"/>
        </w:rPr>
        <w:t>）木</w:t>
      </w:r>
      <w:r>
        <w:rPr>
          <w:rFonts w:ascii="宋体;SimSun" w:hAnsi="宋体;SimSun" w:cs="宋体;SimSun"/>
          <w:em w:val="underDot"/>
        </w:rPr>
        <w:t>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脑</w:t>
      </w:r>
      <w:r>
        <w:rPr>
          <w:rFonts w:ascii="宋体;SimSun" w:hAnsi="宋体;SimSun" w:cs="宋体;SimSun"/>
          <w:em w:val="underDot"/>
        </w:rPr>
        <w:t>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í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桑</w:t>
      </w:r>
      <w:r>
        <w:rPr>
          <w:rFonts w:ascii="宋体;SimSun" w:hAnsi="宋体;SimSun" w:cs="宋体;SimSun"/>
          <w:em w:val="underDot"/>
        </w:rPr>
        <w:t>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è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臃</w:t>
      </w:r>
      <w:r>
        <w:rPr>
          <w:rFonts w:ascii="宋体;SimSun" w:hAnsi="宋体;SimSun" w:cs="宋体;SimSun"/>
        </w:rPr>
        <w:t>肿（</w:t>
      </w:r>
      <w:r>
        <w:rPr>
          <w:rFonts w:cs="宋体;SimSun" w:ascii="宋体;SimSun" w:hAnsi="宋体;SimSun"/>
        </w:rPr>
        <w:t>yōng</w:t>
      </w:r>
      <w:r>
        <w:rPr>
          <w:rFonts w:ascii="宋体;SimSun" w:hAnsi="宋体;SimSun" w:cs="宋体;SimSun"/>
        </w:rPr>
        <w:t>）花</w:t>
      </w:r>
      <w:r>
        <w:rPr>
          <w:rFonts w:ascii="宋体;SimSun" w:hAnsi="宋体;SimSun" w:cs="宋体;SimSun"/>
          <w:em w:val="underDot"/>
        </w:rPr>
        <w:t>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掸</w:t>
      </w:r>
      <w:r>
        <w:rPr>
          <w:rFonts w:ascii="宋体;SimSun" w:hAnsi="宋体;SimSun" w:cs="宋体;SimSun"/>
        </w:rPr>
        <w:t>子（</w:t>
      </w:r>
      <w:r>
        <w:rPr>
          <w:rFonts w:cs="宋体;SimSun" w:ascii="宋体;SimSun" w:hAnsi="宋体;SimSun"/>
        </w:rPr>
        <w:t>dǎ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菜</w:t>
      </w:r>
      <w:r>
        <w:rPr>
          <w:rFonts w:ascii="宋体;SimSun" w:hAnsi="宋体;SimSun" w:cs="宋体;SimSun"/>
          <w:em w:val="underDot"/>
        </w:rPr>
        <w:t>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倜</w:t>
      </w:r>
      <w:r>
        <w:rPr>
          <w:rFonts w:ascii="宋体;SimSun" w:hAnsi="宋体;SimSun" w:cs="宋体;SimSun"/>
          <w:em w:val="underDot"/>
        </w:rPr>
        <w:t>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ǎng</w:t>
      </w:r>
      <w:r>
        <w:rPr>
          <w:rFonts w:ascii="宋体;SimSun" w:hAnsi="宋体;SimSun" w:cs="宋体;SimSun"/>
        </w:rPr>
        <w:t>）澎</w:t>
      </w:r>
      <w:r>
        <w:rPr>
          <w:rFonts w:ascii="宋体;SimSun" w:hAnsi="宋体;SimSun" w:cs="宋体;SimSun"/>
          <w:em w:val="underDot"/>
        </w:rPr>
        <w:t>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ài</w:t>
      </w:r>
      <w:r>
        <w:rPr>
          <w:rFonts w:ascii="宋体;SimSun" w:hAnsi="宋体;SimSun" w:cs="宋体;SimSun"/>
        </w:rPr>
        <w:t>）钥</w:t>
      </w:r>
      <w:r>
        <w:rPr>
          <w:rFonts w:ascii="宋体;SimSun" w:hAnsi="宋体;SimSun" w:cs="宋体;SimSun"/>
          <w:em w:val="underDot"/>
        </w:rPr>
        <w:t>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i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确</w:t>
      </w:r>
      <w:r>
        <w:rPr>
          <w:rFonts w:ascii="宋体;SimSun" w:hAnsi="宋体;SimSun" w:cs="宋体;SimSun"/>
          <w:em w:val="underDot"/>
        </w:rPr>
        <w:t>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á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成（</w:t>
      </w:r>
      <w:r>
        <w:rPr>
          <w:rFonts w:cs="宋体;SimSun" w:ascii="宋体;SimSun" w:hAnsi="宋体;SimSun"/>
        </w:rPr>
        <w:t>zǎ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骊</w:t>
      </w:r>
      <w:r>
        <w:rPr>
          <w:rFonts w:ascii="宋体;SimSun" w:hAnsi="宋体;SimSun" w:cs="宋体;SimSun"/>
        </w:rPr>
        <w:t>歌（</w:t>
      </w:r>
      <w:r>
        <w:rPr>
          <w:rFonts w:cs="宋体;SimSun" w:ascii="宋体;SimSun" w:hAnsi="宋体;SimSun"/>
        </w:rPr>
        <w:t>lí</w:t>
      </w:r>
      <w:r>
        <w:rPr>
          <w:rFonts w:ascii="宋体;SimSun" w:hAnsi="宋体;SimSun" w:cs="宋体;SimSun"/>
        </w:rPr>
        <w:t>）缠</w:t>
      </w:r>
      <w:r>
        <w:rPr>
          <w:rFonts w:ascii="宋体;SimSun" w:hAnsi="宋体;SimSun" w:cs="宋体;SimSun"/>
          <w:em w:val="underDot"/>
        </w:rPr>
        <w:t>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uò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字形有误的一项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书塾  丑陋  方正  人迹罕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惋惜  讪笑  肿胀  骇人听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蟋蟀  博学  幽寂  踱来踱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澎湃  浊流  郝叟  来势凶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加点成语使用不正确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纪录片《舌尖上的中国》将中国美食与传统文化融为一体，令观众</w:t>
      </w:r>
      <w:r>
        <w:rPr>
          <w:rFonts w:ascii="宋体;SimSun" w:hAnsi="宋体;SimSun" w:cs="宋体;SimSun"/>
          <w:em w:val="underDot"/>
        </w:rPr>
        <w:t>回味无穷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大家听完他的话，都</w:t>
      </w:r>
      <w:r>
        <w:rPr>
          <w:rFonts w:ascii="宋体;SimSun" w:hAnsi="宋体;SimSun" w:cs="宋体;SimSun"/>
          <w:em w:val="underDot"/>
        </w:rPr>
        <w:t>忍俊不禁</w:t>
      </w:r>
      <w:r>
        <w:rPr>
          <w:rFonts w:ascii="宋体;SimSun" w:hAnsi="宋体;SimSun" w:cs="宋体;SimSun"/>
        </w:rPr>
        <w:t>的笑起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于莫斯科举行的反法西斯战争胜利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周年庆典活动，展示了中俄两国捍卫</w:t>
      </w:r>
    </w:p>
    <w:p>
      <w:pPr>
        <w:pStyle w:val="Normal"/>
        <w:rPr/>
      </w:pPr>
      <w:r>
        <w:rPr>
          <w:rFonts w:ascii="宋体;SimSun" w:hAnsi="宋体;SimSun" w:cs="宋体;SimSun"/>
        </w:rPr>
        <w:t>世界和平的决心</w:t>
      </w:r>
      <w:r>
        <w:rPr>
          <w:rFonts w:ascii="宋体;SimSun" w:hAnsi="宋体;SimSun" w:cs="宋体;SimSun"/>
          <w:em w:val="underDot"/>
        </w:rPr>
        <w:t>坚不可摧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近来，菲律宾对中国南海黄岩岛主权的挑衅行为让中国人民</w:t>
      </w:r>
      <w:r>
        <w:rPr>
          <w:rFonts w:ascii="宋体;SimSun" w:hAnsi="宋体;SimSun" w:cs="宋体;SimSun"/>
          <w:em w:val="underDot"/>
        </w:rPr>
        <w:t>义愤填膺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说法有误的一项是</w:t>
      </w:r>
      <w:r>
        <w:rPr>
          <w:rFonts w:cs="宋体;SimSun" w:ascii="宋体;SimSun" w:hAnsi="宋体;SimSun"/>
        </w:rPr>
        <w:t>(    )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伤仲永》是唐朝诗人王安石的作品，王安石是“唐宋八大家”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艰难的国运与雄健的国民》一文的作者李大钊是中国共产党的创始人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最后一课》的作者是十九世纪下半叶法国著名的现实主义作家都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从百草园到三味书屋》选自著名文学家鲁迅的散文集《朝花夕拾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中没有语病的一项是</w:t>
      </w:r>
      <w:r>
        <w:rPr>
          <w:rFonts w:cs="宋体;SimSun" w:ascii="宋体;SimSun" w:hAnsi="宋体;SimSun"/>
        </w:rPr>
        <w:t>(    )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理想的教育应该培养学生善于发现、善于探索的水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努力学习，那怎么可能取得好成绩是可想而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们不仅要在课堂上、在教科书中学语文，还要在课堂外、在生活中学语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同学们写作文，要细心观察各种事物、各种现象，要有真情实感，切忌不要胡编乱造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4560</wp:posOffset>
                </wp:positionH>
                <wp:positionV relativeFrom="paragraph">
                  <wp:posOffset>175260</wp:posOffset>
                </wp:positionV>
                <wp:extent cx="525780" cy="545465"/>
                <wp:effectExtent l="10160" t="7620" r="9525" b="8890"/>
                <wp:wrapNone/>
                <wp:docPr id="2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545400"/>
                          <a:chOff x="0" y="0"/>
                          <a:chExt cx="525960" cy="5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308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5259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20"/>
                            <a:ext cx="720" cy="541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13.8pt;width:41.35pt;height:42.95pt" coordorigin="1456,276" coordsize="827,859">
                <v:shape id="shape_0" fillcolor="white" stroked="t" o:allowincell="f" style="position:absolute;left:1456;top:276;width:823;height:8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456,708" to="2283,708" ID="Line 234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867,280" to="1867,1132" ID="Line 2349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4735</wp:posOffset>
                </wp:positionH>
                <wp:positionV relativeFrom="paragraph">
                  <wp:posOffset>194310</wp:posOffset>
                </wp:positionV>
                <wp:extent cx="525780" cy="545465"/>
                <wp:effectExtent l="10160" t="7620" r="9525" b="8890"/>
                <wp:wrapNone/>
                <wp:docPr id="3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545400"/>
                          <a:chOff x="0" y="0"/>
                          <a:chExt cx="525960" cy="5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308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5259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20"/>
                            <a:ext cx="720" cy="541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15.3pt;width:41.35pt;height:42.95pt" coordorigin="3661,306" coordsize="827,859">
                <v:shape id="shape_0" fillcolor="white" stroked="t" o:allowincell="f" style="position:absolute;left:3661;top:306;width:823;height:8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661,738" to="4488,738" ID="Line 234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072,310" to="4072,1162" ID="Line 2349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1585</wp:posOffset>
                </wp:positionH>
                <wp:positionV relativeFrom="paragraph">
                  <wp:posOffset>184785</wp:posOffset>
                </wp:positionV>
                <wp:extent cx="525780" cy="545465"/>
                <wp:effectExtent l="9525" t="7620" r="9525" b="8890"/>
                <wp:wrapNone/>
                <wp:docPr id="4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545400"/>
                          <a:chOff x="0" y="0"/>
                          <a:chExt cx="525960" cy="5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308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5259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20"/>
                            <a:ext cx="720" cy="541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5pt;margin-top:14.55pt;width:41.35pt;height:42.95pt" coordorigin="5971,291" coordsize="827,859">
                <v:shape id="shape_0" fillcolor="white" stroked="t" o:allowincell="f" style="position:absolute;left:5971;top:291;width:823;height:8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971,723" to="6798,723" ID="Line 234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6382,295" to="6382,1147" ID="Line 2349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根据拼音写汉字，将所填汉字规范的书写在田字格里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祈（</w:t>
      </w:r>
      <w:r>
        <w:rPr>
          <w:rFonts w:cs="宋体;SimSun" w:ascii="宋体;SimSun" w:hAnsi="宋体;SimSun"/>
        </w:rPr>
        <w:t>dǎo</w:t>
      </w:r>
      <w:r>
        <w:rPr>
          <w:rFonts w:ascii="宋体;SimSun" w:hAnsi="宋体;SimSun" w:cs="宋体;SimSun"/>
        </w:rPr>
        <w:t>）         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异                环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默写填空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山际见来烟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吴均《山中杂诗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明月来相照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维《竹里馆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夜发清溪向三峡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李白《峨眉山月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此夜曲中闻折柳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李白《春夜洛城闻笛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 xml:space="preserve">，凭君传语报平安。（岑参《逢入京使》）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综合性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说话得体的一项是（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你已经交了作业，课代表仍在追要，你说：“难道要我交两遍不成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同学邀请你到他家去玩，你说：“行，届时我一定光临寒舍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你对比赛取得好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绩的同学说：“祝贺你，有什么好经验向我介绍介绍好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你去办公室问老师问题，你说：“老师，我来不耻下问了，清给我讲讲这道题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成长启明星”栏目要求推荐一位对你的成长产生重大影响的人物，你能从阅读过的名著中推荐一位吗？请写出简单的推荐语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84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Cs w:val="32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Cs w:val="32"/>
        </w:rPr>
        <w:drawing>
          <wp:inline distT="0" distB="0" distL="0" distR="0">
            <wp:extent cx="18415" cy="18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 w:ascii="宋体;SimSun" w:hAnsi="宋体;SimSun"/>
          <w:szCs w:val="32"/>
        </w:rPr>
        <w:t xml:space="preserve">     </w:t>
      </w:r>
      <w:r>
        <w:rPr>
          <w:rStyle w:val="StrongEmphasis"/>
          <w:rFonts w:ascii="宋体;SimSun" w:hAnsi="宋体;SimSun" w:cs="宋体;SimSun"/>
          <w:szCs w:val="32"/>
        </w:rPr>
        <w:t>成功快车第二站：文言文阅读（</w:t>
      </w:r>
      <w:r>
        <w:rPr>
          <w:rStyle w:val="StrongEmphasis"/>
          <w:rFonts w:cs="宋体;SimSun" w:ascii="宋体;SimSun" w:hAnsi="宋体;SimSun"/>
          <w:szCs w:val="32"/>
        </w:rPr>
        <w:t>20</w:t>
      </w:r>
      <w:r>
        <w:rPr>
          <w:rStyle w:val="StrongEmphasis"/>
          <w:rFonts w:ascii="宋体;SimSun" w:hAnsi="宋体;SimSun" w:cs="宋体;SimSun"/>
          <w:szCs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  <w:szCs w:val="21"/>
          <w:shd w:fill="FFFFFF" w:val="clear"/>
        </w:rPr>
        <w:t>王子曰：仲永之通悟</w:t>
      </w:r>
      <w:r>
        <w:rPr>
          <w:rFonts w:cs="楷体_GB2312;Arial Unicode MS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楷体_GB2312;Arial Unicode MS"/>
          <w:szCs w:val="21"/>
          <w:shd w:fill="FFFFFF" w:val="clear"/>
        </w:rPr>
        <w:t>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词的用法及意义相同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并自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其名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能称前时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其诗以养父母、收族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意           仲永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通悟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舅家见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贤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材人远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下列句中加点的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其诗以养父母、</w:t>
      </w:r>
      <w:r>
        <w:rPr>
          <w:rFonts w:ascii="宋体;SimSun" w:hAnsi="宋体;SimSun" w:cs="宋体;SimSun"/>
          <w:szCs w:val="21"/>
          <w:em w:val="underDot"/>
        </w:rPr>
        <w:t>收</w:t>
      </w:r>
      <w:r>
        <w:rPr>
          <w:rFonts w:ascii="宋体;SimSun" w:hAnsi="宋体;SimSun" w:cs="宋体;SimSun"/>
        </w:rPr>
        <w:t>族为意</w:t>
      </w:r>
      <w:r>
        <w:rPr>
          <w:rFonts w:cs="宋体;SimSun" w:ascii="宋体;SimSun" w:hAnsi="宋体;SimSun"/>
        </w:rPr>
        <w:t>(     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</w:rPr>
        <w:t>诗四句，并自为其名</w:t>
      </w:r>
      <w:r>
        <w:rPr>
          <w:rFonts w:cs="宋体;SimSun" w:ascii="宋体;SimSun" w:hAnsi="宋体;SimSun"/>
        </w:rPr>
        <w:t>(     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em w:val="underDot"/>
        </w:rPr>
        <w:t>扳</w:t>
      </w:r>
      <w:r>
        <w:rPr>
          <w:rFonts w:ascii="宋体;SimSun" w:hAnsi="宋体;SimSun" w:cs="宋体;SimSun"/>
        </w:rPr>
        <w:t>仲永环谒于邑人</w:t>
      </w:r>
      <w:r>
        <w:rPr>
          <w:rFonts w:cs="宋体;SimSun" w:ascii="宋体;SimSun" w:hAnsi="宋体;SimSun"/>
        </w:rPr>
        <w:t>(     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  <w:em w:val="underDot"/>
        </w:rPr>
        <w:t>泯然</w:t>
      </w:r>
      <w:r>
        <w:rPr>
          <w:rFonts w:ascii="宋体;SimSun" w:hAnsi="宋体;SimSun" w:cs="宋体;SimSun"/>
        </w:rPr>
        <w:t>众人矣</w:t>
      </w:r>
      <w:r>
        <w:rPr>
          <w:rFonts w:cs="宋体;SimSun" w:ascii="宋体;SimSun" w:hAnsi="宋体;SimSun"/>
        </w:rPr>
        <w:t>(      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将下列句子翻译成现代汉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自是指物作诗立就。</w:t>
      </w:r>
    </w:p>
    <w:p>
      <w:pPr>
        <w:pStyle w:val="Normal"/>
        <w:rPr/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邑人奇之，稍稍宾客其父，或以钱币乞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方仲永的变化经历了哪几个阶段？方仲永由天资过人变得“泯然众人”，原因是什么？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41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本文对我们的教育和启发是什么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Style w:val="StrongEmphasis"/>
          <w:rFonts w:ascii="宋体;SimSun" w:hAnsi="宋体;SimSun" w:cs="宋体;SimSun"/>
          <w:szCs w:val="32"/>
        </w:rPr>
        <w:t>成功快车第三站：现代文阅读（</w:t>
      </w:r>
      <w:r>
        <w:rPr>
          <w:rStyle w:val="StrongEmphasis"/>
          <w:rFonts w:cs="宋体;SimSun" w:ascii="宋体;SimSun" w:hAnsi="宋体;SimSun"/>
          <w:szCs w:val="32"/>
        </w:rPr>
        <w:t>22</w:t>
      </w:r>
      <w:r>
        <w:rPr>
          <w:rStyle w:val="StrongEmphasis"/>
          <w:rFonts w:ascii="宋体;SimSun" w:hAnsi="宋体;SimSun" w:cs="宋体;SimSun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</w:rPr>
        <w:t>父亲这所大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米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懂事起，父亲和我说话就不多。父亲是个孤儿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丧母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岁丧父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多岁就开始独居。</w:t>
      </w:r>
      <w:r>
        <w:rPr>
          <w:rFonts w:ascii="宋体;SimSun" w:hAnsi="宋体;SimSun" w:cs="宋体;SimSun"/>
          <w:u w:val="single"/>
        </w:rPr>
        <w:t>那个时候，村里和他一般大的孩子都在念书，父亲每天跟着他们去上学，一直跟到教室门口，就止步。</w:t>
      </w:r>
      <w:r>
        <w:rPr>
          <w:rFonts w:ascii="宋体;SimSun" w:hAnsi="宋体;SimSun" w:cs="宋体;SimSun"/>
        </w:rPr>
        <w:t>父亲知道，教室与他无缘，贫困使他过早地属于另一个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许多年后，当我成为村子里第一个大学生的时候，父亲彻夜难眠。那天夜里，他拿着我的录取通知书在昏暗的煤油灯下翻来覆去地看，我知道他在极力掩饰着内心的狂喜。过了很久，父亲才把通知书还给我，低声说：“收好，不要弄丢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要开学了，父亲送我到县城坐长途汽车。我清楚地记得，那天他穿着一件很大的褂子和一条带褶的粗布裤子，下面露出两条黑黑的腿杆子。我上了车，车还没有开，父亲就一直站在窗外看着我。遇到走动的人拦住视线，他就不时调整位置，以确保时刻都能看得到我。长途汽车站里面烟尘漫天，稀稀拉拉的人东一堆西一堆，父亲站在那儿孤零零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每逢寒假回家，下了火车，我还要坐汽车，灰头土脸到达我们的小县城后，再换一辆三轮车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里山路，才到镇上，就看见父亲蹲在冷清的街灯下。</w:t>
      </w:r>
      <w:r>
        <w:rPr>
          <w:rFonts w:ascii="宋体;SimSun" w:hAnsi="宋体;SimSun" w:cs="宋体;SimSun"/>
          <w:u w:val="single"/>
        </w:rPr>
        <w:t>见有车来，他立刻站起身，哈着气，笼着双手，探着一颗满是白发的脑袋，用目光扫着一个个从三轮车上跳下来的人。</w:t>
      </w:r>
      <w:r>
        <w:rPr>
          <w:rFonts w:ascii="宋体;SimSun" w:hAnsi="宋体;SimSun" w:cs="宋体;SimSun"/>
        </w:rPr>
        <w:t>在父亲的身后，放着他那辆除了铃铛不响哪儿都响的自行车。终于发现我之后，父亲就开始笑。他非常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瘦，一笑，满脸的皱纹更加突出。每一次我都问他，到了多久？他也总是说，自己也是刚刚到。说的次数多了，我也就宁愿相信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和父亲摸着黑，沉默不语地走了大概半个小时，来到沙河边。平日里水很浅，船根本靠不了岸。我和父亲就脱得只剩下裤衩，下到刺骨的河水里往前走一段，这才得以上船。站在船上，一阵河风吹来，两条湿腿就像刀刺一般疼痛。有一回站在船上，我一边哆嗦一边想：来的时候，父亲也是这样扛着自行车过来的。这样一想，眼泪就涌出来。幸好当时天很黑，父亲和船家都没有发现。那个时候，我宁可对外人说掏心话，也不情愿对父亲表达感情。弃船上岸，两人继续在田野里穿行，夜风中可以闻到草香，我和父亲仍然一路沉默。越接近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村庄，狗吠声就越清晰，辛苦了一路，总算到家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往后的很多年里，父亲把他的孩子们一个个送往远方，又一个个像这样接回家来。然而到最后，孩子们还是一个个从他身边离开，去了真正的远方。我的５个弟弟妹妹中，有４个上了大学。也就是说，包括我在内，父亲手里一共出了５个大学生。父亲曾对母亲说，每次家里出一个大学生，他就会想起那些他从教室门口折转回田间的时刻，想起他一趟趟跟着伙伴们去学校，一趟趟返回家的时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母亲说得对，我们上的大学，其实是父亲的大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如果说这个世界上，有那么一个人，他舍得给你一切，连同他的梦想，那么，至少他是信任你的。如果他能一路陪伴你到达他梦想的那个地方，而自己只是躲在光环后面默默地注视你，那么，他是异常爱你的。他知道你身上流着他的血，你的快乐幸福就是他的一切。我们是不是应该还这样厚重的一份爱，给那个一直深爱我们的父亲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第①段中画线句与下文哪句话相呼应？从全文看这句话有何作用？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22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第②段至第⑤段写了四个场景，请用简洁的语言加以概括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④段的画线句运用了什么描写方法？有什么作用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“</w:t>
      </w:r>
      <w:r>
        <w:rPr>
          <w:rFonts w:ascii="宋体;SimSun" w:hAnsi="宋体;SimSun" w:cs="宋体;SimSun"/>
        </w:rPr>
        <w:t>我”已深深感受到父亲的爱意，但为什么却“宁可对外人说掏心话，也不情愿对父亲表达感情”？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结合全文，体会第⑦段中“我们上的大学，其实是父亲的大学”一句的含义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Cs w:val="32"/>
        </w:rPr>
        <w:t xml:space="preserve">         </w:t>
      </w:r>
      <w:r>
        <w:rPr>
          <w:rStyle w:val="StrongEmphasis"/>
          <w:rFonts w:ascii="宋体;SimSun" w:hAnsi="宋体;SimSun" w:cs="宋体;SimSun"/>
          <w:szCs w:val="32"/>
        </w:rPr>
        <w:t>成功快车第四站：快乐作文（</w:t>
      </w:r>
      <w:r>
        <w:rPr>
          <w:rStyle w:val="StrongEmphasis"/>
          <w:rFonts w:cs="宋体;SimSun" w:ascii="宋体;SimSun" w:hAnsi="宋体;SimSun"/>
          <w:szCs w:val="32"/>
        </w:rPr>
        <w:t>50</w:t>
      </w:r>
      <w:r>
        <w:rPr>
          <w:rStyle w:val="StrongEmphasis"/>
          <w:rFonts w:ascii="宋体;SimSun" w:hAnsi="宋体;SimSun" w:cs="宋体;SimSun"/>
          <w:szCs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作文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转眼间，我们又长大了一岁。在成长的道路上，我们遇到过很多人和事。这些人和事有的让我们感到烦恼无比，可有的也让我们感到幸福满满。请以“成长的快乐”为题，记叙两件让你感到快乐的事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要求：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除诗歌外，题材不限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字数 不少于</w:t>
      </w:r>
      <w:r>
        <w:rPr>
          <w:rFonts w:cs="宋体;SimSun" w:ascii="宋体;SimSun" w:hAnsi="宋体;SimSun"/>
          <w:bCs/>
          <w:color w:val="000000"/>
        </w:rPr>
        <w:t>500</w:t>
      </w:r>
      <w:r>
        <w:rPr>
          <w:rFonts w:ascii="宋体;SimSun" w:hAnsi="宋体;SimSun" w:cs="宋体;SimSun"/>
          <w:bCs/>
          <w:color w:val="000000"/>
        </w:rPr>
        <w:t>字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184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—2016</w:t>
      </w:r>
      <w:r>
        <w:rPr>
          <w:rFonts w:ascii="宋体;SimSun" w:hAnsi="宋体;SimSun" w:cs="宋体;SimSun"/>
        </w:rPr>
        <w:t>学年度第二学期七年级语文月考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   满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</w:rPr>
        <w:t>温馨提示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</w:rPr>
        <w:t>祝贺你顺利完成了成功之旅！马上就要下车了，赶快回头看一看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Style w:val="StrongEmphasis"/>
          <w:rFonts w:ascii="宋体;SimSun" w:hAnsi="宋体;SimSun" w:cs="宋体;SimSun"/>
        </w:rPr>
        <w:t>路上有什么疏漏。马上补救，还来得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34085</wp:posOffset>
                </wp:positionH>
                <wp:positionV relativeFrom="paragraph">
                  <wp:posOffset>148590</wp:posOffset>
                </wp:positionV>
                <wp:extent cx="4897120" cy="79311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099"/>
                              <w:gridCol w:w="999"/>
                              <w:gridCol w:w="1598"/>
                              <w:gridCol w:w="1465"/>
                              <w:gridCol w:w="1320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题 目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总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62.45pt;mso-wrap-distance-left:9pt;mso-wrap-distance-right:9pt;mso-wrap-distance-top:0pt;mso-wrap-distance-bottom:0pt;margin-top:11.7pt;mso-position-vertical-relative:text;margin-left:73.55pt;mso-position-horizontal-relative:page">
                <v:fill opacity="0f"/>
                <v:textbox inset="0in,0in,0in,0in">
                  <w:txbxContent>
                    <w:tbl>
                      <w:tblPr>
                        <w:tblW w:w="7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099"/>
                        <w:gridCol w:w="999"/>
                        <w:gridCol w:w="1598"/>
                        <w:gridCol w:w="1465"/>
                        <w:gridCol w:w="1320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题 目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总  分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部分：积累运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69340</wp:posOffset>
                </wp:positionH>
                <wp:positionV relativeFrom="paragraph">
                  <wp:posOffset>725805</wp:posOffset>
                </wp:positionV>
                <wp:extent cx="4854575" cy="62928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1274"/>
                              <w:gridCol w:w="1274"/>
                              <w:gridCol w:w="1274"/>
                              <w:gridCol w:w="1274"/>
                              <w:gridCol w:w="1275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49.55pt;mso-wrap-distance-left:9pt;mso-wrap-distance-right:9pt;mso-wrap-distance-top:0pt;mso-wrap-distance-bottom:0pt;margin-top:57.15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1274"/>
                        <w:gridCol w:w="1274"/>
                        <w:gridCol w:w="1274"/>
                        <w:gridCol w:w="1274"/>
                        <w:gridCol w:w="1275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525780" cy="545465"/>
                <wp:effectExtent l="9525" t="7620" r="9525" b="8890"/>
                <wp:wrapNone/>
                <wp:docPr id="17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545400"/>
                          <a:chOff x="0" y="0"/>
                          <a:chExt cx="525960" cy="5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308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5259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20"/>
                            <a:ext cx="720" cy="541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3.4pt;width:41.35pt;height:42.95pt" coordorigin="1440,468" coordsize="827,859">
                <v:shape id="shape_0" fillcolor="white" stroked="t" o:allowincell="f" style="position:absolute;left:1440;top:468;width:823;height:8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440,900" to="2267,900" ID="Line 234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851,472" to="1851,1324" ID="Line 2349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525780" cy="545465"/>
                <wp:effectExtent l="9525" t="7620" r="9525" b="8890"/>
                <wp:wrapNone/>
                <wp:docPr id="18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545400"/>
                          <a:chOff x="0" y="0"/>
                          <a:chExt cx="525960" cy="5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308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5259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20"/>
                            <a:ext cx="720" cy="541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3.4pt;width:41.35pt;height:42.95pt" coordorigin="7020,468" coordsize="827,859">
                <v:shape id="shape_0" fillcolor="white" stroked="t" o:allowincell="f" style="position:absolute;left:7020;top:468;width:823;height:8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020,900" to="7847,900" ID="Line 234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7431,472" to="7431,1324" ID="Line 2349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525780" cy="545465"/>
                <wp:effectExtent l="9525" t="7620" r="9525" b="8890"/>
                <wp:wrapNone/>
                <wp:docPr id="19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545400"/>
                          <a:chOff x="0" y="0"/>
                          <a:chExt cx="525960" cy="5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308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5259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20"/>
                            <a:ext cx="720" cy="541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3.4pt;width:41.35pt;height:42.95pt" coordorigin="4320,468" coordsize="827,859">
                <v:shape id="shape_0" fillcolor="white" stroked="t" o:allowincell="f" style="position:absolute;left:4320;top:468;width:823;height:8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320,900" to="5147,900" ID="Line 2348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4731,472" to="4731,1324" ID="Line 2349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祈（</w:t>
      </w:r>
      <w:r>
        <w:rPr>
          <w:rFonts w:cs="宋体;SimSun" w:ascii="宋体;SimSun" w:hAnsi="宋体;SimSun"/>
        </w:rPr>
        <w:t>dǎo</w:t>
      </w:r>
      <w:r>
        <w:rPr>
          <w:rFonts w:ascii="宋体;SimSun" w:hAnsi="宋体;SimSun" w:cs="宋体;SimSun"/>
        </w:rPr>
        <w:t>）            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异              环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7.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山际见来烟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吴均《山中杂诗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 ____________</w:t>
      </w:r>
      <w:r>
        <w:rPr>
          <w:rFonts w:ascii="宋体;SimSun" w:hAnsi="宋体;SimSun" w:cs="宋体;SimSun"/>
        </w:rPr>
        <w:t>，明月来相照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维《竹里馆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夜发清溪向三峡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李白《峨眉山月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此夜曲中闻折柳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李白《春夜洛城闻笛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凭君传语报平安。（岑参《逢入京使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部分：文言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⑵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14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  ⑶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⑷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</w:rPr>
        <w:t>第三部分：现代文阅读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22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四部分：作文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题目：</w:t>
      </w:r>
      <w:r>
        <w:rPr/>
        <w:t xml:space="preserve">                              </w:t>
      </w:r>
    </w:p>
    <w:tbl>
      <w:tblPr>
        <w:tblW w:w="8940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4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7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70485</wp:posOffset>
                      </wp:positionV>
                      <wp:extent cx="571500" cy="39624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5.55pt;mso-position-vertical-relative:text;margin-left:4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年级语文月考试卷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功快车第一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祈祷 诧异 环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竹中窥落日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深林人不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思君不见下渝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何人不起故园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马上相逢无纸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言之有理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功快车第二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聚、团结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“攀”，牵、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书写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消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此指着物品让仲永作诗，他立刻就能完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县的人对此感到奇怪，渐渐请他父亲去做客，有的人用钱来求取仲永做的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化阶段：生五年  自是指物作诗立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十二三矣  不能称前时之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又七年  泯然众人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受于人者不至也（可用原文中句子作答，也可自己概括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调后天教育对于成才的重要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每次家里出一个大学生……返回家的时刻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：前后呼应，表明父亲的大学梦终于在孩子身上实现了；结构严谨，增强文章感染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父亲挑灯看我的录取通知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父亲送我去乘车上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父亲早早在车站等候寒假归家的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父亲和我踏着暮色一同回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作描写，表现出天气的寒冷以及父亲的寒冷，还有等儿子不至的急切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父亲始终默默地付出，沉默寡言，不善言辞，父子之间已经习惯了这种沉默的表达方式，即使我心怀感激，也不好意思表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是个孤儿，从小失去了读书的机会，因此他将上大学的梦想寄托在儿女身上。一生辛勤付出。孩子的大学承载着父亲的期盼，孩子成功的背后是父亲无言的付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0:58:00Z</dcterms:created>
  <dc:creator/>
  <dc:description/>
  <cp:keywords/>
  <dc:language>en-US</dc:language>
  <cp:lastModifiedBy>Windows 用户</cp:lastModifiedBy>
  <dcterms:modified xsi:type="dcterms:W3CDTF">2016-05-29T13:34:00Z</dcterms:modified>
  <cp:revision>4</cp:revision>
  <dc:subject/>
  <dc:title/>
</cp:coreProperties>
</file>