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连云港市灌云县西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二次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īn</w:t>
      </w:r>
      <w:r>
        <w:rPr>
          <w:rFonts w:ascii="宋体;SimSun" w:hAnsi="宋体;SimSun" w:cs="宋体;SimSun"/>
        </w:rPr>
        <w:t>（    ）危   璀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（     ）   提</w:t>
      </w:r>
      <w:r>
        <w:rPr>
          <w:rFonts w:cs="宋体;SimSun" w:ascii="宋体;SimSun" w:hAnsi="宋体;SimSun"/>
        </w:rPr>
        <w:t xml:space="preserve">qiè (     )   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 xml:space="preserve">pā(     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中有四个错别字，请找出来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乐不可支   大献殷情    悠然自得    憨态可鞠   近在咫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成不染   举世瞩目    心旷神怡    锐不可挡    欢呼雀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下列各小题的横线上，写出相应的诗文名句或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▲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禅房花木深。（常建《题破山寺破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谁怜一片影，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。（杜甫《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，佳人才唱翠眉低。（郑谷《鹧鸪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荷叶罗裙一色裁，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。（王昌龄《采莲曲》）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▲       </w:t>
      </w:r>
      <w:r>
        <w:rPr>
          <w:rFonts w:ascii="宋体;SimSun" w:hAnsi="宋体;SimSun" w:cs="宋体;SimSun"/>
        </w:rPr>
        <w:t>，卷舒开合任天真。（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《赠荷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莲，</w:t>
      </w:r>
      <w:r>
        <w:rPr>
          <w:rFonts w:ascii="宋体;SimSun" w:hAnsi="宋体;SimSun" w:cs="宋体;SimSun"/>
          <w:u w:val="single"/>
        </w:rPr>
        <w:t xml:space="preserve">     ▲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刘老不仅医术好，而且医德高，所以无需做广告，十里八乡的人都慕名而来请他看病，正所谓“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▲      </w:t>
      </w:r>
      <w:r>
        <w:rPr>
          <w:rFonts w:ascii="宋体;SimSun" w:hAnsi="宋体;SimSun" w:cs="宋体;SimSun"/>
        </w:rPr>
        <w:t>”。（用虞世南《蝉》中的句子填空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</w:t>
      </w:r>
      <w:r>
        <w:rPr>
          <w:rFonts w:ascii="宋体;SimSun" w:hAnsi="宋体;SimSun" w:cs="宋体;SimSun"/>
          <w:em w:val="underDot"/>
        </w:rPr>
        <w:t>没语病</w:t>
      </w:r>
      <w:r>
        <w:rPr>
          <w:rFonts w:ascii="宋体;SimSun" w:hAnsi="宋体;SimSun" w:cs="宋体;SimSun"/>
        </w:rPr>
        <w:t>的一项是（ 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月的连云港是一年中最美好的季节，此时大批外地游客就会慕名前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要想实现中国梦，就需要充分吸收一切国外的先进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根雕艺术节上，使惟妙惟肖的大鹏展翅根雕特别引人注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青少年对奥斯特洛夫斯基的《钢铁是怎样炼成的》是不陌生的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下列关于文学作品内容及常识的表述，</w:t>
      </w:r>
      <w:r>
        <w:rPr>
          <w:rFonts w:ascii="宋体;SimSun" w:hAnsi="宋体;SimSun" w:cs="宋体;SimSun"/>
          <w:bCs/>
          <w:em w:val="underDot"/>
        </w:rPr>
        <w:t>不完全正确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柳宗元，字子厚，河东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唐宋八大家之一，唐代文学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世称“柳河东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官终柳州刺史，又称“柳柳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</w:t>
      </w:r>
      <w:r>
        <w:rPr>
          <w:rFonts w:ascii="宋体;SimSun" w:hAnsi="宋体;SimSun" w:cs="Dotum;돋움"/>
        </w:rPr>
        <w:t>是古代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文体，可以</w:t>
      </w:r>
      <w:r>
        <w:rPr>
          <w:rFonts w:ascii="宋体;SimSun" w:hAnsi="宋体;SimSun" w:cs="宋体;SimSun"/>
        </w:rPr>
        <w:t>议论，也可以叙</w:t>
      </w:r>
      <w:r>
        <w:rPr>
          <w:rFonts w:ascii="宋体;SimSun" w:hAnsi="宋体;SimSun" w:cs="Dotum;돋움"/>
        </w:rPr>
        <w:t>事，都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Dotum;돋움"/>
        </w:rPr>
        <w:t>明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道理。《</w:t>
      </w:r>
      <w:r>
        <w:rPr>
          <w:rFonts w:ascii="宋体;SimSun" w:hAnsi="宋体;SimSun" w:cs="宋体;SimSun"/>
        </w:rPr>
        <w:t>爱莲说</w:t>
      </w:r>
      <w:r>
        <w:rPr>
          <w:rFonts w:ascii="宋体;SimSun" w:hAnsi="宋体;SimSun" w:cs="Dotum;돋움"/>
        </w:rPr>
        <w:t>》就是一篇托物言志的“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Dotum;돋움"/>
        </w:rPr>
        <w:t>”体</w:t>
      </w:r>
      <w:r>
        <w:rPr>
          <w:rFonts w:ascii="宋体;SimSun" w:hAnsi="宋体;SimSun" w:cs="宋体;SimSun"/>
        </w:rPr>
        <w:t>议论</w:t>
      </w:r>
      <w:r>
        <w:rPr>
          <w:rFonts w:ascii="宋体;SimSun" w:hAnsi="宋体;SimSun" w:cs="Dotum;돋움"/>
        </w:rPr>
        <w:t>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倒金字塔结构，也称“倒三角”结构，是消息写作中最常用的一种结构方式，同时“标题、导语、主体、背景和结语”是消息的重要组成部分，缺一不可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寓言常带有</w:t>
      </w:r>
      <w:r>
        <w:rPr>
          <w:rFonts w:ascii="宋体;SimSun" w:hAnsi="宋体;SimSun" w:cs="宋体;SimSun"/>
          <w:color w:val="000000"/>
        </w:rPr>
        <w:t>讽刺</w:t>
      </w:r>
      <w:r>
        <w:rPr>
          <w:rFonts w:ascii="宋体;SimSun" w:hAnsi="宋体;SimSun" w:cs="宋体;SimSun"/>
        </w:rPr>
        <w:t>或劝诫的性质，用假托的故事或拟人手法说明某个道理或教训。寓言以比喻性的故事寄寓意蕴味深长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阅读的《西游记》，完成下列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人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补足歇后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照镜子——里外不是人；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钻进铁扇公主肚里——心腹之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.</w:t>
      </w:r>
      <w:r>
        <w:rPr>
          <w:rFonts w:ascii="宋体;SimSun" w:hAnsi="宋体;SimSun" w:cs="宋体;SimSun"/>
        </w:rPr>
        <w:t>某班同学在阅读《西游记》时，对唐僧这个人物有两种不同看法，为此语文老师组织了  一场辩论。假如你是反方，针对正方辩词该怎么说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dr w:val="single" w:sz="4" w:space="0" w:color="000000"/>
        </w:rPr>
        <w:t>正方</w:t>
      </w:r>
      <w:r>
        <w:rPr>
          <w:rFonts w:ascii="宋体;SimSun" w:hAnsi="宋体;SimSun" w:cs="宋体;SimSun"/>
        </w:rPr>
        <w:t>：我方认为，唐僧能历尽千辛万苦去西天取经。他意志坚定，不管遇到什么困难，从来没有动摇过取经的决心；他心地善良，有仁爱之心，即使误放妖魔，也不愿伤及无辜；他不求名，不贪财，是一个可亲可敬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dr w:val="single" w:sz="4" w:space="0" w:color="000000"/>
        </w:rPr>
        <w:t>反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感悟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诗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白莲  </w:t>
      </w:r>
      <w:r>
        <w:rPr>
          <w:rFonts w:ascii="宋体;SimSun" w:hAnsi="宋体;SimSun" w:cs="宋体;SimSun"/>
          <w:szCs w:val="18"/>
        </w:rPr>
        <w:t xml:space="preserve"> 陆龟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花多蒙别艳欺， 此花真合在瑶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情有恨何人觉， 月晓风清欲堕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、二两句诗写出了莲花的什么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首诗借咏白莲，表现了诗人怎样的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言文，完成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黔无驴，有好事者船载以入。至则无可用，放之山下。虎见之，庞然大物也，以为神。蔽林间窥之，稍出近之，慭慭然，莫相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 稍近益狎，荡倚冲冒，驴不胜怒，蹄之。虎因喜，计之曰：“技止此耳！”因跳踉大譀，断其喉，尽其肉，乃去。   （柳宗元《黔之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有富室，偶得二小狼，与家犬杂畜，亦与犬相安。稍长，亦颇驯，竟忘其为狼。</w:t>
      </w:r>
    </w:p>
    <w:p>
      <w:pPr>
        <w:pStyle w:val="Normal"/>
        <w:rPr/>
      </w:pPr>
      <w:r>
        <w:rPr>
          <w:rFonts w:ascii="宋体;SimSun" w:hAnsi="宋体;SimSun" w:cs="宋体;SimSun"/>
        </w:rPr>
        <w:t>一日，主人尽寝厅事，闻群犬呜呜作怒声，惊起周视，无一人。再就枕，将寐，犬又如前。乃伪睡以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则二狼伺其未觉。</w:t>
      </w:r>
      <w:r>
        <w:rPr>
          <w:rFonts w:ascii="宋体;SimSun" w:hAnsi="宋体;SimSun" w:cs="宋体;SimSun"/>
          <w:u w:val="wave"/>
        </w:rPr>
        <w:t>将啮其喉犬阻之不使前也</w:t>
      </w:r>
      <w:r>
        <w:rPr>
          <w:rFonts w:ascii="宋体;SimSun" w:hAnsi="宋体;SimSun" w:cs="宋体;SimSun"/>
          <w:u w:val="wav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wave"/>
        </w:rPr>
        <w:t>。</w:t>
      </w:r>
      <w:r>
        <w:rPr>
          <w:rFonts w:ascii="宋体;SimSun" w:hAnsi="宋体;SimSun" w:cs="宋体;SimSun"/>
        </w:rPr>
        <w:t>乃杀而取其革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狼子野心”，信不诬哉！然野心不过遁逸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耳，阳为亲昵，而阴怀不测，更不止于野心矣。</w:t>
      </w:r>
      <w:r>
        <w:rPr>
          <w:rFonts w:ascii="宋体;SimSun" w:hAnsi="宋体;SimSun" w:cs="宋体;SimSun"/>
          <w:u w:val="single"/>
        </w:rPr>
        <w:t>兽不足道，此人何取而自贻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患耶？</w:t>
      </w:r>
      <w:r>
        <w:rPr>
          <w:rFonts w:ascii="宋体;SimSun" w:hAnsi="宋体;SimSun" w:cs="宋体;SimSun"/>
        </w:rPr>
        <w:t xml:space="preserve">                  （纪昀《狼子野心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俟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：等待。　遁逸：原指逃跑，这里有“隐藏”之意。贻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：这里是“遗留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神       </w:t>
      </w:r>
      <w:r>
        <w:rPr>
          <w:rFonts w:cs="宋体;SimSun" w:ascii="宋体;SimSun" w:hAnsi="宋体;SimSun"/>
        </w:rPr>
        <w:t>(          )            ⑵</w:t>
      </w:r>
      <w:r>
        <w:rPr>
          <w:rFonts w:ascii="宋体;SimSun" w:hAnsi="宋体;SimSun" w:cs="宋体;SimSun"/>
        </w:rPr>
        <w:t>技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 xml:space="preserve">此耳 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再就枕，将</w:t>
      </w:r>
      <w:r>
        <w:rPr>
          <w:rFonts w:ascii="宋体;SimSun" w:hAnsi="宋体;SimSun" w:cs="宋体;SimSun"/>
          <w:em w:val="underDot"/>
        </w:rPr>
        <w:t xml:space="preserve">寐 </w:t>
      </w:r>
      <w:r>
        <w:rPr>
          <w:rFonts w:cs="宋体;SimSun" w:ascii="宋体;SimSun" w:hAnsi="宋体;SimSun"/>
        </w:rPr>
        <w:t>(          )            ⑷</w:t>
      </w:r>
      <w:r>
        <w:rPr>
          <w:rFonts w:ascii="宋体;SimSun" w:hAnsi="宋体;SimSun" w:cs="宋体;SimSun"/>
        </w:rPr>
        <w:t>乃杀而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革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斜线（／）为文中画波浪线句子断句，只限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啮其喉犬阻之不使前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黔无驴，有好事者船载以入。           ⑵稍长，亦颇驯，竟忘其为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写出三个由《黔之驴》演化出的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了柳宗元的《黔之驴》这篇寓言，你有哪些收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乙文中划直线句子除了对狼表示谴责以外，还表达了什么意思？（从主人方面来理解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下面文段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特别感兴趣的是，松树金龟子有音乐天赋，连雌虫也一样能唱歌。雄虫是不是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唱歌来召唤、引诱异性呢？是不是雌虫也用歌声来呼应雄虫的歌声呢？在通常情况下，双双快乐地生活在松树枝头，它们是有可能一唱一和、夫妻对唱的。可惜的是，我既没有听到它们在树上一唱一和，也没有听到他们在铁丝网里对唱。我无法作证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金龟子发音的部位在腹部末端。小虫的腹部一伸一缩，腹部的最后一节鞘翅的后翼相互摩擦，就产生了声音。在腹节和鞘翅的表面看不出有什么特殊的发声器官。就是拿放大镜仔细看也看不到用来发音的细条纹，两个面都是光溜溜的。那么声音是怎样发出来的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你把食指浸湿，按在玻璃板上来回摩擦，发出的声音跟金龟子叫的音差不多。如果用橡皮在玻璃上擦，那发出的音跟金龟子叫的音就一模一样了。如能掌握一定的节奏，那就跟金龟子的歌唱没有区别了。金龟子身上的能自由伸缩的软软的腹部就是橡皮，又薄又硬的鞘翅后翼就是玻璃。可见金龟子的发音原理非常简单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其他为数不多的鞘翅目昆虫也具有同样的特点。例如屎壳螂，也是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腹部的伸缩来摩擦鞘翅后翼，发出声音的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虽然我们掌握了金龟子的发音原理，它为什么而歌唱却仍是个谜。是为了求偶而歌唱？这有可能。然而，尽管我特别注意，在深夜里，也从未听到过金龟子的歌声。就是近在咫尺的铁丝网里，我也听不到它们的歌声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  <w:r>
        <w:rPr>
          <w:rFonts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选文的这几段文字主要说了哪几个问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第一小节中作者提出了什么猜想？作者对这个猜想没有作出结论，这表现了他怎样的态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是如何探索松树金龟子的发声原理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在通常情况下，双双快乐地生活在松树枝头，它们是有可能一唱一和、夫妻对唱的”一句中，“有可能”三字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西游记》选段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行者见说起菩萨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却有三分儿转意道：“兄弟，既这等说，我且不打你，你却老实说，不要瞒我。那唐僧在那里有难，你却来此哄我？”八戒道：“哥哥，没甚难处，实是想你。”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者骂道：“这个好打的劣货！你怎么还要者嚣？我老孙身回水帘洞，心逐取经僧。那师父步步有难，处处该灾，你趁早儿告诉我，免打！”八戒闻得此言，叩头上告道：“哥啊，分明要瞒着你，请你去的，不期你这等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灵。饶我打，放我起来说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行者道：“你这个呆子！我临别之时，曾叮咛又叮咛，说道：‘若有妖魔捉住师父，你就说老孙是他大徒弟。’怎么却不说我？”八戒又思量道：“请将不如激将，等我激他一激。”道：“哥啊，不说你还好哩，只为说你，他一发无状！”行者道：“怎么说？”八戒道：“我说：‘妖精，你不要无礼，莫害我师父！我还有个大师兄，叫做孙行者。他神通广大，善能降妖。他来时教你死无葬身之地！’那怪闻言，越加忿怒，骂道：‘是个甚么孙行者，我可怕他？他若来，我剥了他皮，抽了他筋，啃了他骨，吃了他心！饶他猴子瘦，我也把他剁碎着油烹！’”行者闻言，就气得抓耳挠腮，暴躁乱跳道：“是那个敢这等骂我！”八戒道：“哥哥息怒，是那黄袍怪这等骂来，我故学与你听也。”</w:t>
      </w:r>
      <w:r>
        <w:rPr>
          <w:rFonts w:ascii="宋体;SimSun" w:hAnsi="宋体;SimSun" w:cs="宋体;SimSun"/>
          <w:u w:val="single"/>
        </w:rPr>
        <w:t>行者道：“贤弟，你起来。不是我去不成，既是妖精敢骂我，我就不能不降他，我和你去。老孙五百年前大闹天宫，普天的神将看见我，一个个控背躬身，口口称呼大圣。这妖怪无礼，他敢背前面后骂我！我这去，把他拿住，碎尸万段，以报骂我之仇！报毕，我即回来。”</w:t>
      </w:r>
      <w:r>
        <w:rPr>
          <w:rFonts w:ascii="宋体;SimSun" w:hAnsi="宋体;SimSun" w:cs="宋体;SimSun"/>
        </w:rPr>
        <w:t>八戒道：“哥哥，正是，你只去拿了妖精，报了你仇，那时来与不来，任从尊意。”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段节选自《西游记，作者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请用简洁的语言概括本段内容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那师父步步有难，处处该灾。”说明唐僧取经途中多灾多难，请你另外再写出两个唐僧遭难的例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赏析文中划线语句。（从描写的角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选文内容，请概括文中的哪些地方表现了猪八戒也是一个懂得用心计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阅读下面文章，完成 </w:t>
      </w:r>
      <w:r>
        <w:rPr>
          <w:rFonts w:cs="宋体;SimSun" w:ascii="宋体;SimSun" w:hAnsi="宋体;SimSun"/>
        </w:rPr>
        <w:t>22-26</w:t>
      </w:r>
      <w:r>
        <w:rPr>
          <w:rFonts w:ascii="宋体;SimSun" w:hAnsi="宋体;SimSun" w:cs="宋体;SimSun"/>
        </w:rPr>
        <w:t xml:space="preserve">题（共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也能做总统   </w:t>
      </w:r>
      <w:r>
        <w:rPr>
          <w:rFonts w:ascii="宋体;SimSun" w:hAnsi="宋体;SimSun" w:cs="宋体;SimSun"/>
          <w:szCs w:val="18"/>
        </w:rPr>
        <w:t xml:space="preserve"> 刘燕敏</w:t>
      </w:r>
    </w:p>
    <w:p>
      <w:pPr>
        <w:pStyle w:val="Normal"/>
        <w:rPr/>
      </w:pPr>
      <w:r>
        <w:rPr>
          <w:rFonts w:ascii="宋体;SimSun" w:hAnsi="宋体;SimSun" w:cs="宋体;SimSun"/>
        </w:rPr>
        <w:t>有个叫布罗迪的英国教师，在整理阁楼上的旧物时，发现了一叠练习册，它们是皮特金幼儿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位孩子的春季作文，题目叫：“未来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本以为这些东西，在德军空袭伦敦时，在学校里被炸飞了。没想到，它们竟安然地躺在自己家里，并且一躺就是五十年。</w:t>
      </w:r>
    </w:p>
    <w:p>
      <w:pPr>
        <w:pStyle w:val="Normal"/>
        <w:rPr/>
      </w:pPr>
      <w:r>
        <w:rPr>
          <w:rFonts w:ascii="宋体;SimSun" w:hAnsi="宋体;SimSun" w:cs="宋体;SimSun"/>
        </w:rPr>
        <w:t>布罗迪顺便翻了几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很快被孩子们千奇百怪的自我设计迷住了。比如：有个叫彼得的小家伙说，未来的他是海军大臣，因为有一次他在海中游泳，喝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升海水，都没被淹死；还有一个说，自己将来必定是法国的总统，因为他能背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法国城市的名字，而同班的其他同学最多的只能背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；最让人称奇的，是一个叫戴维的小盲童，他认为，将来他必定是英国的一个内阁大臣，因为在英国还没有一个盲人进入过内阁。总之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孩子都在作文中描绘了自己的未来。有当驯狗师的，有当领航员的，有做王妃的，五花八门，应有尽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罗迪读着这些作文，突然有一种冲动——何不把这些本子重新发到同学们手中，让他们看看现在的自己是否实现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前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一家报纸得知他的这一想法，为他发了一则启事。没几天，书信便向布罗迪飞来。他们中间有商人、学者和政府官员，更多的是没有身份的，他们都表示，很想知道儿时的梦想，并且很想得到那本作文簿，布罗迪按地址一一给他们寄去。</w:t>
      </w:r>
    </w:p>
    <w:p>
      <w:pPr>
        <w:pStyle w:val="Normal"/>
        <w:rPr/>
      </w:pPr>
      <w:r>
        <w:rPr>
          <w:rFonts w:ascii="宋体;SimSun" w:hAnsi="宋体;SimSun" w:cs="宋体;SimSun"/>
        </w:rPr>
        <w:t>一年后，布罗迪身边仅剩下那个戴维的作文本没人索要。他想，他也许是死了。毕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了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间是什么事都会发生的。就在布罗迪准备把这个本子送给一家私人收藏馆时，他收到内阁教育大臣布伦克特的一封信。他在信中说：那个叫戴维的就是我，感谢您还为我们保存着儿时的梦想。不过我已不需要那个本子，因为从那时起，我的梦想就一直在我的脑子里，我没有一天放弃过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过去了，可以说我已经实现了那个梦想。 今天，我还想通过这封信告诉我其他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，我已经实现了那个梦想。今天，我还想通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这封信告诉我其他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，只要不让年少时的梦想随岁月飘逝，成功总有一天会出现在你的面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伦克特的这封信后来被发表在伦敦的《太阳报》上，因为他作为英国第一位盲人大臣，用自己的行动证明了一个真理：假如谁能把三岁时想当总统的愿望保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，那么他现在一定已经是总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这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位孩子在作文中都设计了自己的未来，请你选用文中</w:t>
      </w:r>
      <w:r>
        <w:rPr>
          <w:rFonts w:ascii="宋体;SimSun" w:hAnsi="宋体;SimSun" w:cs="宋体;SimSun"/>
          <w:em w:val="underDot"/>
        </w:rPr>
        <w:t>第三段</w:t>
      </w:r>
      <w:r>
        <w:rPr>
          <w:rFonts w:ascii="宋体;SimSun" w:hAnsi="宋体;SimSun" w:cs="宋体;SimSun"/>
        </w:rPr>
        <w:t>的三个词语来概括这些“设计”的特点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</w:rPr>
        <w:t>x*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说说从这些“设计”中可以看出孩子们有哪些共同的性格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作者主要通过哪两件事来刻画戴维（即布伦克特）这个人物形象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戴维（布伦克特）与其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对待儿时作文簿的态度截然不同，其原因是什么？你从他身上受到了什么启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文章最后写道：“假如谁能把三岁时想当总统的愿望保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，那么他现在一定已经是总统了。”你是否同意这一说法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表达与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同学们十多年的人生旅途中，应该经历过不少事啦！拿出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老师同学分享一下吧。以《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那些事》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在横线上填入相应的词语，如淘气、难忘、尴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尬等等，使题目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文中不出现真实的人名、地名、校名等，不少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，卷面整洁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七年级下册语文月考试卷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 xml:space="preserve">（略）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 </w:t>
      </w:r>
      <w:r>
        <w:rPr>
          <w:rFonts w:ascii="宋体;SimSun" w:hAnsi="宋体;SimSun" w:cs="宋体;SimSun"/>
          <w:color w:val="000000"/>
        </w:rPr>
        <w:t>猪八戒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孙悟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考：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bdr w:val="single" w:sz="4" w:space="0" w:color="000000"/>
        </w:rPr>
        <w:t>反方</w:t>
      </w:r>
      <w:r>
        <w:rPr>
          <w:rFonts w:ascii="宋体;SimSun" w:hAnsi="宋体;SimSun" w:cs="宋体;SimSun"/>
          <w:color w:val="000000"/>
        </w:rPr>
        <w:t>：我方认为，唐僧胆小懦弱、本性昏愚、忠奸不分；他不辨是非，总是听信猪八戒的调唆；他对待妖怪心慈面软，对待除妖有功的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悟空却用紧箍咒来折磨；历尽千辛万苦到达西天后，面对传经者索要的“人事”，他却不知反抗，唯唯诺诺，实在可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、（一） 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淡雅高洁、出淤泥而不染。</w:t>
      </w:r>
      <w:r>
        <w:rPr>
          <w:rFonts w:cs="宋体;SimSun" w:ascii="宋体;SimSun" w:hAnsi="宋体;SimSun"/>
          <w:color w:val="000000"/>
        </w:rPr>
        <w:br/>
        <w:t>8.</w:t>
      </w:r>
      <w:r>
        <w:rPr>
          <w:rFonts w:ascii="宋体;SimSun" w:hAnsi="宋体;SimSun" w:cs="宋体;SimSun"/>
          <w:color w:val="000000"/>
        </w:rPr>
        <w:t>这首诗借咏白莲，表现了诗人在隐居中孤高寂寞、自伤迟暮的情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二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⑴把……当作  ⑵同“只”，仅仅  ⑶睡觉  ⑷代词，指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将啮其喉／犬阻之／不使前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⑴</w:t>
      </w:r>
      <w:r>
        <w:rPr>
          <w:rFonts w:ascii="宋体;SimSun" w:hAnsi="宋体;SimSun" w:cs="宋体;SimSun"/>
          <w:color w:val="000000"/>
        </w:rPr>
        <w:t>略⑵渐渐长大，也非常温驯，竟然忘记了它们是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黔驴之技、黔驴技穷、庞然大物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于那些貌似强大的东西，只要敢于斗争、善于斗争，就一定会取得胜利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一定要有真才实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做事一定要知己知彼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做事要持之以恒。（答到两点即可）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 对主人不识狼的阴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本性表示嘲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（三）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龟子是怎样发声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金龟子为什么发声？</w:t>
      </w:r>
      <w:r>
        <w:rPr>
          <w:rFonts w:cs="宋体;SimSun" w:ascii="宋体;SimSun" w:hAnsi="宋体;SimSun"/>
          <w:color w:val="000000"/>
        </w:rPr>
        <w:br/>
        <w:t>15.</w:t>
      </w:r>
      <w:r>
        <w:rPr>
          <w:rFonts w:ascii="宋体;SimSun" w:hAnsi="宋体;SimSun" w:cs="宋体;SimSun"/>
          <w:color w:val="000000"/>
        </w:rPr>
        <w:t>作者猜想松树金龟子是有可能夫妻对唱的。没有作出结论是因为“无法作证”，这体现了实事求是的科学态度。</w:t>
      </w:r>
      <w:r>
        <w:rPr>
          <w:rFonts w:cs="宋体;SimSun" w:ascii="宋体;SimSun" w:hAnsi="宋体;SimSun"/>
          <w:color w:val="000000"/>
        </w:rPr>
        <w:br/>
        <w:t>16.</w:t>
      </w:r>
      <w:r>
        <w:rPr>
          <w:rFonts w:ascii="宋体;SimSun" w:hAnsi="宋体;SimSun" w:cs="宋体;SimSun"/>
          <w:color w:val="000000"/>
        </w:rPr>
        <w:t>先找到它的发声部位，然后仔细观察，找不到特殊的发声器官，这样就断定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腹部最后一节跟鞘翅后翼摩擦而发声。</w:t>
      </w:r>
      <w:r>
        <w:rPr>
          <w:rFonts w:cs="宋体;SimSun" w:ascii="宋体;SimSun" w:hAnsi="宋体;SimSun"/>
          <w:color w:val="000000"/>
        </w:rPr>
        <w:br/>
        <w:t>17.</w:t>
      </w:r>
      <w:r>
        <w:rPr>
          <w:rFonts w:ascii="宋体;SimSun" w:hAnsi="宋体;SimSun" w:cs="宋体;SimSun"/>
          <w:color w:val="000000"/>
        </w:rPr>
        <w:t>不能。“有可能”表明这只是一种推测，而非肯定。如删去，就与实际不符。这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吴承恩  猪八戒智激美猴王（大概意思对就可以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如：被困盘丝洞、受阻火炎山、被红孩儿所擒等。（只要符合条件就给分，如只说“女儿国”、“三打白骨精”之类，只得一半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运用语言描写，生动形象地表现了孙悟空是一个武艺高强（有叛逆精神）、有仇必报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开始说是因为想他才到花果山找行者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行者看穿后，又称赞行者聪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采用激将法请行者去救唐僧。（意近即可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、千奇百怪、五花八门、应有尽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思维活跃，想像丰富。（意思对即可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① 他坚信自己会成为内阁大臣；或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前在幼儿园时，他设计了自己的奇特梦想；②他没有索要幼时的作文簿。或答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后实现了自己的梦想，并给老师写信，谈了实现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想后的感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①因为他的梦想一直保存在他的脑子里，没有一天放弃过。  ②【示例】要树立崇高的理想，并为了这一理想坚持不懈地追求奋斗，理想就会成为现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开放性题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无惟一答案。同意也可，不同意也可，只要能清楚表述理由，自圆其说，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8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