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南安市九都中学等四校联考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第一次阶段试题</w:t>
      </w:r>
    </w:p>
    <w:p>
      <w:pPr>
        <w:pStyle w:val="Normal"/>
        <w:rPr/>
      </w:pPr>
      <w:r>
        <w:rPr/>
        <w:t>（试题满分</w:t>
      </w:r>
      <w:r>
        <w:rPr/>
        <w:t>150</w:t>
      </w:r>
      <w:r>
        <w:rPr/>
        <w:t>分　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根据语境，注音写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榴有梅树的枝干，有杨柳的叶片，奇</w:t>
      </w:r>
      <w:r>
        <w:rPr>
          <w:rFonts w:ascii="宋体;SimSun" w:hAnsi="宋体;SimSun" w:cs="宋体;SimSun"/>
          <w:color w:val="000000"/>
          <w:szCs w:val="21"/>
          <w:em w:val="underDot"/>
        </w:rPr>
        <w:t>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而不枯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（ ），清新而不</w:t>
      </w:r>
      <w:r>
        <w:rPr>
          <w:rFonts w:ascii="宋体;SimSun" w:hAnsi="宋体;SimSun" w:cs="宋体;SimSun"/>
          <w:color w:val="000000"/>
          <w:szCs w:val="21"/>
          <w:em w:val="underDot"/>
        </w:rPr>
        <w:t>柔</w:t>
      </w:r>
      <w:r>
        <w:rPr>
          <w:rFonts w:ascii="宋体;SimSun" w:hAnsi="宋体;SimSun" w:cs="宋体;SimSun"/>
          <w:color w:val="000000"/>
          <w:szCs w:val="21"/>
        </w:rPr>
        <w:t>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，这风度实</w:t>
      </w:r>
      <w:r>
        <w:rPr>
          <w:rFonts w:cs="宋体;SimSun" w:ascii="宋体;SimSun" w:hAnsi="宋体;SimSun"/>
          <w:color w:val="000000"/>
          <w:szCs w:val="21"/>
        </w:rPr>
        <w:t>jiān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备了梅柳之长，而舍去了梅柳之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奇</w:t>
      </w:r>
      <w:r>
        <w:rPr>
          <w:rFonts w:ascii="宋体;SimSun" w:hAnsi="宋体;SimSun" w:cs="宋体;SimSun"/>
          <w:color w:val="000000"/>
          <w:szCs w:val="21"/>
          <w:em w:val="underDot"/>
        </w:rPr>
        <w:t>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枯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（ 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柔</w:t>
      </w:r>
      <w:r>
        <w:rPr>
          <w:rFonts w:ascii="宋体;SimSun" w:hAnsi="宋体;SimSun" w:cs="宋体;SimSun"/>
          <w:color w:val="000000"/>
          <w:szCs w:val="21"/>
        </w:rPr>
        <w:t>媚</w:t>
      </w:r>
      <w:r>
        <w:rPr>
          <w:rFonts w:cs="宋体;SimSun" w:ascii="宋体;SimSun" w:hAnsi="宋体;SimSun"/>
          <w:color w:val="000000"/>
          <w:szCs w:val="21"/>
        </w:rPr>
        <w:t>( 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jiān (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的成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代科学技术的发展真是日新月异，让人</w:t>
      </w:r>
      <w:r>
        <w:rPr>
          <w:rFonts w:ascii="宋体;SimSun" w:hAnsi="宋体;SimSun" w:cs="宋体;SimSun"/>
          <w:szCs w:val="21"/>
          <w:em w:val="underDot"/>
        </w:rPr>
        <w:t>目瞪口呆</w:t>
      </w:r>
      <w:r>
        <w:rPr>
          <w:rFonts w:ascii="宋体;SimSun" w:hAnsi="宋体;SimSun" w:cs="宋体;SimSun"/>
          <w:szCs w:val="21"/>
        </w:rPr>
        <w:t xml:space="preserve">。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学习和生活中碰到的诸多难题，她都</w:t>
      </w:r>
      <w:r>
        <w:rPr>
          <w:rFonts w:ascii="宋体;SimSun" w:hAnsi="宋体;SimSun" w:cs="宋体;SimSun"/>
          <w:szCs w:val="21"/>
          <w:em w:val="underDot"/>
        </w:rPr>
        <w:t>应付自如</w:t>
      </w:r>
      <w:r>
        <w:rPr>
          <w:rFonts w:ascii="宋体;SimSun" w:hAnsi="宋体;SimSun" w:cs="宋体;SimSun"/>
          <w:szCs w:val="21"/>
        </w:rPr>
        <w:t xml:space="preserve">。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抓好禁毒，功在当代，利在千秋，是</w:t>
      </w:r>
      <w:r>
        <w:rPr>
          <w:rFonts w:ascii="宋体;SimSun" w:hAnsi="宋体;SimSun" w:cs="宋体;SimSun"/>
          <w:szCs w:val="21"/>
          <w:em w:val="underDot"/>
        </w:rPr>
        <w:t>刻不容缓</w:t>
      </w:r>
      <w:r>
        <w:rPr>
          <w:rFonts w:ascii="宋体;SimSun" w:hAnsi="宋体;SimSun" w:cs="宋体;SimSun"/>
          <w:szCs w:val="21"/>
        </w:rPr>
        <w:t xml:space="preserve">的大事。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能掌握科学的学习方法，就会收到</w:t>
      </w:r>
      <w:r>
        <w:rPr>
          <w:rFonts w:ascii="宋体;SimSun" w:hAnsi="宋体;SimSun" w:cs="宋体;SimSun"/>
          <w:szCs w:val="21"/>
          <w:em w:val="underDot"/>
        </w:rPr>
        <w:t>事半功倍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书写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络译不绝   束手无策   无挤于事    无可言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左顾右盼   蹑手蹑脚   三眼一板    不胜其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融融泄泄   小心翼翼   忍俊不禁    唾津潜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明眸皓齿   争妍斗艳   刁奸猥鄙    光怪陆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诗文默写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苔痕上阶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②无丝竹之乱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④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悠然见南山。 ⑥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独怆然而涕下  ⑧角声满天秋色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《次北固山下》的思乡名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天上也是皎洁无比的蔚蓝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平贴于空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而颈间却围绕了一段绝细绝轻的白纱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按提示填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抒情散文的抒情方式各异：有的托物言志，有的咏物抒情。《石榴》通过对石榴的具体生动的描绘，歌颂了真善美，赞扬了石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品格和精神；《海燕》通过对小燕子这一可爱形象的描绘，抒发了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《鹤群》讴歌了鹤群翱翔空中的美姿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的精神。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讯：赠台大熊猫乳名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揭晓，“团团、圆圆”在今晚央视“春节晚会”上由电视观众投票产生的最终结果中胜出。另在七万多对乳名中入围的是“和和、美美”“欢欢、乐乐”“壮壮、娇娇”“聪聪、慧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这则新闻拟一个恰当的标题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说你对赠台大熊猫乳名“团团、圆圆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阅读《陋室铭》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  <w:szCs w:val="21"/>
        </w:rPr>
        <w:t>是陋室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szCs w:val="21"/>
        </w:rPr>
        <w:t>素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调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无丝竹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乱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翻译下列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斯是陋室，惟吾德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孔子云：何陋之有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文中点明主旨的句子是哪一句？从中可以看出作者是一个什么样的人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文章表达作者怎样的思想感情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《</w:t>
      </w:r>
      <w:r>
        <w:rPr>
          <w:rFonts w:ascii="宋体;SimSun" w:hAnsi="宋体;SimSun" w:cs="宋体;SimSun"/>
          <w:color w:val="000000"/>
          <w:szCs w:val="21"/>
        </w:rPr>
        <w:t>海燕》选段，完成</w:t>
      </w:r>
      <w:r>
        <w:rPr>
          <w:rFonts w:cs="宋体;SimSun" w:ascii="宋体;SimSun" w:hAnsi="宋体;SimSun"/>
          <w:color w:val="000000"/>
          <w:szCs w:val="21"/>
        </w:rPr>
        <w:t>11—14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乌黑的一身羽毛，光滑漂亮，积伶积俐，加上一双剪刀似的尾巴，一对劲俊轻快的翅膀，凑成了那样可爱的活泼的一只小燕子。当春间二三月，轻颸微微的吹拂着，如毛的细雨无因的由天上洒落着，千条万条的柔柳，齐舒了它们的黄绿的眼，红的白的黄的花，绿的草，绿的树叶，皆如赶赴市集者似的奔聚而来，形成了烂熳无比的春天时，那些小燕子，那末伶俐可爱的小燕子，便也由南方飞来。加入了这个隽妙无比的春景的图画中，为春光平添了许多的生趣。小燕子带了它的双剪似的尾，在微风细雨中，或在阳光满地时，斜飞于旷亮无比的天空之上，卿的一声，已由这里稻田上，飞到了那边的高柳之下了。同几只却隽逸的在粼粼如縠纹的湖面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ascii="宋体;SimSun" w:hAnsi="宋体;SimSun" w:cs="宋体;SimSun"/>
          <w:color w:val="333333"/>
          <w:szCs w:val="21"/>
          <w:u w:val="single"/>
        </w:rPr>
        <w:t>甲</w:t>
      </w:r>
      <w:r>
        <w:rPr>
          <w:rFonts w:cs="宋体;SimSun" w:ascii="宋体;SimSun" w:hAnsi="宋体;SimSun"/>
          <w:color w:val="333333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横掠、斜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着，小燕于的剪尾或翼尖，偶沾了水面一下，那小圆晕便一圈一圈的荡漾了开去。那边还有飞倦了的几对，闲散的憩息于纤细的电线上，──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ascii="宋体;SimSun" w:hAnsi="宋体;SimSun" w:cs="宋体;SimSun"/>
          <w:color w:val="333333"/>
          <w:szCs w:val="21"/>
          <w:u w:val="single"/>
        </w:rPr>
        <w:t>乙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深蓝、嫩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春天，几支木杆，几痕细线连于杆与杆间，线上是停着几个粗而有致的小黑点，那便是燕子，是多么有趣的一幅图画呀！还有一家家的快乐家庭，他们还特为我们的小燕子备了一个两个小巢，放在厅梁的最高处，假如这家有了一个匾额，那匾后便是小燕子最好的安巢之所。第一年，小燕子来往了，第二年，我们的小燕子，就是去年的一对，它们还要来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燕子归来寻旧垒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还是去年的主，还是去年的宾，他们宾主间是如何的融融泄泄呀！偶然的有几家，小燕子却不来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ascii="宋体;SimSun" w:hAnsi="宋体;SimSun" w:cs="宋体;SimSun"/>
          <w:color w:val="333333"/>
          <w:szCs w:val="21"/>
          <w:u w:val="single"/>
        </w:rPr>
        <w:t>丙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光临、光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那便很使主人忧戚，他们邀召不到那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隽逸的嘉宾，每以为自己运命的蹇劣呢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这便是我们故乡的小燕子，可爱的活泼的小燕子，曾使几多的孩子们欢呼着，注意着，沈醉着，曾使几多的农人们市民们忧戚着，或舒怀的指点着，且曾平添了几多的春色，几多的生趣于我们的春天的小燕子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，离家是几千里！离国是几千里！托身于浮宅之上，奔驰于</w:t>
      </w:r>
      <w:r>
        <w:rPr>
          <w:rFonts w:cs="宋体;SimSun" w:ascii="宋体;SimSun" w:hAnsi="宋体;SimSun"/>
          <w:color w:val="333333"/>
          <w:szCs w:val="21"/>
        </w:rPr>
        <w:t>__</w:t>
      </w:r>
      <w:r>
        <w:rPr>
          <w:rFonts w:ascii="宋体;SimSun" w:hAnsi="宋体;SimSun" w:cs="宋体;SimSun"/>
          <w:color w:val="333333"/>
          <w:szCs w:val="21"/>
          <w:u w:val="single"/>
        </w:rPr>
        <w:t>丁</w:t>
      </w:r>
      <w:r>
        <w:rPr>
          <w:rFonts w:cs="宋体;SimSun" w:ascii="宋体;SimSun" w:hAnsi="宋体;SimSun"/>
          <w:color w:val="333333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万顷、无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海涛之间，不料却见着我们的小燕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这小燕子，便是我们故乡的那一对，两对么？便是我们今春在故乡所见的那一对，两对么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见了它们，游子们能不引起了，至少是轻烟似的，一缕两缕的乡愁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你从文中相应的的括号里选出分别填入甲、乙、丙、丁四处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选文描写了哪些景物？为小燕子的出场提供了一幅怎样的背景图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文是从哪几个方面来描写小燕子的？字里行间流露出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你喜欢文中的哪句话？请找出来并说说喜欢的理由。（可以从表达方式、修辞方法、思想内容等方面谈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《善待生灵 》一文，完成 </w:t>
      </w:r>
      <w:r>
        <w:rPr>
          <w:rFonts w:cs="宋体;SimSun" w:ascii="宋体;SimSun" w:hAnsi="宋体;SimSun"/>
          <w:szCs w:val="21"/>
        </w:rPr>
        <w:t>15—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，动物界也会发生令人难以置信的故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个狩猎队，把一群羚羊赶到悬崖边，准备全部活捉。约摸半小时后，羚羊群分成了两类（　）老羚羊为一类，年轻羚羊为一类。一只老羚羊走出来，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动物在生命危急之时的举动，令人肃然起敬。它留给人类的思考是什么呢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类只有一个地球，人和动物都是大地之子。本是同根生，相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何太急？保护野生动物，就是保护人类自己；善待生灵，也就是善待我们自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词语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肃然起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本是同根生，相煎何太急”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写的诗句，引用这两句诗效果是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  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一段中所说的“令人难以置信的故事”是指（用自己的话概括，不超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猎人们不由自主地放下了猎枪”的原因是（用原文回答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能揭示全文主旨的语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这一句运用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表达方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动物在生命危急之时的举动”指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举例说明本文运用的修辞手法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第二段中括号内应填的标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作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名著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名著情节的叙述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悟空听说自己不在宴请之列，就把七仙女关起来，化作李天王的模样奔赴瑶池，喝光仙酒，吃尽太上老君葫芦内的金丹，逃回花果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朱紫国，国王因惊吓得了重病。悟空给国王悬丝诊脉。悟空将一两大黄碾为细末；将一两巴豆碾为细末；将半盏锅脐灰碾细，和上半盏马尿，搓成 “乌金丹”。再请东海龙王降雨，化作无根水为药引送下，终于治好了国王的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鲁滨逊减少了谷物种植面积，并派星期五和西班牙人回去联络，准备把其余西班牙人接到岛上。然后，他们可以共同造一条大船，开往巴西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鲁滨逊</w:t>
      </w:r>
      <w:r>
        <w:rPr>
          <w:rFonts w:ascii="宋体;SimSun" w:hAnsi="宋体;SimSun" w:cs="宋体;SimSun"/>
          <w:szCs w:val="21"/>
        </w:rPr>
        <w:t>不知用了多少笨拙的方法去调合陶土，因为陶土太</w:t>
      </w:r>
      <w:r>
        <w:rPr>
          <w:rFonts w:ascii="宋体;SimSun" w:hAnsi="宋体;SimSun" w:cs="宋体;SimSun"/>
          <w:szCs w:val="21"/>
        </w:rPr>
        <w:t>硬</w:t>
      </w:r>
      <w:r>
        <w:rPr>
          <w:rFonts w:ascii="宋体;SimSun" w:hAnsi="宋体;SimSun" w:cs="宋体;SimSun"/>
          <w:szCs w:val="21"/>
        </w:rPr>
        <w:t>，不是凹进去，就是凸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本不合用；因为晒得太</w:t>
      </w:r>
      <w:r>
        <w:rPr>
          <w:rFonts w:ascii="宋体;SimSun" w:hAnsi="宋体;SimSun" w:cs="宋体;SimSun"/>
          <w:szCs w:val="21"/>
        </w:rPr>
        <w:t>长时间了</w:t>
      </w:r>
      <w:r>
        <w:rPr>
          <w:rFonts w:ascii="宋体;SimSun" w:hAnsi="宋体;SimSun" w:cs="宋体;SimSun"/>
          <w:szCs w:val="21"/>
        </w:rPr>
        <w:t>，太阳热力过猛而碎裂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下面选段，回答问题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说三藏师徒们在驿厅上正享斋饭，只见外面人报：“当驾太师与我们本官老姆来了。”三藏道：“太师来却是何意？”八戒道：“怕是女王请我们也。”行者道：“不是相请，就是说亲。”三藏道：“悟空，假如不放，强逼成亲，却怎么是好？”行者道：“师父只管允他，老孙自有处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的情节发生在什么国家？请你说说唐僧师徒是如何脱身的？出城送别时又发生了什么事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上初中后，你的思想认识或行为常常会由于某种原因发生变化，请你在所给题目的横线上填上恰当的词或短语，例如“自卑”、“骄傲”、 “孤单”、“马虎”、“和妈妈顶嘴”</w:t>
      </w:r>
      <w:r>
        <w:rPr>
          <w:rFonts w:cs="宋体;SimSun" w:ascii="宋体;SimSun" w:hAnsi="宋体;SimSun"/>
          <w:color w:val="000000"/>
          <w:szCs w:val="21"/>
        </w:rPr>
        <w:t xml:space="preserve">?? </w:t>
      </w:r>
      <w:r>
        <w:rPr>
          <w:rFonts w:ascii="宋体;SimSun" w:hAnsi="宋体;SimSun" w:cs="宋体;SimSun"/>
          <w:color w:val="000000"/>
          <w:szCs w:val="21"/>
        </w:rPr>
        <w:t>以《我不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了》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春季四校联考第一次月考七年级语文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：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、瘠、</w:t>
      </w:r>
      <w:r>
        <w:rPr>
          <w:rFonts w:cs="宋体;SimSun" w:ascii="宋体;SimSun" w:hAnsi="宋体;SimSun"/>
        </w:rPr>
        <w:t>róu</w:t>
      </w:r>
      <w:r>
        <w:rPr>
          <w:rFonts w:ascii="宋体;SimSun" w:hAnsi="宋体;SimSun" w:cs="宋体;SimSun"/>
        </w:rPr>
        <w:t>、兼　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 每格一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草色入帘青  ②无案牍之劳形  ③濯清涟而不妖   ④断肠人在天涯    ⑤采菊东篱下   ⑥风正一帆悬     ⑦念天地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悠悠   ⑧塞土胭脂凝夜紫⑨乡书何处达？归雁洛阳边。  ⑩只有几片薄纱似的轻云，就如一个女郎，穿了绝美的蓝色夏衣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  每格一分，错一字扣半分，扣完为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怕威压、坚贞刚勇、奋发向上；   浓浓的乡愁（或：思乡之愁）； 团结战斗、友爱互助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每格一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赠台大熊猫乳名揭晓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②（可围绕全国人民盼统一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陋室铭》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出名；②这；③弹奏；④助词，取消句子的独立性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这是简陋的居室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只是我的品德高尚纯洁（就不感到它简陋了）。②孔子说：“有什么简陋的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答：斯是陋室，惟吾德馨。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他是一个坦荡乐观、安贫乐道、不屑与世俗同流合污的人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答：通过对陋室的描写，极力形容陋室不陋，表达作者高洁傲岸的节操和安贫乐道的情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《海燕》选段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横掠 、 嫩蓝、  光顾 、 万顷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通过对春风、春雨、春花的描写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小燕子的出场提供了一幅温暖、舒适而又充满生机活力的故乡春天图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形体、飞翔、憩息（动态、静态）、与故乡人家的亲密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流露出作者对小燕子的喜爱和对故乡的无限眷念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三）《善待生灵》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形容产生严肃敬仰的感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三国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曹植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强调地球是人类与动物的共同家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老羚羊以身体支撑年轻羚羊飞跃山涧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物在危急之时的举动，令人肃然起敬。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保护野生动物……善待我们自己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>议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老羚羊以死亡做桥礅搭起生命桥和众羚羊逃生时井然有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比喻、拟人、设问、排比（举例略）</w:t>
      </w:r>
      <w:r>
        <w:rPr>
          <w:rFonts w:ascii="宋体;SimSun" w:hAnsi="宋体;SimSun" w:cs="宋体;SimSun"/>
        </w:rPr>
        <w:t>（列举一种修辞即可  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，举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冒号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>提示下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名著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西梁女国。</w:t>
      </w:r>
      <w:r>
        <w:rPr>
          <w:rFonts w:cs="宋体;SimSun" w:ascii="宋体;SimSun" w:hAnsi="宋体;SimSun"/>
          <w:u w:val="single"/>
        </w:rPr>
        <w:t>(1</w:t>
      </w:r>
      <w:r>
        <w:rPr>
          <w:rFonts w:ascii="宋体;SimSun" w:hAnsi="宋体;SimSun" w:cs="宋体;SimSun"/>
          <w:u w:val="single"/>
        </w:rPr>
        <w:t>分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先假装答应女王，骗女王倒换关文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佥押通关文牒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，然后要求女王出</w:t>
      </w:r>
      <w:r>
        <w:rPr>
          <w:rFonts w:ascii="宋体;SimSun" w:hAnsi="宋体;SimSun" w:cs="宋体;SimSun"/>
          <w:u w:val="single"/>
        </w:rPr>
        <w:t>城给三徒弟送行，孙悟空再使定身法术，最终脱身</w:t>
      </w:r>
      <w:r>
        <w:rPr>
          <w:rFonts w:cs="宋体;SimSun" w:ascii="宋体;SimSun" w:hAnsi="宋体;SimSun"/>
          <w:u w:val="single"/>
        </w:rPr>
        <w:t>(3</w:t>
      </w:r>
      <w:r>
        <w:rPr>
          <w:rFonts w:ascii="宋体;SimSun" w:hAnsi="宋体;SimSun" w:cs="宋体;SimSun"/>
          <w:u w:val="single"/>
        </w:rPr>
        <w:t>分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  <w:u w:val="single"/>
        </w:rPr>
        <w:t>出城送别时，唐僧被蝎子精劫走。</w:t>
      </w:r>
      <w:r>
        <w:rPr>
          <w:rFonts w:cs="宋体;SimSun" w:ascii="宋体;SimSun" w:hAnsi="宋体;SimSun"/>
          <w:u w:val="single"/>
        </w:rPr>
        <w:t>(1</w:t>
      </w:r>
      <w:r>
        <w:rPr>
          <w:rFonts w:ascii="宋体;SimSun" w:hAnsi="宋体;SimSun" w:cs="宋体;SimSun"/>
          <w:u w:val="single"/>
        </w:rPr>
        <w:t>分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 参照中考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5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