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山东省邹平县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学年下学期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月质量检测七年级语文试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时间：</w:t>
      </w:r>
      <w:r>
        <w:rPr>
          <w:rFonts w:cs="宋体;SimSun" w:ascii="宋体;SimSun" w:hAnsi="宋体;SimSun"/>
          <w:szCs w:val="44"/>
        </w:rPr>
        <w:t>90</w:t>
      </w:r>
      <w:r>
        <w:rPr>
          <w:rFonts w:ascii="宋体;SimSun" w:hAnsi="宋体;SimSun" w:cs="宋体;SimSun"/>
          <w:szCs w:val="44"/>
        </w:rPr>
        <w:t>分钟 分值：</w:t>
      </w:r>
      <w:r>
        <w:rPr>
          <w:rFonts w:cs="宋体;SimSun" w:ascii="宋体;SimSun" w:hAnsi="宋体;SimSun"/>
          <w:szCs w:val="44"/>
        </w:rPr>
        <w:t>120</w:t>
      </w:r>
      <w:r>
        <w:rPr>
          <w:rFonts w:ascii="宋体;SimSun" w:hAnsi="宋体;SimSun" w:cs="宋体;SimSun"/>
          <w:szCs w:val="4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的注音完全正确的一项是（    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</w:t>
      </w:r>
      <w:r>
        <w:rPr>
          <w:rFonts w:ascii="宋体;SimSun" w:hAnsi="宋体;SimSun" w:cs="宋体;SimSun"/>
          <w:color w:val="000000"/>
          <w:szCs w:val="21"/>
          <w:em w:val="underDot"/>
        </w:rPr>
        <w:t>魄</w:t>
      </w:r>
      <w:r>
        <w:rPr>
          <w:rFonts w:cs="宋体;SimSun" w:ascii="宋体;SimSun" w:hAnsi="宋体;SimSun"/>
          <w:color w:val="000000"/>
        </w:rPr>
        <w:t>pò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污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  <w:r>
        <w:rPr>
          <w:rFonts w:cs="宋体;SimSun" w:ascii="宋体;SimSun" w:hAnsi="宋体;SimSun"/>
          <w:color w:val="000000"/>
        </w:rPr>
        <w:t xml:space="preserve">huì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澎</w:t>
      </w:r>
      <w:r>
        <w:rPr>
          <w:rFonts w:ascii="宋体;SimSun" w:hAnsi="宋体;SimSun" w:cs="宋体;SimSun"/>
          <w:color w:val="000000"/>
          <w:szCs w:val="21"/>
          <w:em w:val="underDot"/>
        </w:rPr>
        <w:t>湃</w:t>
      </w:r>
      <w:r>
        <w:rPr>
          <w:rFonts w:cs="宋体;SimSun" w:ascii="宋体;SimSun" w:hAnsi="宋体;SimSun"/>
          <w:color w:val="000000"/>
        </w:rPr>
        <w:t xml:space="preserve">bài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哽</w:t>
      </w:r>
      <w:r>
        <w:rPr>
          <w:rFonts w:cs="宋体;SimSun" w:ascii="宋体;SimSun" w:hAnsi="宋体;SimSun"/>
          <w:color w:val="000000"/>
        </w:rPr>
        <w:t>gěng</w:t>
      </w:r>
      <w:r>
        <w:rPr>
          <w:rFonts w:ascii="宋体;SimSun" w:hAnsi="宋体;SimSun" w:cs="宋体;SimSun"/>
          <w:color w:val="000000"/>
          <w:szCs w:val="21"/>
        </w:rPr>
        <w:t xml:space="preserve">住 </w:t>
      </w:r>
    </w:p>
    <w:p>
      <w:pPr>
        <w:pStyle w:val="Normal"/>
        <w:spacing w:lineRule="exact" w:line="420"/>
        <w:ind w:right="-586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cs="宋体;SimSun" w:ascii="宋体;SimSun" w:hAnsi="宋体;SimSun"/>
          <w:color w:val="000000"/>
        </w:rPr>
        <w:t>pǔ</w:t>
      </w:r>
      <w:r>
        <w:rPr>
          <w:rFonts w:ascii="宋体;SimSun" w:hAnsi="宋体;SimSun" w:cs="宋体;SimSun"/>
          <w:color w:val="000000"/>
          <w:szCs w:val="21"/>
        </w:rPr>
        <w:t xml:space="preserve">育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惩</w:t>
      </w:r>
      <w:r>
        <w:rPr>
          <w:rFonts w:cs="宋体;SimSun" w:ascii="宋体;SimSun" w:hAnsi="宋体;SimSun"/>
          <w:color w:val="000000"/>
        </w:rPr>
        <w:t>chéng</w:t>
      </w:r>
      <w:r>
        <w:rPr>
          <w:rFonts w:ascii="宋体;SimSun" w:hAnsi="宋体;SimSun" w:cs="宋体;SimSun"/>
          <w:color w:val="000000"/>
          <w:szCs w:val="21"/>
        </w:rPr>
        <w:t xml:space="preserve">罚  </w:t>
      </w:r>
      <w:r>
        <w:rPr>
          <w:rFonts w:ascii="宋体;SimSun" w:hAnsi="宋体;SimSun" w:cs="宋体;SimSun"/>
          <w:color w:val="000000"/>
          <w:szCs w:val="21"/>
          <w:em w:val="underDot"/>
        </w:rPr>
        <w:t>懊</w:t>
      </w:r>
      <w:r>
        <w:rPr>
          <w:rFonts w:cs="宋体;SimSun" w:ascii="宋体;SimSun" w:hAnsi="宋体;SimSun"/>
          <w:color w:val="000000"/>
        </w:rPr>
        <w:t>ào</w:t>
      </w:r>
      <w:r>
        <w:rPr>
          <w:rFonts w:ascii="宋体;SimSun" w:hAnsi="宋体;SimSun" w:cs="宋体;SimSun"/>
          <w:color w:val="000000"/>
          <w:szCs w:val="21"/>
        </w:rPr>
        <w:t>悔    胡</w:t>
      </w:r>
      <w:r>
        <w:rPr>
          <w:rFonts w:ascii="宋体;SimSun" w:hAnsi="宋体;SimSun" w:cs="宋体;SimSun"/>
          <w:color w:val="000000"/>
          <w:szCs w:val="21"/>
          <w:em w:val="underDot"/>
        </w:rPr>
        <w:t>骑</w:t>
      </w:r>
      <w:r>
        <w:rPr>
          <w:rFonts w:cs="宋体;SimSun" w:ascii="宋体;SimSun" w:hAnsi="宋体;SimSun"/>
          <w:color w:val="000000"/>
        </w:rPr>
        <w:t>jì</w:t>
      </w:r>
    </w:p>
    <w:p>
      <w:pPr>
        <w:pStyle w:val="Normal"/>
        <w:spacing w:lineRule="exact" w:line="420"/>
        <w:ind w:right="-586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障</w:t>
      </w:r>
      <w:r>
        <w:rPr>
          <w:rFonts w:cs="宋体;SimSun" w:ascii="宋体;SimSun" w:hAnsi="宋体;SimSun"/>
          <w:color w:val="000000"/>
        </w:rPr>
        <w:t xml:space="preserve">píng 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  <w:r>
        <w:rPr>
          <w:rFonts w:cs="宋体;SimSun" w:ascii="宋体;SimSun" w:hAnsi="宋体;SimSun"/>
          <w:color w:val="000000"/>
        </w:rPr>
        <w:t xml:space="preserve">hán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滋</w:t>
      </w:r>
      <w:r>
        <w:rPr>
          <w:rFonts w:cs="宋体;SimSun" w:ascii="宋体;SimSun" w:hAnsi="宋体;SimSun"/>
          <w:color w:val="000000"/>
        </w:rPr>
        <w:t>zī</w:t>
      </w:r>
      <w:r>
        <w:rPr>
          <w:rFonts w:ascii="宋体;SimSun" w:hAnsi="宋体;SimSun" w:cs="宋体;SimSun"/>
          <w:color w:val="000000"/>
          <w:szCs w:val="21"/>
        </w:rPr>
        <w:t xml:space="preserve">长  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  <w:szCs w:val="21"/>
        </w:rPr>
        <w:t xml:space="preserve">痛 </w:t>
      </w:r>
    </w:p>
    <w:p>
      <w:pPr>
        <w:pStyle w:val="Normal"/>
        <w:spacing w:lineRule="exact" w:line="420"/>
        <w:ind w:right="-586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谰</w:t>
      </w:r>
      <w:r>
        <w:rPr>
          <w:rFonts w:cs="宋体;SimSun" w:ascii="宋体;SimSun" w:hAnsi="宋体;SimSun"/>
          <w:color w:val="000000"/>
        </w:rPr>
        <w:t>lán</w:t>
      </w:r>
      <w:r>
        <w:rPr>
          <w:rFonts w:ascii="宋体;SimSun" w:hAnsi="宋体;SimSun" w:cs="宋体;SimSun"/>
          <w:color w:val="000000"/>
          <w:szCs w:val="21"/>
        </w:rPr>
        <w:t xml:space="preserve">语  </w:t>
      </w:r>
      <w:r>
        <w:rPr>
          <w:rFonts w:ascii="宋体;SimSun" w:hAnsi="宋体;SimSun" w:cs="宋体;SimSun"/>
          <w:color w:val="000000"/>
          <w:szCs w:val="21"/>
          <w:em w:val="underDot"/>
        </w:rPr>
        <w:t>泛</w:t>
      </w:r>
      <w:r>
        <w:rPr>
          <w:rFonts w:cs="宋体;SimSun" w:ascii="宋体;SimSun" w:hAnsi="宋体;SimSun"/>
          <w:color w:val="000000"/>
        </w:rPr>
        <w:t>fàn</w:t>
      </w:r>
      <w:r>
        <w:rPr>
          <w:rFonts w:ascii="宋体;SimSun" w:hAnsi="宋体;SimSun" w:cs="宋体;SimSun"/>
          <w:color w:val="000000"/>
          <w:szCs w:val="21"/>
        </w:rPr>
        <w:t xml:space="preserve">滥    </w:t>
      </w:r>
      <w:r>
        <w:rPr>
          <w:rFonts w:ascii="宋体;SimSun" w:hAnsi="宋体;SimSun" w:cs="宋体;SimSun"/>
          <w:color w:val="000000"/>
          <w:szCs w:val="21"/>
          <w:em w:val="underDot"/>
        </w:rPr>
        <w:t>镐</w:t>
      </w:r>
      <w:r>
        <w:rPr>
          <w:rFonts w:cs="宋体;SimSun" w:ascii="宋体;SimSun" w:hAnsi="宋体;SimSun"/>
          <w:color w:val="000000"/>
        </w:rPr>
        <w:t>gǎo</w:t>
      </w:r>
      <w:r>
        <w:rPr>
          <w:rFonts w:ascii="宋体;SimSun" w:hAnsi="宋体;SimSun" w:cs="宋体;SimSun"/>
          <w:color w:val="000000"/>
          <w:szCs w:val="21"/>
        </w:rPr>
        <w:t>头  逼</w:t>
      </w:r>
      <w:r>
        <w:rPr>
          <w:rFonts w:ascii="宋体;SimSun" w:hAnsi="宋体;SimSun" w:cs="宋体;SimSun"/>
          <w:color w:val="000000"/>
          <w:szCs w:val="21"/>
          <w:em w:val="underDot"/>
        </w:rPr>
        <w:t>狭</w:t>
      </w:r>
      <w:r>
        <w:rPr>
          <w:rFonts w:cs="宋体;SimSun" w:ascii="宋体;SimSun" w:hAnsi="宋体;SimSun"/>
          <w:color w:val="000000"/>
        </w:rPr>
        <w:t>xiá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组词语书写有误的一项是（   　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狂澜     哽住     嗥鸣     亦复如是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崎岖     阻抑     亘古     祈祷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山颠     屏障     懊诲     险峻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怪诞     斑斓     标直     铠甲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成语使用正确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路人对用粉笔作老虎画的老汉大为赞赏：“能把老虎画得如此</w:t>
      </w:r>
      <w:r>
        <w:rPr>
          <w:rFonts w:ascii="宋体;SimSun" w:hAnsi="宋体;SimSun" w:cs="宋体;SimSun"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>，确实厉害。”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巴金的《家》这部小说情节跌宕起伏，</w:t>
      </w:r>
      <w:r>
        <w:rPr>
          <w:rFonts w:ascii="宋体;SimSun" w:hAnsi="宋体;SimSun" w:cs="宋体;SimSun"/>
          <w:color w:val="000000"/>
          <w:szCs w:val="21"/>
          <w:em w:val="underDot"/>
        </w:rPr>
        <w:t>抑扬顿挫</w:t>
      </w:r>
      <w:r>
        <w:rPr>
          <w:rFonts w:ascii="宋体;SimSun" w:hAnsi="宋体;SimSun" w:cs="宋体;SimSun"/>
          <w:color w:val="000000"/>
          <w:szCs w:val="21"/>
        </w:rPr>
        <w:t>，具有很强的感染力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这山里的天气一会儿风，一会儿雨的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风云突变</w:t>
      </w:r>
      <w:r>
        <w:rPr>
          <w:rFonts w:ascii="宋体;SimSun" w:hAnsi="宋体;SimSun" w:cs="宋体;SimSun"/>
          <w:color w:val="000000"/>
          <w:szCs w:val="21"/>
        </w:rPr>
        <w:t>啊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连老师都做不出来的题，这位新同学两分钟就算出来了，我对他的敬佩之情</w:t>
      </w:r>
      <w:r>
        <w:rPr>
          <w:rFonts w:ascii="宋体;SimSun" w:hAnsi="宋体;SimSun" w:cs="宋体;SimSun"/>
          <w:color w:val="000000"/>
          <w:szCs w:val="21"/>
          <w:em w:val="underDot"/>
        </w:rPr>
        <w:t>油然而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填空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童年》是前苏联作家</w:t>
      </w:r>
      <w:r>
        <w:rPr>
          <w:rFonts w:cs="宋体;SimSun" w:ascii="宋体;SimSun" w:hAnsi="宋体;SimSun"/>
          <w:color w:val="000000"/>
          <w:szCs w:val="21"/>
        </w:rPr>
        <w:t xml:space="preserve">______  </w:t>
      </w:r>
      <w:r>
        <w:rPr>
          <w:rFonts w:ascii="宋体;SimSun" w:hAnsi="宋体;SimSun" w:cs="宋体;SimSun"/>
          <w:color w:val="000000"/>
          <w:szCs w:val="21"/>
        </w:rPr>
        <w:t>（作者）创作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体小说，它讲述的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主人公）三岁到十岁这一时期的童年生活。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假如生活欺骗了你， </w:t>
      </w:r>
      <w:r>
        <w:rPr>
          <w:rFonts w:cs="宋体;SimSun" w:ascii="宋体;SimSun" w:hAnsi="宋体;SimSun"/>
          <w:color w:val="000000"/>
          <w:szCs w:val="21"/>
        </w:rPr>
        <w:t xml:space="preserve">________________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_______ </w:t>
      </w:r>
      <w:r>
        <w:rPr>
          <w:rFonts w:ascii="宋体;SimSun" w:hAnsi="宋体;SimSun" w:cs="宋体;SimSun"/>
          <w:color w:val="000000"/>
          <w:szCs w:val="21"/>
        </w:rPr>
        <w:t>！忧郁的日子里需要镇静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相信吧，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！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山际见来烟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明月来相照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峨眉山月半轮秋，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48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木兰诗》中表现军务紧急，行军迅速，又突出木兰矫健雄姿的两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对课文内容的解说不正确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黄河大合唱》，是由光未然（张光年）作词，冼星海作曲，是宣扬革命精神的音乐史诗，是中国现代大型声乐创作的重要作品。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木兰诗》选自《乐府诗集》，是南北朝时南方的一首乐府民歌。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艰难的国运与雄健的国民》是用散文形式写的“黄河颂”、民族精神颂。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法国著名作家都德写的《最后一课》，作为“爱国主义”的符号，融入近代中国人百年的情感之中。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面诗句的朗读节奏的划分正确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相信吧，快乐的日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会来临。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啊，留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改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再见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那过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了的，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成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亲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的怀恋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向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条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极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望去，直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消失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丛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深处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综合性学习：通过对第二单元综合性学习“黄河，母亲河”的研究，请同学们完成以下题目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与黄河有关的古诗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黄河有关的俗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面对黄河日益恶化的生态环境，请你设计一则公益广告，唤起人们的环保意识，呼吁保护我们的母亲河。要求简明、有创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（共</w:t>
      </w:r>
      <w:r>
        <w:rPr>
          <w:rFonts w:cs="宋体;SimSun" w:ascii="宋体;SimSun" w:hAnsi="宋体;SimSun"/>
          <w:b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诗词鉴赏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夜洛城闻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谁家玉笛暗飞声，散入春风满洛城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夜曲中闻折柳，何人不起故园情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诗中的“闻折柳”是什么意思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这首诗表达了诗人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文言文比较阅读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金溪民方仲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世隶耕。仲永生五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未尝识书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忽啼求之。父异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借旁近与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书诗四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自为其名。其诗以养父母、收族为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传一乡秀才观之。自是指物作诗立就，其文理皆有可观者。邑人奇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稍稍宾客其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以钱币乞之。父利其然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日扳仲永环谒于邑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使学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闻之也久。明道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先人还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于舅家见之，十二三矣。令作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称前时之闻。又七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自扬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复到舅家问焉，曰：“泯然众人矣！”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 司马光，宋哲宗时宰相，尝主编《资治通鉴》，为一时之名臣。其幼时患①记忆不若人，众兄弟既成诵而游息矣，独闭门不出，俟②能讽诵③乃已。自言：“用力多者收功远，乃终身不忘也。”及长，遍览古籍，博闻强志④，曰：“书不可不成诵。或马上，或中夜不寝时，咏其文，思其义，所得多矣。”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患：担心 ②俟</w:t>
      </w:r>
      <w:r>
        <w:rPr>
          <w:rFonts w:cs="宋体;SimSun" w:ascii="宋体;SimSun" w:hAnsi="宋体;SimSun"/>
          <w:color w:val="000000"/>
          <w:szCs w:val="21"/>
        </w:rPr>
        <w:t>sì</w:t>
      </w:r>
      <w:r>
        <w:rPr>
          <w:rFonts w:ascii="宋体;SimSun" w:hAnsi="宋体;SimSun" w:cs="宋体;SimSun"/>
          <w:color w:val="000000"/>
          <w:szCs w:val="21"/>
        </w:rPr>
        <w:t>：等待。 ③讽诵：出声诵读，抑扬顿挫地诵读。④ 博闻强志：形容见闻广博，知识丰富，记忆力强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列句中加点字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稍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color w:val="000000"/>
          <w:szCs w:val="21"/>
        </w:rPr>
        <w:t xml:space="preserve">其父 </w:t>
      </w:r>
      <w:r>
        <w:rPr>
          <w:rFonts w:cs="宋体;SimSun" w:ascii="宋体;SimSun" w:hAnsi="宋体;SimSun"/>
          <w:color w:val="000000"/>
          <w:szCs w:val="21"/>
        </w:rPr>
        <w:t xml:space="preserve">________________       (2)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泯然</w:t>
      </w:r>
      <w:r>
        <w:rPr>
          <w:rFonts w:ascii="宋体;SimSun" w:hAnsi="宋体;SimSun" w:cs="宋体;SimSun"/>
          <w:color w:val="000000"/>
          <w:szCs w:val="21"/>
        </w:rPr>
        <w:t>众人矣</w:t>
      </w:r>
      <w:r>
        <w:rPr>
          <w:rFonts w:cs="宋体;SimSun" w:ascii="宋体;SimSun" w:hAnsi="宋体;SimSun"/>
          <w:color w:val="000000"/>
          <w:szCs w:val="21"/>
        </w:rPr>
        <w:t xml:space="preserve">________________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主编《资治通鉴》</w:t>
      </w:r>
      <w:r>
        <w:rPr>
          <w:rFonts w:cs="宋体;SimSun" w:ascii="宋体;SimSun" w:hAnsi="宋体;SimSun"/>
          <w:color w:val="000000"/>
          <w:szCs w:val="21"/>
        </w:rPr>
        <w:t xml:space="preserve">________________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长，遍览古籍</w:t>
      </w:r>
      <w:r>
        <w:rPr>
          <w:rFonts w:cs="宋体;SimSun" w:ascii="宋体;SimSun" w:hAnsi="宋体;SimSun"/>
          <w:color w:val="000000"/>
          <w:szCs w:val="21"/>
        </w:rPr>
        <w:t xml:space="preserve">________________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利其然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日扳仲永环谒于邑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使学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方仲永从五岁起就能“指物作诗立就”，可到十二三岁时却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（用自己的话作答），到了二十岁时居然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（用自己的话作答）。作者运用的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表现手法，有力地表现了方仲永才能发展变化的三个阶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试比较仲永与司马光两人的不同经历，并谈谈你从中获得的启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（三）现代文阅读</w:t>
      </w:r>
      <w:r>
        <w:rPr>
          <w:rFonts w:ascii="宋体;SimSun" w:hAnsi="宋体;SimSun" w:cs="Arial"/>
          <w:b/>
          <w:color w:val="000000"/>
        </w:rPr>
        <w:t>（共</w:t>
      </w:r>
      <w:r>
        <w:rPr>
          <w:rFonts w:cs="Arial" w:ascii="宋体;SimSun" w:hAnsi="宋体;SimSun"/>
          <w:b/>
          <w:color w:val="000000"/>
        </w:rPr>
        <w:t>27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Style12"/>
        <w:spacing w:lineRule="exact" w:line="420"/>
        <w:ind w:firstLine="120"/>
        <w:rPr>
          <w:rFonts w:cs="Arial"/>
          <w:color w:val="000000"/>
        </w:rPr>
      </w:pPr>
      <w:r>
        <w:rPr>
          <w:rFonts w:cs="Arial"/>
          <w:color w:val="000000"/>
        </w:rPr>
        <w:t>阅读《我说，你听》，完成</w:t>
      </w:r>
      <w:r>
        <w:rPr>
          <w:rFonts w:cs="Arial"/>
          <w:color w:val="000000"/>
        </w:rPr>
        <w:t>14-17</w:t>
      </w:r>
      <w:r>
        <w:rPr>
          <w:rFonts w:cs="Arial"/>
          <w:color w:val="000000"/>
        </w:rPr>
        <w:t>题。（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分）</w:t>
      </w:r>
    </w:p>
    <w:p>
      <w:pPr>
        <w:pStyle w:val="Normal"/>
        <w:spacing w:lineRule="exact" w:line="420"/>
        <w:ind w:right="-586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，你听</w:t>
      </w:r>
    </w:p>
    <w:p>
      <w:pPr>
        <w:pStyle w:val="Normal"/>
        <w:spacing w:lineRule="exact" w:line="420"/>
        <w:ind w:right="-586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铃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曾经可以做到，连续数小时说个不停，且是站着说，微笑着说，声情并茂的说。她也会让身边的人开口说话，无论你多木讷、多胆怯，她都有办法让你开口。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说她的提问方式是这个世界上最为温和的一种。时间久了，即使是最不爱学习语文的学生也会被她的课迷住。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个学生，恰好转到她的班。因刚到新地方，上课有点走神。她正在台上讲作文，说到细节描写的话题。她说：“譬如，那位新同学的头发天生的黑，可以说黑得像缎子，也可以说顺滑得似瀑布。”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家一齐向那个新同学的头发看，新同学的脸微微发红，心立刻回到课堂上。她若无其事地继续说：“你们大家看看我，能说说我的一些特点吗？不许恭维我啊。”大家听了都笑。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个新同学先获得了发言的机会。她鼓励说：“我刚才说了你的头发，你现在可以说我的某个特征。看，你可以后发制人，主动权更大。”同学们又笑。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氛轻松活泼了，新同学也不怕了，她果断地说：“老师，你的眉心有颗红痣，圆圆的，像一枚红豆镶在那儿，泛着柔润的红晕。”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大声说“好”。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位新同学渐渐发现，她们班有一个共同的喜好，就是特别喜欢语文学科，这与她的教学方式密切相关。那个当年的新同学就是我。后来，有幸和她一起共事，向她学习教书的艺术。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年，学校考虑顾到她快退休了，没有给她排课，只是让她负责年级学科的教研工作。她很生气。那次，是我第一次见她生气。她说：“不上课，有什么教可以研的？”学校只好继续让她授课。就这样，她一直工作在讲坛第一线。从教几十年，没有缺过学生一节课，也从未对学生发过一次火。最后，她是从讲台上退休的。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，现在她不会讲话了，经常一个人长时间静坐。别人问她话，她也不理。医生说她是脑梗，大脑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混沌。我不愿相信，一个擅长语言的人，并且是一个让语言散发魅力的人，会失去语言。也许，她是讲累了，一旦有机会休息，就想好好享受一下。等她休息好了，就好了。可我面对她，呼唤“老师”的时候，她坐在轮椅上，头微低，没有任何反应。我的眼泪喷涌而出。</w:t>
      </w:r>
    </w:p>
    <w:p>
      <w:pPr>
        <w:pStyle w:val="Normal"/>
        <w:spacing w:lineRule="exact" w:line="4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家的茶几上有不少中学语文课本，是医嘱进行刺激治疗的道具。我打开一本书，轻轻对她说：“老师，以前，我听你讲了许多年。今天，我来说，你听。”她没有一点反应，保持原姿态坐着，雕塑一样。</w:t>
      </w:r>
    </w:p>
    <w:p>
      <w:pPr>
        <w:pStyle w:val="Normal"/>
        <w:spacing w:lineRule="exact" w:line="420"/>
        <w:ind w:right="-586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她的头发天生的黑，可以说黑得像缎子，也可以说顺滑得似瀑布。”</w:t>
      </w:r>
    </w:p>
    <w:p>
      <w:pPr>
        <w:pStyle w:val="Normal"/>
        <w:spacing w:lineRule="exact" w:line="420"/>
        <w:ind w:right="-586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的眉心有颗红痣，圆圆的，像一枚红豆镶在那儿，泛着柔润的红晕。”</w:t>
      </w:r>
    </w:p>
    <w:p>
      <w:pPr>
        <w:pStyle w:val="Normal"/>
        <w:spacing w:lineRule="exact" w:line="420"/>
        <w:ind w:right="-586"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的头微抬，面部表情有了些微的变化，似乎是尽了最大的努力，她的嘴唇颤抖着用微弱的声音说：“好！”（选自《小小说选刊》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期 有改动）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围绕老师，文章前后详写了两件事情。请简要概括填写在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（                              ）→②学校让她负责教研，她却坚持上课直到退休→③ （                                 ）。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阅读下面的句子，联系上下文，探究括号中的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她若无其事地接着说：“你们大家看看我，能说说我的一些特点吗？不许恭维我啊。”大家听了都笑。（老师为什么是“若无其事”的？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的眼泪喷涌而出。（“喷涌而出”体现了“我”怎样的情感？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right="-586" w:hanging="0"/>
        <w:rPr/>
      </w:pPr>
      <w:r>
        <w:rPr>
          <w:rFonts w:cs="宋体;SimSun" w:ascii="宋体;SimSun" w:hAnsi="宋体;SimSun"/>
          <w:color w:val="000000"/>
          <w:szCs w:val="21"/>
        </w:rPr>
        <w:t>16.“</w:t>
      </w:r>
      <w:r>
        <w:rPr>
          <w:rFonts w:ascii="宋体;SimSun" w:hAnsi="宋体;SimSun" w:cs="宋体;SimSun"/>
          <w:color w:val="000000"/>
          <w:szCs w:val="21"/>
        </w:rPr>
        <w:t>好！”在文中出现了两次，从这两个“好！”上，你可以看出这是一个怎样的老师？试分别做简要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结合自身的经历，选择对话描写或心理描写，写出你感受最深的与老师在课堂上的一次交流片段。（字数</w:t>
      </w:r>
      <w:r>
        <w:rPr>
          <w:rFonts w:cs="宋体;SimSun" w:ascii="宋体;SimSun" w:hAnsi="宋体;SimSun"/>
          <w:color w:val="000000"/>
          <w:szCs w:val="21"/>
        </w:rPr>
        <w:t>50-100</w:t>
      </w:r>
      <w:r>
        <w:rPr>
          <w:rFonts w:ascii="宋体;SimSun" w:hAnsi="宋体;SimSun" w:cs="宋体;SimSun"/>
          <w:color w:val="000000"/>
          <w:szCs w:val="21"/>
        </w:rPr>
        <w:t xml:space="preserve">字，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20"/>
        <w:ind w:right="-586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《红花草》，完成</w:t>
      </w:r>
      <w:r>
        <w:rPr>
          <w:rFonts w:cs="Arial" w:ascii="宋体;SimSun" w:hAnsi="宋体;SimSun"/>
          <w:color w:val="000000"/>
          <w:szCs w:val="21"/>
        </w:rPr>
        <w:t>18-21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红花草</w:t>
      </w:r>
    </w:p>
    <w:p>
      <w:pPr>
        <w:pStyle w:val="Normal"/>
        <w:spacing w:lineRule="exact" w:line="420"/>
        <w:ind w:right="-586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也许因为我在江南农村长期生活过的缘故，我特别难忘那朴实无华的红花草。</w:t>
      </w:r>
    </w:p>
    <w:p>
      <w:pPr>
        <w:pStyle w:val="Normal"/>
        <w:spacing w:lineRule="exact" w:line="420"/>
        <w:ind w:right="-586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红花草，也称紫云英，是一种生命力很强的草本植物。南方的水稻种植区里，遍野都有她的足迹。还在早春时节，歇冬的农田仍无生机，倔强的红花草就从隔年的稻茬周围，争先恐后地萌发出来。她那葱绿的羽叶，浅倚着冻土，嫩茎上开着一朵带霜缀露的小红花，恰如举着一支小火把，把大地① 得像块红玛瑙，真美。</w:t>
      </w:r>
    </w:p>
    <w:p>
      <w:pPr>
        <w:pStyle w:val="Normal"/>
        <w:spacing w:lineRule="exact" w:line="420"/>
        <w:ind w:right="-586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然而，对红花草的喜爱，还不单因为她那如火如荼的生命力，更在于她那</w:t>
      </w:r>
    </w:p>
    <w:p>
      <w:pPr>
        <w:pStyle w:val="Normal"/>
        <w:spacing w:lineRule="exact" w:line="420"/>
        <w:ind w:right="-586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朴实、崇高的情怀。</w:t>
      </w:r>
    </w:p>
    <w:p>
      <w:pPr>
        <w:pStyle w:val="Normal"/>
        <w:spacing w:lineRule="exact" w:line="420"/>
        <w:ind w:right="-586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数九隆冬，万物萧疏，红花草却冲风冒雪地生长着，她的生命何等蓬勃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春暖花开，百花争艳，红花草又无意争春，默默无闻的扎根生长，她的品格何等谦逊。暮春将临，落英缤纷，红花草更到了全盛时期；这时，她的花蕊深 ②　 着醇香，香气弥漫，空气好像③ 进了糖丝，使无数蜜蜂为之颠狂，终日绕着她采蜜。驰誉中外的“紫云英蜜”，就从这时开始④ 出那琥珀色的柔光。一到插秧季节，红花草又慷慨地被翻进土里，泡入水中，变成了好的绿肥，为迎接更大的丰收牺牲自己。</w:t>
      </w:r>
    </w:p>
    <w:p>
      <w:pPr>
        <w:pStyle w:val="Normal"/>
        <w:spacing w:lineRule="exact" w:line="420"/>
        <w:ind w:right="-586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红花草，活着，敢斗残冬，无意争春，一心为美好的生活酿蜜；死时，默默无怨，死得其所，给永恒的土地再添厚肥。是的，红花草不名贵、不浓艳，也难入观赏之林。但，她那火苗似的不熄的生命，所需极少贡献殊多的无私精神，不正是一种崇高人格的象征吗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20"/>
        <w:ind w:right="-586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在文中①②③④处应填人的词语分别是</w:t>
      </w:r>
      <w:r>
        <w:rPr>
          <w:rFonts w:cs="Arial" w:ascii="宋体;SimSun" w:hAnsi="宋体;SimSun"/>
          <w:color w:val="000000"/>
          <w:szCs w:val="21"/>
        </w:rPr>
        <w:t>(          )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①烤 ②藏 ③掺 ④发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①映 ②蕴 ③溶 ④放</w:t>
      </w:r>
    </w:p>
    <w:p>
      <w:pPr>
        <w:pStyle w:val="Normal"/>
        <w:spacing w:lineRule="exact" w:line="420"/>
        <w:ind w:right="-586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①煨 ②蕴 ③渗 ④萌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①变 ②孕 ③渗 ④萌</w:t>
      </w:r>
    </w:p>
    <w:p>
      <w:pPr>
        <w:pStyle w:val="Normal"/>
        <w:spacing w:lineRule="exact" w:line="420"/>
        <w:ind w:right="-586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本文第四段以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为顺序安排层次结构，提示这一顺序的词语分别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、</w:t>
      </w:r>
    </w:p>
    <w:p>
      <w:pPr>
        <w:pStyle w:val="Normal"/>
        <w:spacing w:lineRule="exact" w:line="420"/>
        <w:ind w:right="-586" w:firstLine="1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本文运用了多种修辞方法，请举一例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摘录文中原句，并说明其修辞方法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right="-586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right="-586"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读完此文，你一定用所收获，请写下来。（不少于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字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 </w:t>
      </w:r>
    </w:p>
    <w:p>
      <w:pPr>
        <w:pStyle w:val="Normal"/>
        <w:spacing w:lineRule="exact" w:line="420"/>
        <w:ind w:right="-586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>三、作文（共</w:t>
      </w:r>
      <w:r>
        <w:rPr>
          <w:rFonts w:cs="Arial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right="-586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.</w:t>
      </w:r>
      <w:r>
        <w:rPr>
          <w:rFonts w:ascii="宋体;SimSun" w:hAnsi="宋体;SimSun" w:cs="Arial"/>
          <w:color w:val="000000"/>
          <w:szCs w:val="21"/>
        </w:rPr>
        <w:t>以《第一次快乐的尝试》为题写一篇以记叙为主的作文，不少于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。</w:t>
      </w:r>
    </w:p>
    <w:p>
      <w:pPr>
        <w:pStyle w:val="Normal"/>
        <w:spacing w:lineRule="exact" w:line="420"/>
        <w:ind w:right="-586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示：书写认真；文章中的重要情节要写详细些，还要适当描写当事人的语言、动作、表情、心理等；语句通顺、首尾呼应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0</w:t>
            </w:r>
            <w:r>
              <w:rPr>
                <w:rFonts w:ascii="宋体;SimSun" w:hAnsi="宋体;SimSun" w:cs="宋体;SimSun"/>
                <w:b/>
              </w:rPr>
              <w:t>字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1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七年级（下）语文检测卷参考答案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积累与运用（</w:t>
      </w:r>
      <w:r>
        <w:rPr>
          <w:rFonts w:cs="Arial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D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 </w:t>
      </w:r>
      <w:r>
        <w:rPr>
          <w:rFonts w:cs="Arial" w:ascii="宋体;SimSun" w:hAnsi="宋体;SimSun"/>
          <w:color w:val="000000"/>
          <w:szCs w:val="21"/>
        </w:rPr>
        <w:t xml:space="preserve">2.C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 </w:t>
      </w:r>
      <w:r>
        <w:rPr>
          <w:rFonts w:cs="Arial" w:ascii="宋体;SimSun" w:hAnsi="宋体;SimSun"/>
          <w:color w:val="000000"/>
          <w:szCs w:val="21"/>
        </w:rPr>
        <w:t xml:space="preserve">3.D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高尔基   自传体    </w:t>
      </w:r>
      <w:r>
        <w:rPr>
          <w:rFonts w:ascii="宋体;SimSun" w:hAnsi="宋体;SimSun" w:cs="Arial"/>
          <w:color w:val="000000"/>
          <w:szCs w:val="21"/>
        </w:rPr>
        <w:t>阿廖沙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不要悲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要心急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快乐的日子将会来临</w:t>
      </w:r>
      <w:r>
        <w:rPr>
          <w:rFonts w:cs="Arial" w:ascii="宋体;SimSun" w:hAnsi="宋体;SimSun"/>
          <w:color w:val="000000"/>
          <w:szCs w:val="21"/>
        </w:rPr>
        <w:t xml:space="preserve">!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竹中窥落日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深林人不知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影入平羌江水流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万里赴戎机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关山度若飞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.B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    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D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综合性学习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：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与黄河有关的古诗词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王之涣 《凉州词 》    黄河远上白云间， 一片孤城万仞山。 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王之涣 《登鹳雀楼》   白日依山尽，黄河入海流。将进酒 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王维《使至塞上》     大漠孤烟直，长河落日圆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与黄河有关的俗语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：跳进黄河洗不清、不到黄河心不死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公益广告答案参考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：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保护母亲河，爱护大自然！           保护水资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珍惜生命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 xml:space="preserve">不要让黄河哭泣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 xml:space="preserve">爱护黄河，就是爱护自己的母亲！     长江黄河两大江，犹如人类父母亲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 xml:space="preserve">不到长城非好汉，不护黄河非传人！   九曲黄河一份情 ，两岸绿林四季清。 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阅读理解（</w:t>
      </w:r>
      <w:r>
        <w:rPr>
          <w:rFonts w:cs="Arial" w:ascii="宋体;SimSun" w:hAnsi="宋体;SimSun"/>
          <w:b/>
          <w:color w:val="000000"/>
          <w:szCs w:val="21"/>
        </w:rPr>
        <w:t>4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诗词鉴赏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听到《折杨柳》笛曲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表达了诗人对家乡和亲人的思念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文言文比较阅读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宾客之礼相待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消失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曾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等到……的时候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他的父亲认为这样有利可图，每天拉着仲永四处拜访同县的人，不让（他）学习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让他作诗，没有传闻的那么有才华了（才能衰退）、完全和普通人一样了（才能消失）、对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仲永天资过人，但因其父“不使学”，最终“泯然众人矣”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司马迁幼时担心自己的记忆不如别人，于是勤奋学习，结果“及长，遍览古籍，博闻强志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可见，一个人能否成才，天资不是决定因素，后天的学习才是关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三）现代文阅读（</w:t>
      </w:r>
      <w:r>
        <w:rPr>
          <w:rFonts w:cs="Arial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①“我”上课走神，老师引导“我”集中注意力并积极发言。②老师脑梗严重，仍记得当年的教学情景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（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，各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因为老师已经巧妙地提醒了走神的学生，若无其事，正是为了保护学生的自尊，不想让学生尴尬，体现出老师对学生的关爱和巧妙的交流艺术。意思对即可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看到老师的病情，伤心，难过之情难以控制，体现了“我”对老师深深的爱怜、痛惜。（答案应含有“对老师的深情”“情感难以控制”两点内容，每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意思对即可。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第一个“好”表现的是一个善于鼓励学生的老师；第二个“好”表现的是一个热爱本职工作的老师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略。（有对话或心理描写，没有记零分，“交流”能较好地体现“感受深”，表达通顺即可。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8.B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时间 　数九隆冬　 春暖花开 　暮春将临 　插秧季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示例：嫩茎上开着一朵带霜缀露的小红花，恰如举着一支小火把。（比喻）②一到插秧季节，红花草又慷慨地被翻进土里，泡入水中，变成了好的绿肥，为迎接更大的丰收牺牲自己。（拟人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写作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参照中考作文评价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07T13:18:00Z</dcterms:modified>
  <cp:revision>2</cp:revision>
  <dc:subject/>
  <dc:title/>
</cp:coreProperties>
</file>