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泰兴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第一次月考试题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  <w:b/>
        </w:rPr>
        <w:t>成绩</w:t>
      </w:r>
      <w:r>
        <w:rPr>
          <w:rFonts w:cs="宋体;SimSun" w:ascii="宋体;SimSun" w:hAnsi="宋体;SimSun"/>
          <w:b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。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ind w:firstLine="241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根据注音将汉字写在下面田字格内，要求书写工整、规范、美观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left="48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些博物馆，大都是从自己独特的角度，用自己独特的方式</w:t>
      </w:r>
      <w:r>
        <w:rPr>
          <w:rFonts w:cs="宋体;SimSun" w:ascii="宋体;SimSun" w:hAnsi="宋体;SimSun"/>
          <w:color w:val="000000"/>
          <w:szCs w:val="21"/>
        </w:rPr>
        <w:t>quán shì</w:t>
      </w:r>
      <w:r>
        <w:rPr>
          <w:rFonts w:ascii="宋体;SimSun" w:hAnsi="宋体;SimSun" w:cs="宋体;SimSun"/>
          <w:color w:val="000000"/>
          <w:szCs w:val="21"/>
        </w:rPr>
        <w:t>着中华民族历史上某一特定时代特定领域的故事，正如一颗精心切割的钻石，以众多的侧面折射出北京这座城市</w:t>
      </w:r>
      <w:r>
        <w:rPr>
          <w:rFonts w:cs="宋体;SimSun" w:ascii="宋体;SimSun" w:hAnsi="宋体;SimSun"/>
          <w:color w:val="000000"/>
          <w:szCs w:val="21"/>
        </w:rPr>
        <w:t>cuǐ càn</w:t>
      </w:r>
      <w:r>
        <w:rPr>
          <w:rFonts w:ascii="宋体;SimSun" w:hAnsi="宋体;SimSun" w:cs="宋体;SimSun"/>
          <w:color w:val="000000"/>
          <w:szCs w:val="21"/>
        </w:rPr>
        <w:t>的光辉。</w:t>
      </w:r>
    </w:p>
    <w:tbl>
      <w:tblPr>
        <w:tblW w:w="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找出下列词语中的错别字并订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摩挲    相得益彰    融于一炉    人声鼎沸    著作等身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座落    别具匠心    勇往直前    中西合璧    金碧辉煌</w:t>
      </w:r>
    </w:p>
    <w:p>
      <w:pPr>
        <w:pStyle w:val="Normal"/>
        <w:jc w:val="center"/>
        <w:rPr/>
      </w:pPr>
      <w:r>
        <w:rPr/>
        <w:t>先驱    造形新颖    接踵摩肩    富丽堂皇    轻装淡抹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"/>
        <w:gridCol w:w="823"/>
        <w:gridCol w:w="823"/>
        <w:gridCol w:w="823"/>
      </w:tblGrid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标点符号使用有错误的一句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       （    ）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泰州人杰地灵，物产丰富，交通发达，是创业的理想之地。”王总在外地在泰客商座谈会上动情地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老师手上拿着国标苏教版《语文》（洪宗礼主编，江苏教育出版社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你看吧：青的萝卜，紫的茄子，红的辣椒，又红又黄的西红柿……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不知道今年江苏省高考状元是哪所学校的毕业生？但我知道海陵区高考状元是民兴实验中学的毕业生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                   （    ）</w:t>
      </w:r>
    </w:p>
    <w:p>
      <w:pPr>
        <w:pStyle w:val="Normal"/>
        <w:ind w:left="617" w:hanging="1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通过这次主题班会，使同学们认识到了端正学习态度的重要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最近部分企业</w:t>
      </w:r>
      <w:r>
        <w:rPr>
          <w:rFonts w:ascii="宋体;SimSun" w:hAnsi="宋体;SimSun" w:cs="宋体;SimSun"/>
          <w:color w:val="000000"/>
          <w:szCs w:val="21"/>
        </w:rPr>
        <w:t>安全保卫工作</w:t>
      </w:r>
      <w:r>
        <w:rPr>
          <w:rFonts w:ascii="宋体;SimSun" w:hAnsi="宋体;SimSun" w:cs="宋体;SimSun"/>
          <w:color w:val="000000"/>
          <w:szCs w:val="21"/>
        </w:rPr>
        <w:t>出现了纰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ascii="宋体;SimSun" w:hAnsi="宋体;SimSun" w:cs="宋体;SimSun"/>
          <w:color w:val="000000"/>
          <w:szCs w:val="21"/>
        </w:rPr>
        <w:t>部门</w:t>
      </w:r>
      <w:r>
        <w:rPr>
          <w:rFonts w:ascii="宋体;SimSun" w:hAnsi="宋体;SimSun" w:cs="宋体;SimSun"/>
          <w:color w:val="000000"/>
          <w:szCs w:val="21"/>
        </w:rPr>
        <w:t>及时分析并解决了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617" w:hanging="1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伊拉克局势能不能稳定下来，是联合国工作人员返回巴格达工作的基本条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虽然我进初中快一年了，但小学时代同学们愉快的笑容，至今还在我耳际萦绕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各句中加点成语使用正确的一句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                    （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学校举办的艺术节上，同学们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别出心裁</w:t>
      </w:r>
      <w:r>
        <w:rPr>
          <w:rFonts w:ascii="宋体;SimSun" w:hAnsi="宋体;SimSun" w:cs="宋体;SimSun"/>
          <w:color w:val="000000"/>
          <w:szCs w:val="21"/>
        </w:rPr>
        <w:t>，自编自演了许多新颖、有趣的文艺节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教授德高望重，</w:t>
      </w:r>
      <w:r>
        <w:rPr>
          <w:rFonts w:ascii="宋体;SimSun" w:hAnsi="宋体;SimSun" w:cs="宋体;SimSun"/>
          <w:color w:val="000000"/>
          <w:szCs w:val="21"/>
          <w:em w:val="underDot"/>
        </w:rPr>
        <w:t>道貌岸然</w:t>
      </w:r>
      <w:r>
        <w:rPr>
          <w:rFonts w:ascii="宋体;SimSun" w:hAnsi="宋体;SimSun" w:cs="宋体;SimSun"/>
          <w:color w:val="000000"/>
          <w:szCs w:val="21"/>
        </w:rPr>
        <w:t>，在学术界很受人尊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临走，她又送给我一幅名贵的字画和两套高档衣料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大方之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九届青年歌手大奖赛上，有些歌手面对常识性考题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默默无闻</w:t>
      </w:r>
      <w:r>
        <w:rPr>
          <w:rFonts w:ascii="宋体;SimSun" w:hAnsi="宋体;SimSun" w:cs="宋体;SimSun"/>
          <w:color w:val="000000"/>
          <w:szCs w:val="21"/>
        </w:rPr>
        <w:t>，令人失望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根据课文内容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读书百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勿施于人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这四年里，我历尽艰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我咬紧了牙……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吾将上下而求索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3970" cy="16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禅房花木深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油蛉在这里低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《题破山寺后禅院》一诗中作者运用以静写动，以动衬静的手法，表现了向往佛门清净的一联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杜甫《登岳阳楼》中把洞庭湖气象描绘得壮阔而生动的两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before="0" w:after="0"/>
        <w:ind w:left="345" w:hanging="105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中国经典名著长篇神话小说《西游记》是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代文学家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收集整理创作</w:t>
      </w:r>
    </w:p>
    <w:p>
      <w:pPr>
        <w:pStyle w:val="Style13"/>
        <w:spacing w:before="0" w:after="0"/>
        <w:ind w:firstLine="735"/>
        <w:jc w:val="both"/>
        <w:rPr/>
      </w:pP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体小说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84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读完名著《西游记》，同学们一致认为，完成西天取经的任务，他们师徒四人缺了谁都不成。请仿照对唐僧和沙和尚的评价，将对孙悟空和猪八戒的评价补充完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僧，虽然软弱无能手无缚鸡之力，但他品行端正有坚定的信念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孙悟空，虽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但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猪八戒，虽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但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沙和尚，虽然没有什么大本事，但他任劳任怨甘心当好后勤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综合性学习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是第</w:t>
      </w:r>
      <w:r>
        <w:rPr>
          <w:rFonts w:ascii="宋体;SimSun" w:hAnsi="宋体;SimSun" w:cs="宋体;SimSun"/>
          <w:color w:val="000000"/>
          <w:szCs w:val="21"/>
        </w:rPr>
        <w:t>二十一</w:t>
      </w:r>
      <w:r>
        <w:rPr>
          <w:rFonts w:ascii="宋体;SimSun" w:hAnsi="宋体;SimSun" w:cs="宋体;SimSun"/>
          <w:color w:val="000000"/>
          <w:szCs w:val="21"/>
        </w:rPr>
        <w:t>个“世界读书日”。</w:t>
      </w:r>
      <w:r>
        <w:rPr>
          <w:rFonts w:ascii="宋体;SimSun" w:hAnsi="宋体;SimSun" w:cs="宋体;SimSun"/>
          <w:color w:val="000000"/>
          <w:szCs w:val="21"/>
        </w:rPr>
        <w:t>学校就此节日组织了以“阅读，让世界更精彩”为主题的活动。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本次活动可以通过哪些形式来开展？请你设计出至少三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活动期间，班上的小李同学对读书总是不屑一顾，你该如何劝说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柳宗元的《中夜起望西园值月上》一诗，完成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觉闻繁露坠，开户临西园。寒月上东岭，泠泠疏竹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石泉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955" cy="203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165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响，山鸟时一喧。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2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楹遂至旦，寂寞将何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注释】本诗作于柳宗元被贬永州之时。西园位于作者永州愚溪住宅以西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结合全诗，说出作者写“露”“月”“泉”“鸟”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397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写“泉响”、“鸟喧”采用了什么艺术手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人“寂寞”的原因是什么？请扼要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短文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祖①尝弹雀②于后园，有臣称有急事请见。太祖亟见之，其所奏，乃常事耳。上怒③其故，对曰：“臣以尚急于弹雀。”上愈怒，举柱斧柄撞其口，堕两齿，其人徐俯拾齿置怀中。上骂曰：“汝怀齿欲讼④我耶？”对曰：“臣不能讼陛下，自当有史官书之。”上说，赐金帛慰劳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太祖：指宋太祖  ②弹雀：拿弹弓打鸟雀。③诘：责问  ④讼：控告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根据要求，完成下列两小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列句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弹雀于后园（        ）       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ascii="宋体;SimSun" w:hAnsi="宋体;SimSun" w:cs="宋体;SimSun"/>
          <w:color w:val="000000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szCs w:val="21"/>
        </w:rPr>
        <w:t xml:space="preserve">吏事    （        ）           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薨（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列句中加点词与“自当有史官书之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的“之”用法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ind w:left="384" w:firstLine="1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市（《郑人买履》）              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跪而拾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/>
        <w:t>以归（《赵普》</w:t>
      </w:r>
      <w:r>
        <w:rPr/>
        <w:t xml:space="preserve">) </w:t>
      </w:r>
    </w:p>
    <w:tbl>
      <w:tblPr>
        <w:tblW w:w="8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735"/>
        <w:gridCol w:w="335"/>
      </w:tblGrid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路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加疑惑→（               ）→（              ）→乐观自信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       ）→看到书的定价时→说“钱不够”时→（            ）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384" w:firstLine="1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故时有物外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趣（《幼时记趣》）        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所向（《幼时记趣》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标出下面句子的一处朗读停顿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汝 怀 齿 欲 讼 我 耶？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臣以尚急于弹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太祖常劝以读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本文和《赵普》都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描写来表现人物的性格特征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bCs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  <w:szCs w:val="21"/>
        </w:rPr>
        <w:t>一面</w:t>
      </w:r>
      <w:r>
        <w:rPr>
          <w:rFonts w:ascii="宋体;SimSun" w:hAnsi="宋体;SimSun" w:cs="宋体;SimSun"/>
          <w:bCs/>
          <w:color w:val="000000"/>
          <w:szCs w:val="21"/>
        </w:rPr>
        <w:t>》选段，完成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山老板大概看出点什么苗头，就笑着回头对里面说了一句日本话，原先和内山说话的那个老人咬着烟嘴走了出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面孔黄里带白，瘦得教人担心，好象大病新愈的人，但是精神很好，没有一点颓唐的样子。头发约莫一寸长，显然好久没剪了，却一根一根精神抖擞地直竖着。胡须很打眼，好象浓墨写的隶体“一”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要买这本书？”他看了我一眼。那种正直而慈祥的眼光，使我立刻感到身上受了父亲的抚摩——严肃和慈爱交织的抚摩似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的。”我低低地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从架上扳下一本书来，版式纸张和《毁灭》一模一样，只是厚一点点，封面上印着两个八分体的字：铁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用竹枝似的手指递给我，小袖管紧包在腕子上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你买这本书吧——这本比那一本好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是谁？对我这样一个平日被人轻视的工人下那样诚恳的劝告？我一进门的时候本来就有点疑惑，现在更加疑惑了；虽然猜不出是谁，但自己断定：一定是一个不平常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一翻那定价：一元八角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先生，我买不起，我的钱不够……”我的话低得连自己都听不见了，我不知道怎样才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低了头，头脑里轰隆轰隆的。我不敢看他的脸。我只听见一个声音在问我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块钱你有没有？一块钱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！”我抬起头，顿时恢复了勇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卖给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两本，一块钱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？我很惊异地望着他：黄里带白的脸，瘦得教人担心；头上直竖着寸把长的头发；牙黄羽纱的长衫；隶体“一”字似的胡须；左手里捏着一枝黄色烟嘴，安烟的一头已经熏黑了。这时，我忽然记起哪本杂志上的一段访问记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哦！您，您就是——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结结巴巴的，欢喜得快要跳起来了。一定是他！不会错，一定是他！那个名字在我的心里乱蹦，我向四周望了一望，可没有蹦出来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用简洁的语言概括选文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9050" cy="222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面是“我”在书店里买书时特定情景中的一段心路变化历程，认真阅读选文，在括号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填写恰当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“</w:t>
      </w:r>
      <w:r>
        <w:rPr>
          <w:rFonts w:ascii="宋体;SimSun" w:hAnsi="宋体;SimSun" w:cs="宋体;SimSun"/>
          <w:color w:val="000000"/>
          <w:szCs w:val="21"/>
        </w:rPr>
        <w:t>他用竹枝似的手指递给我”中的“竹枝似的”换成“细长的”好不好？请说说你的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</w:t>
      </w:r>
      <w:r>
        <w:rPr>
          <w:rFonts w:ascii="宋体;SimSun" w:hAnsi="宋体;SimSun" w:cs="宋体;SimSun"/>
          <w:color w:val="000000"/>
          <w:szCs w:val="21"/>
        </w:rPr>
        <w:t>阅读说明文《向地球要热》，完成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地球是一个巨大的热库。大多数学者认为，地球中心——地核的温度在</w:t>
      </w:r>
      <w:r>
        <w:rPr>
          <w:rFonts w:cs="宋体;SimSun" w:ascii="宋体;SimSun" w:hAnsi="宋体;SimSun"/>
          <w:color w:val="000000"/>
          <w:szCs w:val="21"/>
        </w:rPr>
        <w:t>3700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500℃</w:t>
      </w:r>
      <w:r>
        <w:rPr>
          <w:rFonts w:ascii="宋体;SimSun" w:hAnsi="宋体;SimSun" w:cs="宋体;SimSun"/>
          <w:color w:val="000000"/>
          <w:szCs w:val="21"/>
        </w:rPr>
        <w:t>之间，这个温度比白炽灯丝热得多。如果人们真的能乘坐“地下火箭”去地核探险，必须穿上绝热材料制作的防护衣，并且戴上深色墨镜。那里可以说是一片火海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地球内部的热量主要是地球内放射性元素衰变时释放出来的。这些放射性元素每年大约要发出</w:t>
      </w:r>
      <w:r>
        <w:rPr>
          <w:rFonts w:cs="宋体;SimSun" w:ascii="宋体;SimSun" w:hAnsi="宋体;SimSun"/>
          <w:color w:val="000000"/>
          <w:szCs w:val="21"/>
        </w:rPr>
        <w:t>27.3</w:t>
      </w:r>
      <w:r>
        <w:rPr>
          <w:rFonts w:ascii="宋体;SimSun" w:hAnsi="宋体;SimSun" w:cs="宋体;SimSun"/>
          <w:color w:val="000000"/>
          <w:szCs w:val="21"/>
        </w:rPr>
        <w:t>万亿亿焦耳的热。但是，地壳是热的不良导体，阻碍着地热外流，每年平均只有</w:t>
      </w:r>
      <w:r>
        <w:rPr>
          <w:rFonts w:cs="宋体;SimSun" w:ascii="宋体;SimSun" w:hAnsi="宋体;SimSun"/>
          <w:color w:val="000000"/>
          <w:szCs w:val="21"/>
        </w:rPr>
        <w:t>8.4</w:t>
      </w:r>
      <w:r>
        <w:rPr>
          <w:rFonts w:ascii="宋体;SimSun" w:hAnsi="宋体;SimSun" w:cs="宋体;SimSun"/>
          <w:color w:val="000000"/>
          <w:szCs w:val="21"/>
        </w:rPr>
        <w:t>万亿亿焦耳的热散发到宇宙空间，其余的内能就储存在巨大的地下热库里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人估计，仅陆地部分地面以下</w:t>
      </w:r>
      <w:r>
        <w:rPr>
          <w:rFonts w:cs="宋体;SimSun" w:ascii="宋体;SimSun" w:hAnsi="宋体;SimSun"/>
          <w:color w:val="000000"/>
          <w:szCs w:val="21"/>
        </w:rPr>
        <w:t>3km</w:t>
      </w:r>
      <w:r>
        <w:rPr>
          <w:rFonts w:ascii="宋体;SimSun" w:hAnsi="宋体;SimSun" w:cs="宋体;SimSun"/>
          <w:color w:val="000000"/>
          <w:szCs w:val="21"/>
        </w:rPr>
        <w:t>之内的地壳，它的地热能储量，大约相当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万亿吨标准煤，是全世界煤炭远景储量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倍以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国是最早研究和开发地热资源的国家之一。远在公元前五六百年的东周时代就有了开发地下热水的记载，汉代的张衡也著有《温泉赋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国已经发现的温泉有两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165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多处，温度大多在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>以上，个别地方达到</w:t>
      </w:r>
      <w:r>
        <w:rPr>
          <w:rFonts w:cs="宋体;SimSun" w:ascii="宋体;SimSun" w:hAnsi="宋体;SimSun"/>
          <w:color w:val="000000"/>
          <w:szCs w:val="21"/>
        </w:rPr>
        <w:t>100℃—140℃</w:t>
      </w:r>
      <w:r>
        <w:rPr>
          <w:rFonts w:ascii="宋体;SimSun" w:hAnsi="宋体;SimSun" w:cs="宋体;SimSun"/>
          <w:color w:val="000000"/>
          <w:szCs w:val="21"/>
        </w:rPr>
        <w:t>呢！利用地热发电，是开发地热的好办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如果地热田不断地向外喷射蒸汽或者喷射蒸汽与热水的混合物，那就可以把蒸汽引入气轮机，直接推动气轮机发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在我国的西藏高原，有一个羊八井地热区，地热电厂担负着拉萨市一部分电力供应。电厂用过的热水冷却后可以游泳。远处是白色的雪山，近处是热气腾腾的温泉浴池，看起来别有一番感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直接把地下热水取来供暖，也是开发地热的一种好办法。北京市区已经开发了多处地热井，直接用来冬季供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地热是一种新能源，怎样利用地热，还是正在探索的一个重大课题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地热是怎么产生的？文中介绍了哪些开发地热的好办法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说说下列句子中加点词语的表达效果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left="600" w:firstLine="480"/>
        <w:rPr/>
      </w:pPr>
      <w:r>
        <w:rPr>
          <w:rFonts w:ascii="宋体;SimSun" w:hAnsi="宋体;SimSun" w:cs="宋体;SimSun"/>
          <w:color w:val="000000"/>
          <w:szCs w:val="21"/>
        </w:rPr>
        <w:t>但是，地壳是热的不良导体，阻碍着地热外流，每年平均</w:t>
      </w:r>
      <w:r>
        <w:rPr>
          <w:rFonts w:ascii="宋体;SimSun" w:hAnsi="宋体;SimSun" w:cs="宋体;SimSun"/>
          <w:color w:val="000000"/>
          <w:szCs w:val="21"/>
          <w:em w:val="underDot"/>
        </w:rPr>
        <w:t>只有</w:t>
      </w:r>
      <w:r>
        <w:rPr>
          <w:rFonts w:cs="宋体;SimSun" w:ascii="宋体;SimSun" w:hAnsi="宋体;SimSun"/>
          <w:color w:val="000000"/>
          <w:szCs w:val="21"/>
        </w:rPr>
        <w:t>8.4</w:t>
      </w:r>
      <w:r>
        <w:rPr>
          <w:rFonts w:ascii="宋体;SimSun" w:hAnsi="宋体;SimSun" w:cs="宋体;SimSun"/>
          <w:color w:val="000000"/>
          <w:szCs w:val="21"/>
        </w:rPr>
        <w:t>万亿亿焦耳的热散发到宇宙空间，其余的内能就储存在巨大的地下热库里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说说下列句子的表达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估计，仅陆地部分地面以下</w:t>
      </w:r>
      <w:r>
        <w:rPr>
          <w:rFonts w:cs="宋体;SimSun" w:ascii="宋体;SimSun" w:hAnsi="宋体;SimSun"/>
          <w:color w:val="000000"/>
          <w:szCs w:val="21"/>
        </w:rPr>
        <w:t>3km</w:t>
      </w:r>
      <w:r>
        <w:rPr>
          <w:rFonts w:ascii="宋体;SimSun" w:hAnsi="宋体;SimSun" w:cs="宋体;SimSun"/>
          <w:color w:val="000000"/>
          <w:szCs w:val="21"/>
        </w:rPr>
        <w:t>之内的地壳，它的地热能储量，大约相当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万亿吨标准煤，是全世界煤炭远景储量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倍以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阅读龙应台的《放学》一文，完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放    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安安上小学了。半年之后，妈妈觉得他可以自己走回家，不必再接了，毕竟只是十五分钟、拐三个弯的路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十五分钟过去了，又过了一个十五分钟。妈妈开始不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个小时零十分之后，妈妈拎起汽车钥匙，准备出门找安安。门铃响了，安安进门，看见妈妈生气的面孔，惊讶地问：“怎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85" cy="203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啦？”妈妈生气地说：“怎么啦？还问怎么啦！你过来给我坐下！”安安卸下背上的书包，嘟着嘴在妈妈指定的沙发角坐下。他的球鞋一层泥，裤膝上一团灰，指甲里全是黑的。“你到哪里去了？”审问开始。“没有呀。”安安睁大眼睛。“只要十五分钟的路，你走了一小时零十分，你做什么了？”“真的没有呀！”安安渐渐生气起来，声音开始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" cy="222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促，“我跟米夏儿、克利斯、史提方一起走，就这样一路走回家，哪里都没去，什么都没做呀！”他气愤地站了起来。看样子孩子没说谎。“安安，妈妈只是担心，怕你被车子撞了，被坏人拐了，懂吗？”安安点点头：“我知道，可是我真的哪里都没有去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以后的日子里，妈妈又紧张过好几次，用电话追踪来追踪去，然后安安又一脸无辜地出现在门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妈妈决定亲眼看看孩子怎么走那十五分钟、三个拐弯的路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点半，放学了。孩子们像满天麻雀似的冲出来，叽叽喳喳吵得像一锅滚水。孩子往千百个不同的方向奔跑跳跃，坐在长凳上的妈妈好不容易才盯住了安安，还有安安的“死党”。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" cy="120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小男生在前头走，妈妈在后头跟着，隔着一段距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经过一截短墙，小男生一个接一个爬上去，惊险地走几步，跳下来；再爬上去，惊险地走几步，跳下来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经过一个大铁门，里头传出威武的狼狗叫声。米夏儿已经转弯，现在只有三个男生了。三个男生蹑手蹑脚地走向大铁门，一接近铁门，狼狗扑过来，小男生尖叫着撤退，尖叫声中混着刺激的狂喜。狼狗安静下来，小男生又开始蹑手蹑脚地摸向大铁门……狂喜尖叫着撤退。妈妈看看手腕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克利斯转弯，这已到了板栗街。安安和史提方突然四肢着地，肩并肩，头颅依着头颅在研究地面上的什么东西。他们跪趴在地上，背上突出着正方形的书包，像乌龟背着硬壳。地面上有一只黑色的蚂蚁，蚂蚁正用它的细手细脚，试图将一只死掉的金头绿眼苍蝇拖走。死苍蝇的体积比蚂蚁起码大上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蚂蚁工作得非常辛苦。妈妈很辛苦地等着。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史提方转弯。安安踽踽独行，背着他花花绿绿的书包，两只手插在裤袋里，嘴里吹着不成调子的口哨。差不多了吧！妈妈想，再转弯就是咱们的麦河街。安安停下来。他看见了一片美好的远景：一块工地。他奔跑过去。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09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妈心一沉。工地上乱七八糟，木板、油漆桶、铁钉、扫把、刷子……安安用脚踢来翻去，聚精会神地搜索宝藏。他终于看中了什么——一根约两米长的木条。他握住木条中段，继续往前走。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在离家还有三个门的地方，安安停在一株大松树下，仰头往上张望。这一回，妈妈知道他在等什么。松树上住着两只红毛松鼠，它们经常在树干上来来去去地追逐。有时候，它们一动也不动的，就贴在那树干上，瞪着晶亮的圆眼看来来往往的路人。现在，两只松鼠就这么定在树干上，安安仰首立在树下，他们彼此用晶亮滚圆的眼睛瞅着对方，安静得好像可以听到彼此的心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</w:rPr>
        <w:t>在距离放学时间一个小时零五分之后，七岁半的安安抵达了家门口。他把一根两米来长的木条搁在地上，腾出手来按了门铃。                     （作者：龙应台。有删改）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放学回家的路程，妈妈认为只需十五分钟，安安却走了一小时零十分。为什么会有这样的矛盾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第①～③段中哪些语句为后文写安安放学路上的经历做了铺垫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600" w:hanging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品读第⑦～⑩段，从词语运用、修辞方法、细节描写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个方面</w:t>
      </w:r>
      <w:r>
        <w:rPr>
          <w:rFonts w:ascii="宋体;SimSun" w:hAnsi="宋体;SimSun" w:cs="宋体;SimSun"/>
          <w:color w:val="000000"/>
          <w:szCs w:val="21"/>
        </w:rPr>
        <w:t>，结合相关语句进行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全文十多次写表示时间的词句，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本文的主旨，有人认为是表现母爱，有人认为是表现童真童趣，有人认为是关注儿童成长。你赞同哪种看法？请结合文章内容加以探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也许，你在家里，父亲一个欣赏的眼神，母亲一声关切的叮咛，慈爱的阳光就会充满你的心房；也许，你在老师的办公室里，满怀困惑，倾听着老师的谆谆教诲，关爱的阳光就会驱散你心灵的迷茫；也许，你倚在教室窗旁，捧着书本，读着名著，吟诵唐诗宋词，文学的阳光就会照亮你成长的方向；也许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我心中的那一道阳光”为题目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文体自选（诗歌除外）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不出现真实人名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书写工整规范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七 年 级 语 文 答 题 纸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  <w:b/>
        </w:rPr>
        <w:t>成绩</w:t>
      </w:r>
      <w:r>
        <w:rPr>
          <w:rFonts w:cs="宋体;SimSun" w:ascii="宋体;SimSun" w:hAnsi="宋体;SimSun"/>
          <w:b/>
        </w:rPr>
        <w:t>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。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26995</wp:posOffset>
                </wp:positionH>
                <wp:positionV relativeFrom="paragraph">
                  <wp:posOffset>74295</wp:posOffset>
                </wp:positionV>
                <wp:extent cx="1903095" cy="4343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74"/>
                              <w:gridCol w:w="375"/>
                              <w:gridCol w:w="375"/>
                              <w:gridCol w:w="374"/>
                              <w:gridCol w:w="375"/>
                              <w:gridCol w:w="37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34.2pt;mso-wrap-distance-left:9pt;mso-wrap-distance-right:9pt;mso-wrap-distance-top:0pt;mso-wrap-distance-bottom:0pt;margin-top:5.85pt;mso-position-vertical-relative:text;margin-left:206.8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5"/>
                        <w:gridCol w:w="374"/>
                        <w:gridCol w:w="375"/>
                        <w:gridCol w:w="375"/>
                        <w:gridCol w:w="374"/>
                        <w:gridCol w:w="375"/>
                        <w:gridCol w:w="37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0"/>
        <w:rPr/>
      </w:pPr>
      <w:r>
        <w:rPr/>
        <w:t>2.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"/>
        <w:gridCol w:w="823"/>
        <w:gridCol w:w="823"/>
        <w:gridCol w:w="823"/>
      </w:tblGrid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  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根据课文内容填空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before="0" w:after="0"/>
        <w:ind w:left="345" w:hanging="105"/>
        <w:jc w:val="both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中国经典名著长篇神话小说《西游记》是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代文学家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收集整理创作</w:t>
      </w:r>
    </w:p>
    <w:p>
      <w:pPr>
        <w:pStyle w:val="Style13"/>
        <w:spacing w:before="0" w:after="0"/>
        <w:ind w:firstLine="735"/>
        <w:jc w:val="both"/>
        <w:rPr/>
      </w:pP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体小说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孙悟空，虽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但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猪八戒，虽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但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综合性学习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本次活动可以通过哪些形式来开展？请你设计出至少三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活动期间，班上的小李同学对读书总是不屑一顾，你该如何劝说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结合全诗，说出作者写“露”“月”“泉”“鸟”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写“泉响”、“鸟喧”采用了什么艺术手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人“寂寞”的原因是什么？请扼要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短文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（      ）    ②（      ）    ③（      ）    ④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汝 怀 齿 欲 讼 我 耶？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本文和《赵普》都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描写，来表现人物的性格特征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bCs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  <w:szCs w:val="21"/>
        </w:rPr>
        <w:t>一面</w:t>
      </w:r>
      <w:r>
        <w:rPr>
          <w:rFonts w:ascii="宋体;SimSun" w:hAnsi="宋体;SimSun" w:cs="宋体;SimSun"/>
          <w:bCs/>
          <w:color w:val="000000"/>
          <w:szCs w:val="21"/>
        </w:rPr>
        <w:t>》选段，完成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0955" cy="1206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用简洁的语言概括选文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52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240"/>
        <w:rPr/>
      </w:pPr>
      <w:r>
        <w:rPr/>
        <w:t>15.</w:t>
      </w:r>
      <w:r>
        <w:rPr/>
        <w:t>（</w:t>
      </w:r>
      <w:r>
        <w:rPr/>
        <w:t>4</w:t>
      </w:r>
      <w:r>
        <w:rPr/>
        <w:t>分）</w:t>
      </w:r>
    </w:p>
    <w:tbl>
      <w:tblPr>
        <w:tblW w:w="8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735"/>
        <w:gridCol w:w="335"/>
      </w:tblGrid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路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加疑惑→（               ）→（              ）→乐观自信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        ）→看到书的定价时→说“钱不够”时→（            ）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Tahoma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</w:t>
      </w:r>
      <w:r>
        <w:rPr>
          <w:rFonts w:ascii="宋体;SimSun" w:hAnsi="宋体;SimSun" w:cs="宋体;SimSun"/>
          <w:color w:val="000000"/>
          <w:szCs w:val="21"/>
        </w:rPr>
        <w:t>阅读说明文《向地球要热》，完成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阅读龙应台的《放学》一文，完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9050" cy="1841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题目：</w:t>
      </w:r>
      <w:r>
        <w:rPr>
          <w:rFonts w:cs="宋体;SimSun" w:ascii="宋体;SimSun" w:hAnsi="宋体;SimSun"/>
          <w:b/>
          <w:szCs w:val="20"/>
        </w:rPr>
        <w:t>______________________________________________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41"/>
      </w:tblGrid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130" w:hRule="atLeast"/>
          <w:cantSplit w:val="true"/>
        </w:trPr>
        <w:tc>
          <w:tcPr>
            <w:tcW w:w="8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32"/>
        </w:rPr>
        <w:t>七 年 级 语 文 参 考 答 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诠释   璀璨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融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熔   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坐  形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型   装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妆（每空一分，错一字不给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D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B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A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略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营造凄清寂寞的意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动写静，反衬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谪居僻远之地，孤独愁苦，情怀无人理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①曾经    ②同“悦”，高兴    ③熟悉    ④已经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汝 怀 齿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欲 讼 我 耶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认为（这些事）还是要比打鸟雀重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略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细节描写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鲁迅先生要以一元钱的低价卖给我两本我渴望已久的书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对即可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/>
        <w:t>分。每个要点</w:t>
      </w:r>
      <w:r>
        <w:rPr/>
        <w:t>1</w:t>
      </w:r>
      <w:r>
        <w:rPr/>
        <w:t>分，意对即可）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15"/>
      </w:tblGrid>
      <w:tr>
        <w:trPr>
          <w:trHeight w:val="5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路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加疑惑→（惊讶、失望）→（矛盾痛苦）→乐观自信</w:t>
            </w:r>
          </w:p>
        </w:tc>
      </w:tr>
      <w:tr>
        <w:trPr>
          <w:trHeight w:val="5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听到诚恳劝告时）→看到书的定价时→说“钱不够”时→（问我有没有一块钱时）</w:t>
            </w:r>
          </w:p>
        </w:tc>
      </w:tr>
    </w:tbl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不好。“竹枝似的”运用比喻的修辞手法，更能突出鲁迅先生瘦的程度；能更有力地表现先生忘我工作的精神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判断不占分）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地热的产生：地球内部的热量主要是地球内放射性元素衰变时释放出来的。由于地壳是热的不良导体，阻碍着地热外流，大部分的内能就储存在巨大的地下热库里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发地热的方法：开发地下热水（温泉）；利用地热发电；直接把地下热水取来供暖（开发地热井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“</w:t>
      </w:r>
      <w:r>
        <w:rPr>
          <w:rFonts w:ascii="宋体;SimSun" w:hAnsi="宋体;SimSun" w:cs="宋体;SimSun"/>
          <w:color w:val="000000"/>
          <w:szCs w:val="21"/>
        </w:rPr>
        <w:t>只有”强调所散发的地热能量之少，也就是强调了地壳内所储存的地热能量之多，从而进一步说明了“向地球要热”的可能性之大。体现了说明文语言的准确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这句话运用了列数字、作比较的说明方法。“相当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万亿吨标准煤”具体说明了地热储量之大，又以地热能储量和全世界煤炭远景储量作比较，指出地热储量“是全世界煤炭远景储量的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倍以上” ，从而具体形象地说明了地热能储量丰富的特点。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放学回家的路程只需五分钟，是妈妈以成人的思维，按直奔目的地的时间来计算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事实上，孩子天性好奇爱玩，容易被路上的事物吸引，所以安安一路玩耍却没有意识到耽误了回家的时问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意思对即可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①</w:t>
      </w:r>
      <w:r>
        <w:rPr>
          <w:rFonts w:ascii="宋体;SimSun" w:hAnsi="宋体;SimSun" w:cs="宋体;SimSun"/>
          <w:color w:val="000000"/>
          <w:szCs w:val="21"/>
        </w:rPr>
        <w:t xml:space="preserve">他的球鞋一层泥，裤膝上一团灰，指甲里全是黑的。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只要十五分钟的路，你走了一小时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词语运用”示例：第⑧段“三个男生蹑手蹑脚地走向大铁门，一接近铁门，狼狗扑过来，小男生尖叫着撤退，尖叫声中混着刺激的狂喜”一句中“蹑手蹑脚”“尖叫”“摸”等词语传神地刻画出孩子们逗狗时既害怕又异常兴奋的样子，充满了童真童趣。（相关语句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句通顺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分析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“修辞方法”示例：第⑦段中“小男生一个接一个爬上去，惊险地走几步，跳下来；再爬上去，惊险地走几步，跳下来”一句，运用反复的修辞方法，突出了孩子们对跳墙的乐此不疲，表现了“小男生”喜欢冒险的天性。（相关语句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修辞方法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分析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“细节描写”示例：第⑨段中“地面上一只黑色的蚂蚁，蚂蚁正用它的细手细脚，试图将一只死掉的金头绿限苍蝇拖走”一句，运用细节描写，侧面写出了孩子们观察的细致专注，表现了他们强烈的好奇心。（相关语句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细节描写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分析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任选一方面，意思对即可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①</w:t>
      </w:r>
      <w:r>
        <w:rPr>
          <w:rFonts w:ascii="宋体;SimSun" w:hAnsi="宋体;SimSun" w:cs="宋体;SimSun"/>
          <w:color w:val="000000"/>
          <w:szCs w:val="21"/>
        </w:rPr>
        <w:t xml:space="preserve">表现妈妈等待的焦急。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记录事件的进程，推动情节发展。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时间精确到分，突出孩子活动的专注投入。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是故事矛盾的焦点，引发人们对文章主旨的思考。（意思对即可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务）</w:t>
      </w:r>
    </w:p>
    <w:p>
      <w:pPr>
        <w:pStyle w:val="Normal"/>
        <w:spacing w:lineRule="exact" w:line="360"/>
        <w:ind w:left="1320" w:hanging="1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示例一：我赞同主旨是表现母爱。安安放学回家晚了，妈妈很焦急，为他的安全担心。妈妈对安安回家晚有疑问，却没有轻易下结论，而是亲眼去看他到底做了什么。这些都表现了妈妈对孩子的爱。</w:t>
      </w:r>
    </w:p>
    <w:p>
      <w:pPr>
        <w:pStyle w:val="Normal"/>
        <w:spacing w:lineRule="exact" w:line="360"/>
        <w:ind w:left="1320" w:hanging="1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示例二：我赞同主旨是表现童真重趣。文章使用较多的笔墨细致地描写了孩子们爬短墙、逗狼狗等活动，表现了儿童好奇、爱冒险、爱探索的天性，充满童真童趣。</w:t>
      </w:r>
    </w:p>
    <w:p>
      <w:pPr>
        <w:pStyle w:val="Normal"/>
        <w:spacing w:lineRule="exact" w:line="360"/>
        <w:ind w:left="1320" w:hanging="1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示例三：我赞同主旨是关注儿童成长。文章把安安与妈妈在放学回家所用时间产生的矛盾摆在人们面前，意在引起人们反思：不应完全用成人的标准苛求孩子，应多从儿童的视角来看待他们的行为，精心呵护他们成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观点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结合内容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分析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8:00Z</dcterms:created>
  <dc:creator/>
  <dc:description/>
  <cp:keywords/>
  <dc:language>en-US</dc:language>
  <cp:lastModifiedBy>Windows 用户</cp:lastModifiedBy>
  <dcterms:modified xsi:type="dcterms:W3CDTF">2016-05-07T13:20:00Z</dcterms:modified>
  <cp:revision>2</cp:revision>
  <dc:subject/>
  <dc:title/>
</cp:coreProperties>
</file>