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学年度第二学期第一次月考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七年级语文试卷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一部分   积累运用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或给加点汉字写出拼音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春天来了，她终于在冬的天地中做出了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（ ▲ ）择。她把满腔的热情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 ▲ ）成甘露，滋润着每个人的心……我摩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（ ▲ ）她的五彩霓衣，感叹着：春天的美妙我该如何形容呢？她就是一个小姑娘，绾着发</w:t>
      </w:r>
      <w:r>
        <w:rPr>
          <w:rFonts w:ascii="宋体;SimSun" w:hAnsi="宋体;SimSun" w:cs="宋体;SimSun"/>
          <w:szCs w:val="21"/>
          <w:em w:val="underDot"/>
        </w:rPr>
        <w:t>绺</w:t>
      </w:r>
      <w:r>
        <w:rPr>
          <w:rFonts w:ascii="宋体;SimSun" w:hAnsi="宋体;SimSun" w:cs="宋体;SimSun"/>
          <w:szCs w:val="21"/>
        </w:rPr>
        <w:t>（ ▲ ），灿烂着笑容向你走来；她就是</w:t>
      </w:r>
      <w:r>
        <w:rPr>
          <w:rFonts w:ascii="宋体;SimSun" w:hAnsi="宋体;SimSun" w:cs="宋体;SimSun"/>
          <w:szCs w:val="21"/>
          <w:u w:val="single"/>
        </w:rPr>
        <w:t xml:space="preserve">       ▲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拼音写汉字或给加点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上文在横线上写出一个恰当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要求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面是一条路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继续前进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必说碧绿的菜畦，光滑的石井栏，高大的皂荚树，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；也不必说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肥胖的黄蜂伏在菜花上……油蛉在这里低唱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她那对世界无私的爱丰富了我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杜甫在《登岳阳楼》中虚实结合，描绘洞庭湖壮阔气象的诗句是</w:t>
      </w:r>
      <w:r>
        <w:rPr>
          <w:rFonts w:ascii="宋体;SimSun" w:hAnsi="宋体;SimSun" w:cs="宋体;SimSun"/>
          <w:szCs w:val="21"/>
          <w:u w:val="single"/>
        </w:rPr>
        <w:t xml:space="preserve">     ▲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们学过很多描写月亮的古诗词，请写出两句：</w:t>
      </w:r>
      <w:r>
        <w:rPr>
          <w:rFonts w:ascii="宋体;SimSun" w:hAnsi="宋体;SimSun" w:cs="宋体;SimSun"/>
          <w:szCs w:val="21"/>
          <w:u w:val="single"/>
        </w:rPr>
        <w:t xml:space="preserve">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成语运用不恰当的一项是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A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天没有“崩”，地没有“裂”，“世界末日”谣言不攻自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证实是一个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的超级大谎言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由此观之，除了问责之外，</w:t>
      </w:r>
      <w:r>
        <w:rPr>
          <w:rFonts w:ascii="宋体;SimSun" w:hAnsi="宋体;SimSun" w:cs="宋体;SimSun"/>
          <w:szCs w:val="21"/>
          <w:em w:val="underDot"/>
        </w:rPr>
        <w:t>当务之急</w:t>
      </w:r>
      <w:r>
        <w:rPr>
          <w:rFonts w:ascii="宋体;SimSun" w:hAnsi="宋体;SimSun" w:cs="宋体;SimSun"/>
          <w:szCs w:val="21"/>
        </w:rPr>
        <w:t>还在于查明事实、积极整改，以有效措施防堵学生午餐“营养”流失漏洞，确保孩子们的营养餐能按时、安全、足量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在刚刚结束的中央经济工作会议上，习近平同志反复强调，分析形势、谋划未来，要“不回避矛盾，不掩盖问题”，这样才能</w:t>
      </w:r>
      <w:r>
        <w:rPr>
          <w:rFonts w:ascii="宋体;SimSun" w:hAnsi="宋体;SimSun" w:cs="宋体;SimSun"/>
          <w:szCs w:val="21"/>
          <w:em w:val="underDot"/>
        </w:rPr>
        <w:t>患得患失</w:t>
      </w:r>
      <w:r>
        <w:rPr>
          <w:rFonts w:ascii="宋体;SimSun" w:hAnsi="宋体;SimSun" w:cs="宋体;SimSun"/>
          <w:szCs w:val="21"/>
        </w:rPr>
        <w:t>，遇事不慌，牢牢把握主动权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纯真善良的孩子的心灵，是不应该被“名和利”充斥的，教育理念的变革</w:t>
      </w:r>
      <w:r>
        <w:rPr>
          <w:rFonts w:ascii="宋体;SimSun" w:hAnsi="宋体;SimSun" w:cs="宋体;SimSun"/>
          <w:szCs w:val="21"/>
          <w:em w:val="underDot"/>
        </w:rPr>
        <w:t>势在必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关于《西游记》的说法不正确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   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孙悟空是《西游记》的第一号人物，他乐观、聪明、勇敢、顽皮、灵活，热爱自由，除恶务尽，充满了斗争精神。其中大闹天宫、三打白骨精、三调芭蕉扇等情节都与他有关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十三回到第一百回是故事的主体，写孙悟空皈依佛门，与猪八戒、沙和尚一起保护唐僧去西天取经，一路经历九九八十一难，战胜了各路妖魔鬼怪，终于取到了真经，他们自己也修成了“正果”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西游记》的作者施耐庵是江苏淮安人，出生于一个破落的书香世家。他的人生一直很不顺利，晚年回到故乡隐居时，创作了这部长篇小说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鲁迅先生分析《西游记》说，书中“神魔皆有人情，精魅亦通世故，而玩世不恭之意寓焉”。这是一个很深刻的观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面一段话，回答后面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不久，你作为学校广播站一名小记者去采访一位英语考满分的同学，原先设想的问题是：“你的父母是否具有辅导你学英语的能力？”但看到他的父母也在场，你发现这个问题不合适，就改变了原先设想的问题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原先设想的问题不合适的原因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怎么问才比较恰当，请你重新设计这个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采访中发现，该同学也有苦恼：他想参加学校的轮滑兴趣小组，但父母怕耽误学习，就是不同意。请你帮忙劝一劝他的父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第二部分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理解感悟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《题破山寺后禅院》，完成</w:t>
      </w:r>
      <w:r>
        <w:rPr>
          <w:rFonts w:cs="宋体;SimSun" w:ascii="宋体;SimSun" w:hAnsi="宋体;SimSun"/>
          <w:bCs/>
          <w:szCs w:val="21"/>
        </w:rPr>
        <w:t>6-8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入古寺，初日照高林。曲径通幽处，禅房花木深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光悦鸟性，潭影空人心。万籁此俱寂，但余钟磬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这首山水诗描写了怎样的景象？抒发了诗人什么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人评诗常用“诗眼”的说法，“诗眼”往往是指一句诗中最精炼传神的一个字。你认为这首诗颈联两句中的“诗眼”分别是那一个字？为什么？请结合全诗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的颔联后来简化为成语“曲径通幽”，常被用于题景，如杭州西湖的三潭印月、黄龙洞等，你认为这成语隐含了什么哲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（二）阅读下面文言文，完成</w:t>
      </w:r>
      <w:r>
        <w:rPr>
          <w:rFonts w:cs="宋体;SimSun" w:ascii="宋体;SimSun" w:hAnsi="宋体;SimSun"/>
          <w:bCs/>
          <w:szCs w:val="21"/>
        </w:rPr>
        <w:t>9-12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color w:val="2B2B2B"/>
          <w:szCs w:val="21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【甲】普性深沉有岸谷，虽多忌克，而能以天下事为己任。宋初，在相位者多龌龊循默普刚毅果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未有其比。尝奏荐某人为某官，太祖不用。普明日复奏其人亦不用。明日，普又以其人奏，太祖怒，碎裂案牍掷地，普颜色不变，跪而拾之以归。他日补缀旧纸，复奏如初。太祖乃悟，卒用其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乙】有群臣当迁官，太祖素恶其人，不与。普坚以为请，太祖怒曰：“朕固不为迁官。卿若之何？”普曰：“刑以惩恶赏以酬功古今通道也。且刑赏天下之刑赏，非陛下之刑赏，岂得以喜怒专之。”太祖怒甚，起，普亦随之。太祖入宫，普立于宫门，久之不去，竟得俞允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赵普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2B2B2B"/>
          <w:szCs w:val="21"/>
        </w:rPr>
        <w:t>9.</w:t>
      </w:r>
      <w:r>
        <w:rPr>
          <w:rFonts w:ascii="宋体;SimSun" w:hAnsi="宋体;SimSun" w:cs="宋体;SimSun"/>
          <w:color w:val="2B2B2B"/>
        </w:rPr>
        <w:t>解释</w:t>
      </w:r>
      <w:r>
        <w:rPr>
          <w:rFonts w:ascii="宋体;SimSun" w:hAnsi="宋体;SimSun" w:cs="宋体;SimSun"/>
          <w:color w:val="2B2B2B"/>
          <w:szCs w:val="21"/>
        </w:rPr>
        <w:t>下面各句中加点词语的意思。（</w:t>
      </w:r>
      <w:r>
        <w:rPr>
          <w:rFonts w:cs="宋体;SimSun" w:ascii="宋体;SimSun" w:hAnsi="宋体;SimSun"/>
          <w:color w:val="2B2B2B"/>
          <w:szCs w:val="21"/>
        </w:rPr>
        <w:t>4</w:t>
      </w:r>
      <w:r>
        <w:rPr>
          <w:rFonts w:ascii="宋体;SimSun" w:hAnsi="宋体;SimSun" w:cs="宋体;SimSun"/>
          <w:color w:val="2B2B2B"/>
          <w:szCs w:val="21"/>
        </w:rPr>
        <w:t>分</w:t>
      </w:r>
      <w:r>
        <w:rPr>
          <w:rFonts w:cs="宋体;SimSun" w:ascii="宋体;SimSun" w:hAnsi="宋体;SimSun"/>
          <w:color w:val="2B2B2B"/>
          <w:szCs w:val="21"/>
        </w:rPr>
        <w:t xml:space="preserve">)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奏荐某人为某官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用其人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朕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不为迁官</w:t>
      </w:r>
      <w:r>
        <w:rPr>
          <w:rFonts w:ascii="宋体;SimSun" w:hAnsi="宋体;SimSun" w:cs="宋体;SimSun"/>
          <w:szCs w:val="21"/>
        </w:rPr>
        <w:t xml:space="preserve">  ④普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下列句子的朗读节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 以 惩 恶 赏 以 酬 功 古 今 通 道 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准确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普颜色不变，跪而拾之以归。   ②太祖怒甚，起，普亦随之。</w:t>
      </w:r>
    </w:p>
    <w:p>
      <w:pPr>
        <w:pStyle w:val="Normal"/>
        <w:spacing w:lineRule="exact" w:line="38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 xml:space="preserve">12. </w:t>
      </w:r>
      <w:r>
        <w:rPr>
          <w:rFonts w:ascii="宋体;SimSun" w:hAnsi="宋体;SimSun" w:cs="宋体;SimSun"/>
          <w:color w:val="2B2B2B"/>
          <w:szCs w:val="21"/>
        </w:rPr>
        <w:t>研读甲乙两段文字，回答问题。（</w:t>
      </w:r>
      <w:r>
        <w:rPr>
          <w:rFonts w:cs="宋体;SimSun" w:ascii="宋体;SimSun" w:hAnsi="宋体;SimSun"/>
          <w:color w:val="2B2B2B"/>
          <w:szCs w:val="21"/>
        </w:rPr>
        <w:t>5</w:t>
      </w:r>
      <w:r>
        <w:rPr>
          <w:rFonts w:ascii="宋体;SimSun" w:hAnsi="宋体;SimSun" w:cs="宋体;SimSun"/>
          <w:color w:val="2B2B2B"/>
          <w:szCs w:val="21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2B2B2B"/>
          <w:szCs w:val="21"/>
        </w:rPr>
        <w:t>请分别概括两段文字的内容。（</w:t>
      </w:r>
      <w:r>
        <w:rPr>
          <w:rFonts w:cs="宋体;SimSun" w:ascii="宋体;SimSun" w:hAnsi="宋体;SimSun"/>
          <w:color w:val="2B2B2B"/>
          <w:szCs w:val="21"/>
        </w:rPr>
        <w:t>2</w:t>
      </w:r>
      <w:r>
        <w:rPr>
          <w:rFonts w:ascii="宋体;SimSun" w:hAnsi="宋体;SimSun" w:cs="宋体;SimSun"/>
          <w:color w:val="2B2B2B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2B2B2B"/>
          <w:szCs w:val="21"/>
        </w:rPr>
        <w:t>两段文字，表现了赵普怎样的性格？（</w:t>
      </w:r>
      <w:r>
        <w:rPr>
          <w:rFonts w:cs="宋体;SimSun" w:ascii="宋体;SimSun" w:hAnsi="宋体;SimSun"/>
          <w:color w:val="2B2B2B"/>
          <w:szCs w:val="21"/>
        </w:rPr>
        <w:t>3</w:t>
      </w:r>
      <w:r>
        <w:rPr>
          <w:rFonts w:ascii="宋体;SimSun" w:hAnsi="宋体;SimSun" w:cs="宋体;SimSun"/>
          <w:color w:val="2B2B2B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）阅读《一面》节选，完成</w:t>
      </w:r>
      <w:r>
        <w:rPr>
          <w:rFonts w:cs="宋体;SimSun" w:ascii="宋体;SimSun" w:hAnsi="宋体;SimSun"/>
          <w:bCs/>
          <w:szCs w:val="21"/>
        </w:rPr>
        <w:t>13—16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山老板大概看出点什么苗头，就笑着回头对里面说了一句日本话，原先和内山说话的那个老人咬着烟嘴走了出来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他的面孔黄里带白，瘦得教人担心，好象大病新愈的人，但是精神很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没有一点颓唐的样子。头发约莫一寸长，显然好久没剪了，却一根一根精神抖擞地直竖着。胡须很打眼，好象浓墨写的隶体“一”字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要买这本书？”他看了我一眼。那种正直而慈祥的眼光，使我立刻感到身上受了父亲的抚摩——严肃和慈爱交织的抚摩似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。”我低低地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从架上扳下一本书来，版式纸张和《毁灭》一模一样，只是厚一点点，封面上印着两个八分体的字：铁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用竹枝似的手指递给我，小袖管紧包在腕子上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买这本书吧——这本比那一本好。”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是谁？对我这样一个平日被人轻视的工人下那样诚恳的劝告？我一进门的时候本来就有点疑惑，现在更加疑惑了；虽然猜不出是谁，但自己断定：一定是一个不平常的人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一翻那定价：一元八角！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先生，我买不起，我的钱不够……”我的话低得连自己都听不见了。 我低了头，头脑里轰隆轰隆的。我不敢看他的脸。我只听见一个声音在问我：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一块钱你有没有？一块钱！”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有！”我抬起头，顿时恢复了勇气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卖给你，两本，一块钱。”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什么？我很惊异地望着他：黄里带白的脸，瘦得教人担心；头上直竖着寸把长的头发；牙黄羽纱的长衫；隶体“一”字似的胡须；左手里捏着一枝黄色烟嘴，安烟的一头已经熏黑了。这时，我忽然记起哪本杂志上的一段访问记——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哦！您，您就是——”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结结巴巴的，欢喜得快要跳起来了。一定是他！不会错，一定是他！那个名字在我的心里乱蹦，我向四周望了一望，可没有蹦出来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简洁的语言概括选文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写道：“虽然猜不出是谁，但自己断定：一定是一个不平常的人。”根据文章内容，说说“我”是凭什么作出这个“断定”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他用竹枝似的手指递给我”中的“竹枝似的”换成“细长的”好不好？请说说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下文，说说文中 “千千万万”的“青年男女”在得知鲁迅死讯时的感情，结合上文，探究产生这种感情的原因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真是晴天的霹雳，在南台的宴会席上，忽而听到了鲁迅的死！ 发出了几通电报，会萃了一夜行李，第二天我就匆匆跳上了开往上海的轮船。二十二日上午十时船靠了岸，到家洗了一个澡，吞了两口饭，跑到胶州路万国殡仪馆去，遇见的只是真诚的脸，热烈的脸，悲愤的脸，和千千万万将要破裂似的青年男女的心肺与紧捏的拳头。                                     </w:t>
      </w:r>
      <w:r>
        <w:rPr>
          <w:rFonts w:ascii="宋体;SimSun" w:hAnsi="宋体;SimSun" w:cs="宋体;SimSun"/>
          <w:bCs/>
          <w:szCs w:val="21"/>
        </w:rPr>
        <w:t>（四）阅读《飘舞一次，美丽一次》，完成</w:t>
      </w:r>
      <w:r>
        <w:rPr>
          <w:rFonts w:cs="宋体;SimSun" w:ascii="宋体;SimSun" w:hAnsi="宋体;SimSun"/>
          <w:bCs/>
          <w:szCs w:val="21"/>
        </w:rPr>
        <w:t>17-2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.(1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所有飞翔的昆虫里，我一直对蝴蝶抱有某种好感，原因也许是蝴蝶与生俱来的美丽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确切地说，蝴蝶的美丽并不是与生俱来的。在成为一只美丽的蝴蝶之前，它必须经过怎样艰难和痛苦的蜕变，并不是我所能够想象的。自然，教科书上有着更为细致的说明，但是一些更为真实的痛苦历程却常常被我漫不经心地忽略掉了。人总是习惯于注意那些美丽的结果，却常常忽略了形成这样一种结果的过程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比如一只蝴蝶，在我的印象里，当它映入我眼帘的那个时刻，它已然是风姿绰约的了。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在我看来，蝴蝶的每一次飞翔都是一次舞蹈。在自然界中，从来没有一种生物可以飞得如同蝴蝶一样忽隐忽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飘忽不定却又姿态万千。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看到蝴蝶，我常常会想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翩翩起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个词．我想，这个词的来历必定和蝴蝶有着某种神秘的联系。我曾经在一个红霞掩映的黄昏，于河岸注视着一只蝴蝶自由地在花草之间，以舞者的姿态穿越着，飘舞着。我想象着，在古时候的某个傍晚，也应该有一个人，他置身于花丛中，目睹着蝴蝶如同仙子一样飘舞着，他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心底惊讶地叹息着，然后才流传出了那祥一句诗意的言词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很长的时间里，我愿意将蝴蝶想象成动物界里的花朵，因为它总是极尽美丽地开放着，以一种独特的绚丽装点着这个世界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同一株花一样，蝴蝶的美丽似乎也很短暂。每到冬季来临，看着美丽的蝴蝶迎着渐冷的北风作最后的舞蹈，真有一种令人扼腕的忧伤，如同英雄末路或美人迟暮一样，总有些无可奈何的意味。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我曾经在空旷的原野上追逐一只碗大的蝴蝶，它的双翼如同菊花一样金黄夺目，中间点缀着的点点黑，像很多明媚动人而又含情脉脉的眼睛一样。我拼命追赶着，但是最终没能追上。我无限怅惘地目送着它消失在原野里。但是，第二年，同样在那个原野里，我看到了一只一模一样的蝴蝶掠过我的眼前，那一刻，我的心仿佛被一股巨大的惊喜填满。我狂奔在原野上，依然拼命追逐着，尽管最后，它依然轻巧地逃离了我的目光，但在很长时间里，</w:t>
      </w:r>
      <w:r>
        <w:rPr>
          <w:rFonts w:ascii="宋体;SimSun" w:hAnsi="宋体;SimSun" w:cs="宋体;SimSun"/>
          <w:szCs w:val="21"/>
          <w:u w:val="single"/>
        </w:rPr>
        <w:t>我依然沉浸在一种难以言说的愉悦之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后，我自然知道，如同花开花谢尽在一年之中二样，蝴蝶的美丽总是熬不过冬天。年年岁岁花相似，岁岁年年人不同。其实，花不同，蝶自然也不同。我们看到的花不是往年的花，我们看到的蝶自然也不是去年的蝶，但我仍然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不由自主地缅想着，也许，会有那么一只蝴蝶，它可以熬过严冬，可以在来年继续美丽一次，舞蹈一次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我固执地认为，凡是喜欢蝴蝶的人。内心深处对美丽渴渴望总是特别强烈的。蝴蝶不仅在我的</w:t>
      </w:r>
      <w:r>
        <w:rPr>
          <w:rFonts w:ascii="宋体;SimSun" w:hAnsi="宋体;SimSun" w:cs="宋体;SimSun"/>
          <w:szCs w:val="21"/>
          <w:em w:val="underDot"/>
        </w:rPr>
        <w:t>世界</w:t>
      </w:r>
      <w:r>
        <w:rPr>
          <w:rFonts w:ascii="宋体;SimSun" w:hAnsi="宋体;SimSun" w:cs="宋体;SimSun"/>
          <w:szCs w:val="21"/>
        </w:rPr>
        <w:t xml:space="preserve">里飞翔，它同时飞翔在每一个爱美的人的心里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蝴蝶大概就是一个天生的舞者，我常常会这样想。舞蹈便是蝴蝶的生命，美丽便是蝴蝶的一生。即使短暂，也无法掩盖它洋溢的绚丽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这样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事实上，我们每一个人都可以是一个舞者。面对生活，也许我们也应该像一只蝴蝶一样，飘舞一次，美丽一次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中划线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依然沉浸在一种难以言说的愉悦之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原因是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文意，解释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中加点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世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含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文意，说说你对第</w:t>
      </w:r>
      <w:r>
        <w:rPr>
          <w:rFonts w:cs="Verdana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中划线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舞蹈便是蝴蝶的生命，美丽便是蝴蝶的一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句子都运用了比喻的修辞方法，请选出你最喜欢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句，并说说喜欢的理由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目睹着蝴蝶如同仙子一样飘舞着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很长的时间里，我愿意将蝴蝶想象成动物界里的花朵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它的双翼如伺菊花一样金黄夺目，中间点缀着的点点黑，像很多明媚动人而又含情脉脉的眼睛一样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谈谈文章结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们每一个人都可以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个舞者。面对生活，也许我们也应该像一只蝴蝶一样，飘舞一次，美丽一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给你的启示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个字左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第三部分：表达交流 ﹙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﹚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</w:p>
    <w:p>
      <w:pPr>
        <w:pStyle w:val="Style13"/>
        <w:shd w:fill="FFFFFF" w:val="clear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走过了春和秋，走在阳光路上，花儿用笑脸告诉我，天空好晴朗；走过了风和雨，走在阳光路上，鸽子用哨音告诉我，幸福在前方。多少追梦的身影，奔跑着拥抱希望。阳光路上无限风光，阳光路上幸福成长，阳光路上前程宽广。</w:t>
      </w:r>
    </w:p>
    <w:p>
      <w:pPr>
        <w:pStyle w:val="Style13"/>
        <w:shd w:fill="FFFFFF" w:val="clear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阳光路上”为题，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，文体自选（除诗歌外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015-2016</w:t>
      </w:r>
      <w:r>
        <w:rPr>
          <w:rFonts w:ascii="宋体;SimSun" w:hAnsi="宋体;SimSun" w:cs="宋体;SimSun"/>
          <w:bCs/>
          <w:szCs w:val="36"/>
        </w:rPr>
        <w:t>学年度第二学期第一次月考</w:t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 w:cs="宋体;SimSun"/>
          <w:bCs/>
          <w:color w:val="333333"/>
          <w:szCs w:val="30"/>
        </w:rPr>
      </w:pPr>
      <w:r>
        <w:rPr>
          <w:rFonts w:ascii="宋体;SimSun" w:hAnsi="宋体;SimSun" w:cs="宋体;SimSun"/>
          <w:bCs/>
          <w:color w:val="333333"/>
          <w:szCs w:val="30"/>
        </w:rPr>
        <w:t>七年级语文答题纸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   积累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505" w:leader="none"/>
        </w:tabs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05" w:leader="none"/>
        </w:tabs>
        <w:spacing w:lineRule="exact" w:line="48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505" w:leader="none"/>
        </w:tabs>
        <w:spacing w:lineRule="exact" w:line="4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505" w:leader="none"/>
        </w:tabs>
        <w:spacing w:lineRule="exact" w:line="48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        ) 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80" w:before="0" w:after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Style13"/>
        <w:spacing w:lineRule="exact" w:line="48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80" w:before="0" w:after="0"/>
        <w:ind w:firstLine="105"/>
        <w:rPr/>
      </w:pPr>
      <w:r>
        <w:rPr>
          <w:sz w:val="21"/>
          <w:szCs w:val="21"/>
        </w:rPr>
        <w:t> ②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Style13"/>
        <w:spacing w:lineRule="exact" w:line="480" w:before="0" w:after="0"/>
        <w:ind w:firstLine="10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80" w:before="0" w:after="0"/>
        <w:ind w:firstLine="105"/>
        <w:rPr/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Style13"/>
        <w:spacing w:lineRule="exact" w:line="480" w:before="0" w:after="0"/>
        <w:ind w:firstLine="10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  理解与感悟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spacing w:lineRule="exact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阅读《题破山寺后禅院》，完成</w:t>
      </w:r>
      <w:r>
        <w:rPr>
          <w:rFonts w:cs="宋体;SimSun" w:ascii="宋体;SimSun" w:hAnsi="宋体;SimSun"/>
          <w:sz w:val="21"/>
          <w:szCs w:val="21"/>
        </w:rPr>
        <w:t>6-8</w:t>
      </w:r>
      <w:r>
        <w:rPr>
          <w:rFonts w:ascii="宋体;SimSun" w:hAnsi="宋体;SimSun" w:cs="宋体;SimSun"/>
          <w:sz w:val="21"/>
          <w:szCs w:val="21"/>
        </w:rPr>
        <w:t>题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exact" w:line="48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4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80"/>
        <w:ind w:left="1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ind w:left="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1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. 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80" w:before="0" w:after="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惩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也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①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pacing w:lineRule="exact" w:line="480" w:before="0" w:after="0"/>
        <w:rPr/>
      </w:pPr>
      <w:r>
        <w:rPr>
          <w:sz w:val="21"/>
          <w:szCs w:val="21"/>
        </w:rPr>
        <w:t>12.</w:t>
      </w:r>
      <w:r>
        <w:rPr>
          <w:rFonts w:cs="Times New Roman"/>
          <w:color w:val="000000"/>
          <w:kern w:val="2"/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80"/>
        <w:ind w:left="720" w:hanging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）阅读《一面》节选，完成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《飘舞一次，美丽一次》，完成</w:t>
      </w:r>
      <w:r>
        <w:rPr>
          <w:rFonts w:cs="宋体;SimSun" w:ascii="宋体;SimSun" w:hAnsi="宋体;SimSun"/>
          <w:szCs w:val="21"/>
        </w:rPr>
        <w:t>17-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(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   表达交流 ﹙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﹚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417"/>
        <w:gridCol w:w="417"/>
        <w:gridCol w:w="418"/>
        <w:gridCol w:w="418"/>
        <w:gridCol w:w="418"/>
        <w:gridCol w:w="418"/>
        <w:gridCol w:w="418"/>
        <w:gridCol w:w="44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41"/>
      </w:tblGrid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15"/>
              </w:rPr>
            </w:pPr>
            <w:r>
              <w:rPr>
                <w:rFonts w:ascii="宋体;SimSun" w:hAnsi="宋体;SimSun"/>
                <w:sz w:val="21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15"/>
              </w:rPr>
            </w:pPr>
            <w:r>
              <w:rPr>
                <w:rFonts w:ascii="宋体;SimSun" w:hAnsi="宋体;SimSun"/>
                <w:sz w:val="21"/>
                <w:szCs w:val="15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15"/>
              </w:rPr>
            </w:pPr>
            <w:r>
              <w:rPr>
                <w:rFonts w:ascii="宋体;SimSun" w:hAnsi="宋体;SimSun"/>
                <w:sz w:val="21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15"/>
              </w:rPr>
            </w:pPr>
            <w:r>
              <w:rPr>
                <w:rFonts w:ascii="宋体;SimSun" w:hAnsi="宋体;SimSun"/>
                <w:sz w:val="21"/>
                <w:szCs w:val="15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七年级语文参考答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   积累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略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略（句式相当，言之有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(  C ) (3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440" w:before="0" w:after="0"/>
        <w:rPr/>
      </w:pPr>
      <w:r>
        <w:rPr>
          <w:sz w:val="21"/>
        </w:rPr>
        <w:t>5.</w:t>
      </w:r>
      <w:r>
        <w:rPr>
          <w:sz w:val="21"/>
        </w:rPr>
        <w:t xml:space="preserve">①   </w:t>
      </w:r>
      <w:r>
        <w:rPr>
          <w:sz w:val="21"/>
        </w:rPr>
        <w:t>父母在场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显得不礼貌（意对即可）            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exact" w:line="440" w:before="0" w:after="0"/>
        <w:ind w:firstLine="105"/>
        <w:rPr/>
      </w:pPr>
      <w:r>
        <w:rPr>
          <w:sz w:val="21"/>
        </w:rPr>
        <w:t xml:space="preserve"> ②   </w:t>
      </w:r>
      <w:r>
        <w:rPr>
          <w:sz w:val="21"/>
        </w:rPr>
        <w:t>你学英语</w:t>
      </w:r>
      <w:r>
        <w:rPr>
          <w:sz w:val="21"/>
        </w:rPr>
        <w:t>的能力是否需要</w:t>
      </w:r>
      <w:r>
        <w:rPr>
          <w:sz w:val="21"/>
        </w:rPr>
        <w:t>父母</w:t>
      </w:r>
      <w:r>
        <w:rPr>
          <w:sz w:val="21"/>
        </w:rPr>
        <w:t>的</w:t>
      </w:r>
      <w:r>
        <w:rPr>
          <w:sz w:val="21"/>
        </w:rPr>
        <w:t>辅导</w:t>
      </w:r>
      <w:r>
        <w:rPr>
          <w:sz w:val="21"/>
        </w:rPr>
        <w:t>（意对即可）    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exact" w:line="440" w:before="0" w:after="0"/>
        <w:ind w:firstLine="105"/>
        <w:rPr>
          <w:sz w:val="21"/>
        </w:rPr>
      </w:pPr>
      <w:r>
        <w:rPr>
          <w:sz w:val="21"/>
        </w:rPr>
        <w:t xml:space="preserve"> ③</w:t>
      </w:r>
      <w:r>
        <w:rPr>
          <w:sz w:val="21"/>
        </w:rPr>
        <w:t>略（有理有礼即可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  理解与感悟 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《题破山寺后禅院》，完成</w:t>
      </w:r>
      <w:r>
        <w:rPr>
          <w:rFonts w:cs="宋体;SimSun" w:ascii="宋体;SimSun" w:hAnsi="宋体;SimSun"/>
          <w:bCs/>
        </w:rPr>
        <w:t>6-8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spacing w:lineRule="exact" w:line="440"/>
        <w:rPr>
          <w:rFonts w:cs="Times New Roman"/>
          <w:kern w:val="2"/>
          <w:sz w:val="21"/>
        </w:rPr>
      </w:pPr>
      <w:r>
        <w:rPr>
          <w:sz w:val="21"/>
        </w:rPr>
        <w:t>6.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 xml:space="preserve">描写幽静的竹林、清澈的水潭，青山焕发、鸟儿欢唱，袅袅的钟磬声时隐时现的优美景象。抒发了诗人寄情山水，隐逸田园的思想情，同时也表达了诗人游览名胜的喜悦和对高远境界的追求。（意对即可） </w:t>
      </w:r>
      <w:r>
        <w:rPr>
          <w:sz w:val="21"/>
        </w:rPr>
        <w:t xml:space="preserve"> 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440"/>
        <w:ind w:left="1" w:hanging="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诗眼”分别是“悦”“空”。“悦”是说秀美的山中景色使鸟的性情欢悦。“空”是说潭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清澈，临潭顾影，使人心中的俗念（或杂念）消除净尽。“悦”“空”两字表现了环境的幽静，写出了人的心情与山光水色相应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1" w:hanging="0"/>
        <w:rPr/>
      </w:pPr>
      <w:r>
        <w:rPr>
          <w:rFonts w:cs="宋体;SimSun" w:ascii="宋体;SimSun" w:hAnsi="宋体;SimSun"/>
        </w:rPr>
        <w:t xml:space="preserve">8.  </w:t>
      </w:r>
      <w:r>
        <w:rPr>
          <w:rFonts w:ascii="宋体;SimSun" w:hAnsi="宋体;SimSun" w:cs="宋体;SimSun"/>
        </w:rPr>
        <w:t>要达到能够领悟妙道的胜境，先得走过一段曲折的道路。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下面文言文，完成</w:t>
      </w:r>
      <w:r>
        <w:rPr>
          <w:rFonts w:cs="宋体;SimSun" w:ascii="宋体;SimSun" w:hAnsi="宋体;SimSun"/>
          <w:bCs/>
        </w:rPr>
        <w:t>9-12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. ①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曾经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终于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就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 xml:space="preserve"> 脸色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440" w:before="0" w:after="0"/>
        <w:rPr/>
      </w:pPr>
      <w:r>
        <w:rPr>
          <w:sz w:val="21"/>
        </w:rPr>
        <w:t>10.</w:t>
      </w:r>
      <w:r>
        <w:rPr>
          <w:sz w:val="21"/>
        </w:rPr>
        <w:t>刑</w:t>
      </w:r>
      <w:r>
        <w:rPr>
          <w:sz w:val="21"/>
        </w:rPr>
        <w:t xml:space="preserve"> </w:t>
      </w:r>
      <w:r>
        <w:rPr>
          <w:sz w:val="21"/>
        </w:rPr>
        <w:t>以</w:t>
      </w:r>
      <w:r>
        <w:rPr>
          <w:sz w:val="21"/>
        </w:rPr>
        <w:t xml:space="preserve"> </w:t>
      </w:r>
      <w:r>
        <w:rPr>
          <w:sz w:val="21"/>
        </w:rPr>
        <w:t>惩</w:t>
      </w:r>
      <w:r>
        <w:rPr>
          <w:sz w:val="21"/>
        </w:rPr>
        <w:t xml:space="preserve"> </w:t>
      </w:r>
      <w:r>
        <w:rPr>
          <w:sz w:val="21"/>
        </w:rPr>
        <w:t>恶</w:t>
      </w:r>
      <w:r>
        <w:rPr>
          <w:sz w:val="21"/>
        </w:rPr>
        <w:t xml:space="preserve">/ </w:t>
      </w:r>
      <w:r>
        <w:rPr>
          <w:sz w:val="21"/>
        </w:rPr>
        <w:t>赏</w:t>
      </w:r>
      <w:r>
        <w:rPr>
          <w:sz w:val="21"/>
        </w:rPr>
        <w:t xml:space="preserve"> </w:t>
      </w:r>
      <w:r>
        <w:rPr>
          <w:sz w:val="21"/>
        </w:rPr>
        <w:t>以</w:t>
      </w:r>
      <w:r>
        <w:rPr>
          <w:sz w:val="21"/>
        </w:rPr>
        <w:t xml:space="preserve"> </w:t>
      </w:r>
      <w:r>
        <w:rPr>
          <w:sz w:val="21"/>
        </w:rPr>
        <w:t>酬</w:t>
      </w:r>
      <w:r>
        <w:rPr>
          <w:sz w:val="21"/>
        </w:rPr>
        <w:t xml:space="preserve"> </w:t>
      </w:r>
      <w:r>
        <w:rPr>
          <w:sz w:val="21"/>
        </w:rPr>
        <w:t>功</w:t>
      </w:r>
      <w:r>
        <w:rPr>
          <w:sz w:val="21"/>
        </w:rPr>
        <w:t xml:space="preserve">/ </w:t>
      </w:r>
      <w:r>
        <w:rPr>
          <w:sz w:val="21"/>
        </w:rPr>
        <w:t>古</w:t>
      </w:r>
      <w:r>
        <w:rPr>
          <w:sz w:val="21"/>
        </w:rPr>
        <w:t xml:space="preserve"> </w:t>
      </w:r>
      <w:r>
        <w:rPr>
          <w:sz w:val="21"/>
        </w:rPr>
        <w:t>今</w:t>
      </w:r>
      <w:r>
        <w:rPr>
          <w:sz w:val="21"/>
        </w:rPr>
        <w:t xml:space="preserve"> </w:t>
      </w:r>
      <w:r>
        <w:rPr>
          <w:sz w:val="21"/>
        </w:rPr>
        <w:t>通</w:t>
      </w:r>
      <w:r>
        <w:rPr>
          <w:sz w:val="21"/>
        </w:rPr>
        <w:t xml:space="preserve"> </w:t>
      </w:r>
      <w:r>
        <w:rPr>
          <w:sz w:val="21"/>
        </w:rPr>
        <w:t>道</w:t>
      </w:r>
      <w:r>
        <w:rPr>
          <w:sz w:val="21"/>
        </w:rPr>
        <w:t xml:space="preserve"> </w:t>
      </w:r>
      <w:r>
        <w:rPr>
          <w:sz w:val="21"/>
        </w:rPr>
        <w:t>也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1.①</w:t>
      </w:r>
      <w:r>
        <w:rPr>
          <w:rFonts w:cs="Tahoma" w:ascii="宋体;SimSun" w:hAnsi="宋体;SimSun"/>
        </w:rPr>
        <w:t xml:space="preserve">  </w:t>
      </w:r>
      <w:r>
        <w:rPr>
          <w:rFonts w:ascii="宋体;SimSun" w:hAnsi="宋体;SimSun" w:cs="宋体;SimSun"/>
        </w:rPr>
        <w:t>赵普脸色没有改变，跪着拾起碎纸片带回家。</w:t>
      </w:r>
      <w:r>
        <w:rPr>
          <w:rFonts w:ascii="宋体;SimSun" w:hAnsi="宋体;SimSun" w:cs="Tahoma"/>
        </w:rPr>
        <w:t xml:space="preserve"> 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Tahoma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</w:rPr>
        <w:t xml:space="preserve">   ②  </w:t>
      </w:r>
      <w:r>
        <w:rPr>
          <w:rFonts w:ascii="宋体;SimSun" w:hAnsi="宋体;SimSun" w:cs="宋体;SimSun"/>
        </w:rPr>
        <w:t>太祖更加愤怒，起身就走，赵普也紧跟在他身后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Tahoma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3"/>
        <w:spacing w:lineRule="exact" w:line="440" w:before="0" w:after="0"/>
        <w:rPr/>
      </w:pPr>
      <w:r>
        <w:rPr>
          <w:sz w:val="21"/>
        </w:rPr>
        <w:t xml:space="preserve">12.①  </w:t>
      </w:r>
      <w:r>
        <w:rPr>
          <w:sz w:val="21"/>
        </w:rPr>
        <w:t>甲：赵普（以天下事为己任）坚持奏荐人才；乙：赵普为大臣迁官请命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以天下事为己任，不畏权势，执著、坚定或深沉有岸谷，刚毅果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三）阅读《一面》节选，完成</w:t>
      </w:r>
      <w:r>
        <w:rPr>
          <w:rFonts w:cs="宋体;SimSun" w:ascii="宋体;SimSun" w:hAnsi="宋体;SimSun"/>
          <w:bCs/>
        </w:rPr>
        <w:t>13—16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13.</w:t>
      </w:r>
      <w:r>
        <w:rPr>
          <w:rFonts w:ascii="宋体;SimSun" w:hAnsi="宋体;SimSun" w:cs="Tahoma"/>
        </w:rPr>
        <w:t>鲁迅先生要以一元钱的低价卖给我两本我渴望已久的书。 （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）</w:t>
      </w:r>
    </w:p>
    <w:p>
      <w:pPr>
        <w:pStyle w:val="Normal"/>
        <w:spacing w:lineRule="exact" w:line="4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14.</w:t>
      </w:r>
      <w:r>
        <w:rPr>
          <w:rFonts w:ascii="宋体;SimSun" w:hAnsi="宋体;SimSun" w:cs="Tahoma"/>
        </w:rPr>
        <w:t>内山老板叫“他”出来解难。 “他”的外貌特征不平常——身体瘦弱但精神极好。“对我这样一个平日被人轻视的工人”极慈爱和诚恳。（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分）</w:t>
      </w:r>
    </w:p>
    <w:p>
      <w:pPr>
        <w:pStyle w:val="Normal"/>
        <w:spacing w:lineRule="exact" w:line="4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15.</w:t>
      </w:r>
      <w:r>
        <w:rPr>
          <w:rFonts w:ascii="宋体;SimSun" w:hAnsi="宋体;SimSun" w:cs="Tahoma"/>
        </w:rPr>
        <w:t>不好。“竹枝似的”令人想到骨瘦如柴，更能突出鲁迅先生瘦的程度；能更有力地表现先生忘我工作的精神。（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16.</w:t>
      </w:r>
      <w:r>
        <w:rPr>
          <w:rFonts w:ascii="宋体;SimSun" w:hAnsi="宋体;SimSun" w:cs="Tahoma"/>
        </w:rPr>
        <w:t>文中“千千万万”的“青年男女”在得到鲁迅死讯时的感情是“悲愤”（悲痛愤怒）的。因为从原文中可以看出鲁迅对追求进步的青年非常关心爱护，所以青年朋友们在得到鲁迅死讯时非常悲痛；又因为文中写道：“那个名字在我的心里乱蹦，我向四周望了一望，可没有蹦出来。”可见鲁迅所处的环境极其险恶，这对他的健康定有不小的影响，现在鲁迅死了，所以青年们禁不住愤怒。（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（四）阅读《飘舞一次，美丽一次》，完成</w:t>
      </w:r>
      <w:r>
        <w:rPr>
          <w:rFonts w:cs="宋体;SimSun" w:ascii="宋体;SimSun" w:hAnsi="宋体;SimSun"/>
          <w:bCs/>
        </w:rPr>
        <w:t>17-21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.(19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17.“</w:t>
      </w:r>
      <w:r>
        <w:rPr>
          <w:rFonts w:ascii="宋体;SimSun" w:hAnsi="宋体;SimSun" w:cs="Tahoma"/>
        </w:rPr>
        <w:t>我”以为前一年追逐过的蝴蝶再次出现。，美丽的蝴蝶可以熬过冬天，在来年再美丽一次，舞蹈一次</w:t>
      </w:r>
      <w:r>
        <w:rPr>
          <w:rFonts w:cs="Tahoma" w:ascii="宋体;SimSun" w:hAnsi="宋体;SimSun"/>
        </w:rPr>
        <w:t>(4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</w:r>
      <w:r>
        <w:rPr>
          <w:rFonts w:ascii="宋体;SimSun" w:hAnsi="宋体;SimSun" w:cs="Tahoma"/>
        </w:rPr>
        <w:t>。 </w:t>
      </w:r>
    </w:p>
    <w:p>
      <w:pPr>
        <w:pStyle w:val="Normal"/>
        <w:spacing w:lineRule="exact" w:line="440"/>
        <w:rPr>
          <w:rFonts w:ascii="宋体;SimSun" w:hAnsi="宋体;SimSun" w:cs="Tahoma"/>
        </w:rPr>
      </w:pPr>
      <w:r>
        <w:rPr>
          <w:rFonts w:cs="Tahoma" w:ascii="宋体;SimSun" w:hAnsi="宋体;SimSun"/>
        </w:rPr>
        <w:t xml:space="preserve">18. </w:t>
      </w:r>
      <w:r>
        <w:rPr>
          <w:rFonts w:ascii="宋体;SimSun" w:hAnsi="宋体;SimSun" w:cs="Tahoma"/>
        </w:rPr>
        <w:t>句中的“世界”不仅指“我”所处的环境。也指“我”的思想和情感空间。</w:t>
      </w:r>
      <w:r>
        <w:rPr>
          <w:rFonts w:cs="Tahoma" w:ascii="宋体;SimSun" w:hAnsi="宋体;SimSun"/>
        </w:rPr>
        <w:t>(</w:t>
      </w:r>
      <w:r>
        <w:rPr>
          <w:rFonts w:ascii="宋体;SimSun" w:hAnsi="宋体;SimSun" w:cs="Tahoma"/>
        </w:rPr>
        <w:t>意思相近即可</w:t>
      </w:r>
      <w:r>
        <w:rPr>
          <w:rFonts w:cs="Tahoma" w:ascii="宋体;SimSun" w:hAnsi="宋体;SimSun"/>
        </w:rPr>
        <w:t>)(3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19.</w:t>
      </w:r>
      <w:r>
        <w:rPr>
          <w:rFonts w:ascii="宋体;SimSun" w:hAnsi="宋体;SimSun" w:cs="Tahoma"/>
        </w:rPr>
        <w:t>蝴蝶是天生的舞者，它的一生，以舞者的姿态穿越、飘舞于花草之间，为世</w:t>
      </w:r>
      <w:r>
        <w:rPr>
          <w:rFonts w:cs="Tahoma" w:ascii="宋体;SimSun" w:hAnsi="宋体;SimSun"/>
        </w:rPr>
        <w:br/>
        <w:t xml:space="preserve">   </w:t>
      </w:r>
      <w:r>
        <w:rPr>
          <w:rFonts w:ascii="宋体;SimSun" w:hAnsi="宋体;SimSun" w:cs="Tahoma"/>
        </w:rPr>
        <w:t>界奉献了一种独特的美丽．</w:t>
      </w:r>
      <w:r>
        <w:rPr>
          <w:rFonts w:cs="Tahoma" w:ascii="宋体;SimSun" w:hAnsi="宋体;SimSun"/>
        </w:rPr>
        <w:t>(4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20.</w:t>
      </w:r>
      <w:r>
        <w:rPr>
          <w:rFonts w:ascii="宋体;SimSun" w:hAnsi="宋体;SimSun" w:cs="Tahoma"/>
        </w:rPr>
        <w:t>略，能抓住形象，将所表达的思想感情与比喻的方法结合起来该．出喜欢的理由，语言流畅。（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分）</w:t>
      </w:r>
    </w:p>
    <w:p>
      <w:pPr>
        <w:pStyle w:val="Normal"/>
        <w:spacing w:lineRule="exact" w:line="4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21.</w:t>
      </w:r>
      <w:r>
        <w:rPr>
          <w:rFonts w:ascii="宋体;SimSun" w:hAnsi="宋体;SimSun" w:cs="Tahoma"/>
        </w:rPr>
        <w:t>略（言之成理，语言流畅即可）（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    表达交流 ﹙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hd w:fill="FFFFFF" w:val="clear"/>
        <w:spacing w:lineRule="exact" w:line="38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07T13:23:00Z</dcterms:modified>
  <cp:revision>2</cp:revision>
  <dc:subject/>
  <dc:title/>
</cp:coreProperties>
</file>