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山东省高密市文慧学校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七年级下学期第一次月考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下面加点字注音全正确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凿（</w:t>
      </w:r>
      <w:r>
        <w:rPr>
          <w:rFonts w:cs="宋体;SimSun" w:ascii="宋体;SimSun" w:hAnsi="宋体;SimSun"/>
        </w:rPr>
        <w:t xml:space="preserve">záo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菜畦</w:t>
      </w:r>
      <w:r>
        <w:rPr>
          <w:rFonts w:cs="宋体;SimSun" w:ascii="宋体;SimSun" w:hAnsi="宋体;SimSun"/>
        </w:rPr>
        <w:t>( wā 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讪笑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人迹罕至（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澎湃（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哺育</w:t>
      </w:r>
      <w:r>
        <w:rPr>
          <w:rFonts w:cs="宋体;SimSun" w:ascii="宋体;SimSun" w:hAnsi="宋体;SimSun"/>
        </w:rPr>
        <w:t>( bǔ 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祈祷</w:t>
      </w:r>
      <w:r>
        <w:rPr>
          <w:rFonts w:cs="宋体;SimSun" w:ascii="宋体;SimSun" w:hAnsi="宋体;SimSun"/>
        </w:rPr>
        <w:t>(shòu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鲜为人知</w:t>
      </w:r>
      <w:r>
        <w:rPr>
          <w:rFonts w:cs="宋体;SimSun" w:ascii="宋体;SimSun" w:hAnsi="宋体;SimSun"/>
        </w:rPr>
        <w:t>(xiā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炽痛</w:t>
      </w:r>
      <w:r>
        <w:rPr>
          <w:rFonts w:cs="宋体;SimSun" w:ascii="宋体;SimSun" w:hAnsi="宋体;SimSun"/>
        </w:rPr>
        <w:t>(zhì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嗥鸣</w:t>
      </w:r>
      <w:r>
        <w:rPr>
          <w:rFonts w:cs="宋体;SimSun" w:ascii="宋体;SimSun" w:hAnsi="宋体;SimSun"/>
        </w:rPr>
        <w:t>(háo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污秽</w:t>
      </w:r>
      <w:r>
        <w:rPr>
          <w:rFonts w:cs="宋体;SimSun" w:ascii="宋体;SimSun" w:hAnsi="宋体;SimSun"/>
        </w:rPr>
        <w:t>(suì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锲而不舍</w:t>
      </w:r>
      <w:r>
        <w:rPr>
          <w:rFonts w:cs="宋体;SimSun" w:ascii="宋体;SimSun" w:hAnsi="宋体;SimSun"/>
        </w:rPr>
        <w:t>(q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田垄 </w:t>
      </w:r>
      <w:r>
        <w:rPr>
          <w:rFonts w:cs="宋体;SimSun" w:ascii="宋体;SimSun" w:hAnsi="宋体;SimSun"/>
        </w:rPr>
        <w:t>(lǒng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斑斓</w:t>
      </w:r>
      <w:r>
        <w:rPr>
          <w:rFonts w:cs="宋体;SimSun" w:ascii="宋体;SimSun" w:hAnsi="宋体;SimSun"/>
        </w:rPr>
        <w:t>(bān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环谒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秕谷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下列词语书写全对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桑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轻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人声顶沸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阻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狂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彷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臃肿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来势汹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崎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默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懊悔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荒草萋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亘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绵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仰幕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屏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在下面空白处依次填入恰当的语句，正确的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映日荷花，接天莲叶，亭亭莲蓬，柔嫩玉藕，无不牵惹诗情，引人遐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学做荷花的事业吧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让我们学做莲叶的事业吧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让我们学做莲子的事业吧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让我们学做藕的事业吧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寂寞留给自己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宋体;SimSun"/>
        </w:rPr>
        <w:t xml:space="preserve"> 把芬芳献给他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苦心孕育未来</w:t>
      </w:r>
      <w:r>
        <w:rPr>
          <w:rFonts w:ascii="宋体;SimSun" w:hAnsi="宋体;SimSun" w:cs="宋体;SimSun"/>
        </w:rPr>
        <w:t xml:space="preserve">         ④</w:t>
      </w:r>
      <w:r>
        <w:rPr>
          <w:rFonts w:ascii="宋体;SimSun" w:hAnsi="宋体;SimSun" w:cs="宋体;SimSun"/>
        </w:rPr>
        <w:t>以宽阔拥抱生活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②①④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①④③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③②④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④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用课文原句填空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山中杂诗》中描写山峰环绕，竹木茂盛的一句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竹里馆》的作者是王维，诗中写诗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独坐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弹琴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长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夜静人寂，明月相伴的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木兰诗》中描写战争旷日持久、战斗激烈悲壮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描写边塞月夜的句子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春夜洛城闻笛》中写诗人听到《折杨柳》曲调，不觉思念自己的家乡和亲人的一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假如生活欺骗了你，不要悲伤，不要心急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相信吧，快乐的日子将会来临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夜发清溪向三峡，思君不见下渝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校园里经常有同学会乱扔垃圾，学校准备制作一块告示牌，告示牌上该写些什么呢？请你代为写一句容易使人接受的话语。（不要用类似“禁止”的词语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仿照示例，造两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如果你是鱼儿，那快乐就是一汪清凉清凉的水；如果你是小草，那快乐就是一束暖暖香香的阳光；如果你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那快乐就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如果你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那快乐就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、本学期相信你看过不少名著，请选择其中一部仿照示例，完成读书卡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卡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选作品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人物：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rPr/>
      </w:pPr>
      <w:r>
        <w:rPr>
          <w:rFonts w:ascii="宋体;SimSun" w:hAnsi="宋体;SimSun" w:cs="宋体;SimSun"/>
        </w:rPr>
        <w:t>相关情节：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人物评价：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卡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选的作品：《西游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人物： 孙悟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情节：三打白骨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评价：机智勇敢，富有斗争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二、阅读理解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伤仲永》，回答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入，得为众人而已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伤仲永》选自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作者是“唐宋八大家”之一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</w:t>
      </w:r>
      <w:r>
        <w:rPr>
          <w:rFonts w:ascii="宋体;SimSun" w:hAnsi="宋体;SimSun" w:cs="宋体;SimSun"/>
        </w:rPr>
        <w:t>划线</w:t>
      </w:r>
      <w:r>
        <w:rPr>
          <w:rFonts w:ascii="宋体;SimSun" w:hAnsi="宋体;SimSun" w:cs="宋体;SimSun"/>
        </w:rPr>
        <w:t>的词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u w:val="single"/>
        </w:rPr>
        <w:t>隶</w:t>
      </w:r>
      <w:r>
        <w:rPr>
          <w:rFonts w:ascii="宋体;SimSun" w:hAnsi="宋体;SimSun" w:cs="宋体;SimSun"/>
        </w:rPr>
        <w:t>耕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u w:val="single"/>
        </w:rPr>
        <w:t>宾客</w:t>
      </w:r>
      <w:r>
        <w:rPr>
          <w:rFonts w:ascii="宋体;SimSun" w:hAnsi="宋体;SimSun" w:cs="宋体;SimSun"/>
        </w:rPr>
        <w:t>其父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u w:val="single"/>
        </w:rPr>
        <w:t>利</w:t>
      </w:r>
      <w:r>
        <w:rPr>
          <w:rFonts w:ascii="宋体;SimSun" w:hAnsi="宋体;SimSun" w:cs="宋体;SimSun"/>
        </w:rPr>
        <w:t>其然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>扳</w:t>
      </w:r>
      <w:r>
        <w:rPr>
          <w:rFonts w:ascii="宋体;SimSun" w:hAnsi="宋体;SimSun" w:cs="宋体;SimSun"/>
        </w:rPr>
        <w:t>仲永（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面的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自是指物作诗立就</w:t>
      </w:r>
      <w:r>
        <w:rPr>
          <w:rFonts w:ascii="宋体;SimSun" w:hAnsi="宋体;SimSun" w:cs="宋体;SimSun"/>
        </w:rPr>
        <w:t>，其文理皆有可观者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卒之为众人，则其受于人者不至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文章原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造成方仲永“泯然众人”的个人原因是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最后一段的议论意在说明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最后一课》（节选），回答问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穿上那套漂亮的礼服，原来是为了纪念这最后一课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我的朋友们啊，”他说，“我——我——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他呆在那儿，头靠着墙壁，话也不说，只向我们做了一个手势：“放学了——，你们走吧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老师为什么在最后一课时穿戴礼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郝叟等人为什么坐在教室里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用原文句子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 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文的第二段加点的“这种方式”指什么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什么韩麦尔先生听到钟声和号声后“脸色惨白”</w:t>
      </w:r>
      <w:r>
        <w:rPr>
          <w:rFonts w:cs="宋体;SimSun" w:ascii="宋体;SimSun" w:hAnsi="宋体;SimSun"/>
        </w:rPr>
        <w:t>?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韩麦尔先生使出全身的力量，在黑板上写了“法兰西万岁！”这表现了他怎样的思想感情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文的最后一段用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描写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中有一句话暗示了小说的社会背景，是哪一句话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“我觉得他从来没有这么高大”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常见的破折号的用法有以下几种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表示解释说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示声音的中断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示意思的递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示语意的转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下列两句中的破折号是哪种用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的朋友们啊，”他说，“我——我——”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散学了，——你们走吧。”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《改变一生的闪念》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从话筒里传来一个小女孩的哭闹声和旁人的呵斥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女孩轻轻地摇着头说：“我说不清楚，也许就会去做傻事，甚至去死。”老师的心猛地一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望着女孩脸上幸福的笑容，她也笑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用简洁的语言概括故事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中“她所料的那样”在文中具体指的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都写到了这位教师的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次笑的原因分别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个人的成长过程中，都有你记忆深刻、深情眷念的地方——那里，留下了你的欢声笑语；那里或许留下了你的酸甜苦辣；那里，有你成长的足迹，那里有你无尽的回忆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忘不了，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（横线上填“我的家乡、美丽的校园、我的母校、那片林子、门前的小溪”等）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题目：忘不了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71"/>
        <w:gridCol w:w="371"/>
        <w:gridCol w:w="371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6"/>
        <w:gridCol w:w="18"/>
      </w:tblGrid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>
          <w:rStyle w:val="Px14"/>
          <w:rFonts w:ascii="宋体;SimSun" w:hAnsi="宋体;SimSun" w:cs="宋体;SimSun"/>
          <w:szCs w:val="21"/>
        </w:rPr>
      </w:pPr>
      <w:r>
        <w:rPr/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71"/>
        <w:gridCol w:w="371"/>
        <w:gridCol w:w="371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6"/>
        <w:gridCol w:w="18"/>
      </w:tblGrid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exact"/>
        </w:trPr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>
          <w:rStyle w:val="Px14"/>
          <w:rFonts w:ascii="宋体;SimSun" w:hAnsi="宋体;SimSun" w:cs="宋体;SimSun"/>
          <w:szCs w:val="21"/>
        </w:rPr>
      </w:pPr>
      <w:r>
        <w:rPr/>
      </w:r>
      <w:r>
        <w:br w:type="page"/>
      </w:r>
    </w:p>
    <w:p>
      <w:pPr>
        <w:pStyle w:val="Style13"/>
        <w:spacing w:lineRule="atLeast" w:line="33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073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钟声和号声宣告了最后一课的结束，宣告了阿尔萨斯从此将被普鲁士占领，对于一位爱国之士来说，韩麦尔先生感到内心悲痛，精神受到沉重打击。（意思对即可）        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、这是韩麦尔先生对祖国必胜信念的体现，也是法国人民爱国主义精神和不屈意志的集中体现。（意思对即可）      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神态  动作  语言    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、窗外又传来普鲁士兵的号声——他们已经收操了。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表现小弗郎士对韩麦尔先生的无比崇敬。从先生的言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受到了他对祖国的热爱以及对失去祖国的痛苦心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式理解先生的爱国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弗朗士才觉得他的形象高大了</w:t>
      </w:r>
      <w:r>
        <w:rPr>
          <w:rFonts w:cs="宋体;SimSun" w:ascii="宋体;SimSun" w:hAnsi="宋体;SimSun"/>
        </w:rPr>
        <w:t>.</w:t>
        <w:br/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  <w:br/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位女教师一个因“一念之差”而偷书的小女孩。</w:t>
      </w:r>
      <w:r>
        <w:rPr>
          <w:rFonts w:cs="宋体;SimSun" w:ascii="宋体;SimSun" w:hAnsi="宋体;SimSun"/>
        </w:rPr>
        <w:br/>
        <w:t>15.</w:t>
      </w:r>
      <w:r>
        <w:rPr>
          <w:rFonts w:ascii="宋体;SimSun" w:hAnsi="宋体;SimSun" w:cs="宋体;SimSun"/>
        </w:rPr>
        <w:t>在书店里站着一个满脸泪痕的小女孩，而旁边的大人们，正恶狠狠地大声斥责着。（或：有一个女孩因为偷书被售货员抓住了，而又不肯让家里人知道，所以胡扯了一个电话号码。或：那是一个有一念之差的小女孩，现在一定非常惊慌害怕，正面临着也许是人生中最尴尬的境地）</w:t>
      </w:r>
      <w:r>
        <w:rPr>
          <w:rFonts w:cs="宋体;SimSun" w:ascii="宋体;SimSun" w:hAnsi="宋体;SimSun"/>
        </w:rPr>
        <w:br/>
        <w:t>16.</w:t>
      </w:r>
      <w:r>
        <w:rPr>
          <w:rFonts w:ascii="宋体;SimSun" w:hAnsi="宋体;SimSun" w:cs="宋体;SimSun"/>
        </w:rPr>
        <w:t>第一次：为了减轻小女孩的恐惧和愧疚感。（或：为了安慰小女孩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二次：为自己当初的行为改变了女孩的一生而感到欣慰。</w:t>
      </w:r>
      <w:r>
        <w:rPr>
          <w:rFonts w:cs="宋体;SimSun" w:ascii="宋体;SimSun" w:hAnsi="宋体;SimSun"/>
        </w:rPr>
        <w:br/>
        <w:t xml:space="preserve">17. </w:t>
      </w:r>
      <w:r>
        <w:rPr>
          <w:rFonts w:ascii="宋体;SimSun" w:hAnsi="宋体;SimSun" w:cs="宋体;SimSun"/>
        </w:rPr>
        <w:t>（任写两处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问清了书店的地址，匆匆忙忙地赶了过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她一下子冲了上去，将那个可怜的小女孩搂在怀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有什么事就跟我说吧，我是她妈妈，不要吓着孩子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她交清了罚款，领着这个小女孩走出了书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她笑了笑，将小女孩领到家中，好好清理了一下，什么都</w:t>
      </w:r>
      <w:r>
        <w:rPr>
          <w:rFonts w:ascii="宋体;SimSun" w:hAnsi="宋体;SimSun" w:cs="宋体;SimSun"/>
        </w:rPr>
        <w:drawing>
          <wp:inline distT="0" distB="0" distL="0" distR="0">
            <wp:extent cx="460756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8"/>
        </w:rPr>
        <w:t xml:space="preserve">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26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