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江苏省泗阳桃州中学、新阳中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七年级语文下学期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联考试题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语段，根据拼音写出汉字或给加点的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</w:rPr>
        <w:t>望着碧绿的菜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），坍塌的矮墙，觉得找到蟋</w:t>
      </w:r>
      <w:r>
        <w:rPr>
          <w:rFonts w:cs="宋体;SimSun" w:ascii="宋体;SimSun" w:hAnsi="宋体;SimSun"/>
        </w:rPr>
        <w:t>shuài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）的希望是</w:t>
      </w:r>
      <w:r>
        <w:rPr>
          <w:rFonts w:ascii="宋体;SimSun" w:hAnsi="宋体;SimSun" w:cs="宋体;SimSun"/>
          <w:em w:val="underDot"/>
        </w:rPr>
        <w:t>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）茫了，我踌</w:t>
      </w:r>
      <w:r>
        <w:rPr>
          <w:rFonts w:ascii="宋体;SimSun" w:hAnsi="宋体;SimSun" w:cs="宋体;SimSun"/>
          <w:em w:val="underDot"/>
        </w:rPr>
        <w:t>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）起来，不知道该不该继续找下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加点的成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街上的小店里，摆满了</w:t>
      </w:r>
      <w:r>
        <w:rPr>
          <w:rFonts w:ascii="宋体;SimSun" w:hAnsi="宋体;SimSun" w:cs="宋体;SimSun"/>
          <w:em w:val="underDot"/>
        </w:rPr>
        <w:t>五光十色</w:t>
      </w:r>
      <w:r>
        <w:rPr>
          <w:rFonts w:ascii="宋体;SimSun" w:hAnsi="宋体;SimSun" w:cs="宋体;SimSun"/>
        </w:rPr>
        <w:t>的花边，非常好看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经常举行考试，考过试老师就要批改，因此，老师总是</w:t>
      </w:r>
      <w:r>
        <w:rPr>
          <w:rFonts w:ascii="宋体;SimSun" w:hAnsi="宋体;SimSun" w:cs="宋体;SimSun"/>
          <w:em w:val="underDot"/>
        </w:rPr>
        <w:t>手不释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师傅带着徒弟来修机器，他们两个人配合</w:t>
      </w:r>
      <w:r>
        <w:rPr>
          <w:rFonts w:ascii="宋体;SimSun" w:hAnsi="宋体;SimSun" w:cs="宋体;SimSun"/>
          <w:em w:val="underDot"/>
        </w:rPr>
        <w:t>相得益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一种植物都有它</w:t>
      </w:r>
      <w:r>
        <w:rPr>
          <w:rFonts w:ascii="宋体;SimSun" w:hAnsi="宋体;SimSun" w:cs="宋体;SimSun"/>
          <w:em w:val="underDot"/>
        </w:rPr>
        <w:t>鲜为人知</w:t>
      </w:r>
      <w:r>
        <w:rPr>
          <w:rFonts w:ascii="宋体;SimSun" w:hAnsi="宋体;SimSun" w:cs="宋体;SimSun"/>
        </w:rPr>
        <w:t>的秘密，只是我们不知道而已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禅房花木深。             （常建《题破山寺后禅院》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潭影空人心。             （常建《题破山寺后禅院》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万籁此俱寂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            （常建《题破山寺后禅院》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吴楚东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南坼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                  （杜甫《登岳阳楼》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，老病有孤舟。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（杜甫《登岳阳楼》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，凭轩涕泗流。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（杜甫《登岳阳楼》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油蛉在这里低唱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 （鲁迅《从百草园到三味书屋》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翻开断砖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           （鲁迅《从百草园到三味书屋》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如果不怕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           （鲁迅《从百草园到三味书屋》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这段句子中有两句语病，请填出序号并写出修改意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于这段时间的气温回暖，使得人们都忙着脱下冬装，换上了绚丽多彩的春装。②这也让我县的春装市场火了起来。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下午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记者在城区商场发现，五颜六色的春装都摆在了显眼的位置。④前来选购春装的人络绎不绝，其中尤以年轻的女孩子为主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句有语病，修改意见是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句有语病，修改意见是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二部分（共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诗歌鉴赏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上渔者  （唐）郑谷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</w:rPr>
        <w:t>白头波上白头翁，家逐①船移江浦②风。一尺鲈鱼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新钓得，儿孙吹火荻③花中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</w:rPr>
        <w:t>【注释】①逐：跟随。②浦：水边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岸边。③荻：草本植物，形状像芦苇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诗中所写的人生活在哪里？从哪两个字可以看出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钓到一条鲈鱼，马上生火烤了吃，你认为这种生活是如意还是不如意？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列短文，完成</w:t>
      </w:r>
      <w:r>
        <w:rPr>
          <w:rFonts w:cs="宋体;SimSun" w:ascii="宋体;SimSun" w:hAnsi="宋体;SimSun"/>
          <w:b/>
        </w:rPr>
        <w:t>6—9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少习吏事，寡学术，及为相，太祖常劝以读书。晚年手不释卷，每归私第，阖户启箧取书，读之竟日。及次日临政，处决如流。既薨家人发箧视之，《论语》二十篇也。 普性深沉有岸谷，虽多忌克，而能以天下事为己任。宋初，在相位者多龌龊循默普刚毅果断，未有其比。尝奏荐某人为某官，太祖不用。普明日复奏其人亦不用。明日，普又以其人奏，太祖怒，碎裂案牍掷地，普颜色不变，跪而 拾之以归。他日补缀旧纸，复奏如初。太祖乃悟，卒用其人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83882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下面选段，完成</w:t>
      </w:r>
      <w:r>
        <w:rPr>
          <w:rFonts w:cs="宋体;SimSun" w:ascii="宋体;SimSun" w:hAnsi="宋体;SimSun"/>
          <w:b/>
        </w:rPr>
        <w:t>11—13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父亲的一次远行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鄢世洪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说是远行，目的地其实就在市区，与家相距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公里，可父亲没有到过比这更远的地方了，所以说“远行”也没有错。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说我一个人能行的，我都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岁了。父亲非不听，一定要送我去。从我接到市里一所三流大学的录取通知书开始，他就一直忙个不停。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印象里，父亲除了镇上，很少出远门，去县城的次数也屈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指可数。他总说，自己走了，地里的庄稼怎么办呢，猪圈里的猪要吃食怎么办呢。他认为庄稼和猪都是他的命，一家人的生计都要从上面出，谁离得开自己的命呢。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可这一次，他的坚持让人无法拒绝。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稻田里的稻谷虽然黄了，但还没有到最好的收获时间。父亲说，这几天太阳大，早点割了好晒干。于是，从早上五点钟开始，他就带着我们一家忙碌在田野里。几天之后，我家的新米就出现在镇上的集市里。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猪圈里的那头猪还没有完全喂肥，本来是准备过年用的，可父亲说，这猪也吃得也太多了。今年干旱，玉米和红薯都收成不好，还是早点把它处理算了。于是，某一天，镇上的一个杀猪匠来猪圈里看了这头猪，不久，它就失踪了。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有一晚，我睡得迷迷糊糊起来上厕所，路过父母的房间，听到他们在窃窃私语。母亲说：“三股里还要差一股，怎么办？”父亲说：“我来想办法。”第二天，父亲就对我们说：“好久没有到你二表叔家喝高粱酒了，我去喝两盅。”到二表叔家要过两条河，翻三座山，走好几个小时，就为了两盅高粱酒，跑那么远的路？父亲还是去了，两三天之后才回来，得意地告诉我们，不但去了二表叔家，还去了外公家、小表姨家。我心里对父亲可有些意见，你倒是跑到那么的地方喝酒吃肉，我们在家可是苦得不行。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学校报到前一天，母亲把很早就洗晒好的衣服放进箱子，把棉絮和毯子、铺盖打成包。第二天，我提着箱子，父亲背着被子，我们走路到镇上，然后乘上了往市区去的班车。班车要在崎岖颠簸的公路上跑三四个小时左右，</w:t>
      </w:r>
      <w:r>
        <w:rPr>
          <w:rFonts w:ascii="宋体;SimSun" w:hAnsi="宋体;SimSun" w:cs="宋体;SimSun"/>
          <w:u w:val="single"/>
        </w:rPr>
        <w:t>尽管有些晕车，父亲还是双手紧紧地抱住被子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到了学校，父亲找了一个僻静的地方，把叠得整整齐齐的学费从铺盖里抽出来递给我，让我去缴了费。在寝室里，父亲给我铺好棉絮和席子，套好铺盖，把脸盆脚盆给我放好，还给我宿舍里的新同学陪着笑，说，我是从乡下到大城市来读书的，有哪里做得不好，请他们多担待，多帮助。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末了，我带着父亲到食堂吃了饭，准备带他到这个城市里转一转，让他在寝室里住一晚再走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父亲摆摆手，说家里那些小猪烦人得很，地里的庄稼也需要人手，母亲一个人在家忙不过来，今天就回家。上了车，父亲笑着对我挥了挥手。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十八年过去了，父亲再没有出过远门。我后来才知道，父亲那次去二表叔家喝酒，其实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根据你对文章内容的理解的理解，在文末横线上填入合适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父亲为什么“双手紧紧地抱住被子”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，说说“我”的学费是怎么凑齐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阅读下面短文，完成</w:t>
      </w:r>
      <w:r>
        <w:rPr>
          <w:rFonts w:cs="宋体;SimSun" w:ascii="宋体;SimSun" w:hAnsi="宋体;SimSun"/>
          <w:b/>
        </w:rPr>
        <w:t>14—17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乡的堰塘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国新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总是对故乡的堰塘一往情深魂牵梦萦，是因为我对它爱得太深了的缘故！我的老家门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处东南方，有一口呈月亮形的堰塘。塘水青青幽幽，一年四季池水饱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是喝堰塘的水长大的。我住的台子叫姜葛台，但没有一个姓姜的人，只有七八户人家，大家都吃塘里的水。每天清晨，台子上的人，挑着两只木桶，去塘里挑水。塘里的水用来饮用、煮饭、烧菜。塘里的水，感觉是那么鲜活，那么有味，那么纯洁，那么自然，那么美妙。在我的记忆里，连今天的自来水、矿泉水都比不上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是食堰塘里的鱼长大的。堰塘里以鲫鱼、黑鱼、鳝鱼居多，其次是泥鳅、草鱼、鳊鱼。特别是夏天的早上，堰塘里的鱼三五成群地戏水。小时候，我爱钓鱼，特别喜欢到堰塘里去钓。我自制一根竹竿，买一根塑线，系一根鱼钩，把家里的米拌上一点酒，朝塘中的空隙处一抛，几分钟，伸出钓竿放下鱼钩，就有鱼儿咬钩了。一扯竿子，就会有一条半斤以上的鲫鱼，活蹦乱跳地跃出水面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是吃堰塘里的莲蓬长大的。月亮弯似的堰塘里，齐刷刷长满荷叶，青枝绿叶，好比乡村的姑娘，清丽可爱。早春时节，波光粼粼的塘水里，小荷又露出尖尖角了，破水而出，慢慢长大。霎时，堰塘全部布满，慢慢尖尖角舒展开来。春夏之交的时节，寻着尖尖角抽藕梢，藕梢细长白嫩，又脆又甜。但藕梢是抽不完的，塘底的根又冒上尖尖角。</w:t>
      </w:r>
      <w:r>
        <w:rPr>
          <w:rFonts w:ascii="宋体;SimSun" w:hAnsi="宋体;SimSun" w:cs="宋体;SimSun"/>
          <w:u w:val="single"/>
        </w:rPr>
        <w:t>到了夏天的时候，荷叶长成斗笠一样大了，堰塘里变成了绿色的世界。接着荷叶旁边又长出一个尖尖角了，像毛笔一样大小，慢慢变成粉红色的荷花绽放。</w:t>
      </w:r>
      <w:r>
        <w:rPr>
          <w:rFonts w:ascii="宋体;SimSun" w:hAnsi="宋体;SimSun" w:cs="宋体;SimSun"/>
        </w:rPr>
        <w:t>荷花和荷叶散发出淡淡的清香，沁人心脾。她们好像母女，好似姐妹，相依相偎，各显风姿、妩媚。六月天，奶奶腌菜的时候，就叫我去塘边摘一些荷叶，那时的荷叶真是茂盛，甚至长到塘埂上了， 顺手可摘。把荷叶晒干了，封腌菜坛子的口，腌菜不走味，耐存，荷叶香味扑鼻。到了夏秋之季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荷花迅速变成莲蓬。水上的莲蓬、水面的菱角，一样甘甜爽口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想，在我的心灵深处，故乡的堰塘就是我的衣食父母啊！是它养育了我，抚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育了我，我流淌的血液中，有堰塘给予我的灵气和养份！故乡的堰塘，已经在我的心灵上烙下深深的印子。故乡的堰塘啊，我永远怀念你的美好，永远将你的美好化成我做人的动力，在我的人生中，也把自己的爱和情，去无私奉献，让这个世界永远充满爱！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全文，故乡的堰塘给作者留下哪些美好的记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二段里，作者为什么说自来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、矿泉水比不上堰塘里的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赏析第四段中画线句子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文章内容，说说作者表达了对堰塘的哪些情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三部分（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、综合学习与探究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完成</w:t>
      </w:r>
      <w:r>
        <w:rPr>
          <w:rFonts w:cs="宋体;SimSun" w:ascii="宋体;SimSun" w:hAnsi="宋体;SimSun"/>
        </w:rPr>
        <w:t>18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邓小平同志会见意大利记者奥琳埃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法拉奇时，对毛泽东的历史地位作了重新评价。以下是谈话的开头部分：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拉奇：明天是您的生日，我首先祝贺您生日快乐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邓小平：我的生日？明天是我的生日吗？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拉奇：是的，邓先生。我是从您的传记里得知的。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邓小平：好吧，如果您这样说，那就算是。我从来不知道我的生日是哪一天。而且，如果明天是我的生日，您也不应该祝贺我：那就意味着我已经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岁了。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岁的人已是江河日下了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拉奇：邓先生，我父亲也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岁了。但是，如果我对他说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 xml:space="preserve">岁的人已是江河日下，他会扇我几记耳光的。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邓小平：他干得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不过您不会这样对您父亲说的，对吗？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根据上文，概括采访人物的一般要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邓小平爱抽烟，请你替法拉奇写一句话，劝说邓小平戒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根据你对高尔基的了解，如果你采访高尔基，第一句话将怎样说呢？不得抄袭法拉奇的提问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四部分（</w:t>
      </w:r>
      <w:r>
        <w:rPr>
          <w:rFonts w:cs="宋体;SimSun" w:ascii="宋体;SimSun" w:hAnsi="宋体;SimSun"/>
          <w:b/>
          <w:szCs w:val="28"/>
        </w:rPr>
        <w:t>5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，其中卷面分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同学们，你的家乡在哪里？家乡有你记忆深刻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美丽风光吗？请以“最爱家乡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”为题，写一篇介绍家乡风光的作文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不得抄袭试卷里的文章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63185</wp:posOffset>
                </wp:positionH>
                <wp:positionV relativeFrom="paragraph">
                  <wp:posOffset>-5208270</wp:posOffset>
                </wp:positionV>
                <wp:extent cx="9113520" cy="685800"/>
                <wp:effectExtent l="0" t="0" r="106680" b="0"/>
                <wp:wrapNone/>
                <wp:docPr id="2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3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………订……………………………………线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6.6pt;margin-top:-410.15pt;width:717.55pt;height:5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………订……………………………………线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8"/>
        </w:rPr>
        <w:t>214—2015</w:t>
      </w:r>
      <w:r>
        <w:rPr>
          <w:rFonts w:ascii="宋体;SimSun" w:hAnsi="宋体;SimSun" w:cs="宋体;SimSun"/>
          <w:szCs w:val="28"/>
        </w:rPr>
        <w:t>学年度第二学期第一次阶段检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初一年级语文答题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卷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 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修改意见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句，修改意见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诗歌鉴赏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列短文，完成</w:t>
      </w:r>
      <w:r>
        <w:rPr>
          <w:rFonts w:cs="宋体;SimSun" w:ascii="宋体;SimSun" w:hAnsi="宋体;SimSun"/>
          <w:b/>
        </w:rPr>
        <w:t>6—9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8165" w:leader="none"/>
        </w:tabs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tabs>
          <w:tab w:val="clear" w:pos="420"/>
          <w:tab w:val="right" w:pos="8165" w:leader="none"/>
        </w:tabs>
        <w:spacing w:lineRule="exact" w:line="5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right" w:pos="8165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下面选段，完成</w:t>
      </w:r>
      <w:r>
        <w:rPr>
          <w:rFonts w:cs="宋体;SimSun" w:ascii="宋体;SimSun" w:hAnsi="宋体;SimSun"/>
          <w:b/>
        </w:rPr>
        <w:t>11—13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阅读下面短文，完成</w:t>
      </w:r>
      <w:r>
        <w:rPr>
          <w:rFonts w:cs="宋体;SimSun" w:ascii="宋体;SimSun" w:hAnsi="宋体;SimSun"/>
          <w:b/>
        </w:rPr>
        <w:t>14—17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综合学习与探究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，其中卷面分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4—2015</w:t>
      </w:r>
      <w:r>
        <w:rPr>
          <w:rFonts w:ascii="宋体;SimSun" w:hAnsi="宋体;SimSun" w:cs="宋体;SimSun"/>
          <w:szCs w:val="28"/>
        </w:rPr>
        <w:t>学年度第二学期第一次阶段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初一年级语文试题（答案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畦  蟀  </w:t>
      </w:r>
      <w:r>
        <w:rPr>
          <w:rFonts w:cs="宋体;SimSun" w:ascii="宋体;SimSun" w:hAnsi="宋体;SimSun"/>
        </w:rPr>
        <w:t>miǎo  ch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曲径通幽处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光悦鸟性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但余钟磬音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乾坤日夜浮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亲朋无一字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戎马关山北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蟋蟀们在这里弹琴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有时会遇见蜈蚣                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还可以摘到覆盆子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    去掉“由于”或“使得”       ④    去掉“年轻的”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诗歌鉴赏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诗中所写的人生活在江上，从“船”和“江”两个字可以看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如意：点火烤鱼，心情愉快，所以如意。      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如意：抓了鱼才有吃的，家中没有结余，所以不如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116955" cy="40779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3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