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江苏省句容市黄梅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2-201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七年级语文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月阶段性学习质量调研试题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积累运用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阅读下面文字，把文中拼音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的汉字依次写在文下方格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雷锋，这个光辉的名字，在人们的心中闪（</w:t>
      </w:r>
      <w:r>
        <w:rPr>
          <w:rFonts w:cs="楷体_GB2312;微软雅黑" w:ascii="宋体;SimSun" w:hAnsi="宋体;SimSun"/>
          <w:szCs w:val="21"/>
        </w:rPr>
        <w:t>shuò</w:t>
      </w:r>
      <w:r>
        <w:rPr>
          <w:rFonts w:ascii="宋体;SimSun" w:hAnsi="宋体;SimSun" w:cs="楷体_GB2312;微软雅黑"/>
          <w:szCs w:val="21"/>
        </w:rPr>
        <w:t>）着永恒的光芒。他从小勤奋好学，克己（</w:t>
      </w:r>
      <w:r>
        <w:rPr>
          <w:rFonts w:cs="楷体_GB2312;微软雅黑" w:ascii="宋体;SimSun" w:hAnsi="宋体;SimSun"/>
          <w:szCs w:val="21"/>
        </w:rPr>
        <w:t>fèng</w:t>
      </w:r>
      <w:r>
        <w:rPr>
          <w:rFonts w:ascii="宋体;SimSun" w:hAnsi="宋体;SimSun" w:cs="楷体_GB2312;微软雅黑"/>
          <w:szCs w:val="21"/>
        </w:rPr>
        <w:t>）公，乐于助人，把自己旺盛的青春全部献给了党和人民。他不仅为全国人民所熟悉和热爱，而且还（</w:t>
      </w:r>
      <w:r>
        <w:rPr>
          <w:rFonts w:cs="楷体_GB2312;微软雅黑" w:ascii="宋体;SimSun" w:hAnsi="宋体;SimSun"/>
          <w:szCs w:val="21"/>
        </w:rPr>
        <w:t>kuà</w:t>
      </w:r>
      <w:r>
        <w:rPr>
          <w:rFonts w:ascii="宋体;SimSun" w:hAnsi="宋体;SimSun" w:cs="楷体_GB2312;微软雅黑"/>
          <w:szCs w:val="21"/>
        </w:rPr>
        <w:t>）越国界，被世界几十个国家和地区的人民所敬（</w:t>
      </w:r>
      <w:r>
        <w:rPr>
          <w:rFonts w:cs="楷体_GB2312;微软雅黑" w:ascii="宋体;SimSun" w:hAnsi="宋体;SimSun"/>
          <w:szCs w:val="21"/>
        </w:rPr>
        <w:t>yǎng</w:t>
      </w:r>
      <w:r>
        <w:rPr>
          <w:rFonts w:ascii="宋体;SimSun" w:hAnsi="宋体;SimSun" w:cs="楷体_GB2312;微软雅黑"/>
          <w:szCs w:val="21"/>
        </w:rPr>
        <w:t>）。他是党的好儿子，是人民的好公（</w:t>
      </w:r>
      <w:r>
        <w:rPr>
          <w:rFonts w:cs="楷体_GB2312;微软雅黑" w:ascii="宋体;SimSun" w:hAnsi="宋体;SimSun"/>
          <w:szCs w:val="21"/>
        </w:rPr>
        <w:t>pú</w:t>
      </w:r>
      <w:r>
        <w:rPr>
          <w:rFonts w:ascii="宋体;SimSun" w:hAnsi="宋体;SimSun" w:cs="楷体_GB2312;微软雅黑"/>
          <w:szCs w:val="21"/>
        </w:rPr>
        <w:t>），是中华儿女的好榜样！          ——选自《伊时代网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715</wp:posOffset>
                </wp:positionH>
                <wp:positionV relativeFrom="paragraph">
                  <wp:posOffset>52705</wp:posOffset>
                </wp:positionV>
                <wp:extent cx="1610360" cy="361950"/>
                <wp:effectExtent l="5080" t="5715" r="5080" b="4445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61800"/>
                          <a:chOff x="0" y="0"/>
                          <a:chExt cx="1610280" cy="361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5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370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40"/>
                            <a:ext cx="370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040"/>
                            <a:ext cx="370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4.15pt;width:126.8pt;height:28.5pt" coordorigin="2609,83" coordsize="2536,570">
                <v:rect id="shape_0" fillcolor="white" stroked="t" o:allowincell="f" style="position:absolute;left:2609;top:92;width:55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7;top:83;width:58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9;top:91;width:58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1;top:91;width:583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默写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禅房花木深。  （《题破山寺后禅院》常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（《登岳阳楼》杜甫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她马上成为我终身的朋友，成为最知心的人，成为我最了解、最珍贵的人，——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（《童年的朋友》高尔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晚年手不释卷，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归私第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读之竟日。 （《赵普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油蛉在这里低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 （《从百草园到三味书屋》鲁迅）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赵普晚年读书勤奋，留下了“半部《论语》治天下”的美谈，请你写出有关勤奋读书的一个成语或一句谚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 xml:space="preserve">她的声音很低，脸紧紧挨着我的脸，神秘地盯着我的眼睛，似乎从那里往我的眼睛里灌进了令人兴奋的力量。 </w:t>
      </w:r>
    </w:p>
    <w:p>
      <w:pPr>
        <w:pStyle w:val="Normal"/>
        <w:ind w:firstLine="48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她讲得流畅自然，非常好听，每次她讲完了，我总会说：“再讲一个！”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;微软雅黑"/>
          <w:szCs w:val="21"/>
        </w:rPr>
        <w:t xml:space="preserve">好，好，再讲一个！” 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;微软雅黑"/>
          <w:szCs w:val="21"/>
        </w:rPr>
        <w:t xml:space="preserve">有一个灶神爷，坐在炉灶里，面条儿扎进了他的脚心，他哎哟哎哟地直叫：“‘哎哟，疼啊，我受不了了，小老鼠！’” </w:t>
      </w:r>
    </w:p>
    <w:p>
      <w:pPr>
        <w:pStyle w:val="Normal"/>
        <w:ind w:firstLine="480"/>
        <w:rPr/>
      </w:pPr>
      <w:r>
        <w:rPr>
          <w:rFonts w:ascii="宋体;SimSun" w:hAnsi="宋体;SimSun" w:cs="楷体_GB2312;微软雅黑"/>
          <w:szCs w:val="21"/>
        </w:rPr>
        <w:t>讲着，外婆抬起一只脚，晃来晃去，假装非常痛苦，好像她就是那个面条儿扎进了脚心的灶神。和我一起听故事的还</w:t>
      </w:r>
      <w:r>
        <w:rPr>
          <w:rFonts w:ascii="宋体;SimSun" w:hAnsi="宋体;SimSun" w:cs="楷体_GB2312;微软雅黑"/>
          <w:szCs w:val="21"/>
        </w:rPr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</w:rPr>
        <w:t>有船上的水手们，都是些留着胡子的高大的男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微软雅黑"/>
          <w:szCs w:val="21"/>
        </w:rPr>
        <w:t xml:space="preserve">他们夸赞外婆讲得好，要求：“再讲一个，老太太！” 还说：“走，跟我们一起去吃晚饭！”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的文字选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文段中的“我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哪些地方可以看出外祖母讲故事很精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这一情节中，可以看出外祖母怎样的生活态度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根据语意，下面横线上依次填入的句子排列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（    ）</w:t>
      </w:r>
    </w:p>
    <w:p>
      <w:pPr>
        <w:pStyle w:val="Normal"/>
        <w:ind w:firstLine="480"/>
        <w:rPr/>
      </w:pPr>
      <w:r>
        <w:rPr>
          <w:rFonts w:ascii="宋体;SimSun" w:hAnsi="宋体;SimSun" w:cs="楷体_GB2312;微软雅黑"/>
          <w:szCs w:val="21"/>
        </w:rPr>
        <w:t>对金钱这种虚假偶像的崇拜，使无知的阴影遮蔽了人类开朗、快乐、光明的生活。金钱成了人们生活的唯一目的，人人都相信现实的幸福必须在里面寻找。于是，人们只知道砍伐森林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</w:t>
      </w:r>
      <w:r>
        <w:rPr>
          <w:rFonts w:ascii="宋体;SimSun" w:hAnsi="宋体;SimSun" w:cs="楷体_GB2312;微软雅黑"/>
          <w:szCs w:val="21"/>
        </w:rPr>
        <w:t>；只知道污染江河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</w:t>
      </w:r>
      <w:r>
        <w:rPr>
          <w:rFonts w:ascii="宋体;SimSun" w:hAnsi="宋体;SimSun" w:cs="楷体_GB2312;微软雅黑"/>
          <w:szCs w:val="21"/>
        </w:rPr>
        <w:t>；只知道往食品中加入毒素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</w:t>
      </w:r>
      <w:r>
        <w:rPr>
          <w:rFonts w:ascii="宋体;SimSun" w:hAnsi="宋体;SimSun" w:cs="楷体_GB2312;微软雅黑"/>
          <w:szCs w:val="21"/>
        </w:rPr>
        <w:t xml:space="preserve"> 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却忘记了自己也得吃饭   ②却忘记了自己也要呼吸空气   ③却忘记了自己也得喝水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①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修改病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上，爸爸要求对我很严，自从进入初中后，几乎每天回家见到的都是他那严历的目光，很少再见到他像以前。即使他看到我学习成绩提高时，也总是严肃地说：“不要骄傲自满呀。”因此，我也常常在心里责罚他。</w:t>
      </w:r>
      <w:r>
        <w:rPr>
          <w:rFonts w:ascii="宋体;SimSun" w:hAnsi="宋体;SimSun" w:cs="宋体;SimSun"/>
          <w:szCs w:val="21"/>
          <w:u w:val="single"/>
        </w:rPr>
        <w:t>而妈妈则是不断地经常鼓励我</w:t>
      </w:r>
      <w:r>
        <w:rPr>
          <w:rFonts w:ascii="宋体;SimSun" w:hAnsi="宋体;SimSun" w:cs="宋体;SimSun"/>
          <w:szCs w:val="21"/>
        </w:rPr>
        <w:t>。在我生病时，最辛苦的则是爸爸，为我端水送饭，交钱取药，看来爸爸还是疼爱我的。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34925</wp:posOffset>
                </wp:positionV>
                <wp:extent cx="633095" cy="334645"/>
                <wp:effectExtent l="5715" t="5715" r="5080" b="508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.75pt;width:49.85pt;height:26.35pt" coordorigin="1365,55" coordsize="997,527">
                <v:roundrect id="shape_0" fillcolor="white" stroked="t" o:allowincell="f" style="position:absolute;left:1365;top:35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05;top:55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25,281" to="1941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7315" simplePos="0" locked="0" layoutInCell="0" allowOverlap="1" relativeHeight="17">
                <wp:simplePos x="0" y="0"/>
                <wp:positionH relativeFrom="column">
                  <wp:posOffset>4836795</wp:posOffset>
                </wp:positionH>
                <wp:positionV relativeFrom="paragraph">
                  <wp:posOffset>74930</wp:posOffset>
                </wp:positionV>
                <wp:extent cx="465455" cy="243205"/>
                <wp:effectExtent l="0" t="0" r="0" b="0"/>
                <wp:wrapNone/>
                <wp:docPr id="6" name="未知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83">
                              <a:moveTo>
                                <a:pt x="21" y="75"/>
                              </a:moveTo>
                              <a:cubicBezTo>
                                <a:pt x="24" y="118"/>
                                <a:pt x="0" y="292"/>
                                <a:pt x="51" y="335"/>
                              </a:cubicBezTo>
                              <a:cubicBezTo>
                                <a:pt x="102" y="378"/>
                                <a:pt x="274" y="383"/>
                                <a:pt x="331" y="335"/>
                              </a:cubicBezTo>
                              <a:cubicBezTo>
                                <a:pt x="388" y="287"/>
                                <a:pt x="338" y="94"/>
                                <a:pt x="396" y="47"/>
                              </a:cubicBezTo>
                              <a:cubicBezTo>
                                <a:pt x="454" y="0"/>
                                <a:pt x="629" y="7"/>
                                <a:pt x="681" y="55"/>
                              </a:cubicBezTo>
                              <a:cubicBezTo>
                                <a:pt x="733" y="103"/>
                                <a:pt x="705" y="277"/>
                                <a:pt x="711" y="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33,383" path="m21,75c24,118,0,292,51,335c102,378,274,383,331,335c388,287,338,94,396,47c454,0,629,7,681,55c733,103,705,277,711,335e" stroked="t" o:allowincell="f" style="position:absolute;margin-left:380.85pt;margin-top:5.9pt;width:36.6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66675</wp:posOffset>
                </wp:positionV>
                <wp:extent cx="522605" cy="296545"/>
                <wp:effectExtent l="3810" t="5715" r="5715" b="381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5.25pt;width:41.15pt;height:23.3pt" coordorigin="3618,105" coordsize="823,466">
                <v:roundrect id="shape_0" fillcolor="white" stroked="t" o:allowincell="f" style="position:absolute;left:4091;top:105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47,193" to="4090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441" to="388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431" to="3754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0pt;width:44.95pt;height:24.8pt" coordorigin="5601,0" coordsize="899,496">
                <v:roundrect id="shape_0" fillcolor="white" stroked="t" o:allowincell="f" style="position:absolute;left:5601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90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换用号：           ②增补号：         ③删除号：         ④调位号：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文是某同学写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我的父亲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作文片断，仔细阅读后，请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（不得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，用规定的符号修改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划线句子，有的同学认为应该删去，你赞同这种观点吗？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语言综合运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莫言获得诺贝尔文学奖后，语文出版社称，该社已确定将莫言早期创作的短篇小说《透明的红萝卜》列为高中语文选修篇目。《人民文学》杂志主编李敬泽认为，不要低估中学生的理解能力，莫言早期的短篇小说充满诗意，非常适合中学生阅读。</w:t>
      </w:r>
    </w:p>
    <w:p>
      <w:pPr>
        <w:pStyle w:val="Normal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你以学生记者的身份就作品入选教材的事采访莫言，你会设计一个怎样的采访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960" w:hanging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关莫言作品是否该入选中学教材的话题引起广泛热议。如果让你以“力挺者”的身份表达自己的观点，阐述理由，你会怎么说？（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理解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楷体_GB2312;微软雅黑"/>
          <w:bCs/>
          <w:szCs w:val="21"/>
        </w:rPr>
        <w:t xml:space="preserve">题破山寺后禅院  </w:t>
      </w:r>
      <w:r>
        <w:rPr>
          <w:rFonts w:ascii="宋体;SimSun" w:hAnsi="宋体;SimSun" w:cs="楷体_GB2312;微软雅黑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唐   常建</w:t>
      </w:r>
    </w:p>
    <w:p>
      <w:pPr>
        <w:pStyle w:val="Normal"/>
        <w:jc w:val="center"/>
        <w:rPr/>
      </w:pPr>
      <w:r>
        <w:rPr>
          <w:rFonts w:ascii="宋体;SimSun" w:hAnsi="宋体;SimSun" w:cs="楷体_GB2312;微软雅黑"/>
          <w:szCs w:val="21"/>
        </w:rPr>
        <w:t>清晨入古寺，初日照高林。</w:t>
      </w:r>
      <w:r>
        <w:rPr>
          <w:rFonts w:ascii="宋体;SimSun" w:hAnsi="宋体;SimSun" w:cs="楷体_GB2312;微软雅黑"/>
          <w:szCs w:val="21"/>
          <w:u w:val="single"/>
        </w:rPr>
        <w:t xml:space="preserve">     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     </w:t>
      </w:r>
      <w:r>
        <w:rPr>
          <w:rFonts w:ascii="宋体;SimSun" w:hAnsi="宋体;SimSun" w:cs="楷体_GB2312;微软雅黑"/>
          <w:szCs w:val="21"/>
        </w:rPr>
        <w:t>。</w:t>
      </w:r>
    </w:p>
    <w:p>
      <w:pPr>
        <w:pStyle w:val="Normal"/>
        <w:jc w:val="center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山光悦鸟性，潭影空人心。万籁此俱寂，但余钟磬音。</w:t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颔联因诗句意境优美，用字精炼传神，成为传诵的名句。请精选其中的一个字，赏析表达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中“万籁此俱寂”和“但余钟磬音”意思表达上是否矛盾？请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文阅读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楷体_GB2312;微软雅黑"/>
          <w:szCs w:val="21"/>
        </w:rPr>
        <w:t>普少习吏事，寡学术，及为相，太祖常劝以读书。晚年手不释卷，每归私第，阖户启箧取书，读之竟日。及次日临政，处决</w:t>
      </w:r>
      <w:r>
        <w:rPr>
          <w:rFonts w:ascii="宋体;SimSun" w:hAnsi="宋体;SimSun" w:cs="楷体_GB2312;微软雅黑"/>
          <w:szCs w:val="21"/>
        </w:rPr>
        <w:drawing>
          <wp:inline distT="0" distB="0" distL="0" distR="0">
            <wp:extent cx="1778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</w:rPr>
        <w:t>如流。既薨家人发箧视之，则《论语》二十篇也。</w:t>
      </w:r>
    </w:p>
    <w:p>
      <w:pPr>
        <w:pStyle w:val="Normal"/>
        <w:spacing w:lineRule="exact" w:line="300"/>
        <w:ind w:firstLine="48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普性深沉有岸谷，虽多忌克，而能以天下事为己任。宋初，在相位者多龌龊循默普刚毅果断，未有其比。尝奏荐某人为某官，太祖不用。普明日复奏其人亦不用。明日，普又以其人奏，太祖怒，碎裂案牍掷地，普颜色不变，跪而拾之以归。他日补缀旧纸，复奏如初。太祖乃悟，卒用其人。</w:t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奏荐某人为某官：</w:t>
      </w:r>
      <w:r>
        <w:rPr>
          <w:rFonts w:cs="宋体;SimSun" w:ascii="宋体;SimSun" w:hAnsi="宋体;SimSun"/>
          <w:szCs w:val="21"/>
        </w:rPr>
        <w:t xml:space="preserve">________   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手不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 xml:space="preserve">卷  </w:t>
      </w:r>
      <w:r>
        <w:rPr>
          <w:rFonts w:cs="宋体;SimSun" w:ascii="宋体;SimSun" w:hAnsi="宋体;SimSun"/>
          <w:szCs w:val="21"/>
        </w:rPr>
        <w:t>_________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阖户启箧取书，读之竟日。</w:t>
      </w:r>
    </w:p>
    <w:p>
      <w:pPr>
        <w:pStyle w:val="Normal"/>
        <w:spacing w:lineRule="exact" w:line="320"/>
        <w:ind w:firstLine="960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普颜色不变，跪而拾之以归。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仔细阅读上文及下面材料，回答问题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材料：七月卒，年七十一。上闻之震悼，谓近臣曰：“……朕君临以来，每优礼之，</w:t>
      </w:r>
      <w:r>
        <w:rPr>
          <w:rFonts w:ascii="宋体;SimSun" w:hAnsi="宋体;SimSun" w:cs="宋体;SimSun"/>
          <w:szCs w:val="21"/>
          <w:u w:val="single"/>
        </w:rPr>
        <w:t>普亦倾竭自效，尽忠国家</w:t>
      </w:r>
      <w:r>
        <w:rPr>
          <w:rFonts w:ascii="宋体;SimSun" w:hAnsi="宋体;SimSun" w:cs="宋体;SimSun"/>
          <w:szCs w:val="21"/>
        </w:rPr>
        <w:t>，真社稷臣也，朕甚惜之！”        —— 选自《宋史•赵普传》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面句中的两个“卒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卒用其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　　　　　　七月卒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原文中找出与材料中划线句意思相近的句子，写在下面横线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960"/>
        <w:rPr/>
      </w:pPr>
      <w:r>
        <w:rPr>
          <w:rFonts w:ascii="宋体;SimSun" w:hAnsi="宋体;SimSun" w:cs="宋体;SimSun"/>
          <w:szCs w:val="21"/>
        </w:rPr>
        <w:t>选文原句：</w:t>
      </w:r>
      <w:r>
        <w:rPr>
          <w:rFonts w:cs="宋体;SimSun" w:ascii="宋体;SimSun" w:hAnsi="宋体;SimSun"/>
          <w:szCs w:val="21"/>
        </w:rPr>
        <w:t>_______    ____________________________________________________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赵普既薨，后人为他立一墓碑，请你写一段碑文，以颂扬其人物形象和精神品质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段，完成题目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有一种给予是理所当然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老人是菲律宾华侨，在海外奋斗半生。几经浮沉，衣锦还乡的他萌生了济世助人、造福梓里的念头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家人嗔怪他的愚昧，既是捐助，何必把程序搞得这样复杂？不如来个快捷方式，譬如通过“希望工程”或者“春蕾计划”，干净利落地了却一桩心愿，岂不是更好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老人摇摇头说：“我的血汗钱只给那些配得到它的孩子。” 哪些孩子才有资格得到资助？是那些家庭贫困的孩子还是优秀生，抑或是特长生？谁也不知道老人心里的答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大家断定书中自有“黄金屋”。可翻来覆去也没有找到夹在书中的纸钞。只在书的第一页看到了老人的亲笔赠言：赠给品学兼优的学生</w:t>
      </w:r>
      <w:r>
        <w:rPr>
          <w:rFonts w:cs="宋体;SimSun" w:ascii="宋体;SimSun" w:hAnsi="宋体;SimSun"/>
          <w:szCs w:val="21"/>
        </w:rPr>
        <w:t xml:space="preserve">x x x </w:t>
      </w:r>
      <w:r>
        <w:rPr>
          <w:rFonts w:ascii="宋体;SimSun" w:hAnsi="宋体;SimSun" w:cs="宋体;SimSun"/>
          <w:szCs w:val="21"/>
        </w:rPr>
        <w:t>。落款是老人的住址、姓名、电话和电子邮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家人大惑不解，却也不愿忤逆老人的意愿，只好替他一一寄出那些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光阴荏苒，老人常常对着电话发呆，又莫名其妙地唉声叹气。从黄叶凋零到瑞雪飘飞，谁也猜不透老人所为何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他寄出去的书原来是块“试金石”，只有心存感激的人才会有资格得到他的资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老人说：“土地失去水分滋润会变成沙漠，人心没有感激滋养会变的荒芜。不知感恩的人，注定是个冷漠自私的人；不知关爱别人，纵使给他阳光，日后也不会放射出自身的温暖，也不配得到别人的爱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pacing w:lineRule="exact" w:line="33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文第④段中老人说：“我的血汗钱只给那些配得到它的孩子”，在老人眼里，哪些孩子才配得到他的资助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理解下面词语在语境中的含义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家断定书中自有“黄金屋”。这句中的“黄金屋”指的是什么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寄出去的书原来是块“试金石”……这句中的“试金石”有什么含义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第⑦段中说“老人常常对着电话发呆，又莫名其妙地唉声叹气”，请你用一小段话来描绘老人此时的心理活动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文第⑤段中加横线的句子为后文哪些内容埋下了伏笔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联系选文主旨，理解第⑨段中“纵使给了他阳光，日后也不会放射出自身的温暖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题目说“没有一种给予是理所当然的”，联系生活实际，谈谈你对这句话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三、作文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世上没有两片相同的树叶，每个人的生活经历都是不一样的，每个人的童年也都有着不一样的精彩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Cs/>
          <w:szCs w:val="21"/>
        </w:rPr>
        <w:t>不一样的童年</w:t>
      </w:r>
      <w:r>
        <w:rPr>
          <w:rFonts w:ascii="宋体;SimSun" w:hAnsi="宋体;SimSun" w:cs="宋体;SimSun"/>
          <w:szCs w:val="21"/>
        </w:rPr>
        <w:t>”为题，写一篇记叙文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要求：①写人叙事注意细节；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/>
        <w:t xml:space="preserve">书写工整，卷面清洁。 </w:t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"/>
        <w:gridCol w:w="413"/>
        <w:gridCol w:w="9"/>
        <w:gridCol w:w="413"/>
        <w:gridCol w:w="8"/>
        <w:gridCol w:w="414"/>
        <w:gridCol w:w="8"/>
        <w:gridCol w:w="414"/>
        <w:gridCol w:w="7"/>
        <w:gridCol w:w="415"/>
        <w:gridCol w:w="7"/>
        <w:gridCol w:w="415"/>
        <w:gridCol w:w="6"/>
        <w:gridCol w:w="416"/>
        <w:gridCol w:w="6"/>
        <w:gridCol w:w="421"/>
        <w:gridCol w:w="422"/>
        <w:gridCol w:w="422"/>
        <w:gridCol w:w="422"/>
        <w:gridCol w:w="425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0440" w:h="14740"/>
          <w:pgMar w:left="1021" w:right="96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"/>
        <w:gridCol w:w="413"/>
        <w:gridCol w:w="9"/>
        <w:gridCol w:w="413"/>
        <w:gridCol w:w="8"/>
        <w:gridCol w:w="414"/>
        <w:gridCol w:w="8"/>
        <w:gridCol w:w="414"/>
        <w:gridCol w:w="7"/>
        <w:gridCol w:w="415"/>
        <w:gridCol w:w="7"/>
        <w:gridCol w:w="415"/>
        <w:gridCol w:w="6"/>
        <w:gridCol w:w="416"/>
        <w:gridCol w:w="6"/>
        <w:gridCol w:w="421"/>
        <w:gridCol w:w="422"/>
        <w:gridCol w:w="422"/>
        <w:gridCol w:w="422"/>
        <w:gridCol w:w="425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14"/>
          <w:type w:val="nextPage"/>
          <w:pgSz w:w="10440" w:h="14740"/>
          <w:pgMar w:left="1021" w:right="964" w:gutter="0" w:header="0" w:top="1247" w:footer="907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12</w:t>
      </w:r>
      <w:r>
        <w:rPr>
          <w:rFonts w:ascii="宋体;SimSun" w:hAnsi="宋体;SimSun" w:cs="宋体;SimSun"/>
          <w:szCs w:val="30"/>
        </w:rPr>
        <w:t>～</w:t>
      </w:r>
      <w:r>
        <w:rPr>
          <w:rFonts w:cs="宋体;SimSun" w:ascii="宋体;SimSun" w:hAnsi="宋体;SimSun"/>
          <w:szCs w:val="30"/>
        </w:rPr>
        <w:t>2013</w:t>
      </w:r>
      <w:r>
        <w:rPr>
          <w:rFonts w:ascii="宋体;SimSun" w:hAnsi="宋体;SimSun" w:cs="宋体;SimSun"/>
          <w:szCs w:val="30"/>
        </w:rPr>
        <w:t>学年第二学期阶段性学习质量调研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七年级语文试卷参考答案</w:t>
      </w:r>
    </w:p>
    <w:p>
      <w:pPr>
        <w:pStyle w:val="Heading2"/>
        <w:spacing w:lineRule="exact" w:line="360" w:before="0" w:after="0"/>
        <w:rPr>
          <w:rFonts w:ascii="宋体;SimSun" w:hAnsi="宋体;SimSun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362575" cy="16668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要求”和“对我”互调；  “很严”后“，”改“。”；  “严历”的“历”改“厉”；“以前”后加“那样和蔼或者那样疼爱” ；“责罚”改成“埋怨或责怪”；  删掉 “不断地或经常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改对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其他改法，合理亦给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设统一答案。同意，使文章的话题更加集中；不同意，起对比突出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成理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有观点，没有理由不得分。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设统一答案。（能紧扣主题提出问题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采访时创造了交谈的气氛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我觉得莫言作品入选中学教材是很正常的事。一方面，莫言的成就很高，现在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获得了诺贝尔文学奖；另一方面，入选教材的作品是莫言作品中适合中学生阅读的文章，又有什么理由将其“拒”之门外呢？（有明确的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阐释理由，表达流畅再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酌情给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示例：“深”字用得精炼，写出了禅院中花木繁盛的样子，表现了禅院中幽深宁静的环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字准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酌情给分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矛盾，诗人运用了以声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静，以动写静的手法，突出了后禅院深幽寂静的环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观点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有观点不得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曾经   放下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上门打开书箱取出书读一整天。（关键词少译出一处扣一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赵普脸色没有改变，跪在地上捡起了奏章带回了家。（关键词少译出一处扣一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终，终于；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天下事为己任（一处一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不设统一答案（得分点：字数符合要求，表达流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至少有两个词概括人物形象或精神品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只有那些心存感激的人才有资格得到他的资助。（意对即可，酌情给分） 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黄金屋” 指纸钞或值钱的东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试金石” 是说寄出去的书成为了检验孩子们是否具有感恩之心的测试物。（意对即可，酌情给分）   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5362575" cy="22574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