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上海市民办文来中学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学年第二学期初一语文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默写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春寒未了怯园公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菊残犹有傲霜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枕中云气千峰近，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门外青山翠紫堆，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不信东风换不回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莫言迁客似沙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斯是陋室，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无丝竹之乱耳，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课内文言文阅读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爱莲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作者是北宋文学家、哲学家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说”是一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可爱者甚蕃 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远观而不可亵玩焉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陶后鲜有闻 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香远益清 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独爱莲之出淤泥而不染，濯清涟而不妖。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最能概括莲的高贵品质的一句话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_______________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课外文言文阅读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人刘仁嗜弈①，然不精。一日，出市，见有人弈，观者五六，遂滞焉。竟局，胜者欲去，刘要之对局。胜者熟视之，曰：“善。”甫②下子，刘占势，诩诩然以为必胜。移时，胜者连出高招。刘愕然，无招架之力，欲起，曰：“汝不闻，欲要取之，必先予之。”观者哂③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弈：下棋。 ②甫：刚刚。 ③哂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：讥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加点词语在文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胜者欲去（ ） ②胜者熟视之（ ） ③刘愕然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要取之，必先予之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短文对鲁人刘仁棋艺的评价是“嗜弈，然不精”，你从哪里能够看出他的“嗜弈”和“不精”？（用文中的语句作答）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嗜弈”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精”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棋品如人品。在与“胜者”对弈的过程中，我们看到了一个怎样的刘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现代文阅读（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父亲的秘密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期里，父亲和他八岁的儿子去森林里游玩。他们往密林深处不停地走，不知不觉迷了路。</w:t>
      </w:r>
      <w:r>
        <w:rPr>
          <w:rFonts w:ascii="宋体;SimSun" w:hAnsi="宋体;SimSun" w:cs="宋体;SimSun"/>
          <w:u w:val="single"/>
        </w:rPr>
        <w:t>四周的古树遥天蔽日，像一只巨大的笼子将他们困在中间。</w:t>
      </w:r>
      <w:r>
        <w:rPr>
          <w:rFonts w:ascii="宋体;SimSun" w:hAnsi="宋体;SimSun" w:cs="宋体;SimSun"/>
        </w:rPr>
        <w:t>父亲背起疲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（ ）的儿子，试图走出去。可是他无奈地发现，自己能够做的，只是每隔一段时间，重新回到原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里有一个废弃的木屋。木屋里也许住过守林员，也许住过伐木工人，现在它空着，破烂不堪，仿佛随时可能倒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（ ）。可它毕竟是一间屋子，这给他们父子俩带来了一些安全感。晚上他们挤在里面，生起一堆火。外面传来野兽的叫声，似乎距他们很遥远，又似乎近在咫尺。儿子呜呜地哭起来，他说我们会不会死在这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用力拍拍他的肩膀，说儿子别怕，我们会走出去的。可是第二天，他们仍然围若木屋不停地划着圈子。让父亲稍感欣慰的是，木屋外面有一口水井，水井里面有干净的水。他小心地踩着井内壁的缝隙下去，用随身携带的军用水壶，打上一壶水。可是他们已经没有任何可吃的东西了，恐惧的乌云笼罩着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天，父亲放弃了那种徒劳的尝试。他对儿子说，这里有木屋，有水井，这很可能是一些过路人的临时驿站。我们只要等在这里，就肯定会遇到人……你留在这里等我回来，我到附近找些吃的。儿子问附近有什么吃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就笑了，说森林里还能饿死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难遗忘了野生蘑菇很有营养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为儿子打上一壶水，然后一个人离开了木屋。他一边走一边回头对儿子说，守着屋子，千万不要乱走……等我回来，我们一起吃晚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父亲并没有马上去寻找蘑菇。他把衣服撕成布条，系在木屋周围的树干上。系完，仔细检查一番，调整了几个布条的位置。他想如果有人经过，就会发现这些布条，再发现小屋，再发现小屋里的他们，并将他们带出森林。他想这可能是他们惟一的机会了，他不敢有丝毫马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天父亲很晚才回来，他拣回了一小把蘑菇。虽然仍然走不出去，仍然没人发现他们，可是有了蘑菇，他们就有了活下去的希望。儿子问这蘑菇不会有毒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说不会……在走出去之前，我们天天喝鲜蘑菇汤。儿子问这附近蘑菇多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说不多，也不少。儿子说明天我也去栋。父亲说不行，你得守在这里，万一有人经过怎么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的目的是走出森林，不是在这里吃蘑菇宴。父亲朝儿子做了一个鬼脸，儿子发现父亲的脸，有些浮肿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父亲出去的时间一天比一天长，拣回的蘑菇却一天比一天少。</w:t>
      </w:r>
      <w:r>
        <w:rPr>
          <w:rFonts w:ascii="宋体;SimSun" w:hAnsi="宋体;SimSun" w:cs="宋体;SimSun"/>
          <w:u w:val="single"/>
        </w:rPr>
        <w:t>每一次回来，他都是筋疲力尽，脸色蜡黄，像大病初愈的样子。</w:t>
      </w:r>
      <w:r>
        <w:rPr>
          <w:rFonts w:ascii="宋体;SimSun" w:hAnsi="宋体;SimSun" w:cs="宋体;SimSun"/>
        </w:rPr>
        <w:t>儿子问怎么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说没事，有些累。儿子害怕地哭起来，他说爸爸，我们是不是真的走不出去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说不会的，只要我们坚持住，就会有人发现我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终于有人经过。是一位猎人。是父亲的布条把他引到了小屋。猎人把他们带出森林，他们再一次回到了城市。那以后，每次谈起这次经历，父子俩都心有余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家里的饭桌上，从此没有蘑菇。甚至，儿子说，哪怕在菜市场见到了蘑菇，他都想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可是时间会改变一切。十几年过去了，有一天，儿子回家时，竟提回一小袋蘑菇。他告诉父亲，这是真正的野生蘑菇，是近郊的农民在大山里采的，刚才在街边叫卖，他看着不错，就买来一袋。十多年没吃蘑菇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儿子对父亲说，我想您可能都忘记蘑菇是什么味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父亲笑笑，没说话。他似乎对蘑菇并不反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父亲把蘑菇倒在水池里仔细清洗。突然，他低下头，从那些蘑菇里挑出两个，扔进旁边的垃圾桶里。儿予问，爸您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说，这两个蘑菇，有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毒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儿子怔了一下，您怎么知道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父亲得意地笑了。他说，还记得十五年前我们的那次历险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几天，我可能尝遍了世界上所有的蘑菇…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天下阅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恩美文》，文／周海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看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（ ） 倒</w:t>
      </w:r>
      <w:r>
        <w:rPr>
          <w:rFonts w:cs="宋体;SimSun" w:ascii="宋体;SimSun" w:hAnsi="宋体;SimSun"/>
        </w:rPr>
        <w:t>tā</w:t>
      </w:r>
      <w:r>
        <w:rPr>
          <w:rFonts w:ascii="宋体;SimSun" w:hAnsi="宋体;SimSun" w:cs="宋体;SimSun"/>
        </w:rPr>
        <w:t>（ ） 心有余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简洁的语言概括本文中的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父子俩因迷路而身困密林，又缺少食物。父亲为解决这些困难采取了两个办法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全文来看，第⑤段中父亲不让儿子跟自己一起去拣蘑菇，原因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全文后，我们终于发现“父亲的秘密”原来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①段中划线句在文中的作用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⑥段划线句的理解和分析，正确的一项是：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脸色蜡黄”是人物神态描写，表现了父亲身体的虚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像大病初愈的样子”是比喻句，生动形象地写出了父亲病得很厉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一句暗示出父亲吃了有毒的蘑菇，为下文他认识毒蘑菇埋下伏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一句暗示出父亲给我“喝鲜蘑菇汤”、“吃蘑菇宴”，而他自己却舍不得吃，饿得消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饮食不宜过烫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口腔食道都怕烫，热饮热食有损伤。上皮增生会恶变，吃饭喝汤不要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温度对人具有诸多微妙作用。生命在进化中都有自身最适合的温度，进化程度越高，要求最佳适宜温度越严格。人体体温在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左右时，代谢活动处于最佳状态，人体细胞对高温的耐受性比低温差。热对肿瘤细胞也产生微妙的生物学作用，许多试验证明，肿瘤细胞的致死温度临界点为</w:t>
      </w:r>
      <w:r>
        <w:rPr>
          <w:rFonts w:cs="宋体;SimSun" w:ascii="宋体;SimSun" w:hAnsi="宋体;SimSun"/>
        </w:rPr>
        <w:t>42.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3℃</w:t>
      </w:r>
      <w:r>
        <w:rPr>
          <w:rFonts w:ascii="宋体;SimSun" w:hAnsi="宋体;SimSun" w:cs="宋体;SimSun"/>
        </w:rPr>
        <w:t>，在此温度范围内，延长加温时间可抑制肿瘤细胞生长，由此产生了温热疗法治疗肿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事物都具有两面性。流行病学调查发现，一些地区的食管癌、贲门癌、口腔癌又可能与热饮热食有关，就是说有可能某些黏膜上皮的肿瘤是“烫”出来的。我国新疆哈萨克族居住的地区喜欢饮用热奶茶，一日数遍；东南沿海潮汕地区的居民喜喝“功夫茶”，且要趁热饮用；太行山区的人们习惯于趁热喝大碗粥。这些地区都是我国食管癌的高发区。当然，肿瘤的发生原因复杂，并非单一因素。流行病学调查发现，太行山区成为食管癌高发区除热食外，还与饮食特点如粗、快、硬等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研究发现，人体在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的情况下，口腔和食管的温度多在</w:t>
      </w:r>
      <w:r>
        <w:rPr>
          <w:rFonts w:cs="宋体;SimSun" w:ascii="宋体;SimSun" w:hAnsi="宋体;SimSun"/>
        </w:rPr>
        <w:t>36.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.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最适宜的进食温度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，一般耐受的温度最高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当感到很热时，温度多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。经常热食的人，在温度很高的情况下也不觉得烫，但是在接触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的热食、热饮时，娇嫩的口腔、食管黏膜会有轻度灼伤，灼伤的黏膜表层会及时脱落、更新，基底的细胞会迅速增生、更新、补充、，久而久之，增生的细胞速度如异常加快或在不良刺激下发生变异，最终产生不良后果。另外，由于黏膜在热刺激不断增加的情况下会增厚，增厚的黏膜受热刺激反应会越来越不敏感，加之食管黏膜的神经反射本来就很迟钝，这样会越来越不怕热，越不怕热会越敢吃烫的东西，而吃得越烫，口腔黏膜会越增厚。如此恶性循环，人会不由自主地接受越来越严重的灼伤刺激。这种刺激带来的损伤还有可能引起久治不愈的食管炎，这种食管炎有时伴有间变细胞，有人提示这有可能是癌前病变之一。研究人员发现，食管癌往往合并有食管炎，食管炎往往比食管癌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热饮热食不但与肿瘤的发生有关，而且对食物的消化吸收也不利。食物太烫，在口腔存在时间偏短，刺激唾液分泌减少，以及唾液与食物混合过程不充分，这不利于饮食的消化吸收。另外，温热刺激能掩盖味觉的充分体验，往往难以细细品味各种食物的美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饮食过烫，不论从防癌或一般饮食卫生角度看，都属于不良的生活习惯。应努力纠正，（ ）是那些有食管贲门癌家族史的人，（ ）应早日改弦易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用四句诗开头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最后一段中“（ ）是那些有食管贲门癌家族史的人，（ ）应早日改弦易辙。”应填入的关联词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果……就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因为……所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尤其……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……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热饮热食”对人体有哪些危害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三段中“东南沿海潮汕地区的居民喜喝‘功夫茶’，且要趁热饮用”用了哪种说明方法？它的作用是什么？（</w:t>
      </w:r>
      <w:r>
        <w:rPr>
          <w:rFonts w:cs="宋体;SimSun" w:ascii="宋体;SimSun" w:hAnsi="宋体;SimSun"/>
        </w:rPr>
        <w:t>1+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流行病学调查发现，一些地区食管癌，贲门癌、口腔癌又可能与热饮热食”中“可能”能不能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说明顺序主要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写作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题目《谢谢你为我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题目补充完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意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周敦颐；文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多；亲近而不庄重；少；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唯独喜爱莲花从淤泥里长出来却不被沾染，经过清水的洗涤却不显得妖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莲，花之君子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文言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离开；仔细；吃惊的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果想要获得什么，就必须得先付出点什么（代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见有人弈…遂滞焉；胜者欲去，刘要之对局；胜者连出高招，刘愕然，无招架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没有自知之明、好吹嘘爱面子、虚荣、自以为是等。（任意两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父亲的秘密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疲惫；倒塌；心有余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父亲和儿子在森林中迷路，通过尝吃蘑菇活下来，最终获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撕破衣服系在树干上作求援标志 寻找蘑菇充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让儿子守在木屋里等待救援 不让儿子发现自己的秘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当年森林历险时，父亲几乎尝遍了森林中所有的蘑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生动形象地写出了他们身处困境，内心恐惧，为下文父亲寻找蘑菇充饥待援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饮食不宜过烫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激发读者阅读兴趣，概括了热饮热食的危害，引出下文对饮食不宜过烫的具体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容易发生癌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不利于饮食的消化吸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难以细品食物的美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举例子 真实具体地介绍了食管癌可能与热饮热食有关，说明饮食不宜过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能。可能表示推测，也许；文中指一些地区食管癌、贲门癌、口腔癌也许与热饮热食有关，删除后变成一定有关，这与事实不符。“可能”体现了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逻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07:00Z</dcterms:modified>
  <cp:revision>2</cp:revision>
  <dc:subject/>
  <dc:title/>
</cp:coreProperties>
</file>