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ind w:firstLine="88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市五校</w:t>
      </w: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下学期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联考</w:t>
      </w:r>
    </w:p>
    <w:p>
      <w:pPr>
        <w:pStyle w:val="Normal"/>
        <w:widowControl/>
        <w:snapToGrid w:val="false"/>
        <w:ind w:firstLine="88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语文试卷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4745</wp:posOffset>
                </wp:positionH>
                <wp:positionV relativeFrom="paragraph">
                  <wp:posOffset>-3091180</wp:posOffset>
                </wp:positionV>
                <wp:extent cx="6637655" cy="457835"/>
                <wp:effectExtent l="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37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校                      年     班          姓名          学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9.4pt;margin-top:-243.45pt;width:522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校                      年     班          姓名          学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一、基础知识与运用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（一）给下列加点字注音。补全词语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  <w:em w:val="underDot"/>
        </w:rPr>
        <w:t>笺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桥（      ）</w:t>
      </w:r>
      <w:r>
        <w:rPr>
          <w:rFonts w:ascii="宋体;SimSun" w:hAnsi="宋体;SimSun" w:cs="宋体;SimSun"/>
          <w:szCs w:val="21"/>
          <w:em w:val="underDot"/>
        </w:rPr>
        <w:t xml:space="preserve"> 潋</w:t>
      </w:r>
      <w:r>
        <w:rPr>
          <w:rFonts w:ascii="宋体;SimSun" w:hAnsi="宋体;SimSun" w:cs="宋体;SimSun"/>
          <w:szCs w:val="21"/>
        </w:rPr>
        <w:t xml:space="preserve">滟 （      ）     </w:t>
      </w:r>
      <w:r>
        <w:rPr>
          <w:rFonts w:ascii="宋体;SimSun" w:hAnsi="宋体;SimSun" w:cs="宋体;SimSun"/>
          <w:szCs w:val="21"/>
          <w:em w:val="underDot"/>
        </w:rPr>
        <w:t>蹩</w:t>
      </w:r>
      <w:r>
        <w:rPr>
          <w:rFonts w:ascii="宋体;SimSun" w:hAnsi="宋体;SimSun" w:cs="宋体;SimSun"/>
          <w:szCs w:val="21"/>
        </w:rPr>
        <w:t>脚 （      ）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    ）不及待 （   ）（    ）不堪  欲（     ）则不达   （   ）（     ）不倦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诗词</w:t>
      </w:r>
      <w:r>
        <w:rPr>
          <w:rFonts w:ascii="宋体;SimSun" w:hAnsi="宋体;SimSun" w:cs="宋体;SimSun"/>
          <w:b/>
          <w:bCs/>
          <w:szCs w:val="21"/>
        </w:rPr>
        <w:t>名句积累与运用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b/>
          <w:sz w:val="48"/>
          <w:szCs w:val="48"/>
        </w:rPr>
        <w:t>□□□□</w:t>
      </w:r>
      <w:r>
        <w:rPr>
          <w:rFonts w:ascii="宋体;SimSun" w:hAnsi="宋体;SimSun" w:cs="宋体;SimSun"/>
          <w:szCs w:val="21"/>
        </w:rPr>
        <w:t>，以观沧海。（曹操《观沧海》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b/>
          <w:sz w:val="48"/>
          <w:szCs w:val="48"/>
        </w:rPr>
        <w:t>□□□□□□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szCs w:val="21"/>
        </w:rPr>
        <w:t xml:space="preserve"> 欲上青天览明月。（李白《 宣州谢脁楼饯别校书叔云》 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《雁门太守行》中从视觉和听觉两个方面渲染战场阴寒凄惨的气氛的诗句：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>□□□□□□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 w:val="48"/>
          <w:szCs w:val="48"/>
        </w:rPr>
        <w:t>□□□□□□□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望岳》中与王之涣的《登鹳雀楼》中“欲穷千里目，更上一层楼”意境相同的诗句是：</w:t>
      </w:r>
      <w:r>
        <w:rPr>
          <w:rFonts w:ascii="宋体;SimSun" w:hAnsi="宋体;SimSun" w:cs="宋体;SimSun"/>
          <w:b/>
          <w:sz w:val="48"/>
          <w:szCs w:val="48"/>
        </w:rPr>
        <w:t>□□□□□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b/>
          <w:sz w:val="48"/>
          <w:szCs w:val="48"/>
        </w:rPr>
        <w:t>□□□□□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晏殊的《浣溪沙》中表现作者惜春的无奈愁情和对时光流逝的惋惜的语句是：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48"/>
          <w:szCs w:val="48"/>
        </w:rPr>
        <w:t>□□□□□□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 w:val="48"/>
          <w:szCs w:val="48"/>
        </w:rPr>
        <w:t>□□□□□□□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天净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秋思》中描写一幅乡村风光的的诗句是 ：</w:t>
      </w:r>
      <w:r>
        <w:rPr>
          <w:rFonts w:ascii="宋体;SimSun" w:hAnsi="宋体;SimSun" w:cs="宋体;SimSun"/>
          <w:b/>
          <w:sz w:val="48"/>
          <w:szCs w:val="48"/>
        </w:rPr>
        <w:t>□□□□□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中描写潼关的险要和雄伟气势的语句是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□□□□</w:t>
      </w:r>
      <w:r>
        <w:rPr>
          <w:rFonts w:ascii="宋体;SimSun" w:hAnsi="宋体;SimSun" w:cs="宋体;SimSun"/>
          <w:b/>
          <w:sz w:val="48"/>
          <w:szCs w:val="48"/>
        </w:rPr>
        <w:t>，□□□□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Cs w:val="21"/>
        </w:rPr>
        <w:t>（二）文言文阅读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甲）阅读下文，回答问题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317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三   峡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三峡七百里中，两岸连山，略无阙处。重岩叠嶂，隐天蔽日，自非亭午夜分，不见曦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春冬之时，则素湍绿潭，回清倒影，绝巘多生怪柏，悬泉瀑布，飞漱其间，清荣峻茂，良多趣味。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每至晴初霜旦，林寒涧肃，常有高猿长啸，属引凄异，空谷传响，哀转久绝。故渔者歌曰：“巴东三峡巫峡长，猿鸣三声泪沾裳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、本文选自《水经注》，作者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朝代）地理学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解释下列加点词在文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略无</w:t>
      </w:r>
      <w:r>
        <w:rPr>
          <w:rFonts w:ascii="宋体;SimSun" w:hAnsi="宋体;SimSun" w:cs="宋体;SimSun"/>
          <w:color w:val="000000"/>
          <w:szCs w:val="21"/>
          <w:em w:val="underDot"/>
        </w:rPr>
        <w:t>阙</w:t>
      </w:r>
      <w:r>
        <w:rPr>
          <w:rFonts w:ascii="宋体;SimSun" w:hAnsi="宋体;SimSun" w:cs="宋体;SimSun"/>
          <w:color w:val="000000"/>
          <w:szCs w:val="21"/>
        </w:rPr>
        <w:t>处（      ）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重岩叠</w:t>
      </w:r>
      <w:r>
        <w:rPr>
          <w:rFonts w:ascii="宋体;SimSun" w:hAnsi="宋体;SimSun" w:cs="宋体;SimSun"/>
          <w:color w:val="000000"/>
          <w:szCs w:val="21"/>
          <w:em w:val="underDot"/>
        </w:rPr>
        <w:t>嶂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飞</w:t>
      </w:r>
      <w:r>
        <w:rPr>
          <w:rFonts w:ascii="宋体;SimSun" w:hAnsi="宋体;SimSun" w:cs="宋体;SimSun"/>
          <w:color w:val="000000"/>
          <w:szCs w:val="21"/>
          <w:u w:val="single"/>
        </w:rPr>
        <w:t>漱</w:t>
      </w:r>
      <w:r>
        <w:rPr>
          <w:rFonts w:ascii="宋体;SimSun" w:hAnsi="宋体;SimSun" w:cs="宋体;SimSun"/>
          <w:color w:val="000000"/>
          <w:szCs w:val="21"/>
        </w:rPr>
        <w:t>其间（      ）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引凄异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《水经注》是一部记述水道河系的专著，三峡之水应是这部书中典型的描写对象，但作者为什么要从三峡的山写起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请把能够体现三峡夏季水流特点的句子抄写在下面，并体会这样写的妙处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李白的《早发白帝城》是我们最熟悉的唐诗之一，诗中“两岸猿声啼不住”和本文的“猿鸣三声泪沾裳”都分别提到了“猿鸣”各起到了怎样的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乙）阅读下文，回答问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仁 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村陌有犬为人所弃者，张元见之即收而养之。其叔父怒日：“何用此为？”将欲更弃之。元对曰：“有生之数，莫不重其性命。若天生天杀，自然之理。今为人所弃而死，非其道也。若见而不收养，无仁心也。”叔父感其言，遂许焉。明年，犬随叔父夜行。叔父为蛇所啮，仆地不得行，犬亟奔至家，汪汪之声不已。张元怪之，随犬出门，见叔父几死。速延医治之，不日而愈。自此，叔父视犬如亲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①亟：急切                  （选自《北史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孝行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张元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解释加点词语在文中的意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①</w:t>
      </w:r>
      <w:r>
        <w:rPr>
          <w:rFonts w:ascii="宋体;SimSun" w:hAnsi="宋体;SimSun" w:cs="宋体;SimSun"/>
          <w:color w:val="000000"/>
          <w:szCs w:val="21"/>
        </w:rPr>
        <w:t>叔父为蛇所</w:t>
      </w:r>
      <w:r>
        <w:rPr>
          <w:rFonts w:ascii="宋体;SimSun" w:hAnsi="宋体;SimSun" w:cs="宋体;SimSun"/>
          <w:color w:val="000000"/>
          <w:szCs w:val="21"/>
          <w:em w:val="underDot"/>
        </w:rPr>
        <w:t>啮</w:t>
      </w:r>
      <w:r>
        <w:rPr>
          <w:rFonts w:ascii="宋体;SimSun" w:hAnsi="宋体;SimSun" w:cs="宋体;SimSun"/>
          <w:color w:val="000000"/>
          <w:szCs w:val="21"/>
        </w:rPr>
        <w:t>（     ）      ②速</w:t>
      </w:r>
      <w:r>
        <w:rPr>
          <w:rFonts w:ascii="宋体;SimSun" w:hAnsi="宋体;SimSun" w:cs="宋体;SimSun"/>
          <w:color w:val="000000"/>
          <w:szCs w:val="21"/>
          <w:em w:val="underDot"/>
        </w:rPr>
        <w:t>延</w:t>
      </w:r>
      <w:r>
        <w:rPr>
          <w:rFonts w:ascii="宋体;SimSun" w:hAnsi="宋体;SimSun" w:cs="宋体;SimSun"/>
          <w:color w:val="000000"/>
          <w:szCs w:val="21"/>
        </w:rPr>
        <w:t>医治之（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短文描写细腻而传神。通过对张元“收而养之”弃犬一事的细节描写，你发现其叔父的态度有怎样变化？请用自己的语言来说明其中的原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简短的故事，却蕴含深刻的道理。请结合“犬随叔父夜行”所发生的偶然之事，谈谈你从中得到的启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现代文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与一只狐狸的博弈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祖克慰</w:t>
      </w:r>
    </w:p>
    <w:p>
      <w:pPr>
        <w:pStyle w:val="Normal"/>
        <w:snapToGrid w:val="false"/>
        <w:spacing w:lineRule="exac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的初冬，下过一场大雪，村里出了一桩怪事。一只狐狸，火一样的狐狸，在村子里出没。火狐额头上有一片白色的毛，村里人说：“那是妖狐。”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那只狐狸出现在谁家，谁家就要出点事。狐狸最先出现在老张家，傍晚时分，刚刚点上的煤油灯被狐狸撞翻，张家的三间草房眨眼间被烧个精光。两天后，狐狸又去了乔家，乔家老太太在院子里晒太阳，看见狐狸一溜火红，眼一黑，蹬蹬腿，没了气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乔老太有个孙子，叫乔顺风，是村里有名的猎手，玩土枪，百发百中。奶奶的死让乔顺风很悲痛，站在奶奶的棺材前，抹着眼泪说：奶奶，等我逮到那只狐狸，一定到您的坟前，用狐狸的血祭奠您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乔老太死后，白额火狐像隐了身，没了影踪。村庄恢复了往日的平静，人们逐渐淡忘了那只妖狐，只有乔顺风 无法平静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张家的张九说，村子出事之前，多次看到那只狐狸在村后紧靠河边的一个小山洞里出没。那个狐狸洞，后来乔顺风和张九去过，看那洞口，有动物出没的痕迹，乔顺风对着洞口闻了闻，就让张九点燃麦秸熏洞，他掂支枪封着洞口，只要狐狸出来，必死无疑。可熏了半天，连一只老鼠也没熏出来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 xml:space="preserve">乔顺风没有找到狐狸，狐狸却回到了村子里，在村东边刘家拖走了一只鸡。一晃就没有了影子。刘哈巴说：像一溜火，哧溜就进了树林。人们跑过去时，啥也没看见，  却闻到了狐狸的味道， 乔顺风坚信，狐狸就在这片林子里 。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乔顺风不愧是个好猎手，没过几天就找到了那只狐狸。原来，它就在一棵大槐树的洞穴内，洞口在树根下，被落叶覆盖着。他在那里瞄了两天，狐狸终于从树下钻了出来。他端起枪刚要开火，正在奔跑的狐狸突然转过身站在那里，看着他手中的枪，脸上带着绝望的表情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乔顺风看着狐狸，额头正中有一个白色的圆点。妖狐，乔顺风一慌神枪就响了。随着枪声，狐狸倒下了，在地上翻了几个滚，一动不动。乔顺风走过去，刚要弯腰去捡，躺在地上的狐狸忽然一个翻身跃起，从他的胯下蹿了出去。乔顺风回过神来时，狐狸已跑得无影无踪。狐狸是狡猾的，很多人都知道，但像这只狐狸，能在猎人的枪口下装死逃生，很多人还没有听说过。这更加坚定了村里人的猜测，白额狐狸是妖狐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有一段时间，人们没有看到乔顺风打猎， 他背在肩上的那支火药枪 已挂在家中的土墙上。按他的性格，是不会放过狐狸的。当然，这不纯粹是为了奶奶， 还为了他作为乡村猎手的名誉。一只狐狸，从他的枪口下死里逃生，是莫大的耻辱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日子就这样平静地流过，很快就到了阴历年。过年时，白额狐狸又出现了，隔三差五从村子里叼走一只鸡。村里人都希望乔顺风快一点出手，逮着那只狐狸。每逢村子里的人问他，他就说，快过年了，哪有那闲工夫？张九说：“那次 打过狐狸之后，乔顺风的鼻子失灵了，到现在也没找到狐狸。”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⑾</w:t>
      </w:r>
      <w:r>
        <w:rPr>
          <w:rFonts w:ascii="宋体;SimSun" w:hAnsi="宋体;SimSun" w:cs="宋体;SimSun"/>
          <w:szCs w:val="21"/>
        </w:rPr>
        <w:t>过罢年，一个晚上，刘哈巴找到我说：我看见那只狐狸了，还带着几只小狐狸。过了几天，刘哈巴又跑来说：听说乔顺风把那只狐狸打死了。我和刘哈巴来到乔顺风家，果真看到一只狐狸，只是额头上并没有白毛。我心里迟疑，但没有说出来。乔顺风说：这该死的东西，又跑来偷鸡，被我一枪打死了。刘哈巴看了说：这不是那只狐狸，那个额头上有白点，我亲眼看到过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⑿</w:t>
      </w:r>
      <w:r>
        <w:rPr>
          <w:rFonts w:ascii="宋体;SimSun" w:hAnsi="宋体;SimSun" w:cs="宋体;SimSun"/>
          <w:szCs w:val="21"/>
        </w:rPr>
        <w:t>刘哈巴说得没错，白额狐狸真没死，也确实带着三只小狐狸。那天，乔顺风和张九喊我上山打猎，走到寨坡下的小河时，看到小河对岸，有几只狐狸在玩耍，也就几十米的距离。狐狸看到我们就要跑，可后边的小狐狸跑到河堤时，慌乱中怎么也爬不上去，三只小狐狸滑下来挤在一起。就在这时，老狐狸突然转过身，用身体挡着后边的小狐狸，站在我们面前。三只小狐狸躲在老狐狸的身后，伸出头，骨碌着眼睛看着我们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⒀</w:t>
      </w:r>
      <w:r>
        <w:rPr>
          <w:rFonts w:ascii="宋体;SimSun" w:hAnsi="宋体;SimSun" w:cs="宋体;SimSun"/>
          <w:szCs w:val="21"/>
        </w:rPr>
        <w:t>那一刻，我们都惊呆了。一只狐狸，在生死关头，挺身而出，保护自己的子女，不要说是动物，就是人，也需要勇气和胆量。可是，一只被人们称为妖狐的狐狸，却义无反顾，挡在自己子女的前面，挡着随时飞过来的子弹。母爱的力量，是无法用语言来表达的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⒁</w:t>
      </w:r>
      <w:r>
        <w:rPr>
          <w:rFonts w:ascii="宋体;SimSun" w:hAnsi="宋体;SimSun" w:cs="宋体;SimSun"/>
          <w:szCs w:val="21"/>
        </w:rPr>
        <w:t>乔顺风也傻了一般，痴痴地站在那里，端着枪的手有点颤抖。慢慢地，乔顺风放下了手中的枪，张九也放下了手中的枪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⒂</w:t>
      </w:r>
      <w:r>
        <w:rPr>
          <w:rFonts w:ascii="宋体;SimSun" w:hAnsi="宋体;SimSun" w:cs="宋体;SimSun"/>
          <w:szCs w:val="21"/>
        </w:rPr>
        <w:t>那只狐狸也有点吃惊，似乎是看到我们手中的枪放下了，已不再惊慌，但它依然挡在几只小狐狸的前面，警惕地注视着我们。大概过了一两分钟，老狐狸扭了一下头，几只小狐狸开始向山上跑去。但是，老狐狸仍一动不动地站在我们面前，眼睛盯着我们，看似很平静，但身子似乎在不停地抖动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⒃</w:t>
      </w:r>
      <w:r>
        <w:rPr>
          <w:rFonts w:ascii="宋体;SimSun" w:hAnsi="宋体;SimSun" w:cs="宋体;SimSun"/>
          <w:szCs w:val="21"/>
        </w:rPr>
        <w:t>对峙了多长时间，我已记不清楚。只记得，小狐狸爬上了山顶，老狐狸看了我们一眼，晃晃悠悠地向山上走去。它没有奔跑，而是很平静地向山上走去。走到山顶，几只狐狸一字排开，朝我们看了看，然后消失在树林里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⒄</w:t>
      </w:r>
      <w:r>
        <w:rPr>
          <w:rFonts w:ascii="宋体;SimSun" w:hAnsi="宋体;SimSun" w:cs="宋体;SimSun"/>
          <w:szCs w:val="21"/>
        </w:rPr>
        <w:t>这时我们才醒了过来。回家的路上，张九 打破沉默问：“乔哥，为啥不开枪？”乔顺风说：打猎有三不打，不打鸟，鸟是天空中的精灵；不打怀犊和脯乳的猎物，那是丧天良的事；不打没有成年的猎物，那是滥杀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⒅</w:t>
      </w:r>
      <w:r>
        <w:rPr>
          <w:rFonts w:ascii="宋体;SimSun" w:hAnsi="宋体;SimSun" w:cs="宋体;SimSun"/>
          <w:szCs w:val="21"/>
        </w:rPr>
        <w:t>后来，我离开了家乡。家乡的人和事，知道得很少。只知道那只白额狐狸被我们放生后，再也没有出现过，消失在苍茫的原野。甚至很多年，我们村里都没再出现过狐狸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选自《黄河文学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期，有删节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给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冰</w:t>
      </w:r>
      <w:r>
        <w:rPr>
          <w:rFonts w:ascii="宋体;SimSun" w:hAnsi="宋体;SimSun" w:cs="宋体;SimSun"/>
          <w:szCs w:val="21"/>
          <w:em w:val="underDot"/>
        </w:rPr>
        <w:t>雹</w:t>
      </w:r>
      <w:r>
        <w:rPr>
          <w:rFonts w:ascii="宋体;SimSun" w:hAnsi="宋体;SimSun" w:cs="宋体;SimSun"/>
          <w:szCs w:val="21"/>
        </w:rPr>
        <w:t xml:space="preserve">（   ） ②  </w:t>
      </w:r>
      <w:r>
        <w:rPr>
          <w:rFonts w:ascii="宋体;SimSun" w:hAnsi="宋体;SimSun" w:cs="宋体;SimSun"/>
          <w:szCs w:val="21"/>
          <w:em w:val="underDot"/>
        </w:rPr>
        <w:t>覆</w:t>
      </w:r>
      <w:r>
        <w:rPr>
          <w:rFonts w:ascii="宋体;SimSun" w:hAnsi="宋体;SimSun" w:cs="宋体;SimSun"/>
          <w:szCs w:val="21"/>
        </w:rPr>
        <w:t xml:space="preserve">盖（   ） ③ 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抖（   ） ④  对</w:t>
      </w:r>
      <w:r>
        <w:rPr>
          <w:rFonts w:ascii="宋体;SimSun" w:hAnsi="宋体;SimSun" w:cs="宋体;SimSun"/>
          <w:szCs w:val="21"/>
          <w:em w:val="underDot"/>
        </w:rPr>
        <w:t>峙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  <w:tab/>
      </w:r>
      <w:r>
        <w:rPr>
          <w:rFonts w:ascii="宋体;SimSun" w:hAnsi="宋体;SimSun" w:cs="宋体;SimSun"/>
          <w:szCs w:val="21"/>
        </w:rPr>
        <w:t>文章开篇交代了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初冬，村里经历了一场冰雹和一场大雪，似乎是闲来之笔，实则 是作者有意为之。其作用何在？请试做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 “那只狐狸出现在谁家，谁家就要出点事。”一时间人心惶惶。请说说妖狐出现后，村里发生了哪些怪事？后文哪一件事更坚定了村里人关于狐妖的猜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0775</wp:posOffset>
                </wp:positionH>
                <wp:positionV relativeFrom="paragraph">
                  <wp:posOffset>-2989580</wp:posOffset>
                </wp:positionV>
                <wp:extent cx="6637655" cy="457835"/>
                <wp:effectExtent l="0" t="0" r="0" b="0"/>
                <wp:wrapNone/>
                <wp:docPr id="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37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校                      年     班          姓名          学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8.3pt;margin-top:-235.45pt;width:522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校                      年     班          姓名          学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这只样貌非凡的狐狸给人们留下了深刻的印象。请抓住关键词语，对下面的句子进行赏析。（任选其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乔顺风走到狐狸跟前，刚要弯腰去捡 ，躺在地上的狐狸忽然一个翻身跃起，从乔顺风的胯下窜了出去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就在这时，老狐狸突然转过身，用身体挡着后边的小狐狸，站在我们的面前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本篇文章语言直白浅露，却又深沉蕴藉，以平民的视角关注生态。“乔顺风不愧是个好猎手”，阅读文章后谈谈，作为猎手，乔顺风的好表现在哪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在本文中，猎手乔顺风与狐狸的两次对决可谓惊心动魄。第一次对决，乔顺风颜面尽失；可第二次邂逅，他为什么放下了心中的猎念？从中可看出乔顺风怎样的性格特点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 “</w:t>
      </w:r>
      <w:r>
        <w:rPr>
          <w:rFonts w:ascii="宋体;SimSun" w:hAnsi="宋体;SimSun" w:cs="宋体;SimSun"/>
          <w:szCs w:val="21"/>
        </w:rPr>
        <w:t>博弈”是古人展现智慧、运筹争胜的重要方式。但作者笔下，这场人狐之间的较量，却耐人寻味 。请仔细研读文章的最后一段，谈谈你对文章结尾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宋体;SimSun" w:hAnsi="宋体;SimSun" w:cs="宋体;SimSun"/>
          <w:b/>
        </w:rPr>
        <w:t>名著阅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阅读选文，回答问题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者道：“你这个呆子！我临别之时，曾叮咛又叮咛，说道：‘若有妖魔捉住师父，你就说老孙是他大徒弟。’怎么却不说我？”八戒又思量道：“请将不如激将，等我激他一激。”道：“哥啊，不说你还好哩。只为说你，他一发无状！”行者道：“怎么说？”八戒道：“我说：‘妖精，你不要无礼，莫害我师父！我还有个大师兄，叫做孙行者。他神通广大，善能降妖。他来时教你死无葬身之地！’那怪闻言，越加忿怒，骂道：‘是个什么孙行者，我可怕他？他若来，我剥了他皮，抽了他筋，啃了他骨，吃了他心！饶他猴子瘦，我也把他剁碎着油烹！’”行者闻言，就气得抓耳挠腮，暴躁乱跳道：“是那个敢这等骂我！”八戒道：“哥哥息怒，是那黄袍怪这等骂来，我故学与你听也。”行者道：“贤弟，你起来。不是我去不成，既是妖精敢骂我，我就不能不降他，我和你去。老孙五百年前大闹天宫，普天的神将看见我，一个个控背躬身，口口称呼大圣。这妖怪无礼，他敢背前面后骂我！我这去，把他拿住，碎尸万段，以报骂我之仇！报毕，我即回来。”八戒道：“哥哥，正是，你只去拿了妖精，报了你仇，那时来与不来，任从尊意。”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宋体;SimSun" w:hAnsi="宋体;SimSun" w:cs="宋体;SimSun"/>
          <w:szCs w:val="21"/>
        </w:rPr>
        <w:t>选文出自古典名著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》。作者是明代小说家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人名）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偏听偏信的师傅无端赶走的孙悟空，本是满肚子怨气，无从发泄。为什么八戒几句话就让他决定去救师父？谈谈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猪八戒在这部小说中一向给人一种憨厚单纯、好吃懒做、人妖不分的印象。本选文中的猪八戒让我们看到了他的另一面，请结合选文分析一下选文中猪八戒的形象。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综合实践与作文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综合实践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材料，按要求完成语言表达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汉字听写大会》、《汉字英雄》等栏目开启了汉字书写达人的强强对话，也获得了不少观众的热评，语言的魅力如此精彩的展现在观众面前。说话、写字都是最基础能力的展现，而我们已经忽略了语言、汉字太久了！当下不少年轻人因为科技的发展、网络的兴起变成了彻头彻尾的“宅男宅女”，沉迷于虚拟世界，逐渐失去了说话、写字这些基本能力，成了“语言上的矮子”、“脱盲的半盲人”。这些语言类节目的播出，让众多备受“提笔忘字”困扰的观众欣喜地发现自己在娱乐的同时，更获得了一种难得的学习体验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语言文字究竟有多重要”这一话题正在引发人们的热议，街头巷陌谈观点、网络媒体在交流。正是在这样的倡导下，新一轮的语言文字风暴正在汹涌袭来。作为一名中学生，请你就此话题发表一下自己的见解。（不少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p>
      <w:pPr>
        <w:pStyle w:val="Normal"/>
        <w:snapToGrid w:val="false"/>
        <w:spacing w:lineRule="exact" w:line="240"/>
        <w:ind w:firstLine="10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</w:tblGrid>
      <w:tr>
        <w:trPr>
          <w:trHeight w:val="112" w:hRule="exact"/>
        </w:trPr>
        <w:tc>
          <w:tcPr>
            <w:tcW w:w="796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" w:hRule="exact"/>
        </w:trPr>
        <w:tc>
          <w:tcPr>
            <w:tcW w:w="796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" w:hRule="exact"/>
        </w:trPr>
        <w:tc>
          <w:tcPr>
            <w:tcW w:w="796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" w:hRule="exact"/>
        </w:trPr>
        <w:tc>
          <w:tcPr>
            <w:tcW w:w="796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" w:hRule="exact"/>
        </w:trPr>
        <w:tc>
          <w:tcPr>
            <w:tcW w:w="796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" w:hRule="exact"/>
        </w:trPr>
        <w:tc>
          <w:tcPr>
            <w:tcW w:w="796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" w:hRule="exact"/>
        </w:trPr>
        <w:tc>
          <w:tcPr>
            <w:tcW w:w="796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 w:val="11"/>
          <w:szCs w:val="11"/>
        </w:rPr>
      </w:pPr>
      <w:r>
        <w:rPr>
          <w:rFonts w:cs="宋体;SimSun" w:ascii="宋体;SimSun" w:hAnsi="宋体;SimSun"/>
          <w:color w:val="000000"/>
          <w:sz w:val="11"/>
          <w:szCs w:val="1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作文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napToGrid w:val="false"/>
        <w:spacing w:lineRule="exact" w:line="240"/>
        <w:ind w:right="-59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题一：《成长的味道》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napToGrid w:val="false"/>
        <w:spacing w:lineRule="exact" w:line="240"/>
        <w:ind w:right="-59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文题二：材料作文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材料，选一个角度，自拟题目，写一篇文章。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napToGrid w:val="false"/>
        <w:spacing w:lineRule="exact" w:line="24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有一个年轻人</w:t>
      </w:r>
      <w:r>
        <w:rPr>
          <w:rFonts w:ascii="宋体;SimSun" w:hAnsi="宋体;SimSun" w:cs="宋体;SimSun"/>
          <w:bCs/>
          <w:szCs w:val="21"/>
        </w:rPr>
        <w:t>到一家杂志社实习，拜访一位方正、严格的资深编辑为师。这位编辑经常说的一句话是：“如果你对某一个词的写法没把握，就查字典”，并规定年轻人每天写一篇千字文章。若哪天年轻人没写，这位编辑就敲着桌子催要说“文章呢？”在日复一日“就查字典”“每日一文”中，年轻人在写作、编辑、治学方面脱颖而出。后来，他参与了在历史上影响至深的美国《独立宣言》的起草工作。已不再年轻的他，仍牢记着恩师“如果你对某一个词的写法没把握，就查字典”的富有深意的教诲，他就是我们“认识”的富兰克林。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napToGrid w:val="false"/>
        <w:spacing w:lineRule="exact" w:line="240"/>
        <w:ind w:firstLine="5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napToGrid w:val="false"/>
        <w:spacing w:lineRule="exact" w:line="240"/>
        <w:ind w:firstLine="119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①</w:t>
      </w:r>
      <w:r>
        <w:rPr>
          <w:rFonts w:ascii="宋体;SimSun" w:hAnsi="宋体;SimSun" w:cs="宋体;SimSun"/>
          <w:bCs/>
          <w:szCs w:val="21"/>
        </w:rPr>
        <w:t>以上两题任选一题写作。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napToGrid w:val="false"/>
        <w:spacing w:lineRule="exact" w:line="240"/>
        <w:ind w:left="5609" w:hanging="50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②</w:t>
      </w:r>
      <w:r>
        <w:rPr>
          <w:rFonts w:ascii="宋体;SimSun" w:hAnsi="宋体;SimSun" w:cs="宋体;SimSun"/>
          <w:bCs/>
          <w:szCs w:val="21"/>
        </w:rPr>
        <w:t>抒写真情实感，力求有新意。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napToGrid w:val="false"/>
        <w:spacing w:lineRule="exact" w:line="240"/>
        <w:ind w:left="5609" w:hanging="50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③</w:t>
      </w:r>
      <w:r>
        <w:rPr>
          <w:rFonts w:ascii="宋体;SimSun" w:hAnsi="宋体;SimSun" w:cs="宋体;SimSun"/>
          <w:bCs/>
          <w:szCs w:val="21"/>
        </w:rPr>
        <w:t>文体不限（诗歌除外），字数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napToGrid w:val="false"/>
        <w:spacing w:lineRule="exact" w:line="240"/>
        <w:ind w:left="5609" w:hanging="50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④</w:t>
      </w:r>
      <w:r>
        <w:rPr>
          <w:rFonts w:ascii="宋体;SimSun" w:hAnsi="宋体;SimSun" w:cs="宋体;SimSun"/>
          <w:bCs/>
          <w:szCs w:val="21"/>
        </w:rPr>
        <w:t>汉字书写整洁清晰美观，不要出现真实的人名、校名。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24"/>
        <w:gridCol w:w="55"/>
        <w:gridCol w:w="485"/>
      </w:tblGrid>
      <w:tr>
        <w:trPr>
          <w:trHeight w:val="113" w:hRule="exact"/>
          <w:cantSplit w:val="true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1661"/>
        <w:rPr/>
      </w:pPr>
      <w:r>
        <w:rPr>
          <w:rFonts w:ascii="宋体;SimSun" w:hAnsi="宋体;SimSun" w:cs="宋体;SimSun"/>
          <w:b/>
          <w:sz w:val="28"/>
          <w:szCs w:val="28"/>
        </w:rPr>
        <w:t>五校联考七年级语文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基础知识与运用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给下列加点字注音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略（二）古诗词</w:t>
      </w:r>
      <w:r>
        <w:rPr>
          <w:rFonts w:ascii="宋体;SimSun" w:hAnsi="宋体;SimSun" w:cs="宋体;SimSun"/>
          <w:bCs/>
          <w:sz w:val="18"/>
          <w:szCs w:val="18"/>
        </w:rPr>
        <w:t>名句积累与运用（</w:t>
      </w:r>
      <w:r>
        <w:rPr>
          <w:rFonts w:cs="宋体;SimSun" w:ascii="宋体;SimSun" w:hAnsi="宋体;SimSun"/>
          <w:bCs/>
          <w:sz w:val="18"/>
          <w:szCs w:val="18"/>
        </w:rPr>
        <w:t>14</w:t>
      </w:r>
      <w:r>
        <w:rPr>
          <w:rFonts w:ascii="宋体;SimSun" w:hAnsi="宋体;SimSun" w:cs="宋体;SimSun"/>
          <w:bCs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阅读（</w:t>
      </w:r>
      <w:r>
        <w:rPr>
          <w:rFonts w:cs="宋体;SimSun" w:ascii="宋体;SimSun" w:hAnsi="宋体;SimSun"/>
          <w:b/>
          <w:sz w:val="18"/>
          <w:szCs w:val="18"/>
        </w:rPr>
        <w:t>4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文言文阅读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甲答案  </w:t>
      </w:r>
      <w:r>
        <w:rPr>
          <w:rFonts w:cs="宋体;SimSun" w:ascii="宋体;SimSun" w:hAnsi="宋体;SimSun"/>
          <w:sz w:val="18"/>
          <w:szCs w:val="18"/>
        </w:rPr>
        <w:t xml:space="preserve">9. </w:t>
      </w:r>
      <w:r>
        <w:rPr>
          <w:rFonts w:ascii="宋体;SimSun" w:hAnsi="宋体;SimSun" w:cs="宋体;SimSun"/>
          <w:sz w:val="18"/>
          <w:szCs w:val="18"/>
        </w:rPr>
        <w:t>北魏   郦道元</w:t>
      </w:r>
    </w:p>
    <w:p>
      <w:pPr>
        <w:pStyle w:val="Pa0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rStyle w:val="Ca01"/>
        </w:rPr>
        <w:t>（</w:t>
      </w:r>
      <w:r>
        <w:rPr>
          <w:rStyle w:val="Ca01"/>
        </w:rPr>
        <w:t>1</w:t>
      </w:r>
      <w:r>
        <w:rPr>
          <w:rStyle w:val="Ca01"/>
        </w:rPr>
        <w:t>） 通缺 ，空缺 （</w:t>
      </w:r>
      <w:r>
        <w:rPr>
          <w:rStyle w:val="Ca01"/>
        </w:rPr>
        <w:t>2</w:t>
      </w:r>
      <w:r>
        <w:rPr>
          <w:rStyle w:val="Ca01"/>
        </w:rPr>
        <w:t>）直立像屏障的山峰 （</w:t>
      </w:r>
      <w:r>
        <w:rPr>
          <w:rStyle w:val="Ca01"/>
        </w:rPr>
        <w:t>3</w:t>
      </w:r>
      <w:r>
        <w:rPr>
          <w:rStyle w:val="Ca01"/>
        </w:rPr>
        <w:t>）这里指飞奔的马。（</w:t>
      </w:r>
      <w:r>
        <w:rPr>
          <w:rStyle w:val="Ca01"/>
        </w:rPr>
        <w:t>4</w:t>
      </w:r>
      <w:r>
        <w:rPr>
          <w:rStyle w:val="Ca01"/>
        </w:rPr>
        <w:t>） 连接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正是因为山的高低起伏、连续不断，才使得三峡之水湍流不息，所以写山是为了写水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写山之高峻，为下文写水之湍急，进而形成一幅优美的山水图画作铺垫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. ①“</w:t>
      </w:r>
      <w:r>
        <w:rPr>
          <w:rFonts w:ascii="宋体;SimSun" w:hAnsi="宋体;SimSun" w:cs="宋体;SimSun"/>
          <w:sz w:val="18"/>
          <w:szCs w:val="18"/>
        </w:rPr>
        <w:t xml:space="preserve">夏水襄陵，沿溯阻绝”本句运用了夸张的修辞手法。写出了水势的迅猛。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rFonts w:ascii="宋体;SimSun" w:hAnsi="宋体;SimSun" w:cs="宋体;SimSun"/>
          <w:color w:val="000000"/>
          <w:sz w:val="18"/>
          <w:szCs w:val="18"/>
        </w:rPr>
        <w:t>虽乘奔御风，不以疾也。</w:t>
      </w:r>
      <w:r>
        <w:rPr>
          <w:rFonts w:ascii="宋体;SimSun" w:hAnsi="宋体;SimSun" w:cs="宋体;SimSun"/>
          <w:sz w:val="18"/>
          <w:szCs w:val="18"/>
        </w:rPr>
        <w:t>”“</w:t>
      </w:r>
      <w:r>
        <w:rPr>
          <w:rFonts w:ascii="宋体;SimSun" w:hAnsi="宋体;SimSun" w:cs="宋体;SimSun"/>
          <w:color w:val="000000"/>
          <w:sz w:val="18"/>
          <w:szCs w:val="18"/>
        </w:rPr>
        <w:t>乘奔御风</w:t>
      </w:r>
      <w:r>
        <w:rPr>
          <w:rFonts w:ascii="宋体;SimSun" w:hAnsi="宋体;SimSun" w:cs="宋体;SimSun"/>
          <w:sz w:val="18"/>
          <w:szCs w:val="18"/>
        </w:rPr>
        <w:t>”运用了夸张的修辞手法，写出了三峡夏季水势之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3. </w:t>
      </w:r>
      <w:r>
        <w:rPr>
          <w:rFonts w:ascii="宋体;SimSun" w:hAnsi="宋体;SimSun" w:cs="宋体;SimSun"/>
          <w:sz w:val="18"/>
          <w:szCs w:val="18"/>
        </w:rPr>
        <w:t xml:space="preserve">借物抒情是写作中比较生动的写法。李白诗中借猿声表达了“轻松愉悦”的心情，本文借民谣中的猿声表达了“凄凉悲哀”之感。     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乙答案  </w:t>
      </w:r>
      <w:r>
        <w:rPr>
          <w:rFonts w:cs="宋体;SimSun" w:ascii="宋体;SimSun" w:hAnsi="宋体;SimSun"/>
          <w:sz w:val="18"/>
          <w:szCs w:val="18"/>
        </w:rPr>
        <w:t>14 ①</w:t>
      </w:r>
      <w:r>
        <w:rPr>
          <w:rFonts w:ascii="宋体;SimSun" w:hAnsi="宋体;SimSun" w:cs="宋体;SimSun"/>
          <w:sz w:val="18"/>
          <w:szCs w:val="18"/>
        </w:rPr>
        <w:t>咬      ②邀请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5 </w:t>
      </w:r>
      <w:r>
        <w:rPr>
          <w:rFonts w:ascii="宋体;SimSun" w:hAnsi="宋体;SimSun" w:cs="宋体;SimSun"/>
          <w:sz w:val="18"/>
          <w:szCs w:val="18"/>
        </w:rPr>
        <w:t>变化：叔父由原来反对收养，想要再次遗弃，到后来把弃犬当成亲人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原因：叔父被蛇咬伤后，弃犬就回家叫来张元把他救活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弃犬的角度：重心，知恩图报；从叔父的角度：帮助他人就等于帮助自己；善有善报，对动物要有仁爱之心；有付出才有回报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二）现代文阅读（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交代故事发生的环境，渲染了神秘的气氛；引出下文，为下文村里出现了怪事，狐狸到村里觅食做铺垫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</w:t>
        <w:tab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那只狐狸，出现在谁家，谁家就要出点事。狐狸最先出现在老张家，是在傍晚时分，刚刚点上的煤油灯，被狐狸撞翻，张家的三间草房，被倒地的油灯点燃，眨巴眨巴眼睛，三间房屋烧个精光。两天后，狐狸又去了乔家，乔家老太太在院子里晒太阳，看见狐狸一溜火红，眼一黑，翻了几下白眼，蹬蹬腿，没了气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乔顺风打猎时，狐狸装死在他的枪口下逃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 </w:t>
      </w:r>
      <w:r>
        <w:rPr>
          <w:rFonts w:cs="宋体;SimSun" w:ascii="宋体;SimSun" w:hAnsi="宋体;SimSun"/>
          <w:sz w:val="18"/>
          <w:szCs w:val="18"/>
        </w:rPr>
        <w:t>①“</w:t>
      </w:r>
      <w:r>
        <w:rPr>
          <w:sz w:val="18"/>
          <w:szCs w:val="18"/>
        </w:rPr>
        <w:t>跃”“窜”写出了狐狸机智，动作灵活敏捷。②“转”“挡”“站”写出了老狐狸勇敢，奋不顾身，大义凛然，表现出了强大的母爱。（意思对即可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是村里有名的猎手，基本是百发百中。鼻子很灵能闻到狐狸的味道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懂得适时取舍，面对狐狸一家，他放下了手中的枪，放狐狸一条生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 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乔顺风虽然很看中猎手的名誉，想为奶奶报仇，可他还是能够做到严格遵守打猎“三不打”原则，而且狐狸保护子女的勇气和胆量使他震惊，狐狸表现出的母爱让他感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（意思对即可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善良，恪守猎手的道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  </w:t>
      </w:r>
      <w:r>
        <w:rPr>
          <w:sz w:val="18"/>
          <w:szCs w:val="18"/>
        </w:rPr>
        <w:t>照应开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点明中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升华主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是人类的善良和悲悯感动了狐狸，它们再也没有在村里出现过，用爱回报爱，用善良回报善良，在人与动物间上演这段真情，是自然界留给人类最恒久的感动。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napToGrid w:val="false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三）名著阅读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</w:tabs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>西游记   吴承恩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25.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孙悟空对师父忠心耿耿，虽身在花果山，但心系取经人，始终惦念着唐僧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/>
          <w:bCs/>
          <w:sz w:val="18"/>
          <w:szCs w:val="18"/>
        </w:rPr>
        <w:t xml:space="preserve">    ②</w:t>
      </w:r>
      <w:r>
        <w:rPr>
          <w:rStyle w:val="StrongEmphasis"/>
          <w:rFonts w:ascii="宋体;SimSun" w:hAnsi="宋体;SimSun" w:cs="宋体;SimSun"/>
          <w:b/>
          <w:bCs/>
          <w:sz w:val="18"/>
          <w:szCs w:val="18"/>
        </w:rPr>
        <w:t>孙悟空脾气急躁，哪受得别人的辱骂，怒气代替了怨气。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/>
          <w:bCs/>
          <w:sz w:val="18"/>
          <w:szCs w:val="18"/>
        </w:rPr>
        <w:t>26.</w:t>
      </w:r>
      <w:r>
        <w:rPr>
          <w:rStyle w:val="StrongEmphasis"/>
          <w:rFonts w:ascii="宋体;SimSun" w:hAnsi="宋体;SimSun" w:cs="宋体;SimSun"/>
          <w:b/>
          <w:bCs/>
          <w:sz w:val="18"/>
          <w:szCs w:val="18"/>
        </w:rPr>
        <w:t>猪八戒没有一味地劝说孙悟空回去救师父，而是抓住他冲动易怒的特点，用激将法激怒孙悟空，使他决定一起去救师父。从中可以看出猪八戒聪明机智、能言善辩的特点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sz w:val="18"/>
          <w:szCs w:val="18"/>
        </w:rPr>
        <w:t>（四）作文（</w:t>
      </w:r>
      <w:r>
        <w:rPr>
          <w:rFonts w:cs="宋体;SimSun" w:ascii="宋体;SimSun" w:hAnsi="宋体;SimSun"/>
          <w:b/>
          <w:sz w:val="18"/>
          <w:szCs w:val="18"/>
        </w:rPr>
        <w:t>6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sz w:val="24"/>
      <w:szCs w:val="24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4:00Z</dcterms:created>
  <dc:creator/>
  <dc:description/>
  <dc:language>en-US</dc:language>
  <cp:lastModifiedBy>微软用户</cp:lastModifiedBy>
  <dcterms:modified xsi:type="dcterms:W3CDTF">2014-06-13T08:27:00Z</dcterms:modified>
  <cp:revision>0</cp:revision>
  <dc:subject/>
  <dc:title/>
</cp:coreProperties>
</file>